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bookmarkStart w:id="0" w:name="_GoBack"/>
      <w:bookmarkStart w:id="1" w:name="_GoBack"/>
      <w:bookmarkEnd w:id="1"/>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mallCaps/>
          <w:lang w:val="es-ES_tradnl"/>
        </w:rPr>
      </w:pPr>
      <w:r>
        <w:rPr>
          <w:b/>
          <w:smallCaps/>
          <w:sz w:val="26"/>
          <w:lang w:val="es-ES_tradnl"/>
        </w:rPr>
        <w:t xml:space="preserve">movimiento nobiliario </w:t>
      </w:r>
      <w:r>
        <w:rPr>
          <w:b/>
          <w:smallCaps/>
          <w:sz w:val="24"/>
          <w:lang w:val="es-ES_tradnl"/>
        </w:rPr>
        <w:t>1931-1940</w:t>
      </w:r>
    </w:p>
    <w:p>
      <w:pPr>
        <w:pStyle w:val="Normal"/>
        <w:rPr>
          <w:b/>
          <w:b/>
          <w:smallCaps/>
          <w:lang w:val="es-ES_tradnl"/>
        </w:rPr>
      </w:pPr>
      <w:r>
        <w:rPr>
          <w:b/>
          <w:smallCaps/>
          <w:lang w:val="es-ES_tradnl"/>
        </w:rPr>
      </w:r>
    </w:p>
    <w:p>
      <w:pPr>
        <w:pStyle w:val="Normal"/>
        <w:jc w:val="center"/>
        <w:rPr>
          <w:b/>
          <w:b/>
          <w:smallCaps/>
          <w:lang w:val="es-ES_tradnl"/>
        </w:rPr>
      </w:pPr>
      <w:r>
        <w:rPr>
          <w:b/>
          <w:smallCaps/>
          <w:sz w:val="24"/>
          <w:lang w:val="es-ES_tradnl"/>
        </w:rPr>
        <w:t>año 1932</w:t>
      </w:r>
    </w:p>
    <w:p>
      <w:pPr>
        <w:pStyle w:val="Normal"/>
        <w:rPr>
          <w:b/>
          <w:b/>
          <w:smallCaps/>
          <w:lang w:val="es-ES_tradnl"/>
        </w:rPr>
      </w:pPr>
      <w:r>
        <w:rPr>
          <w:b/>
          <w:smallCaps/>
          <w:lang w:val="es-ES_tradnl"/>
        </w:rPr>
      </w:r>
    </w:p>
    <w:p>
      <w:pPr>
        <w:pStyle w:val="Normal"/>
        <w:jc w:val="center"/>
        <w:rPr>
          <w:sz w:val="20"/>
          <w:lang w:val="es-ES_tradnl"/>
        </w:rPr>
      </w:pPr>
      <w:r>
        <w:rPr>
          <w:sz w:val="20"/>
          <w:lang w:val="es-ES_tradnl"/>
        </w:rPr>
        <w:t>Por</w:t>
      </w:r>
    </w:p>
    <w:p>
      <w:pPr>
        <w:pStyle w:val="Normal"/>
        <w:rPr>
          <w:sz w:val="20"/>
          <w:lang w:val="es-ES_tradnl"/>
        </w:rPr>
      </w:pPr>
      <w:r>
        <w:rPr>
          <w:sz w:val="20"/>
          <w:lang w:val="es-ES_tradnl"/>
        </w:rPr>
      </w:r>
    </w:p>
    <w:p>
      <w:pPr>
        <w:pStyle w:val="Normal"/>
        <w:jc w:val="center"/>
        <w:rPr>
          <w:b/>
          <w:b/>
          <w:lang w:val="es-ES_tradnl"/>
        </w:rPr>
      </w:pPr>
      <w:r>
        <w:rPr>
          <w:b/>
          <w:lang w:val="es-ES_tradnl"/>
        </w:rPr>
        <w:t>José Miguel de Mayoralgo y Lodo</w:t>
      </w:r>
    </w:p>
    <w:p>
      <w:pPr>
        <w:pStyle w:val="Normal"/>
        <w:jc w:val="center"/>
        <w:rPr>
          <w:lang w:val="es-ES_tradnl"/>
        </w:rPr>
      </w:pPr>
      <w:r>
        <w:rPr>
          <w:lang w:val="es-ES_tradnl"/>
        </w:rPr>
        <w:t>Conde de los Aceve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Ener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center"/>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Prensa de 1-enero-1932: Ha nacido en San Sebastián María de la Concepción, hija de don José María Hurtado de Mendoza y de Pilar Páramo.</w:t>
      </w:r>
    </w:p>
    <w:p>
      <w:pPr>
        <w:pStyle w:val="Normal"/>
        <w:jc w:val="both"/>
        <w:rPr>
          <w:lang w:val="es-ES_tradnl"/>
        </w:rPr>
      </w:pPr>
      <w:r>
        <w:rPr>
          <w:lang w:val="es-ES_tradnl"/>
        </w:rPr>
      </w:r>
    </w:p>
    <w:p>
      <w:pPr>
        <w:pStyle w:val="Normal"/>
        <w:jc w:val="both"/>
        <w:rPr/>
      </w:pPr>
      <w:r>
        <w:rPr/>
        <w:t>Prensa de Bilbao de 1-enero-1932: Ha nacido un niño de don Nicolás Zorrilla y de María Teresa Lequerica.</w:t>
      </w:r>
    </w:p>
    <w:p>
      <w:pPr>
        <w:pStyle w:val="Normal"/>
        <w:jc w:val="both"/>
        <w:rPr/>
      </w:pPr>
      <w:r>
        <w:rPr/>
      </w:r>
    </w:p>
    <w:p>
      <w:pPr>
        <w:pStyle w:val="Normal"/>
        <w:jc w:val="both"/>
        <w:rPr/>
      </w:pPr>
      <w:r>
        <w:rPr/>
        <w:t>Prensa de 2-enero-1932: Ha nacido en San Sebastián un niño de don Emilio de Zulueta y de Gloria de la Hidalga. Días después fue bautizado en la misma ciudad con los nombres de Juan Manuel. Es nieto paterno de don Enrique Zulueta y Sra.</w:t>
      </w:r>
    </w:p>
    <w:p>
      <w:pPr>
        <w:pStyle w:val="Normal"/>
        <w:jc w:val="both"/>
        <w:rPr/>
      </w:pPr>
      <w:r>
        <w:rPr/>
      </w:r>
    </w:p>
    <w:p>
      <w:pPr>
        <w:pStyle w:val="Normal"/>
        <w:jc w:val="both"/>
        <w:rPr/>
      </w:pPr>
      <w:r>
        <w:rPr/>
        <w:t>Prensa de 3-enero-1932: Ha nacido en Málaga (distrito de la Alameda) María del Carmen Álvarez de Toledo Contreras.</w:t>
      </w:r>
    </w:p>
    <w:p>
      <w:pPr>
        <w:pStyle w:val="Normal"/>
        <w:jc w:val="both"/>
        <w:rPr/>
      </w:pPr>
      <w:r>
        <w:rPr/>
      </w:r>
    </w:p>
    <w:p>
      <w:pPr>
        <w:pStyle w:val="Normal"/>
        <w:jc w:val="both"/>
        <w:rPr/>
      </w:pPr>
      <w:r>
        <w:rPr/>
        <w:t>Prensa de 3-enero-1932: Ha nacido en San Sebastián un niño de don Vicente Prado y de N. Vega de Seoane.</w:t>
      </w:r>
    </w:p>
    <w:p>
      <w:pPr>
        <w:pStyle w:val="Normal"/>
        <w:jc w:val="both"/>
        <w:rPr/>
      </w:pPr>
      <w:r>
        <w:rPr/>
      </w:r>
    </w:p>
    <w:p>
      <w:pPr>
        <w:pStyle w:val="Normal"/>
        <w:jc w:val="both"/>
        <w:rPr/>
      </w:pPr>
      <w:r>
        <w:rPr/>
        <w:t>Prensa de 4-enero-1932: Ha nacido en San Sebastián una niña del Sr. Villacieros y de su esposa, nacida Machimbarrena.</w:t>
      </w:r>
    </w:p>
    <w:p>
      <w:pPr>
        <w:pStyle w:val="Normal"/>
        <w:jc w:val="both"/>
        <w:rPr/>
      </w:pPr>
      <w:r>
        <w:rPr/>
      </w:r>
    </w:p>
    <w:p>
      <w:pPr>
        <w:pStyle w:val="Normal"/>
        <w:jc w:val="both"/>
        <w:rPr/>
      </w:pPr>
      <w:r>
        <w:rPr/>
        <w:t>Prensa de 5-enero-1932: Ha nacido en Madrid una niña de don Virgilio Oñate y de Consuelo Gil Montaner, hija de don Nicolás Gil.</w:t>
      </w:r>
    </w:p>
    <w:p>
      <w:pPr>
        <w:pStyle w:val="Normal"/>
        <w:jc w:val="both"/>
        <w:rPr/>
      </w:pPr>
      <w:r>
        <w:rPr/>
      </w:r>
    </w:p>
    <w:p>
      <w:pPr>
        <w:pStyle w:val="Normal"/>
        <w:jc w:val="both"/>
        <w:rPr/>
      </w:pPr>
      <w:r>
        <w:rPr/>
        <w:t>Prensa de 6-enero-1932: Ha nacido en Santiago de Compostela Asunción, hija de don Joaquín de la Calzada, Capitán de Artillería, y de N. Núñez.</w:t>
      </w:r>
    </w:p>
    <w:p>
      <w:pPr>
        <w:pStyle w:val="Normal"/>
        <w:jc w:val="both"/>
        <w:rPr>
          <w:lang w:val="es-ES_tradnl"/>
        </w:rPr>
      </w:pPr>
      <w:r>
        <w:rPr>
          <w:lang w:val="es-ES_tradnl"/>
        </w:rPr>
      </w:r>
    </w:p>
    <w:p>
      <w:pPr>
        <w:pStyle w:val="Normal"/>
        <w:jc w:val="both"/>
        <w:rPr/>
      </w:pPr>
      <w:r>
        <w:rPr/>
        <w:t>Prensa de Murcia de 6-enero-1932: Ha nacido una niña de don José López Alemán, Médico, y de doña Fuensanta Vinader Mazón. Días después fue bautizada en Murcia (San Antolín) con el nombre de María del Carmen. Madrina, doña Dolores Mazón, Marquesa viuda de Torre Octavio.</w:t>
      </w:r>
    </w:p>
    <w:p>
      <w:pPr>
        <w:pStyle w:val="Normal"/>
        <w:jc w:val="both"/>
        <w:rPr/>
      </w:pPr>
      <w:r>
        <w:rPr/>
      </w:r>
    </w:p>
    <w:p>
      <w:pPr>
        <w:pStyle w:val="Normal"/>
        <w:jc w:val="both"/>
        <w:rPr/>
      </w:pPr>
      <w:r>
        <w:rPr/>
        <w:t>Prensa de 6-enero-1932: Ha sido bautizada en San Sebastián (el Antiguo) María del Pilar, hija de don Alfonso Narváez y de Mercedes Patiño y Fernández Durán, hija de los Marqueses de Castelar.</w:t>
      </w:r>
    </w:p>
    <w:p>
      <w:pPr>
        <w:pStyle w:val="Normal"/>
        <w:jc w:val="both"/>
        <w:rPr/>
      </w:pPr>
      <w:r>
        <w:rPr/>
      </w:r>
    </w:p>
    <w:p>
      <w:pPr>
        <w:pStyle w:val="Normal"/>
        <w:jc w:val="both"/>
        <w:rPr/>
      </w:pPr>
      <w:r>
        <w:rPr/>
        <w:t>Prensa de Bilbao de 6-enero-1932: Ha nacido un niño de don Jesús Solano.</w:t>
      </w:r>
    </w:p>
    <w:p>
      <w:pPr>
        <w:pStyle w:val="Normal"/>
        <w:jc w:val="both"/>
        <w:rPr/>
      </w:pPr>
      <w:r>
        <w:rPr/>
      </w:r>
    </w:p>
    <w:p>
      <w:pPr>
        <w:pStyle w:val="Normal"/>
        <w:jc w:val="both"/>
        <w:rPr/>
      </w:pPr>
      <w:r>
        <w:rPr/>
        <w:t>Prensa de 6-enero-1932: Ha nacido en Badajoz María Josefa, primogénita de don José María de Tavira y Díaz de Ceballos y de N. Vargas Zúñiga.</w:t>
      </w:r>
    </w:p>
    <w:p>
      <w:pPr>
        <w:pStyle w:val="Normal"/>
        <w:jc w:val="both"/>
        <w:rPr/>
      </w:pPr>
      <w:r>
        <w:rPr/>
      </w:r>
    </w:p>
    <w:p>
      <w:pPr>
        <w:pStyle w:val="Normal"/>
        <w:jc w:val="both"/>
        <w:rPr/>
      </w:pPr>
      <w:r>
        <w:rPr/>
        <w:t>Prensa de Madrid de 9-enero-1932: Ha sido bautizado José Manuel, hijo de don Manuel Peironcely y de Margarita Aguilar.</w:t>
      </w:r>
    </w:p>
    <w:p>
      <w:pPr>
        <w:pStyle w:val="Normal"/>
        <w:jc w:val="both"/>
        <w:rPr/>
      </w:pPr>
      <w:r>
        <w:rPr/>
      </w:r>
    </w:p>
    <w:p>
      <w:pPr>
        <w:pStyle w:val="Normal"/>
        <w:jc w:val="both"/>
        <w:rPr/>
      </w:pPr>
      <w:r>
        <w:rPr/>
        <w:t>Prensa de Sevilla de 10-enero-1932: Ha nacido una niña de don N. Sanchiz y de doña Concepción Mendaro, hija de la Condesa de Santa Teresa.</w:t>
      </w:r>
    </w:p>
    <w:p>
      <w:pPr>
        <w:pStyle w:val="Normal"/>
        <w:jc w:val="both"/>
        <w:rPr/>
      </w:pPr>
      <w:r>
        <w:rPr/>
      </w:r>
    </w:p>
    <w:p>
      <w:pPr>
        <w:pStyle w:val="Normal"/>
        <w:jc w:val="both"/>
        <w:rPr/>
      </w:pPr>
      <w:r>
        <w:rPr/>
        <w:t>Prensa de 10-enero-1932: Ha nacido en Sevilla un niño, que se llamará José María, primogénito del Conde de Ibarra y de María Josefa Mendaro y Romero, hija de la Condesa de Santa Teresa.</w:t>
      </w:r>
    </w:p>
    <w:p>
      <w:pPr>
        <w:pStyle w:val="Normal"/>
        <w:jc w:val="both"/>
        <w:rPr/>
      </w:pPr>
      <w:r>
        <w:rPr/>
      </w:r>
    </w:p>
    <w:p>
      <w:pPr>
        <w:pStyle w:val="Normal"/>
        <w:jc w:val="both"/>
        <w:rPr/>
      </w:pPr>
      <w:r>
        <w:rPr/>
        <w:t>El 12-enero-1932 nació en La Coruña un niño de don Emilio Rey Romero y de María Victoria Fernández Latorre Ozores. Días después fue bautizado en La Coruña (Santiago) con el nombre de Emilio. Padrino su abuelo don Emilio Rey Sánchez.</w:t>
      </w:r>
    </w:p>
    <w:p>
      <w:pPr>
        <w:pStyle w:val="Normal"/>
        <w:jc w:val="both"/>
        <w:rPr/>
      </w:pPr>
      <w:r>
        <w:rPr/>
      </w:r>
    </w:p>
    <w:p>
      <w:pPr>
        <w:pStyle w:val="Normal"/>
        <w:jc w:val="both"/>
        <w:rPr/>
      </w:pPr>
      <w:r>
        <w:rPr/>
        <w:t>Prensa de 12-enero-1932: Ha nacido en Badajoz María Jesús Villalón y Villalón Daoiz.</w:t>
      </w:r>
    </w:p>
    <w:p>
      <w:pPr>
        <w:pStyle w:val="Normal"/>
        <w:jc w:val="both"/>
        <w:rPr/>
      </w:pPr>
      <w:r>
        <w:rPr/>
      </w:r>
    </w:p>
    <w:p>
      <w:pPr>
        <w:pStyle w:val="Normal"/>
        <w:jc w:val="both"/>
        <w:rPr/>
      </w:pPr>
      <w:r>
        <w:rPr/>
        <w:t>Prensa de 13-enero-1932: Ha nacido en Sevilla una niña, noveno hijo de los que le viven, de don Pedro Álvarez Ossorio.</w:t>
      </w:r>
    </w:p>
    <w:p>
      <w:pPr>
        <w:pStyle w:val="Normal"/>
        <w:jc w:val="both"/>
        <w:rPr/>
      </w:pPr>
      <w:r>
        <w:rPr/>
      </w:r>
    </w:p>
    <w:p>
      <w:pPr>
        <w:pStyle w:val="Normal"/>
        <w:jc w:val="both"/>
        <w:rPr/>
      </w:pPr>
      <w:r>
        <w:rPr/>
        <w:t>Prensa de 13-enero-1932: Ha nacido en Badajoz María Amelia Chorot Ortiz de la Tabla.</w:t>
      </w:r>
    </w:p>
    <w:p>
      <w:pPr>
        <w:pStyle w:val="Normal"/>
        <w:tabs>
          <w:tab w:val="clear" w:pos="708"/>
          <w:tab w:val="left" w:pos="567" w:leader="none"/>
        </w:tabs>
        <w:suppressAutoHyphens w:val="true"/>
        <w:jc w:val="both"/>
        <w:rPr/>
      </w:pPr>
      <w:r>
        <w:rPr/>
      </w:r>
    </w:p>
    <w:p>
      <w:pPr>
        <w:pStyle w:val="Normal"/>
        <w:jc w:val="both"/>
        <w:rPr/>
      </w:pPr>
      <w:r>
        <w:rPr/>
        <w:t>Prensa de 14-enero-1932: Ha nacido en San Sebastián José Luis, hijo de don Eduardo Gortázar y de María de los Dolores Prado.</w:t>
      </w:r>
    </w:p>
    <w:p>
      <w:pPr>
        <w:pStyle w:val="Normal"/>
        <w:jc w:val="both"/>
        <w:rPr/>
      </w:pPr>
      <w:r>
        <w:rPr/>
      </w:r>
    </w:p>
    <w:p>
      <w:pPr>
        <w:pStyle w:val="Normal"/>
        <w:jc w:val="both"/>
        <w:rPr/>
      </w:pPr>
      <w:r>
        <w:rPr/>
        <w:t>Prensa de 15-enero-1932: Ha nacido en París un niño de los Duques de Montemar.</w:t>
      </w:r>
    </w:p>
    <w:p>
      <w:pPr>
        <w:pStyle w:val="Normal"/>
        <w:jc w:val="both"/>
        <w:rPr/>
      </w:pPr>
      <w:r>
        <w:rPr/>
      </w:r>
    </w:p>
    <w:p>
      <w:pPr>
        <w:pStyle w:val="Normal"/>
        <w:jc w:val="both"/>
        <w:rPr/>
      </w:pPr>
      <w:r>
        <w:rPr/>
        <w:t>El 16-enero-1932 fue bautizado en la Catedral de Palma de Mallorca Felipe Luis, hijo de don José Enríquez de Navarra, Capitán de Artillería, y de doña María Montaner Delgado. Es nieto materno de los Condes de Albarreal de Tajo.</w:t>
      </w:r>
    </w:p>
    <w:p>
      <w:pPr>
        <w:pStyle w:val="Normal"/>
        <w:jc w:val="both"/>
        <w:rPr/>
      </w:pPr>
      <w:r>
        <w:rPr/>
      </w:r>
    </w:p>
    <w:p>
      <w:pPr>
        <w:pStyle w:val="Normal"/>
        <w:jc w:val="both"/>
        <w:rPr/>
      </w:pPr>
      <w:r>
        <w:rPr/>
        <w:t>Prensa de 16-enero-1932: Ha sido bautizado en Melilla (Sagrado Corazón) Antonio, hijo de don Esteban Melgarejo Sandoval.</w:t>
      </w:r>
    </w:p>
    <w:p>
      <w:pPr>
        <w:pStyle w:val="Normal"/>
        <w:jc w:val="both"/>
        <w:rPr/>
      </w:pPr>
      <w:r>
        <w:rPr/>
      </w:r>
    </w:p>
    <w:p>
      <w:pPr>
        <w:pStyle w:val="Normal"/>
        <w:jc w:val="both"/>
        <w:rPr/>
      </w:pPr>
      <w:r>
        <w:rPr/>
        <w:t>Prensa de Madrid de 19-enero-1932: Ha nacido un niño, llamado Ricardo, segundo hijo de los Duques de Algeciras y nieto materno de los Marqueses de Hoyos.</w:t>
      </w:r>
    </w:p>
    <w:p>
      <w:pPr>
        <w:pStyle w:val="Normal"/>
        <w:tabs>
          <w:tab w:val="clear" w:pos="708"/>
          <w:tab w:val="left" w:pos="567" w:leader="none"/>
        </w:tabs>
        <w:suppressAutoHyphens w:val="true"/>
        <w:jc w:val="both"/>
        <w:rPr/>
      </w:pPr>
      <w:r>
        <w:rPr/>
      </w:r>
    </w:p>
    <w:p>
      <w:pPr>
        <w:pStyle w:val="Normal"/>
        <w:jc w:val="both"/>
        <w:rPr/>
      </w:pPr>
      <w:r>
        <w:rPr/>
        <w:t>Prensa de Madrid de 19-enero-1932: Ha nacido un niño de los Marqueses de la Eliseda. Es nieto paterno de los Condes de los Andes y materno de los Duques del Infantado.</w:t>
      </w:r>
    </w:p>
    <w:p>
      <w:pPr>
        <w:pStyle w:val="Normal"/>
        <w:jc w:val="both"/>
        <w:rPr/>
      </w:pPr>
      <w:r>
        <w:rPr/>
      </w:r>
    </w:p>
    <w:p>
      <w:pPr>
        <w:pStyle w:val="Normal"/>
        <w:jc w:val="both"/>
        <w:rPr/>
      </w:pPr>
      <w:r>
        <w:rPr/>
        <w:t>Prensa de Madrid de 20-enero-1932: Ha nacido un niño de don Ricardo de la Cierva y de Pilar de Hoces, hija de la Duquesa viuda de Hornachuelos.</w:t>
      </w:r>
    </w:p>
    <w:p>
      <w:pPr>
        <w:pStyle w:val="Normal"/>
        <w:jc w:val="both"/>
        <w:rPr/>
      </w:pPr>
      <w:r>
        <w:rPr/>
      </w:r>
    </w:p>
    <w:p>
      <w:pPr>
        <w:pStyle w:val="Normal"/>
        <w:jc w:val="both"/>
        <w:rPr/>
      </w:pPr>
      <w:r>
        <w:rPr/>
        <w:t>Prensa de Madrid de 21-enero-1932: Ha nacido en Madrid un hijo de don Manuel Bermúdez de Castro y de Antonia Bernales Moreno y nieto paterno del Marqués de Lema.</w:t>
      </w:r>
    </w:p>
    <w:p>
      <w:pPr>
        <w:pStyle w:val="Normal"/>
        <w:jc w:val="both"/>
        <w:rPr/>
      </w:pPr>
      <w:r>
        <w:rPr/>
      </w:r>
    </w:p>
    <w:p>
      <w:pPr>
        <w:pStyle w:val="Normal"/>
        <w:jc w:val="both"/>
        <w:rPr/>
      </w:pPr>
      <w:r>
        <w:rPr/>
        <w:t>Prensa de 21-enero-1932: Ha nacido en Sevilla un varón de don Carlos Martel y Viniegra y de doña Carmen Dávila y Fernández de Celis, hija de los Condes de Villafuente Bermeja.</w:t>
      </w:r>
    </w:p>
    <w:p>
      <w:pPr>
        <w:pStyle w:val="Normal"/>
        <w:jc w:val="both"/>
        <w:rPr/>
      </w:pPr>
      <w:r>
        <w:rPr/>
      </w:r>
    </w:p>
    <w:p>
      <w:pPr>
        <w:pStyle w:val="Normal"/>
        <w:jc w:val="both"/>
        <w:rPr/>
      </w:pPr>
      <w:r>
        <w:rPr/>
        <w:t>Prensa de Madrid de 23-enero-1932: Ha nacido una niña, que se llamará Isabel, hija de don José Ramón Bugallal y de María de los Ángeles Carlevaris.</w:t>
      </w:r>
    </w:p>
    <w:p>
      <w:pPr>
        <w:pStyle w:val="Normal"/>
        <w:jc w:val="both"/>
        <w:rPr/>
      </w:pPr>
      <w:r>
        <w:rPr/>
      </w:r>
    </w:p>
    <w:p>
      <w:pPr>
        <w:pStyle w:val="Normal"/>
        <w:jc w:val="both"/>
        <w:rPr/>
      </w:pPr>
      <w:r>
        <w:rPr/>
        <w:t>Prensa de 23-enero-1932: Ha sido bautizada en el Puerto de Santa María (Prioral) María Josefa, hija de don Pedro de la Lastra y Salas y de doña María Reparadora Terry y del Cuvillo. Es nieta paterna de don Juan de la Lastra.</w:t>
      </w:r>
    </w:p>
    <w:p>
      <w:pPr>
        <w:pStyle w:val="Normal"/>
        <w:jc w:val="both"/>
        <w:rPr/>
      </w:pPr>
      <w:r>
        <w:rPr/>
      </w:r>
    </w:p>
    <w:p>
      <w:pPr>
        <w:pStyle w:val="Normal"/>
        <w:jc w:val="both"/>
        <w:rPr/>
      </w:pPr>
      <w:r>
        <w:rPr/>
        <w:t>Prensa de Sevilla de 23-enero-1932: Ha nacido una niña, tercer hijo de don Ignacio Muñoz Rojas y de María Alarcón.</w:t>
      </w:r>
    </w:p>
    <w:p>
      <w:pPr>
        <w:pStyle w:val="Normal"/>
        <w:jc w:val="both"/>
        <w:rPr/>
      </w:pPr>
      <w:r>
        <w:rPr/>
      </w:r>
    </w:p>
    <w:p>
      <w:pPr>
        <w:pStyle w:val="Normal"/>
        <w:jc w:val="both"/>
        <w:rPr/>
      </w:pPr>
      <w:r>
        <w:rPr/>
        <w:t>El 24-enero-1932 nació en Teruel Jaime, hijo de don Jaime García y de doña María Luisa Añoveros.</w:t>
      </w:r>
    </w:p>
    <w:p>
      <w:pPr>
        <w:pStyle w:val="Normal"/>
        <w:jc w:val="both"/>
        <w:rPr/>
      </w:pPr>
      <w:r>
        <w:rPr/>
      </w:r>
    </w:p>
    <w:p>
      <w:pPr>
        <w:pStyle w:val="Normal"/>
        <w:jc w:val="both"/>
        <w:rPr/>
      </w:pPr>
      <w:r>
        <w:rPr/>
        <w:t>Prensa de Madrid de 24-enero-1932: Ha nacido un niño de don Pedro García de Leániz y Aparici y de María del Carmen la Torre.</w:t>
      </w:r>
    </w:p>
    <w:p>
      <w:pPr>
        <w:pStyle w:val="Normal"/>
        <w:jc w:val="both"/>
        <w:rPr/>
      </w:pPr>
      <w:r>
        <w:rPr/>
      </w:r>
    </w:p>
    <w:p>
      <w:pPr>
        <w:pStyle w:val="Normal"/>
        <w:jc w:val="both"/>
        <w:rPr/>
      </w:pPr>
      <w:r>
        <w:rPr/>
        <w:t>Prensa de Vitoria de 25-enero-1932: Ha nacido una niña, que se llamará María del Carmen, hija de don Nicolás Muñoz de Melgosa.</w:t>
      </w:r>
    </w:p>
    <w:p>
      <w:pPr>
        <w:pStyle w:val="Normal"/>
        <w:jc w:val="both"/>
        <w:rPr/>
      </w:pPr>
      <w:r>
        <w:rPr/>
      </w:r>
    </w:p>
    <w:p>
      <w:pPr>
        <w:pStyle w:val="Normal"/>
        <w:jc w:val="both"/>
        <w:rPr/>
      </w:pPr>
      <w:r>
        <w:rPr/>
        <w:t>El 26-enero-1932 cumplió 23 años don José Eugenio de Baviera y Borbón, hijo de don Fernando de Baviera.</w:t>
      </w:r>
    </w:p>
    <w:p>
      <w:pPr>
        <w:pStyle w:val="Normal"/>
        <w:jc w:val="both"/>
        <w:rPr/>
      </w:pPr>
      <w:r>
        <w:rPr/>
      </w:r>
    </w:p>
    <w:p>
      <w:pPr>
        <w:pStyle w:val="Normal"/>
        <w:jc w:val="both"/>
        <w:rPr/>
      </w:pPr>
      <w:r>
        <w:rPr/>
        <w:t>Prensa de 27-enero-1932: Ha nacido en Sevilla una niña, tercera hija de don Rafael Esquivias Salcedo y de Carmen García del Cid.</w:t>
      </w:r>
    </w:p>
    <w:p>
      <w:pPr>
        <w:pStyle w:val="Normal"/>
        <w:jc w:val="both"/>
        <w:rPr/>
      </w:pPr>
      <w:r>
        <w:rPr/>
      </w:r>
    </w:p>
    <w:p>
      <w:pPr>
        <w:pStyle w:val="Normal"/>
        <w:jc w:val="both"/>
        <w:rPr/>
      </w:pPr>
      <w:r>
        <w:rPr/>
        <w:t>Prensa de 28-enero-1932: Ha nacido en Jerez de la Frontera una niña, cuarto hijo de don Gonzalo Fernández de Bobadilla y Ragel, ex Teniente de Alcalde del Ayuntamiento de Jerez, y de doña María Rivero Pereda. Días después fue bautizada en Jerez de la Frontera (Santiag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enero-1932 casaron en Córdoba don Manuel González Marcos, Teniente de Artillería, hijo de don Manuel González Palau; y María de la Esperanza Valderrama Alvear, hija de doña María Aurora de Alvear y Noriega, viuda de Valderrama.</w:t>
      </w:r>
    </w:p>
    <w:p>
      <w:pPr>
        <w:pStyle w:val="Normal"/>
        <w:jc w:val="both"/>
        <w:rPr/>
      </w:pPr>
      <w:r>
        <w:rPr/>
      </w:r>
    </w:p>
    <w:p>
      <w:pPr>
        <w:pStyle w:val="Normal"/>
        <w:jc w:val="both"/>
        <w:rPr/>
      </w:pPr>
      <w:r>
        <w:rPr/>
        <w:t>El 1-enero-1932 casaron en Zaragoza don José Pérez-Cistué Castellano, hijo de doña Alicia Castellano; y Rosa Escoriaza Castillón, hija de don Manuel de Escoriaza y Fabro.</w:t>
      </w:r>
    </w:p>
    <w:p>
      <w:pPr>
        <w:pStyle w:val="Normal"/>
        <w:jc w:val="both"/>
        <w:rPr/>
      </w:pPr>
      <w:r>
        <w:rPr/>
      </w:r>
    </w:p>
    <w:p>
      <w:pPr>
        <w:pStyle w:val="Normal"/>
        <w:jc w:val="both"/>
        <w:rPr/>
      </w:pPr>
      <w:r>
        <w:rPr/>
        <w:t>El 1-enero-1932 casaron en Cartagena (castrense) don Manuel Ramos Hernández, Abogado sevillano, y María del Carmen Cervera y Cervera, hija de don Juan Cervera Valderrama, Almirante jefe de la Base Naval de Cartagena. Hermanos de la novia, María Luisa, Rosario, Milagros, Pascual, Joaquín, Juan, Rafael y Francisca; hermana política, doña Francisca Govantes.</w:t>
      </w:r>
    </w:p>
    <w:p>
      <w:pPr>
        <w:pStyle w:val="Normal"/>
        <w:jc w:val="both"/>
        <w:rPr/>
      </w:pPr>
      <w:r>
        <w:rPr/>
      </w:r>
    </w:p>
    <w:p>
      <w:pPr>
        <w:pStyle w:val="Normal"/>
        <w:jc w:val="both"/>
        <w:rPr/>
      </w:pPr>
      <w:r>
        <w:rPr/>
        <w:t>Prensa de 1-enero-1932: Han casado en Madrid (parroquia del Pilar) don Ángel Alemán Subirán, hijo de doña Caridad Subirán; y Julia Cuadrado Colorado, hija de don Luis Cuadrado y Romero de Tejada.</w:t>
      </w:r>
    </w:p>
    <w:p>
      <w:pPr>
        <w:pStyle w:val="Normal"/>
        <w:jc w:val="both"/>
        <w:rPr/>
      </w:pPr>
      <w:r>
        <w:rPr/>
      </w:r>
    </w:p>
    <w:p>
      <w:pPr>
        <w:pStyle w:val="Normal"/>
        <w:jc w:val="both"/>
        <w:rPr/>
      </w:pPr>
      <w:r>
        <w:rPr/>
        <w:t>Prensa de 1-enero-1932: Han casado en Málaga Miguel Ángel Govantes Soto y Manuela Conde Centeno.</w:t>
      </w:r>
    </w:p>
    <w:p>
      <w:pPr>
        <w:pStyle w:val="Normal"/>
        <w:jc w:val="both"/>
        <w:rPr/>
      </w:pPr>
      <w:r>
        <w:rPr/>
      </w:r>
    </w:p>
    <w:p>
      <w:pPr>
        <w:pStyle w:val="Normal"/>
        <w:jc w:val="both"/>
        <w:rPr/>
      </w:pPr>
      <w:r>
        <w:rPr/>
        <w:t xml:space="preserve">El 2-enero-1932 casaron en Cádiz (San Lorenzo) don Juan Calvo y Cuadrado, Médico, hijo de doña María de los Ángeles Cuadrado; y </w:t>
      </w:r>
      <w:r>
        <w:rPr>
          <w:i/>
        </w:rPr>
        <w:t>Nina</w:t>
      </w:r>
      <w:r>
        <w:rPr/>
        <w:t xml:space="preserve"> de Castro y Gallardo, hija de don José María de Castro y Puelles.</w:t>
      </w:r>
    </w:p>
    <w:p>
      <w:pPr>
        <w:pStyle w:val="Normal"/>
        <w:jc w:val="both"/>
        <w:rPr/>
      </w:pPr>
      <w:r>
        <w:rPr/>
      </w:r>
    </w:p>
    <w:p>
      <w:pPr>
        <w:pStyle w:val="Normal"/>
        <w:jc w:val="both"/>
        <w:rPr>
          <w:lang w:val="es-ES_tradnl"/>
        </w:rPr>
      </w:pPr>
      <w:r>
        <w:rPr/>
        <w:t>Prensa de 2-enero-1932: Han casado en Madrid (Concepción) don Antonio Bazán Martínez, Ingeniero militar y aviador, hijo de doña Pilar Martínez; y Ángeles Laclasta y Fernández de Liencres, hija de don Arturo Laclasta.</w:t>
      </w:r>
    </w:p>
    <w:p>
      <w:pPr>
        <w:pStyle w:val="Normal"/>
        <w:jc w:val="both"/>
        <w:rPr>
          <w:lang w:val="es-ES_tradnl"/>
        </w:rPr>
      </w:pPr>
      <w:r>
        <w:rPr>
          <w:lang w:val="es-ES_tradnl"/>
        </w:rPr>
      </w:r>
    </w:p>
    <w:p>
      <w:pPr>
        <w:pStyle w:val="Normal"/>
        <w:jc w:val="both"/>
        <w:rPr/>
      </w:pPr>
      <w:r>
        <w:rPr/>
        <w:t>Prensa de Bilbao de 3-enero-1932: Por don Ramón Rotaeche para su hijo don Antonio ha sido pedida la mano de Juana de Acha.</w:t>
      </w:r>
    </w:p>
    <w:p>
      <w:pPr>
        <w:pStyle w:val="Normal"/>
        <w:jc w:val="both"/>
        <w:rPr/>
      </w:pPr>
      <w:r>
        <w:rPr/>
      </w:r>
    </w:p>
    <w:p>
      <w:pPr>
        <w:pStyle w:val="Normal"/>
        <w:tabs>
          <w:tab w:val="clear" w:pos="708"/>
          <w:tab w:val="left" w:pos="567" w:leader="none"/>
        </w:tabs>
        <w:suppressAutoHyphens w:val="true"/>
        <w:jc w:val="both"/>
        <w:rPr/>
      </w:pPr>
      <w:r>
        <w:rPr/>
        <w:t>El 4-enero-1932 casaron en Madrid (Cristo de la Salud) don Manuel Balderrábano, Abogado, hijo de los Marqueses de Claramonte; y Carmen Suárez Inclán y Aguilera, hija de don Heliodoro Suárez Inclá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4-enero-1931 casaron en Madrid (San Jerónimo) don Eduardo Carvajal y Castro, Abogado, hijo de don Eduardo de Carvajal, Agente de Cambio y Bolsa; y Ana María Bas y Rivas, hija de don Federico Carlos Bas, ex Gobernador del Banco de España, y de doña Luisa Riv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5-enero-1932: Han casado en Sevilla don Manuel Castañeda y Barca, Teniente de Navío, y Pilar Turmo y Turmo, hija de la Sra. viuda de Turmo. Bendijo la unión el tío de la novia don Juan Turmo Benjumea.</w:t>
      </w:r>
    </w:p>
    <w:p>
      <w:pPr>
        <w:pStyle w:val="Normal"/>
        <w:tabs>
          <w:tab w:val="clear" w:pos="708"/>
          <w:tab w:val="left" w:pos="567" w:leader="none"/>
        </w:tabs>
        <w:suppressAutoHyphens w:val="true"/>
        <w:jc w:val="both"/>
        <w:rPr/>
      </w:pPr>
      <w:r>
        <w:rPr/>
      </w:r>
    </w:p>
    <w:p>
      <w:pPr>
        <w:pStyle w:val="Normal"/>
        <w:jc w:val="both"/>
        <w:rPr/>
      </w:pPr>
      <w:r>
        <w:rPr/>
        <w:t>Prensa de 5-enero-1932: Han casado en Madrid (Concepción) don Leopoldo Saro y Saro, hijo del General Conde de la Playa de Ixdain; y su prima Dolores Saro Eguilior, hija de doña Asunción Eguilior, viuda de Saro.</w:t>
      </w:r>
    </w:p>
    <w:p>
      <w:pPr>
        <w:pStyle w:val="Normal"/>
        <w:tabs>
          <w:tab w:val="clear" w:pos="708"/>
          <w:tab w:val="left" w:pos="567" w:leader="none"/>
        </w:tabs>
        <w:suppressAutoHyphens w:val="true"/>
        <w:jc w:val="both"/>
        <w:rPr/>
      </w:pPr>
      <w:r>
        <w:rPr/>
      </w:r>
    </w:p>
    <w:p>
      <w:pPr>
        <w:pStyle w:val="Normal"/>
        <w:jc w:val="both"/>
        <w:rPr/>
      </w:pPr>
      <w:r>
        <w:rPr/>
        <w:t>Prensa de 5-enero-1932: Por los Sres. de Moreno Arteaga, de familia extremeña, para su hijo don Antonio ha sido pedida la mano de Dolores Pidal y Toro, hija de los Marqueses de Valderrey.</w:t>
      </w:r>
    </w:p>
    <w:p>
      <w:pPr>
        <w:pStyle w:val="Normal"/>
        <w:jc w:val="both"/>
        <w:rPr/>
      </w:pPr>
      <w:r>
        <w:rPr/>
      </w:r>
    </w:p>
    <w:p>
      <w:pPr>
        <w:pStyle w:val="Normal"/>
        <w:jc w:val="both"/>
        <w:rPr/>
      </w:pPr>
      <w:r>
        <w:rPr/>
        <w:t>El 6-enero-1932 casaron en Córdoba (San Pedro) don José Jáudenes Rey, Capitán de Infantería, hijo de don Juan Jáudenes; y María Jordano Barea, hija de doña Dolores Barea, viuda de Jordano.</w:t>
      </w:r>
    </w:p>
    <w:p>
      <w:pPr>
        <w:pStyle w:val="Normal"/>
        <w:jc w:val="both"/>
        <w:rPr/>
      </w:pPr>
      <w:r>
        <w:rPr/>
      </w:r>
    </w:p>
    <w:p>
      <w:pPr>
        <w:pStyle w:val="Normal"/>
        <w:jc w:val="both"/>
        <w:rPr/>
      </w:pPr>
      <w:r>
        <w:rPr/>
        <w:t>Prensa de Santa Cruz de Tenerife de 6-enero-1932: Por doña María Teresa García Pallasar, viuda de Villalta, para su hijo don Manuel Fernández de Villalta y García, Médico, ha sido pedida la mano de María de los Ángeles Dehesa Escuder.</w:t>
      </w:r>
    </w:p>
    <w:p>
      <w:pPr>
        <w:pStyle w:val="Normal"/>
        <w:jc w:val="both"/>
        <w:rPr/>
      </w:pPr>
      <w:r>
        <w:rPr/>
      </w:r>
    </w:p>
    <w:p>
      <w:pPr>
        <w:pStyle w:val="Normal"/>
        <w:jc w:val="both"/>
        <w:rPr/>
      </w:pPr>
      <w:r>
        <w:rPr/>
        <w:t>El 7-enero-1932 celebraron sus bodas de plata (25 años) don Alejandro Arizcun, Notario de Madrid, y doña Carmen Quereda.</w:t>
      </w:r>
    </w:p>
    <w:p>
      <w:pPr>
        <w:pStyle w:val="Normal"/>
        <w:jc w:val="both"/>
        <w:rPr/>
      </w:pPr>
      <w:r>
        <w:rPr/>
      </w:r>
    </w:p>
    <w:p>
      <w:pPr>
        <w:pStyle w:val="Normal"/>
        <w:jc w:val="both"/>
        <w:rPr/>
      </w:pPr>
      <w:r>
        <w:rPr/>
        <w:t>El 7-enero-1932 casarán en San Sebastián don Fernando Bertrán de Lis y Alzugaray, Capitán de Artillería retirado, hijo de don Rafael Bertrán de Lis; y Matilde Bilbao Marín.</w:t>
      </w:r>
    </w:p>
    <w:p>
      <w:pPr>
        <w:pStyle w:val="Normal"/>
        <w:jc w:val="both"/>
        <w:rPr/>
      </w:pPr>
      <w:r>
        <w:rPr/>
      </w:r>
    </w:p>
    <w:p>
      <w:pPr>
        <w:pStyle w:val="Normal"/>
        <w:jc w:val="both"/>
        <w:rPr/>
      </w:pPr>
      <w:r>
        <w:rPr/>
        <w:t>El 7-enero-1932 casaron en París (Nuestra Señora de Passy) don Francisco Carlos Melgar, Conde de Melgar, y Lena Botassis, hija del Almirante Botassis, ex Ministro de Marina y de Estado de Grecia.</w:t>
      </w:r>
    </w:p>
    <w:p>
      <w:pPr>
        <w:pStyle w:val="Normal"/>
        <w:jc w:val="both"/>
        <w:rPr/>
      </w:pPr>
      <w:r>
        <w:rPr/>
      </w:r>
    </w:p>
    <w:p>
      <w:pPr>
        <w:pStyle w:val="Normal"/>
        <w:jc w:val="both"/>
        <w:rPr/>
      </w:pPr>
      <w:r>
        <w:rPr/>
        <w:t xml:space="preserve">El 7-enero-1932 casaron en Madrid (palacio episcopal) don Pablo Merry del Val y Alzola, hijo de los Marqueses de Merry del Val; y </w:t>
      </w:r>
      <w:r>
        <w:rPr>
          <w:i/>
        </w:rPr>
        <w:t>Marichu</w:t>
      </w:r>
      <w:r>
        <w:rPr/>
        <w:t xml:space="preserve"> Melgarejo y Heredia, hija única de los Condes del Valle de San Juan.</w:t>
      </w:r>
    </w:p>
    <w:p>
      <w:pPr>
        <w:pStyle w:val="Normal"/>
        <w:jc w:val="both"/>
        <w:rPr/>
      </w:pPr>
      <w:r>
        <w:rPr/>
      </w:r>
    </w:p>
    <w:p>
      <w:pPr>
        <w:pStyle w:val="Normal"/>
        <w:jc w:val="both"/>
        <w:rPr/>
      </w:pPr>
      <w:r>
        <w:rPr/>
        <w:t>El 9-enero-1932 casaron en Guadalupe (Cáceres) don Antonio del Campo Cardona, Médico, natural de Málaga, hijo de doña Soledad Cardona, viuda del Campo; y Manuela Iglesias Zubiaga, hija de don Julián Iglesias Caldito, naturales de Cáceres.</w:t>
      </w:r>
    </w:p>
    <w:p>
      <w:pPr>
        <w:pStyle w:val="Normal"/>
        <w:jc w:val="both"/>
        <w:rPr/>
      </w:pPr>
      <w:r>
        <w:rPr/>
      </w:r>
    </w:p>
    <w:p>
      <w:pPr>
        <w:pStyle w:val="Normal"/>
        <w:jc w:val="both"/>
        <w:rPr/>
      </w:pPr>
      <w:r>
        <w:rPr/>
        <w:t>El 9-enero-1932 casaron en Madrid (Cristo de la Salud) don Carlos González Bueno, hijo del Sr. González Bocos; y Pilar Velarde de la Piñera, hija de don Alfonso Velarde, Coronel de Artillería.</w:t>
      </w:r>
    </w:p>
    <w:p>
      <w:pPr>
        <w:pStyle w:val="Normal"/>
        <w:jc w:val="both"/>
        <w:rPr/>
      </w:pPr>
      <w:r>
        <w:rPr/>
      </w:r>
    </w:p>
    <w:p>
      <w:pPr>
        <w:pStyle w:val="Normal"/>
        <w:jc w:val="both"/>
        <w:rPr/>
      </w:pPr>
      <w:r>
        <w:rPr/>
        <w:t>Prensa de 9-enero-1932: Casarán pronto en Barcelona don Paulino Díaz de Quijano y García Briz, Oficial de complemento del Ejército, y Teresa de Arana y Milá, sobrina del Conde de Montseny.</w:t>
      </w:r>
    </w:p>
    <w:p>
      <w:pPr>
        <w:pStyle w:val="Normal"/>
        <w:jc w:val="both"/>
        <w:rPr/>
      </w:pPr>
      <w:r>
        <w:rPr/>
      </w:r>
    </w:p>
    <w:p>
      <w:pPr>
        <w:pStyle w:val="Normal"/>
        <w:jc w:val="both"/>
        <w:rPr/>
      </w:pPr>
      <w:r>
        <w:rPr/>
        <w:t>El 11-enero-1932 casaron en Barcelona don Joaquín Torrents Parellada, hijo de doña Mercedes Parellada (viuda de Carulla) y nieto de doña Montserrat Sabadell (viuda de Parellada); y Ana María de Albert y Muntadas, hija mayor de los Barones de Terrades, Condes de Santa María de Sans. Hermanos de la novia, José Antonio y Carlos de Albert.</w:t>
      </w:r>
    </w:p>
    <w:p>
      <w:pPr>
        <w:pStyle w:val="Normal"/>
        <w:jc w:val="both"/>
        <w:rPr/>
      </w:pPr>
      <w:r>
        <w:rPr/>
      </w:r>
    </w:p>
    <w:p>
      <w:pPr>
        <w:pStyle w:val="Normal"/>
        <w:jc w:val="both"/>
        <w:rPr/>
      </w:pPr>
      <w:r>
        <w:rPr/>
        <w:t>Prensa de Madrid de 12-enero-1932: Para don Pablo Martín Alonso, Teniente Coronel de Infantería, ha sido pedida la mano de Manuela Martínez de Velasco, hija de don Ramón Martínez de Velasco, Ingeniero de Caminos.</w:t>
      </w:r>
    </w:p>
    <w:p>
      <w:pPr>
        <w:pStyle w:val="Normal"/>
        <w:jc w:val="both"/>
        <w:rPr/>
      </w:pPr>
      <w:r>
        <w:rPr/>
      </w:r>
    </w:p>
    <w:p>
      <w:pPr>
        <w:pStyle w:val="Normal"/>
        <w:jc w:val="both"/>
        <w:rPr>
          <w:lang w:val="es-ES_tradnl"/>
        </w:rPr>
      </w:pPr>
      <w:r>
        <w:rPr/>
        <w:t>El 14-enero-1932 casaron en Barcelona (Concepción) don Antonio Sala Amat, primogénito de los Condes de Egara; y María Par Espina, hija de don Antonio Par Tusquets, Decano del Colegio Notarial de Barcelona.</w:t>
      </w:r>
    </w:p>
    <w:p>
      <w:pPr>
        <w:pStyle w:val="Normal"/>
        <w:jc w:val="both"/>
        <w:rPr>
          <w:lang w:val="es-ES_tradnl"/>
        </w:rPr>
      </w:pPr>
      <w:r>
        <w:rPr>
          <w:lang w:val="es-ES_tradnl"/>
        </w:rPr>
      </w:r>
    </w:p>
    <w:p>
      <w:pPr>
        <w:pStyle w:val="Normal"/>
        <w:jc w:val="both"/>
        <w:rPr/>
      </w:pPr>
      <w:r>
        <w:rPr/>
        <w:t>Prensa de 14-enero-1932: En Santander, para don Rafael Pombo y Alonso Pesquera, Teniente de Caballería, ha sido pedida la mano de María Teresa Bannatyne y Presmanes. La boda se celebrará en Limpias (Santander) en marzo.</w:t>
      </w:r>
    </w:p>
    <w:p>
      <w:pPr>
        <w:pStyle w:val="Normal"/>
        <w:tabs>
          <w:tab w:val="clear" w:pos="708"/>
          <w:tab w:val="left" w:pos="567" w:leader="none"/>
        </w:tabs>
        <w:suppressAutoHyphens w:val="true"/>
        <w:jc w:val="both"/>
        <w:rPr/>
      </w:pPr>
      <w:r>
        <w:rPr/>
      </w:r>
    </w:p>
    <w:p>
      <w:pPr>
        <w:pStyle w:val="Normal"/>
        <w:jc w:val="both"/>
        <w:rPr/>
      </w:pPr>
      <w:r>
        <w:rPr/>
        <w:t>Prensa de 14-enero-1932: En Ceuta, para don Aquiles Vial Leste, Teniente de Navío, ha sido pedida la mano de Ángeles Montaner y Marquina, hija del Teniente Coronel de Estado Mayor Sr. Montaner.</w:t>
      </w:r>
    </w:p>
    <w:p>
      <w:pPr>
        <w:pStyle w:val="Normal"/>
        <w:jc w:val="both"/>
        <w:rPr/>
      </w:pPr>
      <w:r>
        <w:rPr/>
      </w:r>
    </w:p>
    <w:p>
      <w:pPr>
        <w:pStyle w:val="Normal"/>
        <w:jc w:val="both"/>
        <w:rPr/>
      </w:pPr>
      <w:r>
        <w:rPr/>
        <w:t>Prensa de 15-enero-1932: Han casado en Limpias (Santander) don Mario Méndez de Vigo y Bernaldo de Quirós, Capitán de Infantería, e Isabel Martínez Monasterio, hija de doña Isabel Monasterio.</w:t>
      </w:r>
    </w:p>
    <w:p>
      <w:pPr>
        <w:pStyle w:val="Normal"/>
        <w:jc w:val="both"/>
        <w:rPr/>
      </w:pPr>
      <w:r>
        <w:rPr/>
      </w:r>
    </w:p>
    <w:p>
      <w:pPr>
        <w:pStyle w:val="Normal"/>
        <w:tabs>
          <w:tab w:val="clear" w:pos="708"/>
          <w:tab w:val="left" w:pos="567" w:leader="none"/>
        </w:tabs>
        <w:suppressAutoHyphens w:val="true"/>
        <w:jc w:val="both"/>
        <w:rPr/>
      </w:pPr>
      <w:r>
        <w:rPr/>
        <w:t>El 16-enero-1932 casaron en Madrid (carmelitas de Ayala) don Juan Monjardín de Callejón, famoso futbolista ya retirado, hijo de don Manuel Monjardín, Agente de Bolsa; y Carmen Losada y Drake, hija de doña Virginia Drake y nieta de los anteriores Marqueses de los Castellones y de Cañada Honda.</w:t>
      </w:r>
    </w:p>
    <w:p>
      <w:pPr>
        <w:pStyle w:val="Normal"/>
        <w:tabs>
          <w:tab w:val="clear" w:pos="708"/>
          <w:tab w:val="left" w:pos="567" w:leader="none"/>
        </w:tabs>
        <w:suppressAutoHyphens w:val="true"/>
        <w:jc w:val="both"/>
        <w:rPr/>
      </w:pPr>
      <w:r>
        <w:rPr/>
      </w:r>
    </w:p>
    <w:p>
      <w:pPr>
        <w:pStyle w:val="Normal"/>
        <w:jc w:val="both"/>
        <w:rPr/>
      </w:pPr>
      <w:r>
        <w:rPr/>
        <w:t>El 16-enero-1932 casaron en Barcelona don Antonio Muntadas Salvadó-Prim, hijo de don Carlos Muntadas y de doña Concepción Salvadó-Prim; y Josefa Fábregas y Bas, hija de don Juan Fábregas y de doña Josefa Bas.</w:t>
      </w:r>
    </w:p>
    <w:p>
      <w:pPr>
        <w:pStyle w:val="Normal"/>
        <w:jc w:val="both"/>
        <w:rPr/>
      </w:pPr>
      <w:r>
        <w:rPr/>
      </w:r>
    </w:p>
    <w:p>
      <w:pPr>
        <w:pStyle w:val="Normal"/>
        <w:jc w:val="both"/>
        <w:rPr/>
      </w:pPr>
      <w:r>
        <w:rPr/>
        <w:t>El 16-enero-1932 casaron en Madrid don Manuel Saro y Meneses, hijo de don Manuel Saro; y María de la Concepción Sáiz Calleja y Heres, hija de don Vidal Sáiz Calleja.</w:t>
      </w:r>
    </w:p>
    <w:p>
      <w:pPr>
        <w:pStyle w:val="Normal"/>
        <w:jc w:val="both"/>
        <w:rPr/>
      </w:pPr>
      <w:r>
        <w:rPr/>
      </w:r>
    </w:p>
    <w:p>
      <w:pPr>
        <w:pStyle w:val="Normal"/>
        <w:jc w:val="both"/>
        <w:rPr/>
      </w:pPr>
      <w:r>
        <w:rPr/>
        <w:t>Prensa de 16-enero-1932: Para don Emilio Guerra, Capitán de Infantería, ha sido pedida la mano de Clara Quintana y Pombo, hija de los Marqueses de Robredo.</w:t>
      </w:r>
    </w:p>
    <w:p>
      <w:pPr>
        <w:pStyle w:val="Normal"/>
        <w:jc w:val="both"/>
        <w:rPr/>
      </w:pPr>
      <w:r>
        <w:rPr/>
      </w:r>
    </w:p>
    <w:p>
      <w:pPr>
        <w:pStyle w:val="Normal"/>
        <w:jc w:val="both"/>
        <w:rPr/>
      </w:pPr>
      <w:r>
        <w:rPr/>
        <w:t>Prensa de Madrid de 16-enero-1932: Para don Ramón Pastor y Mendívil ha sido pedida la mano de María de la Lastra y Mesía, hija de don José de la Lastra y Sra. La boda se celebrará en abril.</w:t>
      </w:r>
    </w:p>
    <w:p>
      <w:pPr>
        <w:pStyle w:val="Normal"/>
        <w:jc w:val="both"/>
        <w:rPr/>
      </w:pPr>
      <w:r>
        <w:rPr/>
      </w:r>
    </w:p>
    <w:p>
      <w:pPr>
        <w:pStyle w:val="Normal"/>
        <w:jc w:val="both"/>
        <w:rPr/>
      </w:pPr>
      <w:r>
        <w:rPr/>
        <w:t>Prensa de Las Palmas de 21-enero-1932: Por don José Benítez Domínguez para su hijo don José Benítez y Bravo de Laguna ha sido pedida la mano de Josefa Morales del Castillo. La boda se celebrará en marzo.</w:t>
      </w:r>
    </w:p>
    <w:p>
      <w:pPr>
        <w:pStyle w:val="Normal"/>
        <w:jc w:val="both"/>
        <w:rPr/>
      </w:pPr>
      <w:r>
        <w:rPr/>
      </w:r>
    </w:p>
    <w:p>
      <w:pPr>
        <w:pStyle w:val="Normal"/>
        <w:jc w:val="both"/>
        <w:rPr/>
      </w:pPr>
      <w:r>
        <w:rPr/>
        <w:t>El 22-enero-1932 casaron en La Roda (Albacete) don Esteban Mirasol Ramírez, Abogado y Diputado a Cortes por la provincia de Albacete, hijo de doña Marcelina Ruiz (sic); y Micaela Vento Cebrián, hija de don Pablo Vento.</w:t>
      </w:r>
    </w:p>
    <w:p>
      <w:pPr>
        <w:pStyle w:val="Normal"/>
        <w:jc w:val="both"/>
        <w:rPr/>
      </w:pPr>
      <w:r>
        <w:rPr/>
      </w:r>
    </w:p>
    <w:p>
      <w:pPr>
        <w:pStyle w:val="Normal"/>
        <w:jc w:val="both"/>
        <w:rPr/>
      </w:pPr>
      <w:r>
        <w:rPr/>
        <w:t>El 23-enero-1932 casaron en Neguri (Vizcaya) don Luis Ignacio de Arana e Ibarra, Ingeniero Industrial, hijo de don Luis de Arana; y Sofía de Ibarra y Mac Mahon, hija de doña Carolina Mac Mahon, Marquesa de Mac Mahon.</w:t>
      </w:r>
    </w:p>
    <w:p>
      <w:pPr>
        <w:pStyle w:val="Normal"/>
        <w:jc w:val="both"/>
        <w:rPr/>
      </w:pPr>
      <w:r>
        <w:rPr/>
      </w:r>
    </w:p>
    <w:p>
      <w:pPr>
        <w:pStyle w:val="Normal"/>
        <w:jc w:val="both"/>
        <w:rPr/>
      </w:pPr>
      <w:r>
        <w:rPr/>
        <w:t>El 23-enero-1932 casaron en Córdoba don Alfonso Carbonell y Trillo Figueroa y Rosario Murube y Fernández Negrete.</w:t>
      </w:r>
    </w:p>
    <w:p>
      <w:pPr>
        <w:pStyle w:val="Normal"/>
        <w:jc w:val="both"/>
        <w:rPr/>
      </w:pPr>
      <w:r>
        <w:rPr/>
      </w:r>
    </w:p>
    <w:p>
      <w:pPr>
        <w:pStyle w:val="Normal"/>
        <w:jc w:val="both"/>
        <w:rPr/>
      </w:pPr>
      <w:r>
        <w:rPr/>
        <w:t>El 27-enero-1932 casaron en Barcelona (palacio episcopal) Valentín Pladellorens y Ana de Pomés y Turul, hija de los Condes de Santa María de Pomés.</w:t>
      </w:r>
    </w:p>
    <w:p>
      <w:pPr>
        <w:pStyle w:val="Normal"/>
        <w:jc w:val="both"/>
        <w:rPr/>
      </w:pPr>
      <w:r>
        <w:rPr/>
      </w:r>
    </w:p>
    <w:p>
      <w:pPr>
        <w:pStyle w:val="Normal"/>
        <w:jc w:val="both"/>
        <w:rPr/>
      </w:pPr>
      <w:r>
        <w:rPr/>
        <w:t>El 27-enero-1932 casaron en Córdoba don Carlos Sáez Santamaría, Arquitecto municipal de Córdoba, y María Luisa de Alvear y Sánchez Guerra, hija de doña Blanca Sánchez Guerra, viuda de Alvear.</w:t>
      </w:r>
    </w:p>
    <w:p>
      <w:pPr>
        <w:pStyle w:val="Normal"/>
        <w:jc w:val="both"/>
        <w:rPr/>
      </w:pPr>
      <w:r>
        <w:rPr/>
      </w:r>
    </w:p>
    <w:p>
      <w:pPr>
        <w:pStyle w:val="Normal"/>
        <w:jc w:val="both"/>
        <w:rPr/>
      </w:pPr>
      <w:r>
        <w:rPr/>
        <w:t>Prensa de 27-enero-1932: Han casado en Madrid (Santa Teresa y Santa Isabel) don José María Paternina Alonso, Concejal del Ayuntamiento de San Sebastián, hijo del Sr. Paternina, Procurador de los Tribunales, y de la dama salmantina doña Blanca Alonso; y Concepción López Dóriga Bellechase, hija de la Sra. viuda de López Dóriga.</w:t>
      </w:r>
    </w:p>
    <w:p>
      <w:pPr>
        <w:pStyle w:val="Normal"/>
        <w:jc w:val="both"/>
        <w:rPr/>
      </w:pPr>
      <w:r>
        <w:rPr/>
      </w:r>
    </w:p>
    <w:p>
      <w:pPr>
        <w:pStyle w:val="Normal"/>
        <w:jc w:val="both"/>
        <w:rPr/>
      </w:pPr>
      <w:r>
        <w:rPr/>
        <w:t>Prensa de 27-enero-1932: Se ha concertado el matrimonio de don Alfonso González Conde y de Borbón, hijo de don Diego González Conde y de doña María Luisa de Borbón y de la Torre, Marqueses de Villamantilla de Perales; y de Concepción López de Sagredo y Bessieres, hija de don Eduardo López de Sagredo y Alonso Barroeta y de doña Dolores Bessieres y Ossorio Calvache. La boda se celebrará en marzo.</w:t>
      </w:r>
    </w:p>
    <w:p>
      <w:pPr>
        <w:pStyle w:val="Normal"/>
        <w:jc w:val="both"/>
        <w:rPr/>
      </w:pPr>
      <w:r>
        <w:rPr/>
      </w:r>
    </w:p>
    <w:p>
      <w:pPr>
        <w:pStyle w:val="Normal"/>
        <w:jc w:val="both"/>
        <w:rPr/>
      </w:pPr>
      <w:r>
        <w:rPr/>
        <w:t>El 28-enero-1932 casaron en Begoña (Vizcaya) don Arturo Echevarría y Uribe, hijo de doña Matilde Uribe; y Elisa Wakonigg, hija de don Guillermo Wakonigg.</w:t>
      </w:r>
    </w:p>
    <w:p>
      <w:pPr>
        <w:pStyle w:val="Normal"/>
        <w:jc w:val="both"/>
        <w:rPr/>
      </w:pPr>
      <w:r>
        <w:rPr/>
      </w:r>
    </w:p>
    <w:p>
      <w:pPr>
        <w:pStyle w:val="Normal"/>
        <w:jc w:val="both"/>
        <w:rPr/>
      </w:pPr>
      <w:r>
        <w:rPr/>
        <w:t>Prensa de 31-enero-1932: En Sevilla, por la Sra. viuda del Vicealmirante don José Hipólito Guerra para su hijo don Rafael Guerra y Gil de León ha sido pedida la mano de Cecilia Ruiz Armenteros, hija del General Ruiz Trillo.</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Esquela de aniversario de don Gonzalo María de Ulloa y Calderón, Conde de Adanero, fallecido el 1-enero-1896. Viuda, hijos, hijos políticos, nietos, hermanos, hermanos polític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squela de aniversario de doña Josefa Manzanedo e Intentas, Marquesa de Manzanedo, Dama Noble de la Orden de María Luisa, fallecida el 1-enero-1925. Hijos, hijos políticos, nietos, nietos políticos, bisnietos, sobrinos, sobrinos políticos, primos.</w:t>
      </w:r>
    </w:p>
    <w:p>
      <w:pPr>
        <w:pStyle w:val="Normal"/>
        <w:tabs>
          <w:tab w:val="clear" w:pos="708"/>
          <w:tab w:val="left" w:pos="567" w:leader="none"/>
        </w:tabs>
        <w:suppressAutoHyphens w:val="true"/>
        <w:jc w:val="both"/>
        <w:rPr/>
      </w:pPr>
      <w:r>
        <w:rPr/>
      </w:r>
    </w:p>
    <w:p>
      <w:pPr>
        <w:pStyle w:val="Normal"/>
        <w:jc w:val="both"/>
        <w:rPr/>
      </w:pPr>
      <w:r>
        <w:rPr/>
        <w:t>El 1-enero-1932 falleció en Osuna (Sevilla) doña María de la Concepción Torres Lineros y de Torres, de 39 años. Esposo, don Manuel Coronel y de Torres, Teniente Coronel del Cuerpo de Inválidos. Hija, doña María. Madre política, doña María del Rosario Torres, viuda de Coronel. Hermanos, don José María, la Marquesa viuda de Campo-Verde e Ignacio. Hermanos políticos. Tío, don Cristóbal de Torres y Castro. Sobrinos, primos.</w:t>
      </w:r>
    </w:p>
    <w:p>
      <w:pPr>
        <w:pStyle w:val="Normal"/>
        <w:jc w:val="both"/>
        <w:rPr/>
      </w:pPr>
      <w:r>
        <w:rPr/>
      </w:r>
    </w:p>
    <w:p>
      <w:pPr>
        <w:pStyle w:val="Normal"/>
        <w:keepLines/>
        <w:jc w:val="both"/>
        <w:rPr/>
      </w:pPr>
      <w:r>
        <w:rPr/>
        <w:t>El 2-enero-1872 falleció en Cádiz  don Casimiro Vigodet y Garnica, Almirante de la Armada, Caballero del Toisón de Oro, Grandes Cruces de San Hermenegildo, Isabel la Católica, Carlos III y Mérito Naval, Gentilhombre de Cámara, nacido en El Ferrol. Fue autor, entre otras, de la obra “Historia de la Marina Española”.</w:t>
      </w:r>
    </w:p>
    <w:p>
      <w:pPr>
        <w:pStyle w:val="Normal"/>
        <w:keepLines/>
        <w:jc w:val="both"/>
        <w:rPr/>
      </w:pPr>
      <w:r>
        <w:rPr/>
      </w:r>
    </w:p>
    <w:p>
      <w:pPr>
        <w:pStyle w:val="Normal"/>
        <w:jc w:val="both"/>
        <w:rPr/>
      </w:pPr>
      <w:r>
        <w:rPr/>
        <w:t>Esquela de aniversario de don José Manuel de Goyeneche y San Gil, del grupo de harkas de Larache, muerto gloriosamente por España en Tanacob el 2-enero-1927. Padre, el Marqués de Corpa. Hermano, el Conde de Ruiz de Castilla. Abuela, la Marquesa de Artasona. Sobrinos, tíos, primos.</w:t>
      </w:r>
    </w:p>
    <w:p>
      <w:pPr>
        <w:pStyle w:val="Normal"/>
        <w:jc w:val="both"/>
        <w:rPr/>
      </w:pPr>
      <w:r>
        <w:rPr/>
      </w:r>
    </w:p>
    <w:p>
      <w:pPr>
        <w:pStyle w:val="Normal"/>
        <w:jc w:val="both"/>
        <w:rPr/>
      </w:pPr>
      <w:r>
        <w:rPr/>
        <w:t>Esquela de aniversario de don Joseph Rafel Carreras y Bulbena, de la Real Academia de Buenas Letras, fallecido el 2-enero-1931. Hijos. Hija política, María Rosa de Nadal y Muro. Nietos. Hermanos políticos, Teresa y Joseph Mª de Balanzó y Pons, Vicents Capdevila y Mercé Cabot de Balanzó. Tía, sobrinos, primos.</w:t>
      </w:r>
    </w:p>
    <w:p>
      <w:pPr>
        <w:pStyle w:val="Normal"/>
        <w:jc w:val="both"/>
        <w:rPr/>
      </w:pPr>
      <w:r>
        <w:rPr/>
      </w:r>
    </w:p>
    <w:p>
      <w:pPr>
        <w:pStyle w:val="Normal"/>
        <w:jc w:val="both"/>
        <w:rPr/>
      </w:pPr>
      <w:r>
        <w:rPr/>
        <w:t>El 2-enero-1932 falleció don Juan Alonso Hidalgo y Merello, Registrador de la Propiedad de La Palma del Condado (Huelva). Viuda, doña Rosario Castro Palomino. Hermana, hermanos políticos, primos, sobrinos. (Prensa de Cádiz).</w:t>
      </w:r>
    </w:p>
    <w:p>
      <w:pPr>
        <w:pStyle w:val="Normal"/>
        <w:jc w:val="both"/>
        <w:rPr/>
      </w:pPr>
      <w:r>
        <w:rPr/>
      </w:r>
    </w:p>
    <w:p>
      <w:pPr>
        <w:pStyle w:val="Normal"/>
        <w:jc w:val="both"/>
        <w:rPr/>
      </w:pPr>
      <w:r>
        <w:rPr/>
        <w:t>Prensa de 2-enero-1932: Ha fallecido en Villagarcía (Pontevedra) doña Ermitas Santamera Covián, Marquesa viuda de Villagarcía.</w:t>
      </w:r>
    </w:p>
    <w:p>
      <w:pPr>
        <w:pStyle w:val="Normal"/>
        <w:jc w:val="both"/>
        <w:rPr/>
      </w:pPr>
      <w:r>
        <w:rPr/>
      </w:r>
    </w:p>
    <w:p>
      <w:pPr>
        <w:pStyle w:val="Normal"/>
        <w:jc w:val="both"/>
        <w:rPr/>
      </w:pPr>
      <w:r>
        <w:rPr/>
        <w:t>El 3-enero-1932 falleció doña Montserrat Vía y de Llanza, viuda de don Ramón Pujadas Serratosa. Hijas, Loreto y Mercedes. Hermanos, hermanas políticas, sobrinos.</w:t>
      </w:r>
    </w:p>
    <w:p>
      <w:pPr>
        <w:pStyle w:val="Normal"/>
        <w:jc w:val="both"/>
        <w:rPr/>
      </w:pPr>
      <w:r>
        <w:rPr/>
      </w:r>
    </w:p>
    <w:p>
      <w:pPr>
        <w:pStyle w:val="Normal"/>
        <w:jc w:val="both"/>
        <w:rPr>
          <w:lang w:val="es-ES_tradnl"/>
        </w:rPr>
      </w:pPr>
      <w:r>
        <w:rPr/>
        <w:t>El 4-enero-1882 falleció en Madrid el Marqués de Cabra, Gobernador que fue del Banco de España.</w:t>
      </w:r>
    </w:p>
    <w:p>
      <w:pPr>
        <w:pStyle w:val="Normal"/>
        <w:jc w:val="both"/>
        <w:rPr>
          <w:lang w:val="es-ES_tradnl"/>
        </w:rPr>
      </w:pPr>
      <w:r>
        <w:rPr>
          <w:lang w:val="es-ES_tradnl"/>
        </w:rPr>
      </w:r>
    </w:p>
    <w:p>
      <w:pPr>
        <w:pStyle w:val="Normal"/>
        <w:jc w:val="both"/>
        <w:rPr/>
      </w:pPr>
      <w:r>
        <w:rPr/>
        <w:t>Esquela de aniversario de don Joaquín Chico de Guzmán y López Yáñez, fallecido el 4-enero-1914, y de su esposa doña María Josefa Caballero y Lorenzo. Hijos, don Eusebio Chico de Guzmán y Caballero y doña Fuensanta Fuster y Fontes. Nietos.</w:t>
      </w:r>
    </w:p>
    <w:p>
      <w:pPr>
        <w:pStyle w:val="Normal"/>
        <w:jc w:val="both"/>
        <w:rPr/>
      </w:pPr>
      <w:r>
        <w:rPr/>
      </w:r>
    </w:p>
    <w:p>
      <w:pPr>
        <w:pStyle w:val="Normal"/>
        <w:jc w:val="both"/>
        <w:rPr/>
      </w:pPr>
      <w:r>
        <w:rPr/>
        <w:t>El 4-enero-1932 falleció en La Garriga Cristina de Montagut y Umbert. Madre, Magdalena. Hermana, Gertrudis. Hermano político, Juan Nualart Palet. Tíos, sobrinos, primos.</w:t>
      </w:r>
    </w:p>
    <w:p>
      <w:pPr>
        <w:pStyle w:val="Normal"/>
        <w:jc w:val="both"/>
        <w:rPr/>
      </w:pPr>
      <w:r>
        <w:rPr/>
      </w:r>
    </w:p>
    <w:p>
      <w:pPr>
        <w:pStyle w:val="Normal"/>
        <w:jc w:val="both"/>
        <w:rPr/>
      </w:pPr>
      <w:r>
        <w:rPr/>
        <w:t>Esquela de aniversario de don Juan García de Torres, fallecido el 5-enero-1889, y de su esposa doña María del Pilar León y Llarena. Hija y nietos.</w:t>
      </w:r>
    </w:p>
    <w:p>
      <w:pPr>
        <w:pStyle w:val="Normal"/>
        <w:jc w:val="both"/>
        <w:rPr/>
      </w:pPr>
      <w:r>
        <w:rPr/>
      </w:r>
    </w:p>
    <w:p>
      <w:pPr>
        <w:pStyle w:val="Normal"/>
        <w:jc w:val="both"/>
        <w:rPr/>
      </w:pPr>
      <w:r>
        <w:rPr/>
        <w:t>El 5-enero-1932 falleció en Madrid don Juan de Carranza y Garrido, Almirante de la Armada, Grandes Cruces de San Hermenegildo, Mérito Naval, Mérito Militar y Corona de Italia, de 73 años. Fue Capitán General del Departamento de Cartagena, Comandante General de la Escuadra de Instrucción, Jefe del Estado Mayor de la Armada, Jefe de la Jurisdicción de Marina en Madrid y Consejero del Supremo de Guerra y Marina. Hijas, doña María, doña Susana, doña Joaquina y doña Socorro. Hijos políticos, don Román Vicente y don José Jiménez Alfaro. Nietos. Hermanos, don José y don Francisco. Hermanas políticas, sobrinos, primos.</w:t>
      </w:r>
    </w:p>
    <w:p>
      <w:pPr>
        <w:pStyle w:val="Normal"/>
        <w:jc w:val="both"/>
        <w:rPr/>
      </w:pPr>
      <w:r>
        <w:rPr/>
        <w:t>Con respecto al Almirante Carranza se dice que uno de sus hermanos es el Contralmirante Marqués de Villapesadilla (padre del Marqués de Soto Hermoso) y otro el General Carranza, Brigadier de Artillería, padre de don Antonio de Carranza.</w:t>
      </w:r>
    </w:p>
    <w:p>
      <w:pPr>
        <w:pStyle w:val="Normal"/>
        <w:jc w:val="both"/>
        <w:rPr/>
      </w:pPr>
      <w:r>
        <w:rPr/>
      </w:r>
    </w:p>
    <w:p>
      <w:pPr>
        <w:pStyle w:val="Normal"/>
        <w:jc w:val="both"/>
        <w:rPr/>
      </w:pPr>
      <w:r>
        <w:rPr/>
        <w:t>El 5-enero-1932 falleció en Zaragoza (San Gil) doña Rosa Nadal y Yarza, viuda de don Manuel Castillón, Senador del Reino. Hijas, doña María del Pilar, doña Rosina y doña María Blanca. Hijos políticos, doña María Pina (viuda de Castillón), don Miguel Fons Massieu (Abogado del Estado en Baleares), don Manuel de Escoriaza y don Alfonso de Castro. Nietos, sobrinos, primos.</w:t>
      </w:r>
    </w:p>
    <w:p>
      <w:pPr>
        <w:pStyle w:val="Normal"/>
        <w:jc w:val="both"/>
        <w:rPr/>
      </w:pPr>
      <w:r>
        <w:rPr/>
      </w:r>
    </w:p>
    <w:p>
      <w:pPr>
        <w:pStyle w:val="Normal"/>
        <w:jc w:val="both"/>
        <w:rPr/>
      </w:pPr>
      <w:r>
        <w:rPr/>
        <w:t>El 6-enero-1932 falleció en Madrid don Pedro Soler de Cornellá y Escandella, Coronel de Ingenieros, de 66 años. Esposa, doña María Estébanez. Hijos, hijos políticos, nietos, hermana, hermanos políticos, sobrinos.</w:t>
      </w:r>
    </w:p>
    <w:p>
      <w:pPr>
        <w:pStyle w:val="Normal"/>
        <w:jc w:val="both"/>
        <w:rPr/>
      </w:pPr>
      <w:r>
        <w:rPr/>
      </w:r>
    </w:p>
    <w:p>
      <w:pPr>
        <w:pStyle w:val="Normal"/>
        <w:jc w:val="both"/>
        <w:rPr/>
      </w:pPr>
      <w:r>
        <w:rPr/>
        <w:t>Prensa de 6-enero-1932: Ha fallecido en Madrid doña Cristeta Moyano, Marquesa de Fuensanta del Valle, madre política de don Joaquín Cayuela.</w:t>
      </w:r>
    </w:p>
    <w:p>
      <w:pPr>
        <w:pStyle w:val="Normal"/>
        <w:jc w:val="both"/>
        <w:rPr/>
      </w:pPr>
      <w:r>
        <w:rPr/>
      </w:r>
    </w:p>
    <w:p>
      <w:pPr>
        <w:pStyle w:val="Normal"/>
        <w:jc w:val="both"/>
        <w:rPr/>
      </w:pPr>
      <w:r>
        <w:rPr/>
        <w:t>El 7-enero-1932 falleció en Bilbao don José Joaquín de Ampuero y del Río, Abogado, ex Senador, ex Diputado a Cortes, ex Diputado Provincial de Vizcaya, ex Concejal del Ayuntamiento de Durango. Esposa, doña Casilda de Gandarias. Hijos, doña Casilda, don José María y don Pedro. Hermanos, doña Soledad (viuda de Lezama Leguizamón) y don Ramón de Ampuero. Hermanos políticos, don Juan Tomás, doña Sofía y doña Teresa de Gandarias y doña Cecilia de Urquijo. Sobrinos, primos. Fue enterrado en Durango (Vizcaya).</w:t>
      </w:r>
    </w:p>
    <w:p>
      <w:pPr>
        <w:pStyle w:val="Normal"/>
        <w:jc w:val="both"/>
        <w:rPr/>
      </w:pPr>
      <w:r>
        <w:rPr/>
      </w:r>
    </w:p>
    <w:p>
      <w:pPr>
        <w:pStyle w:val="Normal"/>
        <w:jc w:val="both"/>
        <w:rPr/>
      </w:pPr>
      <w:r>
        <w:rPr/>
        <w:t>El 7-enero-1932 falleció en Sarriá (Barcelona) la madre Guadalupe de Bofarull y de la Barata, religiosa del Sagrado Corazón de Jesús, a los 81 años de edad y 61 de religión. Hermana, doña Amparo. Hermana política, doña Josefa Gil, viuda de Bofarull. Sobrinos, primos.</w:t>
      </w:r>
    </w:p>
    <w:p>
      <w:pPr>
        <w:pStyle w:val="Normal"/>
        <w:jc w:val="both"/>
        <w:rPr/>
      </w:pPr>
      <w:r>
        <w:rPr/>
      </w:r>
    </w:p>
    <w:p>
      <w:pPr>
        <w:pStyle w:val="Normal"/>
        <w:jc w:val="both"/>
        <w:rPr/>
      </w:pPr>
      <w:r>
        <w:rPr/>
        <w:t>El 7-enero-1932 falleció en Madrid M. William Henri Michaud, director de la agencia del Credit Lyonnais en Madrid, nacido en Vevey (Suiza), de 69 años. Viuda, doña Julia Sánchez de Ocaña. Hija política, hermanos políticos, primos.</w:t>
      </w:r>
    </w:p>
    <w:p>
      <w:pPr>
        <w:pStyle w:val="Normal"/>
        <w:jc w:val="both"/>
        <w:rPr/>
      </w:pPr>
      <w:r>
        <w:rPr/>
      </w:r>
    </w:p>
    <w:p>
      <w:pPr>
        <w:pStyle w:val="Normal"/>
        <w:jc w:val="both"/>
        <w:rPr/>
      </w:pPr>
      <w:r>
        <w:rPr/>
        <w:t>El 7-enero-1932 falleció don Luis Prats Plá. Esposa, doña Emilia Tomás Vallescá. Hijos, José, María Luisa y Juan. Hijas políticas, María de los Ángeles de Carulla y Carulla y Dolores Sedó Peris-Mencheta. Nietos, hermanos políticos.</w:t>
      </w:r>
    </w:p>
    <w:p>
      <w:pPr>
        <w:pStyle w:val="Normal"/>
        <w:jc w:val="both"/>
        <w:rPr/>
      </w:pPr>
      <w:r>
        <w:rPr/>
      </w:r>
    </w:p>
    <w:p>
      <w:pPr>
        <w:pStyle w:val="Normal"/>
        <w:jc w:val="both"/>
        <w:rPr/>
      </w:pPr>
      <w:r>
        <w:rPr/>
        <w:t>El 7-enero-1932 falleció don Eduardo Sevilla y Montoliu, Grandes Cruces del Mérito Naval (blanca) y de la Pontificia de San Silvestre. Esposa, doña Manuela del Corral y Manent. Hijo, Adriano. Sobrinos.</w:t>
      </w:r>
    </w:p>
    <w:p>
      <w:pPr>
        <w:pStyle w:val="Normal"/>
        <w:jc w:val="both"/>
        <w:rPr/>
      </w:pPr>
      <w:r>
        <w:rPr/>
      </w:r>
    </w:p>
    <w:p>
      <w:pPr>
        <w:pStyle w:val="Normal"/>
        <w:jc w:val="both"/>
        <w:rPr/>
      </w:pPr>
      <w:bookmarkStart w:id="2" w:name="OLE_LINK2"/>
      <w:bookmarkStart w:id="3" w:name="OLE_LINK1"/>
      <w:r>
        <w:rPr/>
        <w:t>El 8-enero-1932 falleció en Madrid don José Abbad y Boned, Inspector General de Minas jubilado, de 68 años. Viuda, doña María García Fill. Hijos, Genoveva, Martín, María, Pilar, Teresa, Consuelo y María del Rosario. Hijos políticos, doña Luisa Bordiú, don Teodoro Jiménez y don Manuel M. Chumillas. Nietos. Hermanos, doña Magdalena y don Manuel. Hermana política, doña Ana María Berger. Sobrinos.</w:t>
      </w:r>
      <w:bookmarkEnd w:id="2"/>
      <w:bookmarkEnd w:id="3"/>
    </w:p>
    <w:p>
      <w:pPr>
        <w:pStyle w:val="Normal"/>
        <w:jc w:val="both"/>
        <w:rPr/>
      </w:pPr>
      <w:r>
        <w:rPr/>
      </w:r>
    </w:p>
    <w:p>
      <w:pPr>
        <w:pStyle w:val="Normal"/>
        <w:jc w:val="both"/>
        <w:rPr/>
      </w:pPr>
      <w:r>
        <w:rPr/>
        <w:t>El 8-enero-1932 falleció en Palma de Mallorca don Antonio María Alcover y Sureda, Deán de la Santa Iglesia Catedral de Mallorca. Fue Catedrático del seminario, Canónigo y Vicario capitular, fundador del periódico católico “La Gaceta de Mallorca” y de la Sociedad Internacional de Filología Románica y autor de importantes estudios filológicos. Hermanos (al menos el padre Miguel, jesuita, don Andrés, don Martín, don Pedro José y doña Francisca), sobrinos. Fue enterrado en Manacor.</w:t>
      </w:r>
    </w:p>
    <w:p>
      <w:pPr>
        <w:pStyle w:val="Normal"/>
        <w:jc w:val="both"/>
        <w:rPr/>
      </w:pPr>
      <w:r>
        <w:rPr/>
      </w:r>
    </w:p>
    <w:p>
      <w:pPr>
        <w:pStyle w:val="Normal"/>
        <w:jc w:val="both"/>
        <w:rPr/>
      </w:pPr>
      <w:r>
        <w:rPr/>
        <w:t>El 8-enero-1932 falleció en Bilbao (San Vicente) don Antonio Aresti y Gastañaga, de 37 años. Esposa, doña Rufina Artiñano. Hijos, don Antonio, don Francisco y don Enrique. Padres, don Francisco y doña Manuela. Madre política, hermanos, hermanos políticos.</w:t>
      </w:r>
    </w:p>
    <w:p>
      <w:pPr>
        <w:pStyle w:val="Normal"/>
        <w:jc w:val="both"/>
        <w:rPr/>
      </w:pPr>
      <w:r>
        <w:rPr/>
      </w:r>
    </w:p>
    <w:p>
      <w:pPr>
        <w:pStyle w:val="Normal"/>
        <w:jc w:val="both"/>
        <w:rPr/>
      </w:pPr>
      <w:r>
        <w:rPr/>
        <w:t>El 8-enero-1932 falleció en Badajoz Leonor Gragera Bejarano, de 18 meses. Padres, don Pedro Gragera Bejarano y doña Mariana Bejarano de Coca. Abuelos, don Alonso Bejarano de Coca, doña Consuelo Bejarano y doña María Amparo de Coca. Tíos, primos.</w:t>
      </w:r>
    </w:p>
    <w:p>
      <w:pPr>
        <w:pStyle w:val="Normal"/>
        <w:jc w:val="both"/>
        <w:rPr/>
      </w:pPr>
      <w:r>
        <w:rPr/>
      </w:r>
    </w:p>
    <w:p>
      <w:pPr>
        <w:pStyle w:val="Normal"/>
        <w:jc w:val="both"/>
        <w:rPr/>
      </w:pPr>
      <w:r>
        <w:rPr/>
        <w:t>Prensa de 8-enero-1932: Ha fallecido en Fuente de Cantos (Badajoz) don Antonio Carrascal y Espinosa de los Monteros. Viuda, doña Mercedes Rodríguez Moñino. Hijos.</w:t>
      </w:r>
    </w:p>
    <w:p>
      <w:pPr>
        <w:pStyle w:val="Normal"/>
        <w:jc w:val="both"/>
        <w:rPr/>
      </w:pPr>
      <w:r>
        <w:rPr/>
      </w:r>
    </w:p>
    <w:p>
      <w:pPr>
        <w:pStyle w:val="Normal"/>
        <w:jc w:val="both"/>
        <w:rPr/>
      </w:pPr>
      <w:r>
        <w:rPr/>
        <w:t>Prensa de 8-enero-1932: Ha fallecido en La Coruña doña Josefa de la Maza y Agar, Marquesa de Almeiras.</w:t>
      </w:r>
    </w:p>
    <w:p>
      <w:pPr>
        <w:pStyle w:val="Normal"/>
        <w:jc w:val="both"/>
        <w:rPr/>
      </w:pPr>
      <w:r>
        <w:rPr/>
      </w:r>
    </w:p>
    <w:p>
      <w:pPr>
        <w:pStyle w:val="Normal"/>
        <w:jc w:val="both"/>
        <w:rPr/>
      </w:pPr>
      <w:r>
        <w:rPr/>
        <w:t>El 9-enero-1932 falleció en Madrid don Manuel Molina y Molina, ex Senador Vitalicio, Gran Cruz de Beneficencia, Presidente de la Sociedad Económica de Amigos del País. Hija, doña María de las Maravillas. Hijo político, don José Moreno Garabis. Nietos, hermanas, hermanos políticos, sobrinos, primos.</w:t>
      </w:r>
    </w:p>
    <w:p>
      <w:pPr>
        <w:pStyle w:val="Normal"/>
        <w:jc w:val="both"/>
        <w:rPr/>
      </w:pPr>
      <w:r>
        <w:rPr/>
      </w:r>
    </w:p>
    <w:p>
      <w:pPr>
        <w:pStyle w:val="Normal"/>
        <w:jc w:val="both"/>
        <w:rPr/>
      </w:pPr>
      <w:r>
        <w:rPr/>
        <w:t>El 9-enero-1932 falleció en Madrid doña María de las Mercedes de Sentmenat y Esteban, de Salmerón. Hermanos, doña Julia (viuda de Mendo), doña Carmen (Condesa viuda de Ribas) y don José. Sobrinos, primos.</w:t>
      </w:r>
    </w:p>
    <w:p>
      <w:pPr>
        <w:pStyle w:val="Normal"/>
        <w:jc w:val="both"/>
        <w:rPr/>
      </w:pPr>
      <w:r>
        <w:rPr/>
      </w:r>
    </w:p>
    <w:p>
      <w:pPr>
        <w:pStyle w:val="Normal"/>
        <w:jc w:val="both"/>
        <w:rPr/>
      </w:pPr>
      <w:r>
        <w:rPr/>
        <w:t>El 9-enero-1932 falleció en Écija (Sevilla) don Francisco de Asís Vega y Gómez, Doctor en Medicina, de 84 años, viudo de doña Pastora Ostos Martínez. Hijos, don Francisco, doña María del Carmen y don Luis. Hijos políticos, doña María Fernández de la Puerta y don Lorenzo Ostos Martín. Nietos, sobrinos.</w:t>
      </w:r>
    </w:p>
    <w:p>
      <w:pPr>
        <w:pStyle w:val="Normal"/>
        <w:jc w:val="both"/>
        <w:rPr/>
      </w:pPr>
      <w:r>
        <w:rPr/>
      </w:r>
    </w:p>
    <w:p>
      <w:pPr>
        <w:pStyle w:val="Normal"/>
        <w:jc w:val="both"/>
        <w:rPr/>
      </w:pPr>
      <w:r>
        <w:rPr/>
        <w:t>Prensa de 10-enero-1932: Hace 50 años (en 1882) se daba la noticia de haber fallecido el Conde de Valmaseda, Capitán General de Madrid.</w:t>
      </w:r>
    </w:p>
    <w:p>
      <w:pPr>
        <w:pStyle w:val="Normal"/>
        <w:jc w:val="both"/>
        <w:rPr/>
      </w:pPr>
      <w:r>
        <w:rPr/>
      </w:r>
    </w:p>
    <w:p>
      <w:pPr>
        <w:pStyle w:val="Normal"/>
        <w:jc w:val="both"/>
        <w:rPr/>
      </w:pPr>
      <w:r>
        <w:rPr/>
        <w:t>Prensa de Murcia de 10-enero-1932: Esquela de aniversario de doña Carmen Stárico y Ruiz, de su esposo don Joaquín Codorniu y Nieto y de su hijo don Ricardo. Hija política y esposa y nietos.</w:t>
      </w:r>
    </w:p>
    <w:p>
      <w:pPr>
        <w:pStyle w:val="Normal"/>
        <w:jc w:val="both"/>
        <w:rPr/>
      </w:pPr>
      <w:r>
        <w:rPr/>
      </w:r>
    </w:p>
    <w:p>
      <w:pPr>
        <w:pStyle w:val="Normal"/>
        <w:jc w:val="both"/>
        <w:rPr/>
      </w:pPr>
      <w:r>
        <w:rPr/>
        <w:t>El 10-enero-1932 falleció en Madrid Andrés Ceballos Moscoso del Prado, de 15 meses. Padres, Andrés y Rosario. Hermano, Agustín. Bisabuelo materno, Fermín Moscoso del Prado. Abuela paterna Dolores Fernández de Córdoba. Abuelo materno, Fermín Moscoso del Prado y Dominga Iza. Tíos, primos.</w:t>
      </w:r>
    </w:p>
    <w:p>
      <w:pPr>
        <w:pStyle w:val="Normal"/>
        <w:jc w:val="both"/>
        <w:rPr/>
      </w:pPr>
      <w:r>
        <w:rPr/>
      </w:r>
    </w:p>
    <w:p>
      <w:pPr>
        <w:pStyle w:val="Normal"/>
        <w:jc w:val="both"/>
        <w:rPr/>
      </w:pPr>
      <w:r>
        <w:rPr/>
        <w:t>El 10-enero-1932 falleció en Madrid María Victoria de Garnica y Oncíns, de 8 meses. Padres, don Juan Miguel y doña Guillermina. Hermana, Ana María. Abuela, doña María Aragón, viuda de Oncíns. Tíos, primos.</w:t>
      </w:r>
    </w:p>
    <w:p>
      <w:pPr>
        <w:pStyle w:val="Normal"/>
        <w:jc w:val="both"/>
        <w:rPr/>
      </w:pPr>
      <w:r>
        <w:rPr/>
      </w:r>
    </w:p>
    <w:p>
      <w:pPr>
        <w:pStyle w:val="Normal"/>
        <w:suppressAutoHyphens w:val="true"/>
        <w:jc w:val="both"/>
        <w:rPr/>
      </w:pPr>
      <w:r>
        <w:rPr/>
        <w:t>El 10-enero-1932 falleció en Sevilla (San Vicente) doña Eulalia Mier y Terán, viuda de don Isidoro Rubín de Celis y Parejo. Hijos, Evaristo, Cristina, Manuel, Matilde, Carmen, Dolores e Isidoro. Hijos políticos, don Mariano de la Portilla, don Antonio Onetti Fernández y don Carlos Halcón Espinosa de los Monteros. Nietos, hijas políticas, hermana política, sobrinos.</w:t>
      </w:r>
    </w:p>
    <w:p>
      <w:pPr>
        <w:pStyle w:val="Normal"/>
        <w:suppressAutoHyphens w:val="true"/>
        <w:jc w:val="both"/>
        <w:rPr/>
      </w:pPr>
      <w:r>
        <w:rPr/>
      </w:r>
    </w:p>
    <w:p>
      <w:pPr>
        <w:pStyle w:val="Normal"/>
        <w:suppressAutoHyphens w:val="true"/>
        <w:jc w:val="both"/>
        <w:rPr/>
      </w:pPr>
      <w:r>
        <w:rPr/>
        <w:t>El 10-enero-1932 falleció en Palma de Mallorca (San Nicolás) doña María Luisa Truyols y Villalonga, viuda de Ramis de Ayreflor. Hijos, don Luis, don Fernando y doña María Antonia. Hijo político, don Francisco Truyols y Rodríguez Roda. Madre, la Marquesa viuda de la Torre. Hermanos, don Francisco (Marqués de la Torre), don Mariano y don Fernando. Hermanos políticos, don José Ramis de Ayreflor y Sureda, don Vicente Ferrer de Sant Jordi, don Luis Pascual del Pobil (Jefe de la Base Naval de Cartagena), don Mariano Gual y Villalonga, don Nicolás Villalonga y Cotoner (Marqués de Casa Desbrull) y don Enrique Feliú (Capitán de Infantería). Tíos, sobrinos.</w:t>
      </w:r>
    </w:p>
    <w:p>
      <w:pPr>
        <w:pStyle w:val="Normal"/>
        <w:suppressAutoHyphens w:val="true"/>
        <w:jc w:val="both"/>
        <w:rPr/>
      </w:pPr>
      <w:r>
        <w:rPr/>
      </w:r>
    </w:p>
    <w:p>
      <w:pPr>
        <w:pStyle w:val="Normal"/>
        <w:suppressAutoHyphens w:val="true"/>
        <w:jc w:val="both"/>
        <w:rPr/>
      </w:pPr>
      <w:r>
        <w:rPr/>
        <w:t>El 11-enero-1922 falleció en Bollullos del Condado (Huelva) don José Alfonso de la Viesca y Díez, Marqués de Santo Domingo de Guzmán.</w:t>
      </w:r>
    </w:p>
    <w:p>
      <w:pPr>
        <w:pStyle w:val="Normal"/>
        <w:jc w:val="both"/>
        <w:rPr/>
      </w:pPr>
      <w:r>
        <w:rPr/>
      </w:r>
    </w:p>
    <w:p>
      <w:pPr>
        <w:pStyle w:val="Normal"/>
        <w:jc w:val="both"/>
        <w:rPr/>
      </w:pPr>
      <w:r>
        <w:rPr/>
        <w:t>El 11-enero-1932 falleció en La Campana (Sevilla) doña Dolores Benjumea y Cardeñas, de 72 años, viuda de don Pablo G. del Corral, General de División. Hija, doña Juana. Hijo político, don Rafael Obregón. Nietos. Hermanos, don José, don Fernando y doña Carolina. Hermanos políticos, doña Magdalena, doña María y doña Juana. Sobrinos, primos.</w:t>
      </w:r>
    </w:p>
    <w:p>
      <w:pPr>
        <w:pStyle w:val="Normal"/>
        <w:jc w:val="both"/>
        <w:rPr/>
      </w:pPr>
      <w:r>
        <w:rPr/>
      </w:r>
    </w:p>
    <w:p>
      <w:pPr>
        <w:pStyle w:val="Normal"/>
        <w:tabs>
          <w:tab w:val="clear" w:pos="708"/>
          <w:tab w:val="left" w:pos="567" w:leader="none"/>
        </w:tabs>
        <w:suppressAutoHyphens w:val="true"/>
        <w:jc w:val="both"/>
        <w:rPr/>
      </w:pPr>
      <w:r>
        <w:rPr/>
        <w:t>El 11-enero-1932 falleció en San Sebastián doña Rosa Chávarri y Galiano, viuda de Vázquez. Hija. Hijo político, el Duque de Zaragoza. Nietos, hermanas, hermana política, primos.</w:t>
      </w:r>
    </w:p>
    <w:p>
      <w:pPr>
        <w:pStyle w:val="Normal"/>
        <w:tabs>
          <w:tab w:val="clear" w:pos="708"/>
          <w:tab w:val="left" w:pos="567" w:leader="none"/>
        </w:tabs>
        <w:suppressAutoHyphens w:val="true"/>
        <w:jc w:val="both"/>
        <w:rPr/>
      </w:pPr>
      <w:r>
        <w:rPr/>
      </w:r>
    </w:p>
    <w:p>
      <w:pPr>
        <w:pStyle w:val="Normal"/>
        <w:jc w:val="both"/>
        <w:rPr/>
      </w:pPr>
      <w:r>
        <w:rPr/>
        <w:t>El 11-enero-1932 falleció en Bilbao (San Nicolás) don José María de Eulate y de la Mata, Teniente de Artillería. Madre, doña Dolores de la Mata (viuda de don Vicente de Eulate). Hermanos, don Rafael, doña María Josefa, doña Carmen, don Javier, don Joaquín, doña Asunción, don Felipe, don Tirso, doña Concepción y don Ignacio. Hermanos políticos, doña Polonia Santisteban, don Juan Cruz de Olaso, doña Elena Mac-Mahon, don Luis Urquijo (Marqués de Bolarque), doña Luisa Aznar y don José María Urquijo. Tíos, sobrinos, primos.</w:t>
      </w:r>
    </w:p>
    <w:p>
      <w:pPr>
        <w:pStyle w:val="Normal"/>
        <w:jc w:val="both"/>
        <w:rPr/>
      </w:pPr>
      <w:r>
        <w:rPr/>
      </w:r>
    </w:p>
    <w:p>
      <w:pPr>
        <w:pStyle w:val="Normal"/>
        <w:jc w:val="both"/>
        <w:rPr/>
      </w:pPr>
      <w:r>
        <w:rPr/>
        <w:t>El 11-enero-1932 falleció en Madrid don Jerónimo Gómez Rodulfo Yagüe, de 78 años. Esposa, doña Justa Rodríguez Hernández. Hijos, don Juan, doña Leandra y doña Justa. Hijos políticos, don Casto Lozano, don Antonio Miguel Romero y doña Rosa Morillas. Nietos, hermana política, sobrinos. Fue enterrado en Béjar (Salamanca).</w:t>
      </w:r>
    </w:p>
    <w:p>
      <w:pPr>
        <w:pStyle w:val="Normal"/>
        <w:jc w:val="both"/>
        <w:rPr/>
      </w:pPr>
      <w:r>
        <w:rPr/>
      </w:r>
    </w:p>
    <w:p>
      <w:pPr>
        <w:pStyle w:val="Normal"/>
        <w:jc w:val="both"/>
        <w:rPr/>
      </w:pPr>
      <w:r>
        <w:rPr/>
        <w:t>El 11-enero-1932 falleció en Madrid doña María de los Dolores Montero Ríos y Fernández Reguera, viuda de don Lorenzo del Busto. Hermanos, don José, doña Fernanda y don Juan. Hermanos políticos, doña Concepción Labarga, doña Cristina Souvirón, doña Carmen Rodríguez y don José del Busto. Sobrinos, primos.</w:t>
      </w:r>
    </w:p>
    <w:p>
      <w:pPr>
        <w:pStyle w:val="Normal"/>
        <w:jc w:val="both"/>
        <w:rPr/>
      </w:pPr>
      <w:r>
        <w:rPr/>
      </w:r>
    </w:p>
    <w:p>
      <w:pPr>
        <w:pStyle w:val="Normal"/>
        <w:jc w:val="both"/>
        <w:rPr/>
      </w:pPr>
      <w:r>
        <w:rPr/>
        <w:t>El 11-enero-1932 falleció en Madrid don Anselmo Olleros Gómez, ex Diputado a Cortes por Béjar, de 62 años. Esposa, doña Eudoxia Gregorio Harguindey. Hijos, Ramón, Antolina, Carmen, Juan José, Manuel (S. J.) y Anselmo. Hija política, doña Elvira Rodríguez. Hermanos, hermanos, sobrinos, tíos, primos. Fue enterrado en Puerto de Béjar (Salamanca).</w:t>
      </w:r>
    </w:p>
    <w:p>
      <w:pPr>
        <w:pStyle w:val="Normal"/>
        <w:jc w:val="both"/>
        <w:rPr/>
      </w:pPr>
      <w:r>
        <w:rPr/>
      </w:r>
    </w:p>
    <w:p>
      <w:pPr>
        <w:pStyle w:val="Normal"/>
        <w:jc w:val="both"/>
        <w:rPr/>
      </w:pPr>
      <w:r>
        <w:rPr/>
        <w:t>El 11-enero-1932 falleció don Dalmiro Válgoma y Suárez de la Rúa. Viuda, doña Carolina Díaz Varela y Arias de Losada. Hijos, don Dalmiro, doña Carolina, don Ramón, don A. Carlos y doña Concepción de la Válgoma y Díaz Varela. Hermano, don Francisco. Hermanas políticas, doña María de la Trinidad Carvajal y Álvarez de Toledo y doña Saleta de Armesto Aldama. (Prensa de Valencia).</w:t>
      </w:r>
    </w:p>
    <w:p>
      <w:pPr>
        <w:pStyle w:val="Normal"/>
        <w:jc w:val="both"/>
        <w:rPr/>
      </w:pPr>
      <w:r>
        <w:rPr/>
      </w:r>
    </w:p>
    <w:p>
      <w:pPr>
        <w:pStyle w:val="Normal"/>
        <w:jc w:val="both"/>
        <w:rPr/>
      </w:pPr>
      <w:r>
        <w:rPr/>
        <w:t>El 12-enero-1932 falleció en Sevilla (San Sebastián) doña Mercedes Álvarez Ossorio y Fernández Palacios. Viudo, don Domingo Pérez González. Hijos. Padres políticos, don Rafael Pérez Salvador y doña Severiana González Ferreira. Hermanos, don Pedro y don Manuel. Hermanos políticos, sobrinos, tíos, primos.</w:t>
      </w:r>
    </w:p>
    <w:p>
      <w:pPr>
        <w:pStyle w:val="Normal"/>
        <w:jc w:val="both"/>
        <w:rPr/>
      </w:pPr>
      <w:r>
        <w:rPr/>
      </w:r>
    </w:p>
    <w:p>
      <w:pPr>
        <w:pStyle w:val="Normal"/>
        <w:jc w:val="both"/>
        <w:rPr/>
      </w:pPr>
      <w:r>
        <w:rPr/>
        <w:t>El 12-enero-1932 falleció en Madrid (Nuestra Señora de los Ángeles) don Pablo Galbete Campión, Ingeniero Industrial, de 67 años. Esposa, doña Clotilde Moso. Hija, doña María. Hijo político, don Norberto Goizueta. Nietos, hermanos políticos, sobrinos, primos.</w:t>
      </w:r>
    </w:p>
    <w:p>
      <w:pPr>
        <w:pStyle w:val="Normal"/>
        <w:jc w:val="both"/>
        <w:rPr/>
      </w:pPr>
      <w:r>
        <w:rPr/>
      </w:r>
    </w:p>
    <w:p>
      <w:pPr>
        <w:pStyle w:val="Normal"/>
        <w:jc w:val="both"/>
        <w:rPr/>
      </w:pPr>
      <w:r>
        <w:rPr/>
        <w:t>El 12-enero-1932 falleció en Barcelona (Santa Ana) doña Isidra Pons Serra, Marquesa de Villota de San Martín, Dama Noble de la Orden de María Luisa, viuda de don Sebastián Pascual de Bofarull. Hijos, don Ignacio (Camarero Secreto de Pío XI y Caballero del Cuerpo de la Nobleza de Cataluña, casado con doña Carmen de Mercader y Ortega) y doña Carmen (casada con don Ignacio de Fontcuberta y de Sentmenat, Caballero del Cuerpo de la Nobleza de Cataluña). Nietos, nietos políticos, biznietos, hermanos políticos, sobrinos, primos.</w:t>
      </w:r>
    </w:p>
    <w:p>
      <w:pPr>
        <w:pStyle w:val="Normal"/>
        <w:jc w:val="both"/>
        <w:rPr/>
      </w:pPr>
      <w:r>
        <w:rPr/>
      </w:r>
    </w:p>
    <w:p>
      <w:pPr>
        <w:pStyle w:val="Normal"/>
        <w:jc w:val="both"/>
        <w:rPr/>
      </w:pPr>
      <w:r>
        <w:rPr/>
        <w:t>El 12-enero-1932 falleció en Bilbao (San Vicente Mártir de Abando) doña Florencia de Urigüen y Bayo, viuda de don Ricardo Yohn. Hijas, doña Mercedes (viuda de don Eduardo G. de Careaga) y doña Manuela (Condesa de Vistaflorida). Hijo político, don José Domingo de Osma (Conde de Vistaflorida). Nietos. Hermanos políticos, doña Rita Sánchez (viuda de don Braulio de Urigüen) y don Victoriano José Yohn. Tía política, sobrinos, primos.</w:t>
      </w:r>
    </w:p>
    <w:p>
      <w:pPr>
        <w:pStyle w:val="Normal"/>
        <w:jc w:val="both"/>
        <w:rPr/>
      </w:pPr>
      <w:r>
        <w:rPr/>
      </w:r>
    </w:p>
    <w:p>
      <w:pPr>
        <w:pStyle w:val="Normal"/>
        <w:jc w:val="both"/>
        <w:rPr/>
      </w:pPr>
      <w:r>
        <w:rPr/>
        <w:t>Prensa de 13-enero-1932: Hace 10 años (en 1922) se daba la noticia de haber fallecido en Sevilla el ex Ministro don Pedro Rodríguez de la Borbolla.</w:t>
      </w:r>
    </w:p>
    <w:p>
      <w:pPr>
        <w:pStyle w:val="Normal"/>
        <w:jc w:val="both"/>
        <w:rPr/>
      </w:pPr>
      <w:r>
        <w:rPr/>
      </w:r>
    </w:p>
    <w:p>
      <w:pPr>
        <w:pStyle w:val="Normal"/>
        <w:jc w:val="both"/>
        <w:rPr/>
      </w:pPr>
      <w:r>
        <w:rPr/>
        <w:t>Esquela de aniversario de don Eduardo Barrigón y Camazón, fallecido en Salvatierra (Álava) el 13-enero-1931. Viuda, doña Felisa Queipo de Llano. Hermana.</w:t>
      </w:r>
    </w:p>
    <w:p>
      <w:pPr>
        <w:pStyle w:val="Normal"/>
        <w:jc w:val="both"/>
        <w:rPr/>
      </w:pPr>
      <w:r>
        <w:rPr/>
      </w:r>
    </w:p>
    <w:p>
      <w:pPr>
        <w:pStyle w:val="Normal"/>
        <w:jc w:val="both"/>
        <w:rPr/>
      </w:pPr>
      <w:r>
        <w:rPr/>
        <w:t>El 13-enero-1932 falleció en Francfort la Reina Sofía de Grecia. Era hermana del Kaiser Guillermo II. Nació el 14-junio-1870 y casó en octubre de 1889 con el Príncipe Heredero de Grecia, el futuro Rey Constantino, quien fue destronado dos veces y murió en el exilio. Su hijo mayor el Rey Jorge II también perdió el trono. Su hijo segundo Alejandro murió mordido por un mono. Su hija mayor Elena es la esposa divorciada del Rey Carlos de Rumanía. Su suegro el Rey Jorge I de Grecia murió asesinado. Fue enterrada junto a su esposo en la iglesia rusa de Florencia.</w:t>
      </w:r>
    </w:p>
    <w:p>
      <w:pPr>
        <w:pStyle w:val="Normal"/>
        <w:jc w:val="both"/>
        <w:rPr/>
      </w:pPr>
      <w:r>
        <w:rPr/>
      </w:r>
    </w:p>
    <w:p>
      <w:pPr>
        <w:pStyle w:val="Normal"/>
        <w:jc w:val="both"/>
        <w:rPr/>
      </w:pPr>
      <w:r>
        <w:rPr/>
        <w:t>El 13-enero-1932 falleció en Bilbao doña Inés Aldecoa. Esposo, don Nicolás de Zulueta. Hijos, doña Mercedes, don Alberto, doña Adelaida y doña María Teresa. Hijos políticos, don Benito Besga, doña Milagros Padura, don Ricardo de Guiloche y don Pedro de Barturen. Nietos. Hermanas, doña Gregoria (viuda de don Luis Echevarría Pinuaga) y doña Felicia.  Hermanos políticos, sobrinos, primos.</w:t>
      </w:r>
    </w:p>
    <w:p>
      <w:pPr>
        <w:pStyle w:val="Normal"/>
        <w:jc w:val="both"/>
        <w:rPr/>
      </w:pPr>
      <w:r>
        <w:rPr/>
      </w:r>
    </w:p>
    <w:p>
      <w:pPr>
        <w:pStyle w:val="Normal"/>
        <w:tabs>
          <w:tab w:val="clear" w:pos="708"/>
          <w:tab w:val="left" w:pos="567" w:leader="none"/>
        </w:tabs>
        <w:suppressAutoHyphens w:val="true"/>
        <w:jc w:val="both"/>
        <w:rPr/>
      </w:pPr>
      <w:r>
        <w:rPr/>
        <w:t>El 13-enero-1932 falleció en Madrid (Concepción) doña Cristina Chico de Guzmán y Muñoz, Marquesa viuda de Pidal. Hijos, doña María (Marquesa de Bondad Real), don Alfonso (Marqués de Pidal) y doña Maravillas (carmelita descalza). Hijos políticos, el Marqués de Bondad Real y doña Adelaida Fernández Hontoria (Marquesa de Pidal). Nietos, primos, sobrinos políticos.</w:t>
      </w:r>
    </w:p>
    <w:p>
      <w:pPr>
        <w:pStyle w:val="Normal"/>
        <w:tabs>
          <w:tab w:val="clear" w:pos="708"/>
          <w:tab w:val="left" w:pos="567" w:leader="none"/>
        </w:tabs>
        <w:suppressAutoHyphens w:val="true"/>
        <w:jc w:val="both"/>
        <w:rPr/>
      </w:pPr>
      <w:r>
        <w:rPr/>
      </w:r>
    </w:p>
    <w:p>
      <w:pPr>
        <w:pStyle w:val="Normal"/>
        <w:jc w:val="both"/>
        <w:rPr/>
      </w:pPr>
      <w:r>
        <w:rPr/>
        <w:t>El 13-enero-1932 falleció en Madrid doña Ana Pérez del Pino, viuda de Pan de Soraluce. Hijos, don Estanislao, don Juan y doña Ana. Hija política, doña María Teresa Montojo. Nietos, sobrinos. Fue enterrada en La Coruña.</w:t>
      </w:r>
    </w:p>
    <w:p>
      <w:pPr>
        <w:pStyle w:val="Normal"/>
        <w:jc w:val="both"/>
        <w:rPr/>
      </w:pPr>
      <w:r>
        <w:rPr/>
      </w:r>
    </w:p>
    <w:p>
      <w:pPr>
        <w:pStyle w:val="Normal"/>
        <w:jc w:val="both"/>
        <w:rPr/>
      </w:pPr>
      <w:r>
        <w:rPr/>
        <w:t>Prensa de 13-enero-1932: Ha fallecido en Piedrahita (Ávila) don Juan Trueba y Muñoz, dedicado desde hace tiempo a conductor de autobuses de la línea Salamanca-Piedrahita. Siendo joven llegó con su padre a Piedrahita y ya pesaba entonces 114 kilos. Era nieto del Duque de Riánsares y biznieto de la Reina Gobernadora María Cristina. Madre, doña Eladia Muñoz (vive). Casó en Piedrahita con doña Nieves Álvarez, a la que deja viuda y sin descendencia.</w:t>
      </w:r>
    </w:p>
    <w:p>
      <w:pPr>
        <w:pStyle w:val="Normal"/>
        <w:jc w:val="both"/>
        <w:rPr/>
      </w:pPr>
      <w:r>
        <w:rPr/>
      </w:r>
    </w:p>
    <w:p>
      <w:pPr>
        <w:pStyle w:val="Normal"/>
        <w:jc w:val="both"/>
        <w:rPr/>
      </w:pPr>
      <w:r>
        <w:rPr/>
        <w:t>Esquela de aniversario de don Celedonio del Val y Cerecedas y de su esposa doña María Zamora y Cerecedas, Condes del Val, fallecidos respectivamente el 14-enero-1898 y el 13-abril-1927. Sobrinos.</w:t>
      </w:r>
    </w:p>
    <w:p>
      <w:pPr>
        <w:pStyle w:val="Normal"/>
        <w:jc w:val="both"/>
        <w:rPr/>
      </w:pPr>
      <w:r>
        <w:rPr/>
      </w:r>
    </w:p>
    <w:p>
      <w:pPr>
        <w:pStyle w:val="Normal"/>
        <w:jc w:val="both"/>
        <w:rPr/>
      </w:pPr>
      <w:r>
        <w:rPr/>
        <w:t>Esquela de aniversario de don Manuel Bárcena y Franco, Conde de Torre Cedeira, fallecido el 14-enero-1908. Hijos, hijos políticos, nietos.</w:t>
      </w:r>
    </w:p>
    <w:p>
      <w:pPr>
        <w:pStyle w:val="Normal"/>
        <w:jc w:val="both"/>
        <w:rPr/>
      </w:pPr>
      <w:r>
        <w:rPr/>
      </w:r>
    </w:p>
    <w:p>
      <w:pPr>
        <w:pStyle w:val="Normal"/>
        <w:tabs>
          <w:tab w:val="clear" w:pos="708"/>
          <w:tab w:val="left" w:pos="567" w:leader="none"/>
        </w:tabs>
        <w:suppressAutoHyphens w:val="true"/>
        <w:jc w:val="both"/>
        <w:rPr/>
      </w:pPr>
      <w:r>
        <w:rPr/>
        <w:t>Esquela de aniversario de don Federico Locatelli y Zamora, Conde de Locatelli, fallecido el 14-enero-1929. Hija, Matilde. Hermana, Josefina. Sobrino, Carlos.</w:t>
      </w:r>
    </w:p>
    <w:p>
      <w:pPr>
        <w:pStyle w:val="Normal"/>
        <w:tabs>
          <w:tab w:val="clear" w:pos="708"/>
          <w:tab w:val="left" w:pos="567" w:leader="none"/>
        </w:tabs>
        <w:suppressAutoHyphens w:val="true"/>
        <w:jc w:val="both"/>
        <w:rPr/>
      </w:pPr>
      <w:r>
        <w:rPr/>
      </w:r>
    </w:p>
    <w:p>
      <w:pPr>
        <w:pStyle w:val="Normal"/>
        <w:jc w:val="both"/>
        <w:rPr/>
      </w:pPr>
      <w:r>
        <w:rPr/>
        <w:t>El 14-enero-1932 falleció en Cantillana (Sevilla) don Eduardo Solís Rivas, de 74 años, viudo de doña Rosario de Olavarrieta Porras. Hijos, don Eduardo, doña Ana y doña Rosario. Hijo político, don José Arias de Olavarrieta. Nietos, sobrinos.</w:t>
      </w:r>
    </w:p>
    <w:p>
      <w:pPr>
        <w:pStyle w:val="Normal"/>
        <w:jc w:val="both"/>
        <w:rPr/>
      </w:pPr>
      <w:r>
        <w:rPr/>
      </w:r>
    </w:p>
    <w:p>
      <w:pPr>
        <w:pStyle w:val="Normal"/>
        <w:jc w:val="both"/>
        <w:rPr/>
      </w:pPr>
      <w:r>
        <w:rPr/>
        <w:t>El 14-enero-1932 falleció en Madrid don Lorenzo del Villar y Besada, General de Brigada, ex Gobernador Civil de Valencia, Gran Cruz de San Hermenegildo, Comendador de Isabel la Católica. Viuda, doña María Gertrudis Buceta García Sancho. Hija, doña Mercedes. Hermano, don Cesáreo. Hermanos políticos.</w:t>
      </w:r>
    </w:p>
    <w:p>
      <w:pPr>
        <w:pStyle w:val="Normal"/>
        <w:jc w:val="both"/>
        <w:rPr/>
      </w:pPr>
      <w:r>
        <w:rPr/>
      </w:r>
    </w:p>
    <w:p>
      <w:pPr>
        <w:pStyle w:val="Normal"/>
        <w:jc w:val="both"/>
        <w:rPr/>
      </w:pPr>
      <w:r>
        <w:rPr/>
        <w:t>Prensa de 14-enero-1932: Ha fallecido en Málaga don Juan Rodríguez Muñoz, ex Diputado a Cortes y ex Senador, jefe provincial de la Unión Patriótica durante la Dictadura.</w:t>
      </w:r>
    </w:p>
    <w:p>
      <w:pPr>
        <w:pStyle w:val="Normal"/>
        <w:jc w:val="both"/>
        <w:rPr/>
      </w:pPr>
      <w:r>
        <w:rPr/>
      </w:r>
    </w:p>
    <w:p>
      <w:pPr>
        <w:pStyle w:val="Normal"/>
        <w:jc w:val="both"/>
        <w:rPr/>
      </w:pPr>
      <w:r>
        <w:rPr/>
        <w:t>El 16-enero-1932 falleció en Gandía (Valencia) doña Pilar Almel-la y de Rojas. Esposo, don Juan Pérez de los Cobos. Hijos, Juan, Carlos e Ignacio. Madre, doña Dolores de Rojas. Hermana, María Almella, de Díez de Rivera. Padres y hermanos políticos, sobrinos, primos. Fue enterrada en Tabernes de Valldigna.</w:t>
      </w:r>
    </w:p>
    <w:p>
      <w:pPr>
        <w:pStyle w:val="Normal"/>
        <w:jc w:val="both"/>
        <w:rPr/>
      </w:pPr>
      <w:r>
        <w:rPr/>
      </w:r>
    </w:p>
    <w:p>
      <w:pPr>
        <w:pStyle w:val="Normal"/>
        <w:jc w:val="both"/>
        <w:rPr/>
      </w:pPr>
      <w:r>
        <w:rPr/>
        <w:t>El 16-enero-1932 falleció en Bilbao (San Nicolás) don Felipe Alonso de Celada y las Carreras, ex Senador, ex Alcalde de Valmaseda y de Bilbao (1897-1901), Gran Cruz de Isabel la Católica. Hijos, doña Catalina, doña Isabel y don Pedro. Hermanos, don José y la madre Patrocinio (religiosa de la Compañía de María en Orduña). Hermanos políticos, sobrinos, primos.</w:t>
      </w:r>
    </w:p>
    <w:p>
      <w:pPr>
        <w:pStyle w:val="Normal"/>
        <w:jc w:val="both"/>
        <w:rPr/>
      </w:pPr>
      <w:r>
        <w:rPr/>
      </w:r>
    </w:p>
    <w:p>
      <w:pPr>
        <w:pStyle w:val="Normal"/>
        <w:jc w:val="both"/>
        <w:rPr/>
      </w:pPr>
      <w:r>
        <w:rPr/>
        <w:t>El 16-enero-1932 falleció doña Dolores de Sentmenat y de Fontcuberta. Tía, hermanos, hermanos políticos, sobrinos, primos. (Prensa de Barcelona).</w:t>
      </w:r>
    </w:p>
    <w:p>
      <w:pPr>
        <w:pStyle w:val="Normal"/>
        <w:jc w:val="both"/>
        <w:rPr/>
      </w:pPr>
      <w:r>
        <w:rPr/>
      </w:r>
    </w:p>
    <w:p>
      <w:pPr>
        <w:pStyle w:val="Normal"/>
        <w:jc w:val="both"/>
        <w:rPr/>
      </w:pPr>
      <w:r>
        <w:rPr/>
        <w:t>Prensa de 16-enero-1932: Ha fallecido en Arrecife (Lanzarote, Canarias) don Agustín del Castillo y Manrique de Lara. Viuda. Hermanos, la Sra. de Cullen y el Conde de la Vega Grande.</w:t>
      </w:r>
    </w:p>
    <w:p>
      <w:pPr>
        <w:pStyle w:val="Normal"/>
        <w:jc w:val="both"/>
        <w:rPr/>
      </w:pPr>
      <w:r>
        <w:rPr/>
      </w:r>
    </w:p>
    <w:p>
      <w:pPr>
        <w:pStyle w:val="Normal"/>
        <w:jc w:val="both"/>
        <w:rPr/>
      </w:pPr>
      <w:r>
        <w:rPr/>
        <w:t xml:space="preserve">El 17-enero-1932 falleció doña Ana María Becerra y Bell. Sobrinas, doña María Becerra y González Nandín (viuda de Vivar), doña Ana María Becerra y González Nandín (viuda de </w:t>
      </w:r>
      <w:r>
        <w:rPr>
          <w:u w:val="single"/>
        </w:rPr>
        <w:t>Sáinz</w:t>
      </w:r>
      <w:r>
        <w:rPr/>
        <w:t>), doña María Eulalia Becerra y González, de Díez, doña Mercedes de Igartua, de Huici, doña María Luisa de Igartua, de Gómez Acebo, doña Carmen Vivar, de Oliva, doña Ángela Padilla y Bell y doña María Plazaola y Bell. Sobrino, don Alejandro Padilla y Bell. Sobrinos políticos.</w:t>
      </w:r>
    </w:p>
    <w:p>
      <w:pPr>
        <w:pStyle w:val="Normal"/>
        <w:jc w:val="both"/>
        <w:rPr/>
      </w:pPr>
      <w:r>
        <w:rPr/>
      </w:r>
    </w:p>
    <w:p>
      <w:pPr>
        <w:pStyle w:val="Normal"/>
        <w:jc w:val="both"/>
        <w:rPr/>
      </w:pPr>
      <w:r>
        <w:rPr/>
        <w:t>El 17-enero-1932 falleció en Cartagena la madre sor Gabriela Collantes, Hija de la Caridad, superiora del asilo de San Vicente de la Rambla de San Antón de dicha ciudad, que ella fundó de su peculio. En el mundo se llamó Josefa de Collantes y García, sobrina del ex Ministro Conde de Esteban Collantes. En 1881 ingresó en dicha congregación, cuando contaba 21 años, y muy pronto fue destinada a Cartagena, donde ha vivido 50 años. Además de fundar dicho asilo-colegio para niños pobres de ambos sexos del barrio de San Antón, fundó un internado de niñas de familias acomodadas, y escribió varios libros de texto para estos centros, especialmente de matemáticas, cuya asignatura conocía a fondo.</w:t>
      </w:r>
    </w:p>
    <w:p>
      <w:pPr>
        <w:pStyle w:val="Normal"/>
        <w:jc w:val="both"/>
        <w:rPr/>
      </w:pPr>
      <w:r>
        <w:rPr/>
      </w:r>
    </w:p>
    <w:p>
      <w:pPr>
        <w:pStyle w:val="Normal"/>
        <w:jc w:val="both"/>
        <w:rPr/>
      </w:pPr>
      <w:r>
        <w:rPr/>
        <w:t>Prensa de Gerona de 18-enero-1932: Hoy se han celebrado misas en el tercer aniversario de la muerte de doña María del Pilar de Foxá de Llobet.</w:t>
      </w:r>
    </w:p>
    <w:p>
      <w:pPr>
        <w:pStyle w:val="Normal"/>
        <w:jc w:val="both"/>
        <w:rPr/>
      </w:pPr>
      <w:r>
        <w:rPr/>
      </w:r>
    </w:p>
    <w:p>
      <w:pPr>
        <w:pStyle w:val="Normal"/>
        <w:jc w:val="both"/>
        <w:rPr/>
      </w:pPr>
      <w:r>
        <w:rPr/>
        <w:t>El 18-enero-1932 falleció en Málaga José Luis Rein Garret, de tres años. Padres y abuelos.</w:t>
      </w:r>
    </w:p>
    <w:p>
      <w:pPr>
        <w:pStyle w:val="Normal"/>
        <w:jc w:val="both"/>
        <w:rPr/>
      </w:pPr>
      <w:r>
        <w:rPr/>
      </w:r>
    </w:p>
    <w:p>
      <w:pPr>
        <w:pStyle w:val="Normal"/>
        <w:jc w:val="both"/>
        <w:rPr/>
      </w:pPr>
      <w:r>
        <w:rPr/>
        <w:t>Prensa de Valladolid de 19-enero-1932: Hace 50 años (en 1882) se daba la noticia de haber fallecido don Mariano Lino de Reinoso.</w:t>
      </w:r>
    </w:p>
    <w:p>
      <w:pPr>
        <w:pStyle w:val="Normal"/>
        <w:jc w:val="both"/>
        <w:rPr/>
      </w:pPr>
      <w:r>
        <w:rPr/>
      </w:r>
    </w:p>
    <w:p>
      <w:pPr>
        <w:pStyle w:val="Normal"/>
        <w:jc w:val="both"/>
        <w:rPr/>
      </w:pPr>
      <w:r>
        <w:rPr/>
        <w:t>Esquela de aniversario de la Princesa Marie Sturdza, Condesa de San Esteban de Cañongo, fallecida el 19-enero-1931. Esposo, don Luis de Pedroso y Madan, Conde de San Esteban de Cañongo. Hijas, doña Dolores, doña Margarita y doña Mercedes de Pedroso y Sturdza. Hermanos, los Príncipes Michel y Gregoire Sturdza. Hermanos políticos, sobrinos.</w:t>
      </w:r>
    </w:p>
    <w:p>
      <w:pPr>
        <w:pStyle w:val="Normal"/>
        <w:jc w:val="both"/>
        <w:rPr/>
      </w:pPr>
      <w:r>
        <w:rPr/>
      </w:r>
    </w:p>
    <w:p>
      <w:pPr>
        <w:pStyle w:val="Normal"/>
        <w:jc w:val="both"/>
        <w:rPr/>
      </w:pPr>
      <w:r>
        <w:rPr/>
        <w:t>El 19-enero-1932 falleció doña Josefa Gil-Dolz del Castellar y Roure, viuda de Gordo. Hija, doña Josefina Gordo. Hijo político, don Fermín Carles. Nietos, primo. (Prensa de Valencia).</w:t>
      </w:r>
    </w:p>
    <w:p>
      <w:pPr>
        <w:pStyle w:val="Normal"/>
        <w:jc w:val="both"/>
        <w:rPr/>
      </w:pPr>
      <w:r>
        <w:rPr/>
      </w:r>
    </w:p>
    <w:p>
      <w:pPr>
        <w:pStyle w:val="Normal"/>
        <w:jc w:val="both"/>
        <w:rPr/>
      </w:pPr>
      <w:r>
        <w:rPr/>
        <w:t>Esquela de aniversario de doña Rita Echevarría y de don Luis Gómez-Acebo, fallecidos el 20-enero-1931 y el 6-junio-1895, respectivamente. Hijos, hijos políticos, nietos, bisnietos.</w:t>
      </w:r>
    </w:p>
    <w:p>
      <w:pPr>
        <w:pStyle w:val="Normal"/>
        <w:jc w:val="both"/>
        <w:rPr/>
      </w:pPr>
      <w:r>
        <w:rPr/>
      </w:r>
    </w:p>
    <w:p>
      <w:pPr>
        <w:pStyle w:val="Normal"/>
        <w:jc w:val="both"/>
        <w:rPr/>
      </w:pPr>
      <w:r>
        <w:rPr/>
        <w:t>El 20-enero-1932 falleció en Navalperal de Pinares (Ávila) don Jerónimo Fernández Yagüe, Médico, Gran Cruz de Isabel la Católica, de 81 años. Esposa, doña Bernardina Segovia Fuentes. Hijos, don Félix, don Benjamín, don Máximo, doña Tomasa y doña María del Carmen. Hija política, doña Dolores Pablo Martín. Nietos, hermanos políticos, sobrinos.</w:t>
      </w:r>
    </w:p>
    <w:p>
      <w:pPr>
        <w:pStyle w:val="Normal"/>
        <w:jc w:val="both"/>
        <w:rPr/>
      </w:pPr>
      <w:r>
        <w:rPr/>
      </w:r>
    </w:p>
    <w:p>
      <w:pPr>
        <w:pStyle w:val="Normal"/>
        <w:jc w:val="both"/>
        <w:rPr/>
      </w:pPr>
      <w:r>
        <w:rPr/>
        <w:t>Prensa de 20-enero-1932: Ha fallecido en Medina Sidonia (Cádiz) don Rafael Marín y López de Carrizosa.</w:t>
      </w:r>
    </w:p>
    <w:p>
      <w:pPr>
        <w:pStyle w:val="Normal"/>
        <w:jc w:val="both"/>
        <w:rPr/>
      </w:pPr>
      <w:r>
        <w:rPr/>
      </w:r>
    </w:p>
    <w:p>
      <w:pPr>
        <w:pStyle w:val="Normal"/>
        <w:jc w:val="both"/>
        <w:rPr/>
      </w:pPr>
      <w:r>
        <w:rPr/>
        <w:t>Prensa de 20-enero-1932: Ha fallecido en Almansa (Albacete) don Mariano Rodríguez de Paterna, Jefe que fue de la Unión Patriótica local en tiempos de la Dictadura y opulento propietario.</w:t>
      </w:r>
    </w:p>
    <w:p>
      <w:pPr>
        <w:pStyle w:val="Normal"/>
        <w:jc w:val="both"/>
        <w:rPr/>
      </w:pPr>
      <w:r>
        <w:rPr/>
      </w:r>
    </w:p>
    <w:p>
      <w:pPr>
        <w:pStyle w:val="Normal"/>
        <w:jc w:val="both"/>
        <w:rPr/>
      </w:pPr>
      <w:r>
        <w:rPr/>
        <w:t>Aniversario de doña María del Pópulo Romero de Tejada, fallecida el 21-enero-1929. Hijo, don Antonio Antolín Romero de Tejada. (Prensa de Badajoz).</w:t>
      </w:r>
    </w:p>
    <w:p>
      <w:pPr>
        <w:pStyle w:val="Normal"/>
        <w:jc w:val="both"/>
        <w:rPr/>
      </w:pPr>
      <w:r>
        <w:rPr/>
      </w:r>
    </w:p>
    <w:p>
      <w:pPr>
        <w:pStyle w:val="Normal"/>
        <w:jc w:val="both"/>
        <w:rPr/>
      </w:pPr>
      <w:r>
        <w:rPr/>
        <w:t>El 21-enero-1932 falleció en Madrid (Santa Bárbara) doña María del Pilar de Torres y de Crespo Lestao y Vicente de Contreras, viuda de don Fernando de Pineda y Guardamino, Marqués de Campo Santo. Hijo, el Marqués de Campo Santo. Hija política, la Marquesa de Campo Santo. Nieta, María del Pilar. Primos.</w:t>
      </w:r>
    </w:p>
    <w:p>
      <w:pPr>
        <w:pStyle w:val="Normal"/>
        <w:jc w:val="both"/>
        <w:rPr/>
      </w:pPr>
      <w:r>
        <w:rPr/>
      </w:r>
    </w:p>
    <w:p>
      <w:pPr>
        <w:pStyle w:val="Normal"/>
        <w:jc w:val="both"/>
        <w:rPr/>
      </w:pPr>
      <w:r>
        <w:rPr/>
        <w:t>El 22-enero-1932 falleció en Córdoba (Sagrario) don Rafael Jiménez Amigo, Doctor en Derecho, Licenciado en Filosofía y Letras, ex Alcalde de Córdoba, ex Presidente de la Diputación Provincial de Córdoba, Gran Cruz del Mérito Militar, Académico de la de Ciencias, Bellas Letras y Nobles Artes de Córdoba, Correspondiente de la de Bellas Artes de San Fernando, miembro de la Sociedad Económica Cordobesa de Amigos del País, ex Presidente de la Comisión Provincial de Monumentos. Esposa, doña Brígida Vázquez de la Torre y Molina. Hija, don Brígida. Hijo, don Rafael G. Ruiz Ripoll. Nietos. Hermanas, doña Luisa y doña Josefa. Hermanos políticos, don Celedonio Porras Marín, don Francisco Cortés Molina, don José, don Carlos y doña Carmen Vázquez de la Torre y Molina, doña Rafaela Orive Riaño, doña Mercedes Maza Rodríguez y don Hilario Ramírez Fito. Sobrinos, primos.</w:t>
      </w:r>
    </w:p>
    <w:p>
      <w:pPr>
        <w:pStyle w:val="Normal"/>
        <w:jc w:val="both"/>
        <w:rPr/>
      </w:pPr>
      <w:r>
        <w:rPr/>
      </w:r>
    </w:p>
    <w:p>
      <w:pPr>
        <w:pStyle w:val="Normal"/>
        <w:jc w:val="both"/>
        <w:rPr/>
      </w:pPr>
      <w:r>
        <w:rPr/>
        <w:t>El 23-enero-1932 falleció en Las Palmas don Fernando del Castillo y Manrique de Lara, Conde de la Vega Grande, Caballero de la Orden de Calatrava, de 65 años. Viuda, hermanos, hermanos políticos, sobrinos, sobrinos políticos, primos.</w:t>
      </w:r>
    </w:p>
    <w:p>
      <w:pPr>
        <w:pStyle w:val="Normal"/>
        <w:jc w:val="both"/>
        <w:rPr/>
      </w:pPr>
      <w:r>
        <w:rPr/>
      </w:r>
    </w:p>
    <w:p>
      <w:pPr>
        <w:pStyle w:val="Normal"/>
        <w:jc w:val="both"/>
        <w:rPr/>
      </w:pPr>
      <w:r>
        <w:rPr/>
        <w:t>El 23-enero-1932 falleció en Madrid doña Ignacia de Egaña y Aranzabe Oquendo y Alpízar, Marquesa de Rafal, Grande de España, Dama de Honor. Esposo, el Marqués de Rafal. Hijos, don Fernando (Marqués de Valdesevilla), don Ignacio (Marqués de Villa Alegre de Castilla), doña Isabel (Vizcondesa de Peñaparda) y doña María. Hijas políticas, las Marquesas de Valdesevilla y de Villa Alegre de Castilla. Hermanos políticos, sobrinos, tíos, primos.</w:t>
      </w:r>
    </w:p>
    <w:p>
      <w:pPr>
        <w:pStyle w:val="Normal"/>
        <w:jc w:val="both"/>
        <w:rPr/>
      </w:pPr>
      <w:r>
        <w:rPr/>
      </w:r>
    </w:p>
    <w:p>
      <w:pPr>
        <w:pStyle w:val="Normal"/>
        <w:jc w:val="both"/>
        <w:rPr/>
      </w:pPr>
      <w:r>
        <w:rPr/>
        <w:t>El 23-enero-1932 falleció en Cáceres doña Dolores Herrero Marín, viuda de Sánchez Loarte. Hijos, doña María, doña Carmen y don Manuel. Hijos políticos, don Carlos Argüelles y doña Julia Collado. Hermano, don Pedro. Hermanos políticos, sobrinos.</w:t>
      </w:r>
    </w:p>
    <w:p>
      <w:pPr>
        <w:pStyle w:val="Normal"/>
        <w:jc w:val="both"/>
        <w:rPr/>
      </w:pPr>
      <w:r>
        <w:rPr/>
      </w:r>
    </w:p>
    <w:p>
      <w:pPr>
        <w:pStyle w:val="Normal"/>
        <w:jc w:val="both"/>
        <w:rPr/>
      </w:pPr>
      <w:r>
        <w:rPr/>
        <w:t>Prensa de 23-enero-1932: Ha fallecido en Jerez de la Frontera don Rafael Orbaneja y Dávila.</w:t>
      </w:r>
    </w:p>
    <w:p>
      <w:pPr>
        <w:pStyle w:val="Normal"/>
        <w:jc w:val="both"/>
        <w:rPr/>
      </w:pPr>
      <w:r>
        <w:rPr/>
      </w:r>
    </w:p>
    <w:p>
      <w:pPr>
        <w:pStyle w:val="Normal"/>
        <w:jc w:val="both"/>
        <w:rPr/>
      </w:pPr>
      <w:r>
        <w:rPr/>
        <w:t>El 24-enero-1932 falleció en Chamartín de la Rosa (Madrid) doña Amelia Candela y López-Lerdo. Esposo, Doctor Joaquín de Valenzuela de Hita. Hija, Margarita. Hermana, Ángeles. Hermanos políticos, sobrinos, tíos, primos.</w:t>
      </w:r>
    </w:p>
    <w:p>
      <w:pPr>
        <w:pStyle w:val="Normal"/>
        <w:jc w:val="both"/>
        <w:rPr/>
      </w:pPr>
      <w:r>
        <w:rPr/>
      </w:r>
    </w:p>
    <w:p>
      <w:pPr>
        <w:pStyle w:val="Normal"/>
        <w:jc w:val="both"/>
        <w:rPr/>
      </w:pPr>
      <w:r>
        <w:rPr/>
        <w:t>El 24-enero-1932 falleció en Vitoria (San Miguel) don Jorge Ozores de Prado, Licenciado en Derecho, Tesorero de Hacienda de la provincia de Álava, de 63 años. Estaba viudo de doña Leonor Piñeyro y Diago. Hijos, don Jaime, doña María de la Asunción, don Juan, doña Leonor, don Antonio y don Fernando. Hija política, doña María G. de Heredia. Nieto, don Jorge Eduardo. Hermanos, doña Carmen (viuda de García del Busto) y doña Pilar (viuda de Fernández de Yáñez) Ozores. Hermanos políticos, don Francisco Piñeyro (Conde de Canillas), doña María de las Mercedes Piñeyro (Marquesa viuda de San Martín de Hombreiro) y doña Fernanda Arráiz (viuda de Ozores). Tíos políticos, sobrinos, sobrinos políticos.</w:t>
      </w:r>
    </w:p>
    <w:p>
      <w:pPr>
        <w:pStyle w:val="Normal"/>
        <w:jc w:val="both"/>
        <w:rPr/>
      </w:pPr>
      <w:r>
        <w:rPr/>
      </w:r>
    </w:p>
    <w:p>
      <w:pPr>
        <w:pStyle w:val="Normal"/>
        <w:jc w:val="both"/>
        <w:rPr/>
      </w:pPr>
      <w:r>
        <w:rPr/>
        <w:t>Prensa de 24-enero-1932: Ha fallecido en Bujalance (Córdoba) doña María Jesús Vallejo, madre de don Miguel, ex Presidente de la Diputación Provincial de Córdoba (casado con doña Concepción Velasco), y de don Luis Cañas Vallejo, ex Alcalde de Bujalance.</w:t>
      </w:r>
    </w:p>
    <w:p>
      <w:pPr>
        <w:pStyle w:val="Normal"/>
        <w:jc w:val="both"/>
        <w:rPr/>
      </w:pPr>
      <w:r>
        <w:rPr/>
      </w:r>
    </w:p>
    <w:p>
      <w:pPr>
        <w:pStyle w:val="Normal"/>
        <w:jc w:val="both"/>
        <w:rPr/>
      </w:pPr>
      <w:r>
        <w:rPr/>
        <w:t>Prensa de 25-enero-1932: Hace 25 años (en 1907) se daba la noticia de haber fallecido en Madrid el ex Ministro Almirante Berenguer.</w:t>
      </w:r>
    </w:p>
    <w:p>
      <w:pPr>
        <w:pStyle w:val="Normal"/>
        <w:jc w:val="both"/>
        <w:rPr/>
      </w:pPr>
      <w:r>
        <w:rPr/>
      </w:r>
    </w:p>
    <w:p>
      <w:pPr>
        <w:pStyle w:val="Normal"/>
        <w:jc w:val="both"/>
        <w:rPr/>
      </w:pPr>
      <w:r>
        <w:rPr/>
        <w:t>Esquela de aniversario de don Félix de Egaña y Monasterio, Doctor en Medicina, fallecido en Madrid el 25-enero-1930. Esposa, doña María Luz Chapa y Arisqueta. Hijos, María del Carmen, María Luz, Félix, Luis y Magdalena. Madre política, doña Genoveva Arisqueta, viuda de Chapa. Hermanos políticos, sobrinos, primos.</w:t>
      </w:r>
    </w:p>
    <w:p>
      <w:pPr>
        <w:pStyle w:val="Normal"/>
        <w:jc w:val="both"/>
        <w:rPr/>
      </w:pPr>
      <w:r>
        <w:rPr/>
      </w:r>
    </w:p>
    <w:p>
      <w:pPr>
        <w:pStyle w:val="Normal"/>
        <w:jc w:val="both"/>
        <w:rPr/>
      </w:pPr>
      <w:r>
        <w:rPr/>
        <w:t>El 25-enero-1932 falleció en La Coruña (Santa Lucía) doña Rosa Asúnsolo Obanza, de López-Sanjurjo. Hijos, Isabel y Jesús. Hijos políticos, José María Caruncho Astray y Ana María Fernández Valdés. Nieto. Hermana política, Daniela Linares Rivas Amil (viuda del Sr. Asúnsolo, ex Presidente de la Diputación Provincial de La Coruña y Decano del Colegio de Abogados). Sobrino.</w:t>
      </w:r>
    </w:p>
    <w:p>
      <w:pPr>
        <w:pStyle w:val="Normal"/>
        <w:jc w:val="both"/>
        <w:rPr/>
      </w:pPr>
      <w:r>
        <w:rPr/>
      </w:r>
    </w:p>
    <w:p>
      <w:pPr>
        <w:pStyle w:val="Normal"/>
        <w:tabs>
          <w:tab w:val="clear" w:pos="708"/>
          <w:tab w:val="left" w:pos="567" w:leader="none"/>
        </w:tabs>
        <w:suppressAutoHyphens w:val="true"/>
        <w:jc w:val="both"/>
        <w:rPr/>
      </w:pPr>
      <w:r>
        <w:rPr/>
        <w:t>El 25-enero-1932 falleció en Madrid don Antonio Gascón Cubells, Capitán de Navío retirado. Viuda, doña Dolores Cincúnegui. Hermano, don Francisco Gascón. Madre política, doña Rosario Chacón, viuda de Cincúnegui. Hermanos políticos, doña Amparo Alcedo, de Gascón, don Guillermo y don Manuel Cincúnegui y doña Josefina Bernar, de Cincúnegui. Sobrinos, primos.</w:t>
      </w:r>
    </w:p>
    <w:p>
      <w:pPr>
        <w:pStyle w:val="Normal"/>
        <w:tabs>
          <w:tab w:val="clear" w:pos="708"/>
          <w:tab w:val="left" w:pos="567" w:leader="none"/>
        </w:tabs>
        <w:suppressAutoHyphens w:val="true"/>
        <w:jc w:val="both"/>
        <w:rPr/>
      </w:pPr>
      <w:r>
        <w:rPr/>
      </w:r>
    </w:p>
    <w:p>
      <w:pPr>
        <w:pStyle w:val="Normal"/>
        <w:jc w:val="both"/>
        <w:rPr/>
      </w:pPr>
      <w:r>
        <w:rPr/>
        <w:t>El 25-enero-1932 falleció en Málaga Carlos J. Krauel Molins, Cónsul de Suecia, de 49 años. Viuda, doña Tecla Gross Pries. Hijos (entre ellos don Carlos y don Juan), madre política, hermanos políticos (entre ellos don Teodoro, don Adolfo y don Carlos Gross Pries), sobrinos, tíos, primos.</w:t>
      </w:r>
    </w:p>
    <w:p>
      <w:pPr>
        <w:pStyle w:val="Normal"/>
        <w:jc w:val="both"/>
        <w:rPr/>
      </w:pPr>
      <w:r>
        <w:rPr/>
      </w:r>
    </w:p>
    <w:p>
      <w:pPr>
        <w:pStyle w:val="Normal"/>
        <w:jc w:val="both"/>
        <w:rPr/>
      </w:pPr>
      <w:r>
        <w:rPr/>
        <w:t>El 25-enero-1932 falleció en Badajoz doña Guadalupe Tort Pizarro, viuda de Tous de Monsalve, de 60 años. Hijos, doña Guadalupe, don Manuel, doña María, doña Ascensión, doña Carmen y don Rafael. Hijos políticos, don Pedro Jaraquemada y Montero de Espinosa y don Manuel de Juan Rodríguez. Nietos. Hermano, don Juan. Hermanos políticos, sobrinos, primos.</w:t>
      </w:r>
    </w:p>
    <w:p>
      <w:pPr>
        <w:pStyle w:val="Normal"/>
        <w:jc w:val="both"/>
        <w:rPr/>
      </w:pPr>
      <w:r>
        <w:rPr/>
      </w:r>
    </w:p>
    <w:p>
      <w:pPr>
        <w:pStyle w:val="Normal"/>
        <w:jc w:val="both"/>
        <w:rPr/>
      </w:pPr>
      <w:r>
        <w:rPr/>
        <w:t>El 25-enero-1932 falleció don Luis Vieyra de Abreu y Motta, Teniente Coronel de la Guardia Civil, de 51 años. Hijas, Mercedes y María Rosa. Madre, doña Jesusa. Padres políticos, don Juan Urrutia y doña Witerinda González. Hermanos, hermanos políticos, tíos.</w:t>
      </w:r>
    </w:p>
    <w:p>
      <w:pPr>
        <w:pStyle w:val="Normal"/>
        <w:jc w:val="both"/>
        <w:rPr/>
      </w:pPr>
      <w:r>
        <w:rPr/>
      </w:r>
    </w:p>
    <w:p>
      <w:pPr>
        <w:pStyle w:val="Normal"/>
        <w:jc w:val="both"/>
        <w:rPr/>
      </w:pPr>
      <w:r>
        <w:rPr/>
        <w:t>Prensa de 25-enero-1932: Ha fallecido en Barcelona doña María Torrejón Montero, esposa de don Pedro Rivero Angulo, Teniente de Infantería, e hija de don Ángel Torrejón, Director que fue de Colonización.</w:t>
      </w:r>
    </w:p>
    <w:p>
      <w:pPr>
        <w:pStyle w:val="Normal"/>
        <w:jc w:val="both"/>
        <w:rPr/>
      </w:pPr>
      <w:r>
        <w:rPr/>
      </w:r>
    </w:p>
    <w:p>
      <w:pPr>
        <w:pStyle w:val="Normal"/>
        <w:jc w:val="both"/>
        <w:rPr/>
      </w:pPr>
      <w:r>
        <w:rPr/>
        <w:t>Esquela de aniversario de don Juan de Oriol Amigó de Ibero, fallecido en 1931 [el 26-enero], a los 37 años. Esposa, doña Dolores Calduch Guerra. Hija, Concepción. Madre, doña Concepción A. de Ibero, viuda de Oriol. Madre política, doña Dolores Guerra, viuda de Calduch. Hermanos, José, Antonio y Damián. Hermanos políticos, tíos, sobrinos, primos.</w:t>
      </w:r>
    </w:p>
    <w:p>
      <w:pPr>
        <w:pStyle w:val="Normal"/>
        <w:jc w:val="both"/>
        <w:rPr/>
      </w:pPr>
      <w:r>
        <w:rPr/>
      </w:r>
    </w:p>
    <w:p>
      <w:pPr>
        <w:pStyle w:val="Normal"/>
        <w:jc w:val="both"/>
        <w:rPr/>
      </w:pPr>
      <w:r>
        <w:rPr/>
        <w:t>El 26-enero-1932 falleció en Burgos (San Lesmes) María del Carmen Arroyo y González Ampuero, de 12 años. Padres, don Luis y doña María. Hermanas, María Luisa, Trinidad y Marta. Abuelos paternos, don Juan José Arroyo y doña Marta Jalón. Abuela materna, doña Trinidad Megías. Tíos, primos.</w:t>
      </w:r>
    </w:p>
    <w:p>
      <w:pPr>
        <w:pStyle w:val="Normal"/>
        <w:jc w:val="both"/>
        <w:rPr/>
      </w:pPr>
      <w:r>
        <w:rPr/>
      </w:r>
    </w:p>
    <w:p>
      <w:pPr>
        <w:pStyle w:val="Normal"/>
        <w:jc w:val="both"/>
        <w:rPr/>
      </w:pPr>
      <w:r>
        <w:rPr/>
        <w:t>El 26-enero-1932 falleció doña Susana Maura Gamazo, de 32 años, hija menor del ilustre don Antonio Maura. Estaba casada con don José María Semprún y Gurrea, Abogado, ex Gobernador Civil de Toledo y de Santander. Deja siete hijos, el mayor de 12 años. Hermanos, el Duque de Maura, don Antonio, don Honorio, don Miguel, don José María y las Sras. de la Mora, Pérez Valdés y viuda de Torre.</w:t>
      </w:r>
    </w:p>
    <w:p>
      <w:pPr>
        <w:pStyle w:val="Normal"/>
        <w:jc w:val="both"/>
        <w:rPr/>
      </w:pPr>
      <w:r>
        <w:rPr/>
      </w:r>
    </w:p>
    <w:p>
      <w:pPr>
        <w:pStyle w:val="Normal"/>
        <w:jc w:val="both"/>
        <w:rPr/>
      </w:pPr>
      <w:r>
        <w:rPr/>
        <w:t>El 26-enero-1932 falleció en Higuera de Vargas (Badajoz) María Josefa Villanueva Olea. Madre, doña Visitación Olea Villanueva. Hermanos, doña Severiana, don Wenceslao, don Juan, doña Visitación y doña Dolores Villanueva Olea. Hermanos políticos, don Rafael Fernández de Soria y Cabeza de Vaca, doña Asunción Salgueros González y don José Olea Ibáñez. Sobrinos, tíos, primos.</w:t>
      </w:r>
    </w:p>
    <w:p>
      <w:pPr>
        <w:pStyle w:val="Normal"/>
        <w:jc w:val="both"/>
        <w:rPr/>
      </w:pPr>
      <w:r>
        <w:rPr/>
      </w:r>
    </w:p>
    <w:p>
      <w:pPr>
        <w:pStyle w:val="Normal"/>
        <w:jc w:val="both"/>
        <w:rPr/>
      </w:pPr>
      <w:r>
        <w:rPr/>
        <w:t>Prensa de 26-enero-1932: Ha fallecido en San Sebastián don Carlos Uhagón y Arispe, Abogado, Alcalde de San Sebastián (1916-1918), natural de Marquina (Vizcaya).</w:t>
      </w:r>
    </w:p>
    <w:p>
      <w:pPr>
        <w:pStyle w:val="Normal"/>
        <w:jc w:val="both"/>
        <w:rPr/>
      </w:pPr>
      <w:r>
        <w:rPr/>
      </w:r>
    </w:p>
    <w:p>
      <w:pPr>
        <w:pStyle w:val="Normal"/>
        <w:jc w:val="both"/>
        <w:rPr/>
      </w:pPr>
      <w:r>
        <w:rPr/>
        <w:t>Prensa de 27-enero-1932: Segundo aniversario de don Juan Silóniz y Villaverde, agregado que era del vapor “Ibero”, de cuya desaparición se cumplirán dos años próximamente. Funerales en el Puerto de Santa María (Cádiz). Padre, don Agustín Silóniz y Lobatón. Hermanos.</w:t>
      </w:r>
    </w:p>
    <w:p>
      <w:pPr>
        <w:pStyle w:val="Normal"/>
        <w:jc w:val="both"/>
        <w:rPr/>
      </w:pPr>
      <w:r>
        <w:rPr/>
      </w:r>
    </w:p>
    <w:p>
      <w:pPr>
        <w:pStyle w:val="Normal"/>
        <w:jc w:val="both"/>
        <w:rPr/>
      </w:pPr>
      <w:r>
        <w:rPr/>
        <w:t>El 27-enero-1932 falleció doña Mercedes Amell y Bofill, viuda de don Estanislao Planás y Armet. Hijos, hijos políticos (entre ellos don Manuel Garriga-Nogués), nietos (entre ellos don Juan Garriga-Nogués Planás), nieta política, sobrinos, primos.</w:t>
      </w:r>
    </w:p>
    <w:p>
      <w:pPr>
        <w:pStyle w:val="Normal"/>
        <w:jc w:val="both"/>
        <w:rPr/>
      </w:pPr>
      <w:r>
        <w:rPr/>
      </w:r>
    </w:p>
    <w:p>
      <w:pPr>
        <w:pStyle w:val="Normal"/>
        <w:jc w:val="both"/>
        <w:rPr/>
      </w:pPr>
      <w:r>
        <w:rPr/>
        <w:t>El 27-enero-1932 falleció en Cáceres (San Juan) don Gonzalo González Borreguero, Médico y ex Presidente de la Diputación Provincial de Cáceres. Esposa, doña Pilar Bermúdez de Castro y James. Hermanos, don Luis y doña Mercedes. Hermanas políticas, doña Concepción Pérez y doña Pilar Silva. Sobrinos. Sobrinos políticos, don Luis don Ramón y don José Villegas y Bermúdez de Castro.</w:t>
      </w:r>
    </w:p>
    <w:p>
      <w:pPr>
        <w:pStyle w:val="Normal"/>
        <w:jc w:val="both"/>
        <w:rPr/>
      </w:pPr>
      <w:r>
        <w:rPr/>
      </w:r>
    </w:p>
    <w:p>
      <w:pPr>
        <w:pStyle w:val="Normal"/>
        <w:jc w:val="both"/>
        <w:rPr/>
      </w:pPr>
      <w:r>
        <w:rPr/>
        <w:t>El 27-enero-1932 falleció en Borja (Zaragoza) don Manuel Lorente Atienza, ex Diputado Provincial, ex Presidente de la Diputación Provincial de Zaragoza, primer Gobernador Civil de Zaragoza con la República y Diputado a Cortes Constituyentes por Teruel, del Partido Radical, de 61 años. Esposa, doña Pilar Zaro. Hijo, don Manuel. Hermano, don Felipe. Sobrinos.</w:t>
      </w:r>
    </w:p>
    <w:p>
      <w:pPr>
        <w:pStyle w:val="Normal"/>
        <w:jc w:val="both"/>
        <w:rPr/>
      </w:pPr>
      <w:r>
        <w:rPr/>
      </w:r>
    </w:p>
    <w:p>
      <w:pPr>
        <w:pStyle w:val="Normal"/>
        <w:jc w:val="both"/>
        <w:rPr/>
      </w:pPr>
      <w:r>
        <w:rPr/>
        <w:t>El 28-enero-1932 falleció en Osuna (Sevilla) doña Enriqueta Lugo-Viña y Power, viuda de Carreras. Hijos, doña Leonor y don Enrique. Hermanos, don Andrés y doña Elisa. Hija política, doña Ramona García. Nietos, sobrinos.</w:t>
      </w:r>
    </w:p>
    <w:p>
      <w:pPr>
        <w:pStyle w:val="Normal"/>
        <w:jc w:val="both"/>
        <w:rPr/>
      </w:pPr>
      <w:r>
        <w:rPr/>
      </w:r>
    </w:p>
    <w:p>
      <w:pPr>
        <w:pStyle w:val="Normal"/>
        <w:tabs>
          <w:tab w:val="clear" w:pos="708"/>
          <w:tab w:val="left" w:pos="567" w:leader="none"/>
        </w:tabs>
        <w:suppressAutoHyphens w:val="true"/>
        <w:jc w:val="both"/>
        <w:rPr/>
      </w:pPr>
      <w:r>
        <w:rPr/>
        <w:t>El 28-enero-1932 falleció en Madrid doña Enriqueta de las Muñecas y Gassó. Esposo, don Julián Vances. Hijos, doña Matilde, doña María del Carmen, doña María Luisa, doña Enriqueta, don Rafael y doña Rosario. Hijos políticos, nietos, hermanos políticos.</w:t>
      </w:r>
    </w:p>
    <w:p>
      <w:pPr>
        <w:pStyle w:val="Normal"/>
        <w:tabs>
          <w:tab w:val="clear" w:pos="708"/>
          <w:tab w:val="left" w:pos="567" w:leader="none"/>
        </w:tabs>
        <w:suppressAutoHyphens w:val="true"/>
        <w:jc w:val="both"/>
        <w:rPr/>
      </w:pPr>
      <w:r>
        <w:rPr/>
      </w:r>
    </w:p>
    <w:p>
      <w:pPr>
        <w:pStyle w:val="Normal"/>
        <w:jc w:val="both"/>
        <w:rPr/>
      </w:pPr>
      <w:r>
        <w:rPr/>
        <w:t>El 28-enero-1932 falleció en Madrid doña Rosario de Olazábal y Zubiaurre, viuda de Urízar. Hijos, don José, don León, doña Purificación y don Emilio. Hijas políticas, doña Manuela García y doña Esperanza de la Barrera-Caro. Nieta, doña María del Rosario. Hermanos políticos, primos.</w:t>
      </w:r>
    </w:p>
    <w:p>
      <w:pPr>
        <w:pStyle w:val="Normal"/>
        <w:jc w:val="both"/>
        <w:rPr/>
      </w:pPr>
      <w:r>
        <w:rPr/>
      </w:r>
    </w:p>
    <w:p>
      <w:pPr>
        <w:pStyle w:val="Normal"/>
        <w:jc w:val="both"/>
        <w:rPr/>
      </w:pPr>
      <w:r>
        <w:rPr/>
        <w:t>Prensa de 28-enero-1932: Ha fallecido en Cardedeu (Barcelona) doña Adela Oller Bosch. Esposo, Eugenio Subirana Fajol. Hijos, Santiago, Mercedes, José María, Vicente, Adolfo y Antonio. Hijos políticos, Clotilde de Murillo Batlle y Gonzalo Masó Golferichs. Nietos. Hermano, Adolfo. Hermanas políticas, Josefa Pou de Oller y Dolores Tintoré, viuda de Oller. Sobrinos, primos.</w:t>
      </w:r>
    </w:p>
    <w:p>
      <w:pPr>
        <w:pStyle w:val="Normal"/>
        <w:jc w:val="both"/>
        <w:rPr/>
      </w:pPr>
      <w:r>
        <w:rPr/>
      </w:r>
    </w:p>
    <w:p>
      <w:pPr>
        <w:pStyle w:val="Normal"/>
        <w:jc w:val="both"/>
        <w:rPr/>
      </w:pPr>
      <w:r>
        <w:rPr/>
        <w:t>El 30-enero-1932 falleció el Doctor don José Botella y Martínez, ex Médico de la Armada y de la Beneficencia Municipal. Esposa, doña Concepción Montoya. Hijos, don José, doña María, doña Matilde y don Ernesto. Hijos políticos, doña Margarita Llusiá, don Carlos de Tavira y doña Matilde Pradillo. Nietos. Hermano, don Ernesto. Hermanas políticas, doña Enriqueta Fúster y doña Ernestina Poo, viuda de Montoya.</w:t>
      </w:r>
    </w:p>
    <w:p>
      <w:pPr>
        <w:pStyle w:val="Normal"/>
        <w:jc w:val="both"/>
        <w:rPr/>
      </w:pPr>
      <w:r>
        <w:rPr/>
      </w:r>
    </w:p>
    <w:p>
      <w:pPr>
        <w:pStyle w:val="Normal"/>
        <w:jc w:val="both"/>
        <w:rPr/>
      </w:pPr>
      <w:r>
        <w:rPr/>
        <w:t>El 30-enero-1932 falleció en Bilbao (San Francisco) don Federico de Echevarría y Rotaeche, ex Diputado a Cortes por Bilbao, ex Senador por Vizcaya y por las Económicas de Amigos del País, Gran Cruz de Isabel la Católica, Medalla de Oro del Trabajo, Jefe Superior honorario de Administración Civil, Presidente de la Sociedad Económica de Amigos del País de Vizcaya, y Socio honorario de las de León y Palencia. Nació en Bilbao el 1-agosto-1840 y fundó varias fábricas. Hijos, doña Romana, doña María, doña Ángeles, don Luis, don Enrique, don Eugenio y doña Luz. Hijos políticos, nietos, biznietos, hermana, sobrinos, primos.</w:t>
      </w:r>
    </w:p>
    <w:p>
      <w:pPr>
        <w:pStyle w:val="Normal"/>
        <w:jc w:val="both"/>
        <w:rPr/>
      </w:pPr>
      <w:r>
        <w:rPr/>
      </w:r>
    </w:p>
    <w:p>
      <w:pPr>
        <w:pStyle w:val="Normal"/>
        <w:jc w:val="both"/>
        <w:rPr/>
      </w:pPr>
      <w:r>
        <w:rPr/>
        <w:t>El 31-enero-1932 falleció en Granada (San Antón) doña Paula Márquez y Márquez, viuda de Rubio. Hijos, don José y don Rafael. Hijos políticos, don José Luis Valverde, doña Blanca Giménez y doña Carolina Elola. Nietos, biznietos. Hermanos, don Luis y doña María. Hermanos políticos, la Marquesa de Montefuerte y don Rafael Valverde.</w:t>
      </w:r>
    </w:p>
    <w:p>
      <w:pPr>
        <w:pStyle w:val="Normal"/>
        <w:jc w:val="both"/>
        <w:rPr/>
      </w:pPr>
      <w:r>
        <w:rPr/>
      </w:r>
    </w:p>
    <w:p>
      <w:pPr>
        <w:pStyle w:val="Normal"/>
        <w:jc w:val="both"/>
        <w:rPr/>
      </w:pPr>
      <w:r>
        <w:rPr/>
        <w:t>El 31-enero-1932 falleció en Madrid don Guillermo de Reyna Manescau, General de Brigada, Grandes Cruces de San Hermenegildo, María Cristina y Mérito Militar roja. Esposa, doña María Amalia Travieso Beránger. Hijos, don José, don Cayetano, doña María Matilde, doña Paz, doña Concepción, don Luis, don Guillermo y doña María del Carmen. Hijos políticos, doña María Medina, doña Rosa Yarto, doña Milagros Oteyza y don Arturo Canivell. Hermano, don Antonio. Hermana política, doña Beatriz --. Nietos, sobrinos, primos.</w:t>
      </w:r>
    </w:p>
    <w:p>
      <w:pPr>
        <w:pStyle w:val="Normal"/>
        <w:jc w:val="both"/>
        <w:rPr/>
      </w:pPr>
      <w:r>
        <w:rPr/>
      </w:r>
    </w:p>
    <w:p>
      <w:pPr>
        <w:pStyle w:val="Normal"/>
        <w:jc w:val="both"/>
        <w:rPr>
          <w:lang w:val="es-ES_tradnl"/>
        </w:rPr>
      </w:pPr>
      <w:r>
        <w:rPr/>
        <w:t>El 31-enero-1932 falleció en Madrid doña Asunción Rodríguez de la Encina Garrigues de la Garriga Tormo y Polo de Bernabé, de 46 años. Esposo, don Luis Montiel Balanzat. Hijos, Asunción, Luis y Vicente. Padres, los Barones de Santa Bárbara. Madre política, Sra. viuda de Montiel. Hermanos, José, Desamparados, Fernando y Joaquín Rodríguez de la Encina. Hermanos políticos, don Rafael, doña Clementina Montiel, doña Carmen Valier, don Luis Rodríguez Pascual, doña Carmen de Mazarredo y doña María Francisca Zaragoza. Sobrinos, tíos, prim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Gaceta de Madrid del 1-enero-1932 y siguientes: Personal militar retirado que a partir de 1-enero-1932 pasa a percibir sus devengos por el Ministerio de Hacienda (clases pasivas), entre muchísimos otros:</w:t>
      </w:r>
    </w:p>
    <w:p>
      <w:pPr>
        <w:pStyle w:val="RedondosCC"/>
        <w:numPr>
          <w:ilvl w:val="0"/>
          <w:numId w:val="1"/>
        </w:numPr>
        <w:rPr/>
      </w:pPr>
      <w:r>
        <w:rPr/>
        <w:t xml:space="preserve">Coroneles: Don Felipe Gómez Acebo, don Juan Liniers Muguiro, don Pedro del Castillo Zuleta, don Francisco Aguilar Baena, don Antonio Torres Ternero, don Julián Velarde González, don Juan Torres Ternero, don Victoriano Vázquez Zafra, don Miguel Torres Iribarren, don Julio Seriñá Lillo, don Ramón Álvarez Ossorio Voissins, don Luis Rodríguez Campomanes y Martínez Fortún, don José Andrade Chinchilla, don Federico Gómez Membrillera, don Pedro Suárez de Deza Roura, don Luis Sentmenat Fontcuberta, don Federico Roncali Menacho, don Emilio Navascués Gante, don Ricardo Barcenilla Herrera, don Guillermo Wesolowski Revuelta, don Enrique Jiménez de Sandoval y don Miguel León Garabito. </w:t>
      </w:r>
    </w:p>
    <w:p>
      <w:pPr>
        <w:pStyle w:val="RedondosCC"/>
        <w:numPr>
          <w:ilvl w:val="0"/>
          <w:numId w:val="1"/>
        </w:numPr>
        <w:rPr/>
      </w:pPr>
      <w:r>
        <w:rPr/>
        <w:t>Tenientes Coroneles: Don Teodoro Iradier Herrero, don Tomás Sanchiz Quesada, don Francisco Álvarez Sotomayor, don Francisco Montis Allendesalazar, don Mariano Zafra Taviel, don Juan Liaño Lavalle, don Ernesto Ollero Sierra, don Joaquín Aramburu Inda, don Mario de la Escosura Méndez, don Francisco Galnares Díaz, don Antonio Ollero Sierra, don José González Boza, don Luis R. Ponce de León, don José Taviel de Andrade, don Miguel Aramburu e Inda, don Ramón de Mora-Figueroa, don Antonio Coello Ramírez de Arellano, don Eduardo Fajardo Escavias de Carvajal, don Eduardo Gómez Acebo Echevarría, don Fructuoso Arias Camisón, don Luis Pascual del Povil, don Felipe de Miguel Suelves, don Juan Villalonga Tortonval, don Cayetano Reyna Travieso, Juan Elías de Molins, don Luis Solano Polanco, don Leonardo Ibarra Gaytán de Ayala, don Félix Churruca Dotres, don Ildefonso Cavestany Montalvo, don Juan Coll Fuster, don Juan Garau Montaner, don Antonio y don Pedro Montaner Gual, don Jaime de Oleza España, don Manuel Palou de Comasema y don Jaime Oleza Cabrera.</w:t>
      </w:r>
    </w:p>
    <w:p>
      <w:pPr>
        <w:pStyle w:val="RedondosCC"/>
        <w:numPr>
          <w:ilvl w:val="0"/>
          <w:numId w:val="1"/>
        </w:numPr>
        <w:rPr/>
      </w:pPr>
      <w:r>
        <w:rPr/>
        <w:t>Comandantes: Don Agustín Carvajal Quesada, don Agustín Sichar Tavira, don Antonio Mazarredo Vivanco, don Carlos Groizard Rodríguez, don Enrique Vinader Tirado, don Alfonso Areitio Elío, don Guillermo Rodríguez de Rivera, don José de Guadalfajara Castro, don José Queipo de Llano, don José Sanchiz Quesada, don José Viana Cárdenas, don José Vieira de Abreu, don Luis Mélida Labaig, don Miguel Barón Agea, don Miguel Fernández Liencres, don Pedro Donoso Cortés Navarro, don Rafael Novoa y M. de Villena, don Rafael Sáez de Santamaría de los Ríos, don Tomás Owens Pérez [del Pulgar], don Enrique Osset Fajardo, don Ildefonso Álvarez de Toledo, don Carlos Montaner Maturana, don Luis Carvajal Aguilar, don Ramón Méndez-Vigo Méndez-Vigo, don Román Ayza Vargas Machuca, don Carlos Tavira Peralta, don José Petrirena Aurecoechea, don Joaquín Pérez-Seoane Escario, don Andrés Zaforteza Francia, don Fernando García-Loygorri Causada, don Lucas de Torre Franco Romero, don Manuel Manzanos Matheu, don Francisco de los Ríos Quintero, don Celedonio Febrel Contreras, don Fernando del Águila de Rada, don Manuel Pérez Seoane Díaz, don José Romero Candau, don Francisco Taviel Andrade, don Luis Lerdo de Tejada Ganzinotto, don Antonio de la Serna Méndez Vigo, don Manuel Valdivia Govantes, don Alfredo Esquivias Aranda, don Juan J. Lizaur Paúl, don Gonzalo Aranda del Río, don Joaquín Zejalvo Escofet, don Agustín Valera Heredia, don Manuel de la Calzada Bayo, don Francisco Bermúdez de Castro, don Rafael Fernández de Bobadilla, don Francisco Flores Íñiguez, don Rafael González de las Cortinas y Atienza, don Federico Alcázar Arenas, don José Corbí Garrigós, don Vicente Trenor Palavicino, don Luis Catalán de Ocón Altarriba, don Federico Corbi Orellana, don Joaquín Loygorri Vives, don Francisco Novoa Manuel de Villena, don Fernando de Torre y Franco Romero, don Salvador Lacy Zafra, don Gerardo Murphy Trives, don Enrique Mas Ochotorena, don Emilio Javaloyes Braddel, don Pablo Peray March, don Miguel Tuero de la Puente, don Luis de San Simón Fortuny, don Manuel Navia Osorio, don Juan Mediavilla Elías, don Juan Díaz Cancho, don Juan Fiol Conrado, don Rafael Lacy Gual, don Rafael Oleza Cabrera, don Andrés de Lorenzo Cáceres Monteverde y don Ángel Manrique de Lara Román.</w:t>
      </w:r>
    </w:p>
    <w:p>
      <w:pPr>
        <w:pStyle w:val="RedondosCC"/>
        <w:numPr>
          <w:ilvl w:val="0"/>
          <w:numId w:val="1"/>
        </w:numPr>
        <w:rPr/>
      </w:pPr>
      <w:r>
        <w:rPr/>
        <w:t>Capitanes: Don Pedro Díez de Rivera, don Francisco Díez de Rivera, don Luis García-Loygorri y Causada, don Luis Morenes Carvajal, don Juan Roca de Togores y Caballero, don Manuel Moxó Durán, don Pedro Morenes Carvajal, don Ramón Ramírez de Verger Meléndez, don José Toro Buiza, don Miguel Torres Delgado, don Luis Díez de Rivera, y don Antonio López Montenegro.</w:t>
      </w:r>
    </w:p>
    <w:p>
      <w:pPr>
        <w:pStyle w:val="RedondosCC"/>
        <w:numPr>
          <w:ilvl w:val="0"/>
          <w:numId w:val="1"/>
        </w:numPr>
        <w:rPr/>
      </w:pPr>
      <w:r>
        <w:rPr/>
        <w:t>Teniente Auditor de 2ª: Don Francisco Ansaldo Bejarano.</w:t>
      </w:r>
    </w:p>
    <w:p>
      <w:pPr>
        <w:pStyle w:val="RedondosCC"/>
        <w:numPr>
          <w:ilvl w:val="0"/>
          <w:numId w:val="1"/>
        </w:numPr>
        <w:rPr/>
      </w:pPr>
      <w:r>
        <w:rPr/>
        <w:t xml:space="preserve">Tenientes: Don Joaquín Guillelmi Aguilar y don José Mencos López. </w:t>
      </w:r>
    </w:p>
    <w:p>
      <w:pPr>
        <w:pStyle w:val="Normal"/>
        <w:jc w:val="both"/>
        <w:rPr>
          <w:lang w:val="es-ES_tradnl"/>
        </w:rPr>
      </w:pPr>
      <w:r>
        <w:rPr>
          <w:lang w:val="es-ES_tradnl"/>
        </w:rPr>
      </w:r>
    </w:p>
    <w:p>
      <w:pPr>
        <w:pStyle w:val="Normal"/>
        <w:jc w:val="both"/>
        <w:rPr>
          <w:lang w:val="es-ES_tradnl"/>
        </w:rPr>
      </w:pPr>
      <w:r>
        <w:rPr/>
        <w:t>El 3-enero-1932 tomó posesión de su plaza de Académico de Número de la Academia de la Historia el Arquitecto don Modesto López Otero, que ocupa la medalla del difunto geógrafo Sr. Beltrán y Rózpide.</w:t>
      </w:r>
    </w:p>
    <w:p>
      <w:pPr>
        <w:pStyle w:val="Normal"/>
        <w:jc w:val="both"/>
        <w:rPr>
          <w:lang w:val="es-ES_tradnl"/>
        </w:rPr>
      </w:pPr>
      <w:r>
        <w:rPr>
          <w:lang w:val="es-ES_tradnl"/>
        </w:rPr>
      </w:r>
    </w:p>
    <w:p>
      <w:pPr>
        <w:pStyle w:val="Normal"/>
        <w:jc w:val="both"/>
        <w:rPr/>
      </w:pPr>
      <w:r>
        <w:rPr/>
        <w:t>Prensa de 3-enero-1932: Ha sido concedida la Gran Cruz de Isabel la Católica al Licenciado don Elías Brache Hijo, Enviado Extraordinario y Ministro Plenipotenciario de la República Dominicana.</w:t>
      </w:r>
    </w:p>
    <w:p>
      <w:pPr>
        <w:pStyle w:val="Normal"/>
        <w:jc w:val="both"/>
        <w:rPr/>
      </w:pPr>
      <w:r>
        <w:rPr/>
      </w:r>
    </w:p>
    <w:p>
      <w:pPr>
        <w:pStyle w:val="Normal"/>
        <w:jc w:val="both"/>
        <w:rPr/>
      </w:pPr>
      <w:r>
        <w:rPr>
          <w:lang w:val="es-ES_tradnl"/>
        </w:rPr>
        <w:t>Por sendos Decretos de 5-enero-1932 se admite la dimisión de don Antonio Sacristán Colás como Director General de Aduanas; y se nombra en su lugar a don José Berenguer y Cros, Diputado a Cortes.</w:t>
      </w:r>
    </w:p>
    <w:p>
      <w:pPr>
        <w:pStyle w:val="Normal"/>
        <w:jc w:val="both"/>
        <w:rPr>
          <w:lang w:val="es-ES_tradnl"/>
        </w:rPr>
      </w:pPr>
      <w:r>
        <w:rPr>
          <w:lang w:val="es-ES_tradnl"/>
        </w:rPr>
      </w:r>
    </w:p>
    <w:p>
      <w:pPr>
        <w:pStyle w:val="Normal"/>
        <w:jc w:val="both"/>
        <w:rPr>
          <w:lang w:val="es-ES_tradnl"/>
        </w:rPr>
      </w:pPr>
      <w:r>
        <w:rPr>
          <w:lang w:val="es-ES_tradnl"/>
        </w:rPr>
        <w:t>Por Decreto de 5-enero-1932 se nombra Presidente del Tribunal Económico-Administrativo Central a don Juan Ródenas Martínez, Vocal de dicho Tribunal.</w:t>
      </w:r>
    </w:p>
    <w:p>
      <w:pPr>
        <w:pStyle w:val="Normal"/>
        <w:jc w:val="both"/>
        <w:rPr>
          <w:lang w:val="es-ES_tradnl"/>
        </w:rPr>
      </w:pPr>
      <w:r>
        <w:rPr>
          <w:lang w:val="es-ES_tradnl"/>
        </w:rPr>
      </w:r>
    </w:p>
    <w:p>
      <w:pPr>
        <w:pStyle w:val="Normal"/>
        <w:jc w:val="both"/>
        <w:rPr/>
      </w:pPr>
      <w:r>
        <w:rPr/>
        <w:t>Prensa de Barcelona de 6-enero-1932: Don Juan de Rull, hijo de don Augusto de Rull, está casado con Inmaculada de Zayas, hija de la Marquesa viuda de Zayas.</w:t>
      </w:r>
    </w:p>
    <w:p>
      <w:pPr>
        <w:pStyle w:val="Normal"/>
        <w:jc w:val="both"/>
        <w:rPr/>
      </w:pPr>
      <w:r>
        <w:rPr/>
      </w:r>
    </w:p>
    <w:p>
      <w:pPr>
        <w:pStyle w:val="Normal"/>
        <w:jc w:val="both"/>
        <w:rPr/>
      </w:pPr>
      <w:r>
        <w:rPr/>
        <w:t>Prensa de 6-enero-1932: Don Joaquín Arnau Mediano, nuevo Gobernador Civil de Cáceres, es natural de Zaragoza, Abogado y Procurador, y ha sido Juez Municipal de Zaragoza.</w:t>
      </w:r>
    </w:p>
    <w:p>
      <w:pPr>
        <w:pStyle w:val="Normal"/>
        <w:jc w:val="both"/>
        <w:rPr/>
      </w:pPr>
      <w:r>
        <w:rPr/>
      </w:r>
    </w:p>
    <w:p>
      <w:pPr>
        <w:pStyle w:val="Normal"/>
        <w:jc w:val="both"/>
        <w:rPr/>
      </w:pPr>
      <w:r>
        <w:rPr/>
        <w:t>Prensa de 6-enero-1932: Ha sido nombrado Gobernador Civil de Álava don José María Amilibia, Abogado, natural de San Sebastián, de 31 añ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6-enero-1932: Don José Valenzuela Soler, ex Diputado a Cortes, es Catedrático de la Universidad de Valenci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7-enero-1932: Hace 25 años (en 1907) fue elegido Diputado a Cortes por Ciudad Real don Emilio Sánchez Pastor, ex Diputado a Cortes y ex Senador del Reino por la provincia de Castellón.</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7-enero-1932 se nombra Subsecretario del Ministerio de Obras Públicas a don Teodomiro Menéndez y Fernández, Diputado a Corte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7-enero-1932 se admite la dimisión de don Benito Artigas Arpón como Delegado del Gobierno en los Canales del Lozoya; y se nombra en su lugar a don Anastasio de Gracia y Villarrubia, Diputado a Cortes.</w:t>
      </w:r>
    </w:p>
    <w:p>
      <w:pPr>
        <w:pStyle w:val="Normal"/>
        <w:jc w:val="both"/>
        <w:rPr>
          <w:lang w:val="es-ES_tradnl"/>
        </w:rPr>
      </w:pPr>
      <w:r>
        <w:rPr>
          <w:lang w:val="es-ES_tradnl"/>
        </w:rPr>
      </w:r>
    </w:p>
    <w:p>
      <w:pPr>
        <w:pStyle w:val="Normal"/>
        <w:jc w:val="both"/>
        <w:rPr>
          <w:lang w:val="es-ES_tradnl"/>
        </w:rPr>
      </w:pPr>
      <w:r>
        <w:rPr>
          <w:lang w:val="es-ES_tradnl"/>
        </w:rPr>
        <w:t>Por Decreto de 7-enero-1932 se nombra Embajador de España cerca del Presidente de los Estados Unidos de América a don Juan Francisco de Cárdenas y Rodríguez de Rivas, actual Ministro de España cerca del Emperador del Japón.</w:t>
      </w:r>
    </w:p>
    <w:p>
      <w:pPr>
        <w:pStyle w:val="Normal"/>
        <w:jc w:val="both"/>
        <w:rPr/>
      </w:pPr>
      <w:r>
        <w:rPr/>
      </w:r>
    </w:p>
    <w:p>
      <w:pPr>
        <w:pStyle w:val="Normal"/>
        <w:jc w:val="both"/>
        <w:rPr/>
      </w:pPr>
      <w:r>
        <w:rPr/>
        <w:t>El 9-enero-1932 fue elegido Presidente de la Academia de Jurisprudencia y Legislación don Vicente Piniés Bayona. El puesto estaba vacante por haber sido elegido Presidente de la República el anterior titular, don Niceto Alcalá Zamora.</w:t>
      </w:r>
    </w:p>
    <w:p>
      <w:pPr>
        <w:pStyle w:val="Normal"/>
        <w:jc w:val="both"/>
        <w:rPr/>
      </w:pPr>
      <w:r>
        <w:rPr/>
      </w:r>
    </w:p>
    <w:p>
      <w:pPr>
        <w:pStyle w:val="Normal"/>
        <w:jc w:val="both"/>
        <w:rPr>
          <w:lang w:val="es-ES_tradnl"/>
        </w:rPr>
      </w:pPr>
      <w:r>
        <w:rPr>
          <w:lang w:val="es-ES_tradnl"/>
        </w:rPr>
        <w:t>Por Decreto de 11-enero-1932 se nombra Subsecretario del Ministerio de Estado a don Justo Gómez Ocerín, Ministro Plenipotenciario de segunda clase.</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12-enero-1932 se nombra Director General de Caminos a don Antonio Fernández Bolaños Mora, Diputado a Cortes.</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Decreto de 12-enero-1932 se nombra Director General de Obras hidráulicas a don Antonio Sacristán Colás, Diputado a Cortes.</w:t>
      </w:r>
    </w:p>
    <w:p>
      <w:pPr>
        <w:pStyle w:val="Normal"/>
        <w:jc w:val="both"/>
        <w:rPr/>
      </w:pPr>
      <w:r>
        <w:rPr/>
      </w:r>
    </w:p>
    <w:p>
      <w:pPr>
        <w:pStyle w:val="Normal"/>
        <w:jc w:val="both"/>
        <w:rPr>
          <w:lang w:val="es-ES_tradnl"/>
        </w:rPr>
      </w:pPr>
      <w:r>
        <w:rPr/>
        <w:t>Prensa de 12-enero-1932: Ha sido elegido Rector de la Universidad de Madrid don Claudio Sánchez Albornoz, Catedrático y Decano de la Facultad de Filosofía y Letras.</w:t>
      </w:r>
    </w:p>
    <w:p>
      <w:pPr>
        <w:pStyle w:val="Normal"/>
        <w:jc w:val="both"/>
        <w:rPr>
          <w:lang w:val="es-ES_tradnl"/>
        </w:rPr>
      </w:pPr>
      <w:r>
        <w:rPr>
          <w:lang w:val="es-ES_tradnl"/>
        </w:rPr>
      </w:r>
    </w:p>
    <w:p>
      <w:pPr>
        <w:pStyle w:val="Normal"/>
        <w:jc w:val="both"/>
        <w:rPr/>
      </w:pPr>
      <w:r>
        <w:rPr/>
        <w:t>Prensa de 12-enero-1932: Ha ascendido a Comandante don Antonio Álvarez Ossorio Barrientos, que presta sus servicios en la Guardia Civil de Baleares.</w:t>
      </w:r>
    </w:p>
    <w:p>
      <w:pPr>
        <w:pStyle w:val="Normal"/>
        <w:jc w:val="both"/>
        <w:rPr/>
      </w:pPr>
      <w:r>
        <w:rPr/>
      </w:r>
    </w:p>
    <w:p>
      <w:pPr>
        <w:pStyle w:val="Normal"/>
        <w:jc w:val="both"/>
        <w:rPr/>
      </w:pPr>
      <w:r>
        <w:rPr/>
        <w:t>Prensa de 13-enero-1932: Ha sido concedida la Gran Cruz de Isabel la Católica al representante diplomático de Ecuador en España don Ricardo Crespo Ordóñez, que cesa en su cargo. Está casado con doña Rosario de Zaldumbide.</w:t>
      </w:r>
    </w:p>
    <w:p>
      <w:pPr>
        <w:pStyle w:val="Normal"/>
        <w:jc w:val="both"/>
        <w:rPr/>
      </w:pPr>
      <w:r>
        <w:rPr/>
      </w:r>
    </w:p>
    <w:p>
      <w:pPr>
        <w:pStyle w:val="Normal"/>
        <w:jc w:val="both"/>
        <w:rPr/>
      </w:pPr>
      <w:r>
        <w:rPr/>
        <w:t>Prensa de 16-enero-1932: El salmantino don José Estella y Bermúdez de Castro, Catedrático de la Universidad de Zaragoza, ha sido nombrado Decano de aquella Facultad de Medicina.</w:t>
      </w:r>
    </w:p>
    <w:p>
      <w:pPr>
        <w:pStyle w:val="Normal"/>
        <w:jc w:val="both"/>
        <w:rPr/>
      </w:pPr>
      <w:r>
        <w:rPr/>
      </w:r>
    </w:p>
    <w:p>
      <w:pPr>
        <w:pStyle w:val="Normal"/>
        <w:jc w:val="both"/>
        <w:rPr/>
      </w:pPr>
      <w:r>
        <w:rPr/>
        <w:t>Prensa de 16-enero-1932: El Ingeniero y periodista don Fernando Luca de Tena ha sido nombrado director de la revista “Blanco y Negro”.</w:t>
      </w:r>
    </w:p>
    <w:p>
      <w:pPr>
        <w:pStyle w:val="Normal"/>
        <w:jc w:val="both"/>
        <w:rPr/>
      </w:pPr>
      <w:r>
        <w:rPr/>
      </w:r>
    </w:p>
    <w:p>
      <w:pPr>
        <w:pStyle w:val="Normal"/>
        <w:jc w:val="both"/>
        <w:rPr/>
      </w:pPr>
      <w:r>
        <w:rPr/>
        <w:t>Prensa de 18-enero-1932: Hace 30 años (en 1902) el Rey de Portugal concedió la Gran Cruz de Villaviciosa a don Antonio Martínez del Campo, Diputado a Cortes por Burgos.</w:t>
      </w:r>
    </w:p>
    <w:p>
      <w:pPr>
        <w:pStyle w:val="Normal"/>
        <w:jc w:val="both"/>
        <w:rPr/>
      </w:pPr>
      <w:r>
        <w:rPr/>
      </w:r>
    </w:p>
    <w:p>
      <w:pPr>
        <w:pStyle w:val="Normal"/>
        <w:jc w:val="both"/>
        <w:rPr/>
      </w:pPr>
      <w:r>
        <w:rPr/>
        <w:t>Prensa de Sevilla de 20-enero-1932: Cuando el 1-enero-1820 el General Riego proclamó la Constitución de 1812 en Las Cabezas de San Juan (Sevilla), nombró Alcaldes Constitucionales de dicha villa a don Antonio Zuleta y Beato y a don Diego Zuleta, menor.</w:t>
      </w:r>
    </w:p>
    <w:p>
      <w:pPr>
        <w:pStyle w:val="Normal"/>
        <w:jc w:val="both"/>
        <w:rPr/>
      </w:pPr>
      <w:r>
        <w:rPr/>
      </w:r>
    </w:p>
    <w:p>
      <w:pPr>
        <w:pStyle w:val="Normal"/>
        <w:jc w:val="both"/>
        <w:rPr/>
      </w:pPr>
      <w:r>
        <w:rPr/>
        <w:t>El 20-enero-1932 el Gobierno de la República suspendió la publicación del diario “El Debate” por tiempo indefinido. No reapareció hasta el 26 de marzo.</w:t>
      </w:r>
    </w:p>
    <w:p>
      <w:pPr>
        <w:pStyle w:val="Normal"/>
        <w:jc w:val="both"/>
        <w:rPr/>
      </w:pPr>
      <w:r>
        <w:rPr/>
      </w:r>
    </w:p>
    <w:p>
      <w:pPr>
        <w:pStyle w:val="Normal"/>
        <w:jc w:val="both"/>
        <w:rPr>
          <w:lang w:val="es-ES_tradnl"/>
        </w:rPr>
      </w:pPr>
      <w:r>
        <w:rPr>
          <w:lang w:val="es-ES_tradnl"/>
        </w:rPr>
        <w:t>Por Orden de 21-enero-1932 se nombra Registrador de la Propiedad de Benavente (Zamora) a don Gregorio Treviño Peñaranda, que lo es de Pastrana.</w:t>
      </w:r>
    </w:p>
    <w:p>
      <w:pPr>
        <w:pStyle w:val="Normal"/>
        <w:jc w:val="both"/>
        <w:rPr/>
      </w:pPr>
      <w:r>
        <w:rPr/>
      </w:r>
    </w:p>
    <w:p>
      <w:pPr>
        <w:pStyle w:val="Normal"/>
        <w:jc w:val="both"/>
        <w:rPr/>
      </w:pPr>
      <w:r>
        <w:rPr/>
        <w:t>Prensa de 22-enero-1932: El Embajador de Méjico en España don Alberto Pani ha sido nombrado Ministro de Hacienda de su país.</w:t>
      </w:r>
    </w:p>
    <w:p>
      <w:pPr>
        <w:pStyle w:val="Normal"/>
        <w:jc w:val="both"/>
        <w:rPr/>
      </w:pPr>
      <w:r>
        <w:rPr/>
      </w:r>
    </w:p>
    <w:p>
      <w:pPr>
        <w:pStyle w:val="Normal"/>
        <w:jc w:val="both"/>
        <w:rPr>
          <w:lang w:val="es-ES_tradnl"/>
        </w:rPr>
      </w:pPr>
      <w:r>
        <w:rPr>
          <w:lang w:val="es-ES_tradnl"/>
        </w:rPr>
        <w:t>Por Decreto de 23-enero-1932 se declara disuelta la Compañía de Jesús, se prohíbe a sus miembros la vida en común, y sus bienes pasan a ser propiedad del Estado. El uso de las iglesias se cederá a los Ordinarios de las diócesis en que radiquen, a condición de no emplear en el servicio de los referidos templos a los miembros de la disuelta Compañía.</w:t>
      </w:r>
    </w:p>
    <w:p>
      <w:pPr>
        <w:pStyle w:val="Normal"/>
        <w:jc w:val="both"/>
        <w:rPr>
          <w:lang w:val="es-ES_tradnl"/>
        </w:rPr>
      </w:pPr>
      <w:r>
        <w:rPr>
          <w:lang w:val="es-ES_tradnl"/>
        </w:rPr>
      </w:r>
    </w:p>
    <w:p>
      <w:pPr>
        <w:pStyle w:val="Normal"/>
        <w:jc w:val="both"/>
        <w:rPr/>
      </w:pPr>
      <w:r>
        <w:rPr/>
        <w:t>El 24-enero-1932 don Manuel García Morente tomó posesión de su plaza de Académico de Número de la Academia de Ciencias Morales y Políticas. Es Catedrático de Ética de la Universidad Central. Ocupa la vacante de don Rafael de Ureña.</w:t>
      </w:r>
    </w:p>
    <w:p>
      <w:pPr>
        <w:pStyle w:val="Normal"/>
        <w:jc w:val="both"/>
        <w:rPr/>
      </w:pPr>
      <w:r>
        <w:rPr/>
      </w:r>
    </w:p>
    <w:p>
      <w:pPr>
        <w:pStyle w:val="Normal"/>
        <w:jc w:val="both"/>
        <w:rPr>
          <w:lang w:val="es-ES_tradnl"/>
        </w:rPr>
      </w:pPr>
      <w:r>
        <w:rPr>
          <w:lang w:val="es-ES_tradnl"/>
        </w:rPr>
        <w:t>Gaceta de Madrid de 24-enero-1932: Relación de Generales, Jefes y oficiales que por diversas causas han de ser alta o baja en las Delegaciones de Hacienda que se detallan para el percibo desde 1-enero-1932 de los devengos que les corresponden, entre muchos otros:</w:t>
      </w:r>
    </w:p>
    <w:p>
      <w:pPr>
        <w:pStyle w:val="RedondosCC"/>
        <w:numPr>
          <w:ilvl w:val="0"/>
          <w:numId w:val="1"/>
        </w:numPr>
        <w:rPr/>
      </w:pPr>
      <w:r>
        <w:rPr/>
        <w:t>Por la de Badajoz, don Ramón Donoso Cortés; Teniente Coronel don José Goyeneche Puente; Comandante, don Pedro Donoso Cortés Navarro.</w:t>
      </w:r>
    </w:p>
    <w:p>
      <w:pPr>
        <w:pStyle w:val="Normal"/>
        <w:jc w:val="both"/>
        <w:rPr>
          <w:lang w:val="es-ES_tradnl"/>
        </w:rPr>
      </w:pPr>
      <w:r>
        <w:rPr>
          <w:lang w:val="es-ES_tradnl"/>
        </w:rPr>
      </w:r>
    </w:p>
    <w:p>
      <w:pPr>
        <w:pStyle w:val="Normal"/>
        <w:jc w:val="both"/>
        <w:rPr>
          <w:lang w:val="es-ES_tradnl"/>
        </w:rPr>
      </w:pPr>
      <w:r>
        <w:rPr>
          <w:lang w:val="es-ES_tradnl"/>
        </w:rPr>
        <w:t xml:space="preserve">Prensa de </w:t>
      </w:r>
      <w:r>
        <w:rPr/>
        <w:t>27-enero-1932: Don José G. del Busto y del Alcázar, antiguo periodista, ha tomado posesión del cargo de director de la Prisión Provincial de Lérida.</w:t>
      </w:r>
    </w:p>
    <w:p>
      <w:pPr>
        <w:pStyle w:val="Normal"/>
        <w:jc w:val="both"/>
        <w:rPr>
          <w:lang w:val="es-ES_tradnl"/>
        </w:rPr>
      </w:pPr>
      <w:r>
        <w:rPr>
          <w:lang w:val="es-ES_tradnl"/>
        </w:rPr>
      </w:r>
    </w:p>
    <w:p>
      <w:pPr>
        <w:pStyle w:val="Normal"/>
        <w:jc w:val="both"/>
        <w:rPr/>
      </w:pPr>
      <w:r>
        <w:rPr/>
        <w:t>Prensa de 28-enero-1932: Hace 25 años (en 1907) se daba la noticia de haber sido nombrado Gentilhombre de Cámara de S. M. con ejercicio el Marqués de Benicarló.</w:t>
      </w:r>
    </w:p>
    <w:p>
      <w:pPr>
        <w:pStyle w:val="Normal"/>
        <w:jc w:val="both"/>
        <w:rPr/>
      </w:pPr>
      <w:r>
        <w:rPr/>
      </w:r>
    </w:p>
    <w:p>
      <w:pPr>
        <w:pStyle w:val="Normal"/>
        <w:jc w:val="both"/>
        <w:rPr>
          <w:lang w:val="es-ES_tradnl"/>
        </w:rPr>
      </w:pPr>
      <w:r>
        <w:rPr/>
        <w:t>Prensa de 29-enero-1932: Hace 20 años (1912) se daba la noticia de haber tomado posesión de su plaza de Académico de Número de la Real Academia de la Historia el General Polavieja. Le contestó el Sr. Fernández de Bethencourt.</w:t>
      </w:r>
    </w:p>
    <w:p>
      <w:pPr>
        <w:pStyle w:val="Normal"/>
        <w:jc w:val="both"/>
        <w:rPr>
          <w:lang w:val="es-ES_tradnl"/>
        </w:rPr>
      </w:pPr>
      <w:r>
        <w:rPr>
          <w:lang w:val="es-ES_tradnl"/>
        </w:rPr>
      </w:r>
    </w:p>
    <w:p>
      <w:pPr>
        <w:pStyle w:val="Normal"/>
        <w:jc w:val="both"/>
        <w:rPr>
          <w:lang w:val="es-ES_tradnl"/>
        </w:rPr>
      </w:pPr>
      <w:r>
        <w:rPr>
          <w:lang w:val="es-ES_tradnl"/>
        </w:rPr>
        <w:t>Por Decreto de 29-enero-1932 se concede el empleo de General de Brigada honorario a los Coroneles de Caballería en situación de retirados don Javier Morales de los Ríos y don Ramón Álvarez Ossorio.</w:t>
      </w:r>
    </w:p>
    <w:p>
      <w:pPr>
        <w:pStyle w:val="Normal"/>
        <w:jc w:val="both"/>
        <w:rPr>
          <w:lang w:val="es-ES_tradnl"/>
        </w:rPr>
      </w:pPr>
      <w:r>
        <w:rPr>
          <w:lang w:val="es-ES_tradnl"/>
        </w:rPr>
      </w:r>
    </w:p>
    <w:p>
      <w:pPr>
        <w:pStyle w:val="Normal"/>
        <w:jc w:val="both"/>
        <w:rPr>
          <w:lang w:val="es-ES_tradnl"/>
        </w:rPr>
      </w:pPr>
      <w:r>
        <w:rPr/>
        <w:t>Prensa de Cartagena de 29-enero-1932: Don Andrés Sánchez Ocaña, Teniente Coronel de Infantería de Marina, está casado con doña Albertina Díaz Spotorno.</w:t>
      </w:r>
    </w:p>
    <w:p>
      <w:pPr>
        <w:pStyle w:val="Normal"/>
        <w:jc w:val="both"/>
        <w:rPr>
          <w:lang w:val="es-ES_tradnl"/>
        </w:rPr>
      </w:pPr>
      <w:r>
        <w:rPr>
          <w:lang w:val="es-ES_tradnl"/>
        </w:rPr>
      </w:r>
    </w:p>
    <w:p>
      <w:pPr>
        <w:pStyle w:val="Normal"/>
        <w:jc w:val="both"/>
        <w:rPr/>
      </w:pPr>
      <w:r>
        <w:rPr/>
        <w:t>Prensa de 31-enero-1932: Don Carlos Delgado Otaolaurruchi es ex Alcalde de Sanlúcar de Barrameda.</w:t>
      </w:r>
    </w:p>
    <w:p>
      <w:pPr>
        <w:pStyle w:val="Normal"/>
        <w:tabs>
          <w:tab w:val="clear" w:pos="708"/>
          <w:tab w:val="left" w:pos="567" w:leader="none"/>
        </w:tabs>
        <w:suppressAutoHyphens w:val="true"/>
        <w:jc w:val="both"/>
        <w:rPr/>
      </w:pPr>
      <w:r>
        <w:rPr/>
      </w:r>
    </w:p>
    <w:p>
      <w:pPr>
        <w:pStyle w:val="Normal"/>
        <w:jc w:val="both"/>
        <w:rPr>
          <w:lang w:val="es-ES_tradnl"/>
        </w:rPr>
      </w:pPr>
      <w:r>
        <w:rPr/>
        <w:t>Prensa de 31-enero-1932: Don Antonio Delgado Otaolaurruchi, natural de Sanlúcar de Barrameda, falleció en Granada siendo Coronel de un regimiento de Infantería. Era hijo del difunto General de la Armada y de doña Ana de Otaolaurruchi y Gómez de Barreda (que vive). Dejó viuda, un hijo y una hija.</w:t>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Febrer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t>Prensa de 2-febrero-1932: Ha nacido en Tarragona María Teresa de Martí Prat.</w:t>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rensa de Madrid de 3-febrero-1932: Ha nacido un niño de don Andrés Covarrubias y de N. Maura. Es nieto paterno de los Marqueses de Villatoya y materno de los Duques de Maura.</w:t>
      </w:r>
    </w:p>
    <w:p>
      <w:pPr>
        <w:pStyle w:val="Normal"/>
        <w:tabs>
          <w:tab w:val="clear" w:pos="708"/>
          <w:tab w:val="left" w:pos="567" w:leader="none"/>
        </w:tabs>
        <w:suppressAutoHyphens w:val="true"/>
        <w:jc w:val="both"/>
        <w:rPr/>
      </w:pPr>
      <w:r>
        <w:rPr/>
      </w:r>
    </w:p>
    <w:p>
      <w:pPr>
        <w:pStyle w:val="Normal"/>
        <w:jc w:val="both"/>
        <w:rPr/>
      </w:pPr>
      <w:r>
        <w:rPr/>
        <w:t>Prensa 3-febrero-1932: Ha nacido en Madrid un niño, tercer hijo de don N. Martínez Agulló y de Rosario Sanchís Creixach.</w:t>
      </w:r>
    </w:p>
    <w:p>
      <w:pPr>
        <w:pStyle w:val="Normal"/>
        <w:jc w:val="both"/>
        <w:rPr/>
      </w:pPr>
      <w:r>
        <w:rPr/>
      </w:r>
    </w:p>
    <w:p>
      <w:pPr>
        <w:pStyle w:val="Normal"/>
        <w:jc w:val="both"/>
        <w:rPr/>
      </w:pPr>
      <w:r>
        <w:rPr/>
        <w:t>Prensa de Pamplona de 3-febrero-1932: Ha nacido María Teresa, hija de don F. Octavio de Toledo y de doña Josefina Galbete y Garbalena.</w:t>
      </w:r>
    </w:p>
    <w:p>
      <w:pPr>
        <w:pStyle w:val="Normal"/>
        <w:jc w:val="both"/>
        <w:rPr/>
      </w:pPr>
      <w:r>
        <w:rPr/>
      </w:r>
    </w:p>
    <w:p>
      <w:pPr>
        <w:pStyle w:val="Normal"/>
        <w:jc w:val="both"/>
        <w:rPr/>
      </w:pPr>
      <w:r>
        <w:rPr/>
        <w:t>Prensa de Sevilla de 6-febrero-1932: Ha nacido una niña de don Santiago Mendaro y Romero y de María Maestre y Fernández de Córdoba.</w:t>
      </w:r>
    </w:p>
    <w:p>
      <w:pPr>
        <w:pStyle w:val="Normal"/>
        <w:jc w:val="both"/>
        <w:rPr/>
      </w:pPr>
      <w:r>
        <w:rPr/>
      </w:r>
    </w:p>
    <w:p>
      <w:pPr>
        <w:pStyle w:val="Normal"/>
        <w:jc w:val="both"/>
        <w:rPr/>
      </w:pPr>
      <w:r>
        <w:rPr/>
        <w:t>Prensa de Pamplona de 7-febrero-1932: Ha nacido una niña de don Rafael Aizpún, Abogado y Diputado a Cortes, y de doña Carmen Tuero.</w:t>
      </w:r>
    </w:p>
    <w:p>
      <w:pPr>
        <w:pStyle w:val="Normal"/>
        <w:jc w:val="both"/>
        <w:rPr/>
      </w:pPr>
      <w:r>
        <w:rPr/>
      </w:r>
    </w:p>
    <w:p>
      <w:pPr>
        <w:pStyle w:val="Normal"/>
        <w:jc w:val="both"/>
        <w:rPr/>
      </w:pPr>
      <w:r>
        <w:rPr/>
        <w:t>Prensa de 7-febrero-1932: Ha nacido en Sevilla una niña de don Joaquín Bethencourt.</w:t>
      </w:r>
    </w:p>
    <w:p>
      <w:pPr>
        <w:pStyle w:val="Normal"/>
        <w:jc w:val="both"/>
        <w:rPr/>
      </w:pPr>
      <w:r>
        <w:rPr/>
      </w:r>
    </w:p>
    <w:p>
      <w:pPr>
        <w:pStyle w:val="Normal"/>
        <w:jc w:val="both"/>
        <w:rPr/>
      </w:pPr>
      <w:r>
        <w:rPr/>
        <w:t>Prensa de Valladolid de 7-febrero-1932: Ha nacido un niño, primogénito de don Ricardo Royo-Villanova Morales, Catedrático de la Facultad de Medicina de Valladolid, y de N. Pérez Enciso.</w:t>
      </w:r>
    </w:p>
    <w:p>
      <w:pPr>
        <w:pStyle w:val="Normal"/>
        <w:jc w:val="both"/>
        <w:rPr/>
      </w:pPr>
      <w:r>
        <w:rPr/>
      </w:r>
    </w:p>
    <w:p>
      <w:pPr>
        <w:pStyle w:val="Normal"/>
        <w:jc w:val="both"/>
        <w:rPr/>
      </w:pPr>
      <w:r>
        <w:rPr/>
        <w:t>Prensa de 11-febrero-1932: Ha nacido en Constantina (Sevilla) un hijo varón de don Miguel Gayte y de doña María Marto.</w:t>
      </w:r>
    </w:p>
    <w:p>
      <w:pPr>
        <w:pStyle w:val="Normal"/>
        <w:jc w:val="both"/>
        <w:rPr/>
      </w:pPr>
      <w:r>
        <w:rPr/>
      </w:r>
    </w:p>
    <w:p>
      <w:pPr>
        <w:pStyle w:val="Normal"/>
        <w:jc w:val="both"/>
        <w:rPr/>
      </w:pPr>
      <w:r>
        <w:rPr/>
        <w:t>Prensa de 16-febrero-1932: Ha nacido en Sevilla un niño de don Rafael del Rosal, Abogado, y de Olimpia Mélida.</w:t>
      </w:r>
    </w:p>
    <w:p>
      <w:pPr>
        <w:pStyle w:val="Normal"/>
        <w:jc w:val="both"/>
        <w:rPr/>
      </w:pPr>
      <w:r>
        <w:rPr/>
      </w:r>
    </w:p>
    <w:p>
      <w:pPr>
        <w:pStyle w:val="Normal"/>
        <w:jc w:val="both"/>
        <w:rPr/>
      </w:pPr>
      <w:r>
        <w:rPr/>
        <w:t>Prensa de Barcelona de 16-febrero-1932: Ha nacido una niña, 12º hijo de los Sres. Vidal Ribas-Zaragoza.</w:t>
      </w:r>
    </w:p>
    <w:p>
      <w:pPr>
        <w:pStyle w:val="Normal"/>
        <w:jc w:val="both"/>
        <w:rPr/>
      </w:pPr>
      <w:r>
        <w:rPr/>
      </w:r>
    </w:p>
    <w:p>
      <w:pPr>
        <w:pStyle w:val="Normal"/>
        <w:jc w:val="both"/>
        <w:rPr/>
      </w:pPr>
      <w:r>
        <w:rPr/>
        <w:t>Prensa de 17-febrero-1932: Ha nacido una niña de don Ramón de Madariaga y de María Teresa Espinosa.</w:t>
      </w:r>
    </w:p>
    <w:p>
      <w:pPr>
        <w:pStyle w:val="Normal"/>
        <w:tabs>
          <w:tab w:val="clear" w:pos="708"/>
          <w:tab w:val="left" w:pos="567" w:leader="none"/>
        </w:tabs>
        <w:suppressAutoHyphens w:val="true"/>
        <w:jc w:val="both"/>
        <w:rPr/>
      </w:pPr>
      <w:r>
        <w:rPr/>
      </w:r>
    </w:p>
    <w:p>
      <w:pPr>
        <w:pStyle w:val="Normal"/>
        <w:jc w:val="both"/>
        <w:rPr/>
      </w:pPr>
      <w:r>
        <w:rPr/>
        <w:t>Prensa de 17-febrero-1932: Ha nacido una niña de don Julián Moret y de Amanda García Mauriño.</w:t>
      </w:r>
    </w:p>
    <w:p>
      <w:pPr>
        <w:pStyle w:val="Normal"/>
        <w:jc w:val="both"/>
        <w:rPr/>
      </w:pPr>
      <w:r>
        <w:rPr/>
      </w:r>
    </w:p>
    <w:p>
      <w:pPr>
        <w:pStyle w:val="Normal"/>
        <w:jc w:val="both"/>
        <w:rPr/>
      </w:pPr>
      <w:r>
        <w:rPr/>
        <w:t>Prensa de 20-febrero-1932: Ha sido bautizado en Madrid (Santos Justo y Pastor) Eduardo Meléndez, hijo del Barón de Rada y de Ramona Martínez Agulló.</w:t>
      </w:r>
    </w:p>
    <w:p>
      <w:pPr>
        <w:pStyle w:val="Normal"/>
        <w:jc w:val="both"/>
        <w:rPr/>
      </w:pPr>
      <w:r>
        <w:rPr/>
      </w:r>
    </w:p>
    <w:p>
      <w:pPr>
        <w:pStyle w:val="Normal"/>
        <w:jc w:val="both"/>
        <w:rPr/>
      </w:pPr>
      <w:r>
        <w:rPr/>
        <w:t>Prensa de 20-febrero-1932: Ha nacido en Badajoz María de la Concepción Navarrete Salazar.</w:t>
      </w:r>
    </w:p>
    <w:p>
      <w:pPr>
        <w:pStyle w:val="Normal"/>
        <w:jc w:val="both"/>
        <w:rPr/>
      </w:pPr>
      <w:r>
        <w:rPr/>
      </w:r>
    </w:p>
    <w:p>
      <w:pPr>
        <w:pStyle w:val="Normal"/>
        <w:jc w:val="both"/>
        <w:rPr>
          <w:lang w:val="es-ES_tradnl"/>
        </w:rPr>
      </w:pPr>
      <w:r>
        <w:rPr/>
        <w:t>Prensa de Bilbao de 20-febrero-1932: Ha nacido una niña de los Marqueses de Brenes.</w:t>
      </w:r>
    </w:p>
    <w:p>
      <w:pPr>
        <w:pStyle w:val="Normal"/>
        <w:jc w:val="both"/>
        <w:rPr>
          <w:lang w:val="es-ES_tradnl"/>
        </w:rPr>
      </w:pPr>
      <w:r>
        <w:rPr>
          <w:lang w:val="es-ES_tradnl"/>
        </w:rPr>
      </w:r>
    </w:p>
    <w:p>
      <w:pPr>
        <w:pStyle w:val="Normal"/>
        <w:jc w:val="both"/>
        <w:rPr/>
      </w:pPr>
      <w:r>
        <w:rPr/>
        <w:t>Prensa de Segovia de 23-febrero-1932: Ha nacido en Madrid una niña de don Alfonso Gila Sancho.</w:t>
      </w:r>
    </w:p>
    <w:p>
      <w:pPr>
        <w:pStyle w:val="Normal"/>
        <w:jc w:val="both"/>
        <w:rPr/>
      </w:pPr>
      <w:r>
        <w:rPr/>
      </w:r>
    </w:p>
    <w:p>
      <w:pPr>
        <w:pStyle w:val="Normal"/>
        <w:jc w:val="both"/>
        <w:rPr/>
      </w:pPr>
      <w:r>
        <w:rPr/>
        <w:t>El 25-febrero-1932 fue bautizada en Cartagena (Santo Domingo) Rosa María, hija del Capitán don Luis Espinosa Briones y de doña Margarita López Vera.</w:t>
      </w:r>
    </w:p>
    <w:p>
      <w:pPr>
        <w:pStyle w:val="Normal"/>
        <w:jc w:val="both"/>
        <w:rPr/>
      </w:pPr>
      <w:r>
        <w:rPr/>
      </w:r>
    </w:p>
    <w:p>
      <w:pPr>
        <w:pStyle w:val="Normal"/>
        <w:jc w:val="both"/>
        <w:rPr/>
      </w:pPr>
      <w:r>
        <w:rPr/>
        <w:t>Prensa de Lugo de 25-febrero-1932: Ha nacido una niña de don Pedro Urquijo Landaluce y de doña Petra Neyra y Arias de la Maza.</w:t>
      </w:r>
    </w:p>
    <w:p>
      <w:pPr>
        <w:pStyle w:val="Normal"/>
        <w:jc w:val="both"/>
        <w:rPr/>
      </w:pPr>
      <w:r>
        <w:rPr/>
      </w:r>
    </w:p>
    <w:p>
      <w:pPr>
        <w:pStyle w:val="Normal"/>
        <w:jc w:val="both"/>
        <w:rPr>
          <w:lang w:val="es-ES_tradnl"/>
        </w:rPr>
      </w:pPr>
      <w:r>
        <w:rPr/>
        <w:t>Prensa de Cádiz de 26-febrero-1932: Ha nacido en Bruselas una niña de don José Velarde Ramos-Izquierdo, Oficial de Caballería retirado, y de su muj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t>El 1-febrero-1932 por don Ramón Menéndez de Luarca para su hijo don Luis Menéndez de Luarca y Menéndez de Luarca ha sido pedida la mano de María Navia Osorio y Rodríguez San Pedro, hija de los Marqueses de Santa Cruz de Marcenado.</w:t>
      </w:r>
    </w:p>
    <w:p>
      <w:pPr>
        <w:pStyle w:val="Normal"/>
        <w:jc w:val="both"/>
        <w:rPr>
          <w:lang w:val="es-ES_tradnl"/>
        </w:rPr>
      </w:pPr>
      <w:r>
        <w:rPr>
          <w:lang w:val="es-ES_tradnl"/>
        </w:rPr>
      </w:r>
    </w:p>
    <w:p>
      <w:pPr>
        <w:pStyle w:val="Normal"/>
        <w:jc w:val="both"/>
        <w:rPr/>
      </w:pPr>
      <w:r>
        <w:rPr/>
        <w:t>Prensa de Sevilla de 2-febrero-1932: Hace 25 años (en 1907) se daba la noticia de haber casado don Tomás Carrillo Montero y Enriqueta Bravo Ferrer.</w:t>
      </w:r>
    </w:p>
    <w:p>
      <w:pPr>
        <w:pStyle w:val="Normal"/>
        <w:jc w:val="both"/>
        <w:rPr/>
      </w:pPr>
      <w:r>
        <w:rPr/>
      </w:r>
    </w:p>
    <w:p>
      <w:pPr>
        <w:pStyle w:val="Normal"/>
        <w:jc w:val="both"/>
        <w:rPr/>
      </w:pPr>
      <w:r>
        <w:rPr/>
        <w:t>El 2-febrero-1932 casaron en Madrid (Santa Teresa y Santa Isabel) don Francisco Escudero Martín, de familia de Bilbao, hijo de doña Ángeles Martín; y María Illera Balbuena, hija de don Cándido Illera, Abogado.</w:t>
      </w:r>
    </w:p>
    <w:p>
      <w:pPr>
        <w:pStyle w:val="Normal"/>
        <w:jc w:val="both"/>
        <w:rPr/>
      </w:pPr>
      <w:r>
        <w:rPr/>
      </w:r>
    </w:p>
    <w:p>
      <w:pPr>
        <w:pStyle w:val="Normal"/>
        <w:jc w:val="both"/>
        <w:rPr/>
      </w:pPr>
      <w:r>
        <w:rPr/>
        <w:t>El 3-febrero-1932 casaron en Jerez de la Frontera (San Dionisio) don Manuel García Pelayo y de Trevilla, hijo de don José García Pelayo Fantoni; y Mariana Romero Valdespino y Sánchez Romate.</w:t>
      </w:r>
    </w:p>
    <w:p>
      <w:pPr>
        <w:pStyle w:val="Normal"/>
        <w:jc w:val="both"/>
        <w:rPr/>
      </w:pPr>
      <w:r>
        <w:rPr/>
      </w:r>
    </w:p>
    <w:p>
      <w:pPr>
        <w:pStyle w:val="Normal"/>
        <w:tabs>
          <w:tab w:val="clear" w:pos="708"/>
          <w:tab w:val="left" w:pos="567" w:leader="none"/>
        </w:tabs>
        <w:suppressAutoHyphens w:val="true"/>
        <w:jc w:val="both"/>
        <w:rPr/>
      </w:pPr>
      <w:r>
        <w:rPr/>
        <w:t>El 3-febrero-1932 casaron en Madrid (San Fermín) don Cristóbal Pérez del Pulgar y Alba, hijo de los Marqueses del Albaicín; y María del Carmen Morenes y García Sancho, hija de la Marquesa de Montealegre. Hermano de la novia, el Marqués de Ceballos Carvaja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4-febrero-1932: Hace 40 años (en 1892) habían casado en Madrid don Manuel López de Ayala, hijo de los Condes de Cedillo; y Fernanda de Morenes, hija de los Condes del Asalt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Sevilla de 4-febrero-1932: Hace 25 años (en 1907) se daba la noticia de haber casado don José Jaraquemada, primogénito de los Marqueses de Lorenzana, y María del Carmen Guajardo Fajard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4-febrero-1932 casarán en Baena (Córdoba) don Ricardo Calderón Serrano, Comandante del Cuerpo Jurídico Militar, y Concepción Calderón y Pineda de las Infant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4-febrero-1932 casaron en Madrid (Cristo de la Salud) don Carlos Gómez Acebo y de Noreña e Isabel Vázquez Armero, hija de los difuntos Marqueses de Sancha y hermana del actual Marqués.</w:t>
      </w:r>
    </w:p>
    <w:p>
      <w:pPr>
        <w:pStyle w:val="Normal"/>
        <w:tabs>
          <w:tab w:val="clear" w:pos="708"/>
          <w:tab w:val="left" w:pos="567" w:leader="none"/>
        </w:tabs>
        <w:suppressAutoHyphens w:val="true"/>
        <w:jc w:val="both"/>
        <w:rPr/>
      </w:pPr>
      <w:r>
        <w:rPr/>
      </w:r>
    </w:p>
    <w:p>
      <w:pPr>
        <w:pStyle w:val="Normal"/>
        <w:jc w:val="both"/>
        <w:rPr/>
      </w:pPr>
      <w:r>
        <w:rPr/>
        <w:t>El 4-febrero-1932 casaron en Madrid (San Jerónimo) don Eugenio Redonet y Maura, Abogado, hijo de don Luis Redonet y nieto de don Antonio Maura; y Aurora de la Vega y Villota, hija de doña Leonor Villota, viuda de la Vega.</w:t>
      </w:r>
    </w:p>
    <w:p>
      <w:pPr>
        <w:pStyle w:val="Normal"/>
        <w:jc w:val="both"/>
        <w:rPr/>
      </w:pPr>
      <w:r>
        <w:rPr/>
      </w:r>
    </w:p>
    <w:p>
      <w:pPr>
        <w:pStyle w:val="Normal"/>
        <w:jc w:val="both"/>
        <w:rPr/>
      </w:pPr>
      <w:r>
        <w:rPr/>
        <w:t>Prensa de 4-febrero-1932: Han casado en San Sebastián (Santa María) don Fernando Bertrán de Lis y Alzugaray, Capitán de Artillería retirado, hijo de don Rafael Bertrán de Lis y de doña Carmen Alzugaray; y María Matilde Bilbao y Marín. Deudos del novio: Hermano, don José (Alférez de Navío); hermanos políticos, don Carlos de Guzmán, don Agustín Marín y don Manuel Richi.</w:t>
      </w:r>
    </w:p>
    <w:p>
      <w:pPr>
        <w:pStyle w:val="Normal"/>
        <w:jc w:val="both"/>
        <w:rPr/>
      </w:pPr>
      <w:r>
        <w:rPr/>
      </w:r>
    </w:p>
    <w:p>
      <w:pPr>
        <w:pStyle w:val="Normal"/>
        <w:jc w:val="both"/>
        <w:rPr/>
      </w:pPr>
      <w:r>
        <w:rPr/>
        <w:t>Prensa de 4-febrero-1932: En Calatayud (Zaragoza), por los Barones de San Vicente para su hijo don Bernardo Sancristóbal ha sido pedida la mano de Pilar Ram de Viu y Arévalo, hija de los Condes de Samitier.</w:t>
      </w:r>
    </w:p>
    <w:p>
      <w:pPr>
        <w:pStyle w:val="Normal"/>
        <w:jc w:val="both"/>
        <w:rPr/>
      </w:pPr>
      <w:r>
        <w:rPr/>
      </w:r>
    </w:p>
    <w:p>
      <w:pPr>
        <w:pStyle w:val="Normal"/>
        <w:jc w:val="both"/>
        <w:rPr/>
      </w:pPr>
      <w:r>
        <w:rPr/>
        <w:t>El 5-febrero-1932 casaron en Santa Cruz de Tenerife (San Francisco) don Fernando Ascanio Montemayor, Ayudante de Obras Públicas, natural de la Laguna, de 35 años; y Eugenia Estanga Calzadilla, nacida en La Laguna, de 31 años.</w:t>
      </w:r>
    </w:p>
    <w:p>
      <w:pPr>
        <w:pStyle w:val="Normal"/>
        <w:jc w:val="both"/>
        <w:rPr/>
      </w:pPr>
      <w:r>
        <w:rPr/>
      </w:r>
    </w:p>
    <w:p>
      <w:pPr>
        <w:pStyle w:val="Normal"/>
        <w:jc w:val="both"/>
        <w:rPr/>
      </w:pPr>
      <w:r>
        <w:rPr/>
        <w:t>Prensa de 5-febrero-1932: En Madrid, por la Marquesa viuda de Zayas para su hijo don Antonio ha sido pedida la mano de María Luisa Mariátegui y Rolland.</w:t>
      </w:r>
    </w:p>
    <w:p>
      <w:pPr>
        <w:pStyle w:val="Normal"/>
        <w:jc w:val="both"/>
        <w:rPr/>
      </w:pPr>
      <w:r>
        <w:rPr/>
      </w:r>
    </w:p>
    <w:p>
      <w:pPr>
        <w:pStyle w:val="Normal"/>
        <w:jc w:val="both"/>
        <w:rPr/>
      </w:pPr>
      <w:r>
        <w:rPr/>
        <w:t>Prensa de Sevilla de 6-febrero-1932: Hace 25 años (en 1907) por el Conde de Aguiar para su hermano don Luis Parladé fue pedida la mano de Juana Gamero-Cívico.</w:t>
      </w:r>
    </w:p>
    <w:p>
      <w:pPr>
        <w:pStyle w:val="Normal"/>
        <w:jc w:val="both"/>
        <w:rPr/>
      </w:pPr>
      <w:r>
        <w:rPr/>
      </w:r>
    </w:p>
    <w:p>
      <w:pPr>
        <w:pStyle w:val="Normal"/>
        <w:jc w:val="both"/>
        <w:rPr/>
      </w:pPr>
      <w:r>
        <w:rPr/>
        <w:t>El 6-febrero-1932 casaron en Madrid (Caballero de Gracia) don José María Medina y Villalonga, hijo de don Luis Medina y Garvey y Sra.; y María de los Dolores Liniers y Cañedo, hija de la Condesa viuda de Liniers.</w:t>
      </w:r>
    </w:p>
    <w:p>
      <w:pPr>
        <w:pStyle w:val="Normal"/>
        <w:jc w:val="both"/>
        <w:rPr/>
      </w:pPr>
      <w:r>
        <w:rPr/>
      </w:r>
    </w:p>
    <w:p>
      <w:pPr>
        <w:pStyle w:val="Normal"/>
        <w:jc w:val="both"/>
        <w:rPr/>
      </w:pPr>
      <w:r>
        <w:rPr/>
        <w:t xml:space="preserve">El 6-febrero-1932 casaron en Oviedo (San Juan el Real) don Ramón Serrano Súñer, Abogado del Estado, hijo de don José Serrano Lloberas, Inspector General del Cuerpo de Ingenieros de Caminos; y </w:t>
      </w:r>
      <w:r>
        <w:rPr>
          <w:i/>
        </w:rPr>
        <w:t>Zita</w:t>
      </w:r>
      <w:r>
        <w:rPr/>
        <w:t xml:space="preserve"> Polo y Martínez Valdés.</w:t>
      </w:r>
    </w:p>
    <w:p>
      <w:pPr>
        <w:pStyle w:val="Normal"/>
        <w:jc w:val="both"/>
        <w:rPr/>
      </w:pPr>
      <w:r>
        <w:rPr/>
      </w:r>
    </w:p>
    <w:p>
      <w:pPr>
        <w:pStyle w:val="Normal"/>
        <w:jc w:val="both"/>
        <w:rPr/>
      </w:pPr>
      <w:r>
        <w:rPr/>
        <w:t>Prensa de 6-febrero-1932: Hace 20 años se anunciaba para el 19-marzo-1912 la boda en Vitoria de don José Ángel Lizasoain, Abogado, y de Rosario Mendizábal, hija de la Condesa viuda de Peñaflorida.</w:t>
      </w:r>
    </w:p>
    <w:p>
      <w:pPr>
        <w:pStyle w:val="Normal"/>
        <w:jc w:val="both"/>
        <w:rPr/>
      </w:pPr>
      <w:r>
        <w:rPr/>
      </w:r>
    </w:p>
    <w:p>
      <w:pPr>
        <w:pStyle w:val="Normal"/>
        <w:jc w:val="both"/>
        <w:rPr/>
      </w:pPr>
      <w:r>
        <w:rPr/>
        <w:t>Prensa de La Coruña de 6-febrero-1932: Por doña Fernanda Arráiz, viuda de Ozores de Prado, para su hijo el Abogado don Joaquín Ozores Arraiz ha sido pedida la mano de Blanca Veiga, hija de don Enrique Veiga.</w:t>
      </w:r>
    </w:p>
    <w:p>
      <w:pPr>
        <w:pStyle w:val="Normal"/>
        <w:jc w:val="both"/>
        <w:rPr/>
      </w:pPr>
      <w:r>
        <w:rPr/>
      </w:r>
    </w:p>
    <w:p>
      <w:pPr>
        <w:pStyle w:val="Normal"/>
        <w:jc w:val="both"/>
        <w:rPr/>
      </w:pPr>
      <w:r>
        <w:rPr/>
        <w:t>Prensa de Bilbao de 7-febrero-1932: Han casado en Begoña don Antonio de Rotaeche y Ana de Acha.</w:t>
      </w:r>
    </w:p>
    <w:p>
      <w:pPr>
        <w:pStyle w:val="Normal"/>
        <w:jc w:val="both"/>
        <w:rPr/>
      </w:pPr>
      <w:r>
        <w:rPr/>
      </w:r>
    </w:p>
    <w:p>
      <w:pPr>
        <w:pStyle w:val="Normal"/>
        <w:jc w:val="both"/>
        <w:rPr/>
      </w:pPr>
      <w:r>
        <w:rPr/>
        <w:t>Prensa de 7-febrero-1932: Por los Vizcondes de Barrantes para su hijo don José Álvarez Lorenzana y Pezuela, ha sido pedida la mano de Sol Perinat y Sarría.</w:t>
      </w:r>
    </w:p>
    <w:p>
      <w:pPr>
        <w:pStyle w:val="Normal"/>
        <w:jc w:val="both"/>
        <w:rPr/>
      </w:pPr>
      <w:r>
        <w:rPr/>
      </w:r>
    </w:p>
    <w:p>
      <w:pPr>
        <w:pStyle w:val="Normal"/>
        <w:jc w:val="both"/>
        <w:rPr/>
      </w:pPr>
      <w:r>
        <w:rPr/>
        <w:t>Prensa de 8-febrero-1932: Por la Marquesa de Rubalcava para su hijo don Eduardo Almunia y Roca de Togores ha sido pedida la mano de Dolores López de Sagredo y Bessieres, de familia granadina.</w:t>
      </w:r>
    </w:p>
    <w:p>
      <w:pPr>
        <w:pStyle w:val="Normal"/>
        <w:jc w:val="both"/>
        <w:rPr/>
      </w:pPr>
      <w:r>
        <w:rPr/>
      </w:r>
    </w:p>
    <w:p>
      <w:pPr>
        <w:pStyle w:val="Normal"/>
        <w:jc w:val="both"/>
        <w:rPr/>
      </w:pPr>
      <w:r>
        <w:rPr/>
        <w:t>Prensa de 10-febrero-1932: Han casado en Valencia (San Esteban) don Juan de Dios Porras y Ruiz de Pedrosa, Teniente de Artillería, hijo de doña Rosa Ruiz de Pedrosa, viuda de Porras; y María Fernández de Bobadilla y Mantilla de los Ríos, hija de don Federico Fernández de Bobadilla.</w:t>
      </w:r>
    </w:p>
    <w:p>
      <w:pPr>
        <w:pStyle w:val="Normal"/>
        <w:jc w:val="both"/>
        <w:rPr/>
      </w:pPr>
      <w:r>
        <w:rPr/>
      </w:r>
    </w:p>
    <w:p>
      <w:pPr>
        <w:pStyle w:val="Normal"/>
        <w:jc w:val="both"/>
        <w:rPr/>
      </w:pPr>
      <w:r>
        <w:rPr/>
        <w:t>Prensa de Badajoz de 10-febrero-1932: Por don Manuel Carracedo y doña Josefa Blázquez para su hijo del Manuel Carracedo Blázquez, Teniente de la Guardia Civil, ha sido pedida la mano de Elisa Mediero, hija de don Raimundo Mediero y de doña Elisa Pantoja.</w:t>
      </w:r>
    </w:p>
    <w:p>
      <w:pPr>
        <w:pStyle w:val="Normal"/>
        <w:jc w:val="both"/>
        <w:rPr/>
      </w:pPr>
      <w:r>
        <w:rPr/>
      </w:r>
    </w:p>
    <w:p>
      <w:pPr>
        <w:pStyle w:val="Normal"/>
        <w:jc w:val="both"/>
        <w:rPr/>
      </w:pPr>
      <w:r>
        <w:rPr/>
        <w:t>El 11-febrero-1932 casaron en Cáceres (San Mateo) el pintor don Juan Caldera Rebolledo y Felipa Blasco Ollero.</w:t>
      </w:r>
    </w:p>
    <w:p>
      <w:pPr>
        <w:pStyle w:val="Normal"/>
        <w:jc w:val="both"/>
        <w:rPr/>
      </w:pPr>
      <w:r>
        <w:rPr/>
      </w:r>
    </w:p>
    <w:p>
      <w:pPr>
        <w:pStyle w:val="Normal"/>
        <w:jc w:val="both"/>
        <w:rPr/>
      </w:pPr>
      <w:r>
        <w:rPr/>
        <w:t>El 11-febrero-1932 casarán en Málaga (Miramar) don Ricardo Calvar y González Aller y Ana Gross, hija de don Adolfo Gross.</w:t>
      </w:r>
    </w:p>
    <w:p>
      <w:pPr>
        <w:pStyle w:val="Normal"/>
        <w:jc w:val="both"/>
        <w:rPr/>
      </w:pPr>
      <w:r>
        <w:rPr/>
      </w:r>
    </w:p>
    <w:p>
      <w:pPr>
        <w:pStyle w:val="Normal"/>
        <w:jc w:val="both"/>
        <w:rPr/>
      </w:pPr>
      <w:r>
        <w:rPr/>
        <w:t>El 11-febrero-1932 casaron en Sevilla (San Sebastián) don Juan Cantalapiedra y Fernández de Toledo y Clotilde Benjumea y Fernández de Angulo, sobrina de los Condes de Cabarrús.</w:t>
      </w:r>
    </w:p>
    <w:p>
      <w:pPr>
        <w:pStyle w:val="Normal"/>
        <w:jc w:val="both"/>
        <w:rPr/>
      </w:pPr>
      <w:r>
        <w:rPr/>
      </w:r>
    </w:p>
    <w:p>
      <w:pPr>
        <w:pStyle w:val="Normal"/>
        <w:jc w:val="both"/>
        <w:rPr/>
      </w:pPr>
      <w:r>
        <w:rPr/>
        <w:t>El 11-febrero-1932 casaron en Madrid (Cristo de la Salud) don Luis Medina Villalonga, hijo de doña Amelia Villalonga; y Carmen Saavedra y Lombillo. Hermano de la novia, don Álvaro Aguilar. Sobrinas de la novia, Paloma, África y María del Carmen Aguilar y Castro.</w:t>
      </w:r>
    </w:p>
    <w:p>
      <w:pPr>
        <w:pStyle w:val="Normal"/>
        <w:jc w:val="both"/>
        <w:rPr/>
      </w:pPr>
      <w:r>
        <w:rPr/>
      </w:r>
    </w:p>
    <w:p>
      <w:pPr>
        <w:pStyle w:val="Normal"/>
        <w:jc w:val="both"/>
        <w:rPr/>
      </w:pPr>
      <w:r>
        <w:rPr/>
        <w:t>El 11-febrero-1932 casaron en Ciudad Real don Martín Ochoa, Abogado de Manzanares; y Rita Pignatelli y Maldonado.</w:t>
      </w:r>
    </w:p>
    <w:p>
      <w:pPr>
        <w:pStyle w:val="Normal"/>
        <w:jc w:val="both"/>
        <w:rPr/>
      </w:pPr>
      <w:r>
        <w:rPr/>
      </w:r>
    </w:p>
    <w:p>
      <w:pPr>
        <w:pStyle w:val="Normal"/>
        <w:jc w:val="both"/>
        <w:rPr/>
      </w:pPr>
      <w:r>
        <w:rPr/>
        <w:t>El 11-febrero-1932 por don Luis Gaytán de Ayala para su hijo don Rafael Gaytán de Ayala y Londáiz fue pedida la mano de María Luz Díez de Rivera. (Prensa de Vitoria).</w:t>
      </w:r>
    </w:p>
    <w:p>
      <w:pPr>
        <w:pStyle w:val="Normal"/>
        <w:jc w:val="both"/>
        <w:rPr/>
      </w:pPr>
      <w:r>
        <w:rPr/>
      </w:r>
    </w:p>
    <w:p>
      <w:pPr>
        <w:pStyle w:val="Normal"/>
        <w:jc w:val="both"/>
        <w:rPr/>
      </w:pPr>
      <w:r>
        <w:rPr/>
        <w:t>Prensa de 12-febrero-1932: En Sevilla, por don Fidel Núñez Sánchez Toril y por doña Camila Cabezas de Herrera para su hijo don Ruperto, ha sido pedida la mano de A. Margarita del Saz Luengo, hija de don Ángel del Saz y Roca. La boda se celebrará en marzo.</w:t>
      </w:r>
    </w:p>
    <w:p>
      <w:pPr>
        <w:pStyle w:val="Normal"/>
        <w:jc w:val="both"/>
        <w:rPr/>
      </w:pPr>
      <w:r>
        <w:rPr/>
      </w:r>
    </w:p>
    <w:p>
      <w:pPr>
        <w:pStyle w:val="Normal"/>
        <w:jc w:val="both"/>
        <w:rPr/>
      </w:pPr>
      <w:r>
        <w:rPr/>
        <w:t xml:space="preserve">El 15-febrero-1932 casaron en Madrid (Concepción) don José Corsini Marquina, Capitán de Artillería, hijo de don Carlos Corsini, ex Diputado a Cortes por Tarazona, y de doña Dolores Marquina; y </w:t>
      </w:r>
      <w:r>
        <w:rPr>
          <w:i/>
        </w:rPr>
        <w:t>Baby</w:t>
      </w:r>
      <w:r>
        <w:rPr/>
        <w:t xml:space="preserve"> Giralt, hija de don Armando Giralt.</w:t>
      </w:r>
    </w:p>
    <w:p>
      <w:pPr>
        <w:pStyle w:val="Normal"/>
        <w:jc w:val="both"/>
        <w:rPr/>
      </w:pPr>
      <w:r>
        <w:rPr/>
      </w:r>
    </w:p>
    <w:p>
      <w:pPr>
        <w:pStyle w:val="Normal"/>
        <w:jc w:val="both"/>
        <w:rPr/>
      </w:pPr>
      <w:r>
        <w:rPr/>
        <w:t>El 15-febrero-1932 casarán en Sevilla don Víctor Morales Troyano y Asunción Montoto Valero, nieta del ilustre poeta don Luis Montoto.</w:t>
      </w:r>
    </w:p>
    <w:p>
      <w:pPr>
        <w:pStyle w:val="Normal"/>
        <w:jc w:val="both"/>
        <w:rPr/>
      </w:pPr>
      <w:r>
        <w:rPr/>
      </w:r>
    </w:p>
    <w:p>
      <w:pPr>
        <w:pStyle w:val="Normal"/>
        <w:jc w:val="both"/>
        <w:rPr/>
      </w:pPr>
      <w:r>
        <w:rPr/>
        <w:t>Prensa de 15-febrero-1932: Han casado en Madrid don Juan de Azpíroz, Capitán de Artillería, y Regla Calín de Briones, hija de don Carlos Calín.</w:t>
      </w:r>
    </w:p>
    <w:p>
      <w:pPr>
        <w:pStyle w:val="Normal"/>
        <w:jc w:val="both"/>
        <w:rPr/>
      </w:pPr>
      <w:r>
        <w:rPr/>
      </w:r>
    </w:p>
    <w:p>
      <w:pPr>
        <w:pStyle w:val="Normal"/>
        <w:jc w:val="both"/>
        <w:rPr/>
      </w:pPr>
      <w:r>
        <w:rPr/>
        <w:t>Prensa de 16-febrero-1932: Han casado en Córdoba don Enrique Marra-López Argamasilla, Oficial de Infantería, y Ángela Barrera Cortés.</w:t>
      </w:r>
    </w:p>
    <w:p>
      <w:pPr>
        <w:pStyle w:val="Normal"/>
        <w:jc w:val="both"/>
        <w:rPr/>
      </w:pPr>
      <w:r>
        <w:rPr/>
      </w:r>
    </w:p>
    <w:p>
      <w:pPr>
        <w:pStyle w:val="Normal"/>
        <w:jc w:val="both"/>
        <w:rPr/>
      </w:pPr>
      <w:r>
        <w:rPr/>
        <w:t>Prensa de Sevilla de 18-febrero-1932: Hace 25 años (en 1907) para don José de León y Manjón fue pedida la mano de María Justa Arias de Saavedra y Pérez de Vargas, hija de la Condesa viuda de Gómara.</w:t>
      </w:r>
    </w:p>
    <w:p>
      <w:pPr>
        <w:pStyle w:val="Normal"/>
        <w:jc w:val="both"/>
        <w:rPr/>
      </w:pPr>
      <w:r>
        <w:rPr/>
      </w:r>
    </w:p>
    <w:p>
      <w:pPr>
        <w:pStyle w:val="Normal"/>
        <w:jc w:val="both"/>
        <w:rPr/>
      </w:pPr>
      <w:r>
        <w:rPr/>
        <w:t>Prensa de 20-febrero-1932: Para don Manuel Gambá Núñez, Capitán de Artillería, ha sido pedida la mano de Mercedes Cuervo Arango y Carvajal, ambos de familias de Avilés (Asturias).</w:t>
      </w:r>
    </w:p>
    <w:p>
      <w:pPr>
        <w:pStyle w:val="Normal"/>
        <w:jc w:val="both"/>
        <w:rPr/>
      </w:pPr>
      <w:r>
        <w:rPr/>
      </w:r>
    </w:p>
    <w:p>
      <w:pPr>
        <w:pStyle w:val="Normal"/>
        <w:jc w:val="both"/>
        <w:rPr/>
      </w:pPr>
      <w:r>
        <w:rPr/>
        <w:t>Prensa de Zaragoza de 21-febrero-1932: Han casado en Sariñena don José María Despujol y Fernández Franquero, Oficial de la Aviación naval, hijo de don Luis de Romero Despujol y de doña Dolores Fernández Franquero; y María Teresa Soldevilla Gilaberte, nacida en Burdeos, hija de don Mariano Soldevilla Salillas y de doña Carmen Gilaberte Mazuque. Hermano del novio, don Emilio Despujol y Fernández Franquero.</w:t>
      </w:r>
    </w:p>
    <w:p>
      <w:pPr>
        <w:pStyle w:val="Normal"/>
        <w:jc w:val="both"/>
        <w:rPr/>
      </w:pPr>
      <w:r>
        <w:rPr/>
      </w:r>
    </w:p>
    <w:p>
      <w:pPr>
        <w:pStyle w:val="Normal"/>
        <w:jc w:val="both"/>
        <w:rPr/>
      </w:pPr>
      <w:r>
        <w:rPr/>
        <w:t xml:space="preserve">El 23-febrero-1932 casaron en Vigo don Carlos Domínguez Sierra, hijo de don Elisardo Domínguez; y </w:t>
      </w:r>
      <w:r>
        <w:rPr>
          <w:i/>
        </w:rPr>
        <w:t>Maruja</w:t>
      </w:r>
      <w:r>
        <w:rPr/>
        <w:t xml:space="preserve"> Pereira de Lema.</w:t>
      </w:r>
    </w:p>
    <w:p>
      <w:pPr>
        <w:pStyle w:val="Normal"/>
        <w:jc w:val="both"/>
        <w:rPr/>
      </w:pPr>
      <w:r>
        <w:rPr/>
      </w:r>
    </w:p>
    <w:p>
      <w:pPr>
        <w:pStyle w:val="Normal"/>
        <w:jc w:val="both"/>
        <w:rPr/>
      </w:pPr>
      <w:r>
        <w:rPr/>
        <w:t>Prensa de 23-febrero-1932: Por don Pablo Sánchez-Terán para su hijo don Salvador, Juez de Primera Instancia de Aranda de Duero, ha sido pedida la mano de Trinidad Hernández San Román, hija de don Miguel Hernández, Magistrado del Tribunal Supremo. La boda se celebrará en mayo.</w:t>
      </w:r>
    </w:p>
    <w:p>
      <w:pPr>
        <w:pStyle w:val="Normal"/>
        <w:jc w:val="both"/>
        <w:rPr/>
      </w:pPr>
      <w:r>
        <w:rPr/>
      </w:r>
    </w:p>
    <w:p>
      <w:pPr>
        <w:pStyle w:val="Normal"/>
        <w:jc w:val="both"/>
        <w:rPr/>
      </w:pPr>
      <w:r>
        <w:rPr/>
        <w:t>El 25-febrero-1932 casaron en Madrid don Manuel Fernández Durán y Queralt, hijo del difunto Marqués de Perales; y María de los Ángeles Bustamante y Polo de Bernabé, hija de la Marquesa viuda de Villatorre.</w:t>
      </w:r>
    </w:p>
    <w:p>
      <w:pPr>
        <w:pStyle w:val="Normal"/>
        <w:jc w:val="both"/>
        <w:rPr/>
      </w:pPr>
      <w:r>
        <w:rPr/>
      </w:r>
    </w:p>
    <w:p>
      <w:pPr>
        <w:pStyle w:val="Normal"/>
        <w:jc w:val="both"/>
        <w:rPr/>
      </w:pPr>
      <w:r>
        <w:rPr/>
        <w:t>Prensa de 25-febrero-1932: El 17-marzo-1932 casarán en Almería don José de Arroquia e Ibarra, Marqués de San Miguel de la Vega, Oficial de Artillería de servicio en la Aviación, y Elena Díaz de Aguilar.</w:t>
      </w:r>
    </w:p>
    <w:p>
      <w:pPr>
        <w:pStyle w:val="Normal"/>
        <w:jc w:val="both"/>
        <w:rPr/>
      </w:pPr>
      <w:r>
        <w:rPr/>
      </w:r>
    </w:p>
    <w:p>
      <w:pPr>
        <w:pStyle w:val="Normal"/>
        <w:jc w:val="both"/>
        <w:rPr/>
      </w:pPr>
      <w:r>
        <w:rPr/>
        <w:t>Prensa de 25-febrero-1932: En Barcelona, por los Sres. de Hernández Delás para su hijo don José Luis Hernández Núñez, Teniente de Navío, ha sido pedida la mano de Julia Carrasco y Milá de la Roca.</w:t>
      </w:r>
    </w:p>
    <w:p>
      <w:pPr>
        <w:pStyle w:val="Normal"/>
        <w:jc w:val="both"/>
        <w:rPr/>
      </w:pPr>
      <w:r>
        <w:rPr/>
      </w:r>
    </w:p>
    <w:p>
      <w:pPr>
        <w:pStyle w:val="Normal"/>
        <w:jc w:val="both"/>
        <w:rPr/>
      </w:pPr>
      <w:r>
        <w:rPr/>
        <w:t>Prensa de 26-febrero-1932: Han regresado de su viaje de novios a Jerez de la Frontera don Manuel García Pelayo y doña Mariana Romero-Valdespino y Sánchez Romate.</w:t>
      </w:r>
    </w:p>
    <w:p>
      <w:pPr>
        <w:pStyle w:val="Normal"/>
        <w:jc w:val="both"/>
        <w:rPr/>
      </w:pPr>
      <w:r>
        <w:rPr/>
      </w:r>
    </w:p>
    <w:p>
      <w:pPr>
        <w:pStyle w:val="Normal"/>
        <w:jc w:val="both"/>
        <w:rPr/>
      </w:pPr>
      <w:r>
        <w:rPr/>
        <w:t>Prensa de Oviedo de 27-febrero-1932: Por don Javier Cavanilles para su hijo don Javier Cavanilles, Ingeniero de ferrocarriles, ha sido pedida la mano de Margarita Navia Osorio, hija de los Marqueses de Santa Cruz de Marcenado.</w:t>
      </w:r>
    </w:p>
    <w:p>
      <w:pPr>
        <w:pStyle w:val="Normal"/>
        <w:jc w:val="both"/>
        <w:rPr/>
      </w:pPr>
      <w:r>
        <w:rPr/>
      </w:r>
    </w:p>
    <w:p>
      <w:pPr>
        <w:pStyle w:val="Normal"/>
        <w:jc w:val="both"/>
        <w:rPr/>
      </w:pPr>
      <w:r>
        <w:rPr/>
        <w:t>El 28-febrero-1932 casaron en Madrid (Concepción) don José María Muguiro y Frígola, Oficial de Caballería, hijo de don Francisco de Muguiro y nieto de la Marquesa de Salinas; y Emilia Tordesillas y Calbetón, hija del Conde de Patilla. Hermano del novio, el Barón de Benedrís.</w:t>
      </w:r>
    </w:p>
    <w:p>
      <w:pPr>
        <w:pStyle w:val="Normal"/>
        <w:jc w:val="both"/>
        <w:rPr/>
      </w:pPr>
      <w:r>
        <w:rPr/>
      </w:r>
    </w:p>
    <w:p>
      <w:pPr>
        <w:pStyle w:val="Normal"/>
        <w:jc w:val="both"/>
        <w:rPr/>
      </w:pPr>
      <w:r>
        <w:rPr/>
        <w:t>Prensa de 28-febrero-1932: En Cádiz, por doña María Rodríguez-Arias, viuda de Oliva, para su hijo Vicente ha sido pedida la mano de María Luisa Abreu y Cervera, hija de doña Rosario Cervera, viuda de Abreu. La boda se celebrará en abril.</w:t>
      </w:r>
    </w:p>
    <w:p>
      <w:pPr>
        <w:pStyle w:val="Normal"/>
        <w:jc w:val="both"/>
        <w:rPr/>
      </w:pPr>
      <w:r>
        <w:rPr/>
      </w:r>
    </w:p>
    <w:p>
      <w:pPr>
        <w:pStyle w:val="Normal"/>
        <w:jc w:val="both"/>
        <w:rPr/>
      </w:pPr>
      <w:r>
        <w:rPr/>
        <w:t>El 29-febrero-1892 casaron en Madrid don Joaquín de Castellarnau y de Miró y María de la Concepción Jiménez. (Prensa de Tarrago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febrero-1932 falleció en Valencia Federico Domenech Burriel, de 5 años. Padres, don Federico y doña Guadalupe. Hermanas, Pura, Guadalupe y Amparo. Tíos, doña Josefa Domenech, don José María y don Facundo Burriel y G. de Polavieja y los Marqueses de Villa Antonia. Primos.</w:t>
      </w:r>
    </w:p>
    <w:p>
      <w:pPr>
        <w:pStyle w:val="Normal"/>
        <w:jc w:val="both"/>
        <w:rPr/>
      </w:pPr>
      <w:r>
        <w:rPr/>
      </w:r>
    </w:p>
    <w:p>
      <w:pPr>
        <w:pStyle w:val="Normal"/>
        <w:jc w:val="both"/>
        <w:rPr>
          <w:lang w:val="es-ES_tradnl"/>
        </w:rPr>
      </w:pPr>
      <w:r>
        <w:rPr/>
        <w:t>El 1-febrero-1932 falleció en Madrid doña María Teresa Gordon y Dávila, de 66 años. Esposo, don José Paredes Rodríguez. Hermanos, hermanos políticos, sobrinos.</w:t>
      </w:r>
    </w:p>
    <w:p>
      <w:pPr>
        <w:pStyle w:val="Normal"/>
        <w:jc w:val="both"/>
        <w:rPr>
          <w:lang w:val="es-ES_tradnl"/>
        </w:rPr>
      </w:pPr>
      <w:r>
        <w:rPr>
          <w:lang w:val="es-ES_tradnl"/>
        </w:rPr>
      </w:r>
    </w:p>
    <w:p>
      <w:pPr>
        <w:pStyle w:val="Normal"/>
        <w:jc w:val="both"/>
        <w:rPr/>
      </w:pPr>
      <w:r>
        <w:rPr/>
        <w:t>El 1-febrero-1932 falleció en Sevilla (Magdalena) don Salvador Guardiola Sunyer, Conde de Jimera de Libar, Capitán de Corbeta retirado. Viuda, doña Consuelo Fantoni, Condesa de Jimera de Libar. Hijos, don Juan, don Salvador, doña Lucía, doña Consuelo y doña Magdalena. Hijos políticos, doña Concepción de Soto, doña María Luisa Domínguez y don Alfredo Erquicia. Nietos. Hermano, don Luis. Hermana política, doña Paula Boule.</w:t>
      </w:r>
    </w:p>
    <w:p>
      <w:pPr>
        <w:pStyle w:val="Normal"/>
        <w:jc w:val="both"/>
        <w:rPr/>
      </w:pPr>
      <w:r>
        <w:rPr/>
      </w:r>
    </w:p>
    <w:p>
      <w:pPr>
        <w:pStyle w:val="Normal"/>
        <w:jc w:val="both"/>
        <w:rPr>
          <w:lang w:val="es-ES_tradnl"/>
        </w:rPr>
      </w:pPr>
      <w:r>
        <w:rPr/>
        <w:t>Prensa de Sevilla de 2-febrero-1932: Hace 25 años (en 1907) se daba la noticia de haber fallecido don Leonardo García de Leániz, ex Diputado a Cortes y ex Senador del Reino.</w:t>
      </w:r>
    </w:p>
    <w:p>
      <w:pPr>
        <w:pStyle w:val="Normal"/>
        <w:jc w:val="both"/>
        <w:rPr>
          <w:lang w:val="es-ES_tradnl"/>
        </w:rPr>
      </w:pPr>
      <w:r>
        <w:rPr>
          <w:lang w:val="es-ES_tradnl"/>
        </w:rPr>
      </w:r>
    </w:p>
    <w:p>
      <w:pPr>
        <w:pStyle w:val="Normal"/>
        <w:jc w:val="both"/>
        <w:rPr/>
      </w:pPr>
      <w:r>
        <w:rPr/>
        <w:t>Prensa de 2-febrero-1932: Ha fallecido en el Puerto de Santa María (Cádiz) María de los Dolores Silóniz Villaverde, de 23 años, hija de don Agustín Silóniz.</w:t>
      </w:r>
    </w:p>
    <w:p>
      <w:pPr>
        <w:pStyle w:val="Normal"/>
        <w:jc w:val="both"/>
        <w:rPr/>
      </w:pPr>
      <w:r>
        <w:rPr/>
      </w:r>
    </w:p>
    <w:p>
      <w:pPr>
        <w:pStyle w:val="Normal"/>
        <w:jc w:val="both"/>
        <w:rPr/>
      </w:pPr>
      <w:r>
        <w:rPr/>
        <w:t>El 3-febrero-1932 falleció en Alcalá de Guadaira (Santiago; Sevilla) don Rafael Beca Ferraro, de 74 años, viudo de doña María del Rosario Mateos del Trigo. Hijos, don José, don Rafael, don Manuel (Abogado), doña María del Rosario y doña María de los Dolores. Hijos políticos, doña Salud Gutiérrez Ruiz, doña María del Carmen Iglesias Zubiaga y don Antonio Calvo Sáenz. Nietos, hermanos, sobrinos.</w:t>
      </w:r>
    </w:p>
    <w:p>
      <w:pPr>
        <w:pStyle w:val="Normal"/>
        <w:jc w:val="both"/>
        <w:rPr/>
      </w:pPr>
      <w:r>
        <w:rPr/>
      </w:r>
    </w:p>
    <w:p>
      <w:pPr>
        <w:pStyle w:val="Normal"/>
        <w:jc w:val="both"/>
        <w:rPr/>
      </w:pPr>
      <w:r>
        <w:rPr/>
        <w:t>El 3-febrero-1932 falleció en Arahal (Sevilla) don Francisco Javier Guajardo Fajardo y Guajardo Fajardo. Viuda, doña María de los Ángeles Rojas y Gutiérrez de los Ríos, Marquesa de la Peña de los Enamorados. Hijos, hermanos, hermanos políticos, tíos, sobrinos.</w:t>
      </w:r>
    </w:p>
    <w:p>
      <w:pPr>
        <w:pStyle w:val="Normal"/>
        <w:jc w:val="both"/>
        <w:rPr/>
      </w:pPr>
      <w:r>
        <w:rPr/>
      </w:r>
    </w:p>
    <w:p>
      <w:pPr>
        <w:pStyle w:val="Normal"/>
        <w:jc w:val="both"/>
        <w:rPr/>
      </w:pPr>
      <w:r>
        <w:rPr/>
        <w:t>El 3-febrero-1932 falleció en Madrid don Antonio de Tavira y Acosta, General de Brigada, ex Alcaide del Alcázar de Sevilla, Gentilhombre de Cámara, Gran Cruz del Mérito Militar, de 76 años. Hijos, doña Carmen, doña Mercedes, doña Pilar y don José María. Hija política, doña Eloísa Vargas Zúñiga y Montero de Espinosa. Nieta, hermanos políticos, sobrinos, primos.</w:t>
      </w:r>
    </w:p>
    <w:p>
      <w:pPr>
        <w:pStyle w:val="Normal"/>
        <w:jc w:val="both"/>
        <w:rPr/>
      </w:pPr>
      <w:r>
        <w:rPr/>
      </w:r>
    </w:p>
    <w:p>
      <w:pPr>
        <w:pStyle w:val="Normal"/>
        <w:jc w:val="both"/>
        <w:rPr/>
      </w:pPr>
      <w:r>
        <w:rPr/>
        <w:t>Prensa de Murcia de 4-febrero-1932: Esquela de aniversario de don José María Fontes Alemán, de su esposa doña Dolores Fontes y Fuster, de don Rafael y don Joaquín Barnuevo Sandoval y de doña María del Carmen Sandoval y Fontes. Hijos, doña Carmen y doña Remedios Barnuevo y Sandoval y don Enrique Fontes y Fuster, respectivamente.</w:t>
      </w:r>
    </w:p>
    <w:p>
      <w:pPr>
        <w:pStyle w:val="Normal"/>
        <w:jc w:val="both"/>
        <w:rPr/>
      </w:pPr>
      <w:r>
        <w:rPr/>
      </w:r>
    </w:p>
    <w:p>
      <w:pPr>
        <w:pStyle w:val="Normal"/>
        <w:jc w:val="both"/>
        <w:rPr/>
      </w:pPr>
      <w:r>
        <w:rPr/>
        <w:t>El 4-febrero-1932 falleció en París la Princesa Blanca de Orleans, hija del Duque de Nemours y la última nieta de Luis Felipe.</w:t>
      </w:r>
    </w:p>
    <w:p>
      <w:pPr>
        <w:pStyle w:val="Normal"/>
        <w:jc w:val="both"/>
        <w:rPr/>
      </w:pPr>
      <w:r>
        <w:rPr/>
      </w:r>
    </w:p>
    <w:p>
      <w:pPr>
        <w:pStyle w:val="Normal"/>
        <w:jc w:val="both"/>
        <w:rPr/>
      </w:pPr>
      <w:r>
        <w:rPr/>
        <w:t>El 4-febrero-1932 falleció en Bilbao (San Vicente Mártir de Abando) doña Casilda Delmas y Barandica, viuda de Gogeascoechea. Hermana, doña Sofía (viuda de Olaso). Hermano político, don José López de Calle. Tía, doña Carmen de Barandica. Sobrino, don Juan Cruz de Olaso. Sobrinos políticos, don Rodrigo de Olaso y doña María Josefa Eulate de Olaso.</w:t>
      </w:r>
    </w:p>
    <w:p>
      <w:pPr>
        <w:pStyle w:val="Normal"/>
        <w:jc w:val="both"/>
        <w:rPr/>
      </w:pPr>
      <w:r>
        <w:rPr/>
      </w:r>
    </w:p>
    <w:p>
      <w:pPr>
        <w:pStyle w:val="Normal"/>
        <w:jc w:val="both"/>
        <w:rPr/>
      </w:pPr>
      <w:r>
        <w:rPr/>
        <w:t>El 4-febrero-1932 falleció en Cádiz (San Antonio) doña María de los Dolores Gibaja y Ruiz, de 67 años. Viudo, don Luis J. Gómez Aramburu, ex Senador del Reino y ex Alcalde de Cádiz. Hermanos, hermanos políticos, sobrinos.</w:t>
      </w:r>
    </w:p>
    <w:p>
      <w:pPr>
        <w:pStyle w:val="Normal"/>
        <w:jc w:val="both"/>
        <w:rPr/>
      </w:pPr>
      <w:r>
        <w:rPr/>
      </w:r>
    </w:p>
    <w:p>
      <w:pPr>
        <w:pStyle w:val="Normal"/>
        <w:tabs>
          <w:tab w:val="clear" w:pos="708"/>
          <w:tab w:val="left" w:pos="567" w:leader="none"/>
        </w:tabs>
        <w:suppressAutoHyphens w:val="true"/>
        <w:jc w:val="both"/>
        <w:rPr/>
      </w:pPr>
      <w:r>
        <w:rPr/>
        <w:t>El 4-febrero-1932 falleció en Madrid don Luis Menéndez Pidal, ilustre pintor. Nació en Pajares (Asturias) el 25-agosto-1864. Estudio leyes pero pronto se consagró a la pintura y obtuvo varias Medallas de oro en exposiciones  internacionales. Fue profesor de la Escuela de Artes y Oficios de 1901 a 1931, en que fue jubilado y en 1906 fue elegido Académico de la de Bellas Artes de San Fernando. Viuda, doña Josefa Álvarez Santullano. Hijos, Luis, Rosario, María, Ramona, Dolores, Josefa, José y Carmen. Hijo político, Rafael Masaveu. Hermanos, doña Rosario y don Ramón. Hermanos políticos, sobrinos.</w:t>
      </w:r>
    </w:p>
    <w:p>
      <w:pPr>
        <w:pStyle w:val="Normal"/>
        <w:jc w:val="both"/>
        <w:rPr>
          <w:lang w:val="es-ES_tradnl"/>
        </w:rPr>
      </w:pPr>
      <w:r>
        <w:rPr>
          <w:lang w:val="es-ES_tradnl"/>
        </w:rPr>
      </w:r>
    </w:p>
    <w:p>
      <w:pPr>
        <w:pStyle w:val="Normal"/>
        <w:jc w:val="both"/>
        <w:rPr/>
      </w:pPr>
      <w:r>
        <w:rPr/>
        <w:t>El 5-febrero-1932 falleció en Palma de Mallorca (San Miguel) doña María Sbert y Massanet, de 21 años. Padres (el padre don Mariano, Capitán de Fragata), hermanos (entre ellos don Antonio María, Diputado a Cortes, y don Juan). Hermanos políticos (entre ellos don Antonio Garau, Capitán Médico, don Nicolás Brondo y don Mariano Ramis de Ayreflor).</w:t>
      </w:r>
    </w:p>
    <w:p>
      <w:pPr>
        <w:pStyle w:val="Normal"/>
        <w:jc w:val="both"/>
        <w:rPr/>
      </w:pPr>
      <w:r>
        <w:rPr/>
      </w:r>
    </w:p>
    <w:p>
      <w:pPr>
        <w:pStyle w:val="Normal"/>
        <w:jc w:val="both"/>
        <w:rPr/>
      </w:pPr>
      <w:r>
        <w:rPr/>
        <w:t>El 6-febrero-1932 falleció en Madrid doña Ana de Urquiza y Catalá, Vizcondesa de la Laguna (que cedió a su hija), Dama Noble de la Orden de María Luisa, viuda de don Francisco de Lara, Marqués de Villamediana y de Casa Fontanellas. Hija, doña María de la Concepción, Marquesa de Villamediana y de Casa Fontanellas, Vizcondesa de la Laguna. Hijo político, don Juan Camin de Angulo, Auditor de División del Cuerpo Jurídico Militar. Nietos. Fue enterrada en Barcelona.</w:t>
      </w:r>
    </w:p>
    <w:p>
      <w:pPr>
        <w:pStyle w:val="Normal"/>
        <w:jc w:val="both"/>
        <w:rPr/>
      </w:pPr>
      <w:r>
        <w:rPr/>
      </w:r>
    </w:p>
    <w:p>
      <w:pPr>
        <w:pStyle w:val="Normal"/>
        <w:jc w:val="both"/>
        <w:rPr/>
      </w:pPr>
      <w:r>
        <w:rPr/>
        <w:t>Ha fallecido en Barcelona (Jesús de Gracia) y fue enterrada el 6-febrero-1932 doña Josefa de Aldana y Carvajal, viuda de don Vicente Alzugaray Ascobereta. Hijos, Victoria y Vicente. Hijos políticos, nietos, hermana, sobrinos, sobrinos políticos.</w:t>
      </w:r>
    </w:p>
    <w:p>
      <w:pPr>
        <w:pStyle w:val="Normal"/>
        <w:jc w:val="both"/>
        <w:rPr/>
      </w:pPr>
      <w:r>
        <w:rPr/>
      </w:r>
    </w:p>
    <w:p>
      <w:pPr>
        <w:pStyle w:val="Normal"/>
        <w:jc w:val="both"/>
        <w:rPr/>
      </w:pPr>
      <w:r>
        <w:rPr/>
        <w:t>Prensa de 6-febrero-1932: Ha fallecido el Conde de San Félix, General de División. Grandes Cruces de San Hermenegildo y de Isabel la Católica. Hija política.</w:t>
      </w:r>
    </w:p>
    <w:p>
      <w:pPr>
        <w:pStyle w:val="Normal"/>
        <w:jc w:val="both"/>
        <w:rPr/>
      </w:pPr>
      <w:r>
        <w:rPr/>
      </w:r>
    </w:p>
    <w:p>
      <w:pPr>
        <w:pStyle w:val="Normal"/>
        <w:jc w:val="both"/>
        <w:rPr/>
      </w:pPr>
      <w:r>
        <w:rPr/>
        <w:t>Esquela de aniversario de María Luisa de la Cierva y Malo de Molina, fallecida el 7-febrero-1919. Padres, don Isidoro y doña Teresa. Hermanos, hermanos políticos, sobrinos, tíos, primos.</w:t>
      </w:r>
    </w:p>
    <w:p>
      <w:pPr>
        <w:pStyle w:val="Normal"/>
        <w:jc w:val="both"/>
        <w:rPr/>
      </w:pPr>
      <w:r>
        <w:rPr/>
      </w:r>
    </w:p>
    <w:p>
      <w:pPr>
        <w:pStyle w:val="Normal"/>
        <w:jc w:val="both"/>
        <w:rPr/>
      </w:pPr>
      <w:r>
        <w:rPr/>
        <w:t>Esquela de aniversario de don Pedro María Usera Rodríguez, fallecido en Madrid el 7-febrero-1931. Viuda, doña Luisa Bugallal. Hijos políticos, hermana, hermanos políticos, sobrinos.</w:t>
      </w:r>
    </w:p>
    <w:p>
      <w:pPr>
        <w:pStyle w:val="Normal"/>
        <w:jc w:val="both"/>
        <w:rPr/>
      </w:pPr>
      <w:r>
        <w:rPr/>
      </w:r>
    </w:p>
    <w:p>
      <w:pPr>
        <w:pStyle w:val="Normal"/>
        <w:jc w:val="both"/>
        <w:rPr/>
      </w:pPr>
      <w:r>
        <w:rPr/>
        <w:t>El 7-febrero-1932 falleció en Oviedo don Francisco Bailly y Bernaldo de Quirós.</w:t>
      </w:r>
    </w:p>
    <w:p>
      <w:pPr>
        <w:pStyle w:val="Normal"/>
        <w:jc w:val="both"/>
        <w:rPr/>
      </w:pPr>
      <w:r>
        <w:rPr/>
      </w:r>
    </w:p>
    <w:p>
      <w:pPr>
        <w:pStyle w:val="Normal"/>
        <w:jc w:val="both"/>
        <w:rPr/>
      </w:pPr>
      <w:r>
        <w:rPr/>
        <w:t>El 7-febrero-1932 falleció en Lérida (San Lorenzo) doña Teresa Bertrand Viladot. Esposo, don Teodoro de Sangenís Alós. Hijo, don Casimiro. Hija política, doña Carmen Corriá Salvadó. Nieto, Juan. Sobrinos, primos.</w:t>
      </w:r>
    </w:p>
    <w:p>
      <w:pPr>
        <w:pStyle w:val="Normal"/>
        <w:jc w:val="both"/>
        <w:rPr/>
      </w:pPr>
      <w:r>
        <w:rPr/>
      </w:r>
    </w:p>
    <w:p>
      <w:pPr>
        <w:pStyle w:val="Normal"/>
        <w:jc w:val="both"/>
        <w:rPr/>
      </w:pPr>
      <w:r>
        <w:rPr/>
        <w:t>El 7-febrero-1932 falleció María Luisa de Escalante y García Becerra, de 19 años. Padres, don Eugenio de Escalante y de la Colina y doña Luisa García Becerra y Cedrún. Hermanos, doña Matilde, don Fernando, don Álvaro, don Gonzalo y doña María de Lourdes. Tíos, primos.</w:t>
      </w:r>
    </w:p>
    <w:p>
      <w:pPr>
        <w:pStyle w:val="Normal"/>
        <w:jc w:val="both"/>
        <w:rPr/>
      </w:pPr>
      <w:r>
        <w:rPr/>
      </w:r>
    </w:p>
    <w:p>
      <w:pPr>
        <w:pStyle w:val="Normal"/>
        <w:jc w:val="both"/>
        <w:rPr/>
      </w:pPr>
      <w:r>
        <w:rPr/>
        <w:t>Prensa de 8-febrero-1932: Hace 25 años (en 1907) se daba la noticia de haber fallecido en Valencia el político turolense don José Igual y Cano, ex Senador del Reino.</w:t>
      </w:r>
    </w:p>
    <w:p>
      <w:pPr>
        <w:pStyle w:val="Normal"/>
        <w:jc w:val="both"/>
        <w:rPr/>
      </w:pPr>
      <w:r>
        <w:rPr/>
      </w:r>
    </w:p>
    <w:p>
      <w:pPr>
        <w:pStyle w:val="Normal"/>
        <w:jc w:val="both"/>
        <w:rPr/>
      </w:pPr>
      <w:r>
        <w:rPr/>
        <w:t>El 8-febrero-1932 falleció en Burgos don Enrique de Colsa Mira Perceval, General de Caballería en situación de reserva, natural de Madrid, de 62 años. Esposa, doña Pilar Cevallos.</w:t>
      </w:r>
    </w:p>
    <w:p>
      <w:pPr>
        <w:pStyle w:val="Normal"/>
        <w:jc w:val="both"/>
        <w:rPr/>
      </w:pPr>
      <w:r>
        <w:rPr/>
      </w:r>
    </w:p>
    <w:p>
      <w:pPr>
        <w:pStyle w:val="Normal"/>
        <w:jc w:val="both"/>
        <w:rPr/>
      </w:pPr>
      <w:r>
        <w:rPr/>
        <w:t>El 8-febrero-1932 falleció en Palma de Mallorca (San Jaime) don Pedro de A. Gual y Gual de Torrellas, Maestrante de Valencia. Esposa, hijos (entre ellos don Pedro, Concejal del Ayuntamiento de Palma), hija política, nietos, hermano, hermanos políticos, sobrinos, primos.</w:t>
      </w:r>
    </w:p>
    <w:p>
      <w:pPr>
        <w:pStyle w:val="Normal"/>
        <w:jc w:val="both"/>
        <w:rPr/>
      </w:pPr>
      <w:r>
        <w:rPr/>
      </w:r>
    </w:p>
    <w:p>
      <w:pPr>
        <w:pStyle w:val="Normal"/>
        <w:jc w:val="both"/>
        <w:rPr/>
      </w:pPr>
      <w:r>
        <w:rPr/>
        <w:t>El 9-febrero-1932 falleció en Barcelona don Enrique Álvarez-Buhilla y Zueco, General de Artillería. Esposa, María Pérez Trillo-Figueroa. Hijos, Francisco, María y Enrique. Madre política, doña Ana Trillo Figueroa y Andrés. Hija política, María Flórez. Nietos. Hermanos, Francisco y Leopoldo. Hermanos políticos.</w:t>
      </w:r>
    </w:p>
    <w:p>
      <w:pPr>
        <w:pStyle w:val="Normal"/>
        <w:jc w:val="both"/>
        <w:rPr/>
      </w:pPr>
      <w:r>
        <w:rPr/>
      </w:r>
    </w:p>
    <w:p>
      <w:pPr>
        <w:pStyle w:val="Normal"/>
        <w:jc w:val="both"/>
        <w:rPr/>
      </w:pPr>
      <w:r>
        <w:rPr/>
        <w:t>El 9-febrero-1932 falleció en Madrid don José Marchesi y Buhigas Dalmau y Prat. Viuda, doña Pilar Fernández Herce. Hijos, don José María, don Emilio, don Fernando, don Bruno y doña María del Pilar. Hermanos, hermanos políticos, sobrinos, primos. Fue enterrado en La Coruña.</w:t>
      </w:r>
    </w:p>
    <w:p>
      <w:pPr>
        <w:pStyle w:val="Normal"/>
        <w:jc w:val="both"/>
        <w:rPr/>
      </w:pPr>
      <w:r>
        <w:rPr/>
      </w:r>
    </w:p>
    <w:p>
      <w:pPr>
        <w:pStyle w:val="Normal"/>
        <w:jc w:val="both"/>
        <w:rPr/>
      </w:pPr>
      <w:r>
        <w:rPr/>
        <w:t>El 9-febrero-1932 falleció en Palma de Mallorca (San Miguel) don Andrés Morell y Verd, Abogado. Madre, doña Catalina Verd, viuda de Morell. Hermanos, don Mariano y don Antonio. Hermanas políticas, sobrinos, tíos, primos.</w:t>
      </w:r>
    </w:p>
    <w:p>
      <w:pPr>
        <w:pStyle w:val="Normal"/>
        <w:jc w:val="both"/>
        <w:rPr/>
      </w:pPr>
      <w:r>
        <w:rPr/>
      </w:r>
    </w:p>
    <w:p>
      <w:pPr>
        <w:pStyle w:val="Normal"/>
        <w:jc w:val="both"/>
        <w:rPr/>
      </w:pPr>
      <w:r>
        <w:rPr/>
        <w:t>Prensa de 10-febrero-1932: Hace 30 años (en 1902) se daba la noticia de haber fallecido en Cádiz el Teniente General don Rafael Primo de Rivera.</w:t>
      </w:r>
    </w:p>
    <w:p>
      <w:pPr>
        <w:pStyle w:val="Normal"/>
        <w:jc w:val="both"/>
        <w:rPr/>
      </w:pPr>
      <w:r>
        <w:rPr/>
      </w:r>
    </w:p>
    <w:p>
      <w:pPr>
        <w:pStyle w:val="Normal"/>
        <w:jc w:val="both"/>
        <w:rPr/>
      </w:pPr>
      <w:r>
        <w:rPr/>
        <w:t>Esquela de aniversario de don Juan José Ruano de la Sota, Abogado, ex Ministro de la Corona y ex Diputado a Cortes por Santander, fallecido en Madrid el 10-febrero-1930. Esposa, doña Antonia Muñoz. Hijos, nietos, madre política, hermanos, hermanos políticos, sobrinos, primos.</w:t>
      </w:r>
    </w:p>
    <w:p>
      <w:pPr>
        <w:pStyle w:val="Normal"/>
        <w:jc w:val="both"/>
        <w:rPr/>
      </w:pPr>
      <w:r>
        <w:rPr/>
      </w:r>
    </w:p>
    <w:p>
      <w:pPr>
        <w:pStyle w:val="Normal"/>
        <w:jc w:val="both"/>
        <w:rPr/>
      </w:pPr>
      <w:r>
        <w:rPr/>
        <w:t>Esquela de aniversario de don Mauricio Quirós Ceresoles, Procurador de los Tribunales, fallecido en Cáceres el 10-febrero-1931.</w:t>
      </w:r>
    </w:p>
    <w:p>
      <w:pPr>
        <w:pStyle w:val="Normal"/>
        <w:jc w:val="both"/>
        <w:rPr/>
      </w:pPr>
      <w:r>
        <w:rPr/>
      </w:r>
    </w:p>
    <w:p>
      <w:pPr>
        <w:pStyle w:val="Normal"/>
        <w:jc w:val="both"/>
        <w:rPr/>
      </w:pPr>
      <w:r>
        <w:rPr/>
        <w:t>El 10-febrero-1932 falleció en Mérida doña Dolores Claros y Claros. Esposo, don Román García de Blanes y Pacheco. Hijo, padres, padres políticos, hermanos políticos, tío sobrinos, primos.</w:t>
      </w:r>
    </w:p>
    <w:p>
      <w:pPr>
        <w:pStyle w:val="Normal"/>
        <w:jc w:val="both"/>
        <w:rPr/>
      </w:pPr>
      <w:r>
        <w:rPr/>
      </w:r>
    </w:p>
    <w:p>
      <w:pPr>
        <w:pStyle w:val="Normal"/>
        <w:jc w:val="both"/>
        <w:rPr/>
      </w:pPr>
      <w:r>
        <w:rPr/>
        <w:t>El 10-febrero-1932 falleció en Barcelona (Nuestra Señora de los Ángeles) don Juan María Forgas Frigola, Vizconde de Forgas, ex Diputado a Cortes y ex Senador, Gran Cruz de Isabel la Católica, de 69 años. Esposa, doña Pilar Pascual. Hijo, Óscar, Capitán de Artillería. Hermanos y hermanas políticas, sobrinos, tíos, primos.</w:t>
      </w:r>
    </w:p>
    <w:p>
      <w:pPr>
        <w:pStyle w:val="Normal"/>
        <w:jc w:val="both"/>
        <w:rPr/>
      </w:pPr>
      <w:r>
        <w:rPr/>
      </w:r>
    </w:p>
    <w:p>
      <w:pPr>
        <w:pStyle w:val="Normal"/>
        <w:jc w:val="both"/>
        <w:rPr/>
      </w:pPr>
      <w:r>
        <w:rPr/>
        <w:t>Prensa de 10-febrero-1932: Ha fallecido en Ronda don Lorenzo Borrego de la Serna, ex Diputado a Cortes.</w:t>
      </w:r>
    </w:p>
    <w:p>
      <w:pPr>
        <w:pStyle w:val="Normal"/>
        <w:jc w:val="both"/>
        <w:rPr/>
      </w:pPr>
      <w:r>
        <w:rPr/>
      </w:r>
    </w:p>
    <w:p>
      <w:pPr>
        <w:pStyle w:val="Normal"/>
        <w:jc w:val="both"/>
        <w:rPr/>
      </w:pPr>
      <w:r>
        <w:rPr/>
        <w:t>Prensa de 11-febrero-1932: Hace 25 años (en 1907) se daba la noticia de haber fallecido en Barcelona el ex Ministro de Gracia y Justicia don Manuel Durán Bas.</w:t>
      </w:r>
    </w:p>
    <w:p>
      <w:pPr>
        <w:pStyle w:val="Normal"/>
        <w:jc w:val="both"/>
        <w:rPr/>
      </w:pPr>
      <w:r>
        <w:rPr/>
      </w:r>
    </w:p>
    <w:p>
      <w:pPr>
        <w:pStyle w:val="Normal"/>
        <w:jc w:val="both"/>
        <w:rPr/>
      </w:pPr>
      <w:r>
        <w:rPr/>
        <w:t>Esquela de aniversario de don Carlos Carbonell y Morand, fallecido el 11-febrero-1917. Viuda, hijos, hijos políticos, nietos, hermanos, hermanos políticos.</w:t>
      </w:r>
    </w:p>
    <w:p>
      <w:pPr>
        <w:pStyle w:val="Normal"/>
        <w:jc w:val="both"/>
        <w:rPr/>
      </w:pPr>
      <w:r>
        <w:rPr/>
      </w:r>
    </w:p>
    <w:p>
      <w:pPr>
        <w:pStyle w:val="Normal"/>
        <w:tabs>
          <w:tab w:val="clear" w:pos="708"/>
          <w:tab w:val="left" w:pos="567" w:leader="none"/>
        </w:tabs>
        <w:suppressAutoHyphens w:val="true"/>
        <w:jc w:val="both"/>
        <w:rPr/>
      </w:pPr>
      <w:r>
        <w:rPr/>
        <w:t>Prensa de 11-febrero-1932: Ha fallecido en Toledo don Ángel Conde Arroyo, ex Diputado a Cortes y ex Senador; y dos días después murió su hermano don Félix.</w:t>
      </w:r>
    </w:p>
    <w:p>
      <w:pPr>
        <w:pStyle w:val="Normal"/>
        <w:tabs>
          <w:tab w:val="clear" w:pos="708"/>
          <w:tab w:val="left" w:pos="567" w:leader="none"/>
        </w:tabs>
        <w:suppressAutoHyphens w:val="true"/>
        <w:jc w:val="both"/>
        <w:rPr/>
      </w:pPr>
      <w:r>
        <w:rPr/>
      </w:r>
    </w:p>
    <w:p>
      <w:pPr>
        <w:pStyle w:val="Normal"/>
        <w:jc w:val="both"/>
        <w:rPr/>
      </w:pPr>
      <w:r>
        <w:rPr/>
        <w:t>Prensa de 11-febrero-1932: Ha fallecido en La Habana el médico cubano Doctor don Carlos E. Kohly, Gran Cruz de Isabel la Católica.</w:t>
      </w:r>
    </w:p>
    <w:p>
      <w:pPr>
        <w:pStyle w:val="Normal"/>
        <w:jc w:val="both"/>
        <w:rPr/>
      </w:pPr>
      <w:r>
        <w:rPr/>
      </w:r>
    </w:p>
    <w:p>
      <w:pPr>
        <w:pStyle w:val="Normal"/>
        <w:jc w:val="both"/>
        <w:rPr/>
      </w:pPr>
      <w:r>
        <w:rPr/>
        <w:t>Prensa de 12-febrero-1932: Hace 25 años (en 1907) se daba la noticia de haber fallecido en Castellón don Antonio Octavio de Toledo, Secretario del Gobierno Civil de dicha provincia.</w:t>
      </w:r>
    </w:p>
    <w:p>
      <w:pPr>
        <w:pStyle w:val="Normal"/>
        <w:jc w:val="both"/>
        <w:rPr/>
      </w:pPr>
      <w:r>
        <w:rPr/>
      </w:r>
    </w:p>
    <w:p>
      <w:pPr>
        <w:pStyle w:val="Normal"/>
        <w:jc w:val="both"/>
        <w:rPr/>
      </w:pPr>
      <w:r>
        <w:rPr/>
        <w:t>Esquela de aniversario de don Cándido Rodríguez de Celis Navamuel Calderón y Díez, ex Magistrado del Tribunal Supremo de Justicia, fallecido en Madrid el 12-febrero-1930; de su esposa doña Teresa de Mediavilla de Andrés Alcalde y Montalvo, fallecida el 13-agosto-1928; y de su hija política doña Bernardina Zevallos Rodríguez de Valderrábano Fernández de Lomana y Zevallos, Marquesa del Trebolar y Vizcondesa de Otero, fallecida el 21-septiembre-1915. Hijo y esposo, don Cándido Rodríguez de Celis y Mediavilla. Nieto e hijo, el Marqués del Trebolar.</w:t>
      </w:r>
    </w:p>
    <w:p>
      <w:pPr>
        <w:pStyle w:val="Normal"/>
        <w:jc w:val="both"/>
        <w:rPr/>
      </w:pPr>
      <w:r>
        <w:rPr/>
      </w:r>
    </w:p>
    <w:p>
      <w:pPr>
        <w:pStyle w:val="Normal"/>
        <w:jc w:val="both"/>
        <w:rPr/>
      </w:pPr>
      <w:r>
        <w:rPr/>
        <w:t>El 12-febrero-1932 falleció en Pamplona (San Nicolás) doña María Navarro de Ituren y Vera. Esposo, don Francisco Ximénez de Embún, Magistrado de la Audiencia de Pamplona. Hermana, doña Pilar. Hermanos políticos, don Eduardo Viscasillas, don Joaquín y don Miguel Ximénez de Embún y doña María Luisa de Arbex. Sobrinos, primos.</w:t>
      </w:r>
    </w:p>
    <w:p>
      <w:pPr>
        <w:pStyle w:val="Normal"/>
        <w:jc w:val="both"/>
        <w:rPr/>
      </w:pPr>
      <w:r>
        <w:rPr/>
      </w:r>
    </w:p>
    <w:p>
      <w:pPr>
        <w:pStyle w:val="Normal"/>
        <w:jc w:val="both"/>
        <w:rPr/>
      </w:pPr>
      <w:r>
        <w:rPr/>
        <w:t>Prensa de 13-febrero-1932: Hace 30 años (en 1902) falleció en Málaga don Francisco Foraster Ges, Diputado a las Cortes Constituyentes (de 1869).</w:t>
      </w:r>
    </w:p>
    <w:p>
      <w:pPr>
        <w:pStyle w:val="Normal"/>
        <w:jc w:val="both"/>
        <w:rPr/>
      </w:pPr>
      <w:r>
        <w:rPr/>
      </w:r>
    </w:p>
    <w:p>
      <w:pPr>
        <w:pStyle w:val="Normal"/>
        <w:tabs>
          <w:tab w:val="clear" w:pos="708"/>
          <w:tab w:val="left" w:pos="567" w:leader="none"/>
        </w:tabs>
        <w:suppressAutoHyphens w:val="true"/>
        <w:jc w:val="both"/>
        <w:rPr/>
      </w:pPr>
      <w:r>
        <w:rPr/>
        <w:t>Esquela de aniversario de don Fernando Villar Escutí, fundador y director de “El Fénix Agrícola”, Gran Cruz del Mérito Agrícola, fallecido en Madrid el 13-febrero-1923.</w:t>
      </w:r>
    </w:p>
    <w:p>
      <w:pPr>
        <w:pStyle w:val="Normal"/>
        <w:tabs>
          <w:tab w:val="clear" w:pos="708"/>
          <w:tab w:val="left" w:pos="567" w:leader="none"/>
        </w:tabs>
        <w:suppressAutoHyphens w:val="true"/>
        <w:jc w:val="both"/>
        <w:rPr/>
      </w:pPr>
      <w:r>
        <w:rPr/>
      </w:r>
    </w:p>
    <w:p>
      <w:pPr>
        <w:pStyle w:val="Normal"/>
        <w:jc w:val="both"/>
        <w:rPr/>
      </w:pPr>
      <w:r>
        <w:rPr/>
        <w:t>El 13-febrero-1932 falleció en Valencia (Santo Tomás) doña Elena de Julián y Núñez Robres Molés y Salvador. Esposo, don Carlos Corbí y Orellana. Hermanos políticos, primos, sobrinos.</w:t>
      </w:r>
    </w:p>
    <w:p>
      <w:pPr>
        <w:pStyle w:val="Normal"/>
        <w:jc w:val="both"/>
        <w:rPr/>
      </w:pPr>
      <w:r>
        <w:rPr/>
      </w:r>
    </w:p>
    <w:p>
      <w:pPr>
        <w:pStyle w:val="Normal"/>
        <w:tabs>
          <w:tab w:val="clear" w:pos="708"/>
          <w:tab w:val="left" w:pos="567" w:leader="none"/>
        </w:tabs>
        <w:suppressAutoHyphens w:val="true"/>
        <w:jc w:val="both"/>
        <w:rPr/>
      </w:pPr>
      <w:r>
        <w:rPr/>
        <w:t>El 13-febrero-1932 falleció en Madrid María de los Ángeles Sáenz de Heredia y Ossio. Padres, don Ángel y doña Nieves. Hermanos, doña Nieves, doña Josefina, don Manuel Antonio, don Rafael, don Isidro y don José Luis. Tí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Ha fallecido en Las Palmas y fue enterrada el 13-febrero-1932 doña Micaela Pérez Galdós y Ciria, viuda de García Barba. Hijos, don Francisco, don Alfonso y doña Ana. Hermanos, doña Carmen, doña Dolores, doña Rita y don Ignacio. Hermanos políticos.</w:t>
      </w:r>
    </w:p>
    <w:p>
      <w:pPr>
        <w:pStyle w:val="Normal"/>
        <w:tabs>
          <w:tab w:val="clear" w:pos="708"/>
          <w:tab w:val="left" w:pos="567" w:leader="none"/>
        </w:tabs>
        <w:suppressAutoHyphens w:val="true"/>
        <w:jc w:val="both"/>
        <w:rPr/>
      </w:pPr>
      <w:r>
        <w:rPr/>
      </w:r>
    </w:p>
    <w:p>
      <w:pPr>
        <w:pStyle w:val="Normal"/>
        <w:jc w:val="both"/>
        <w:rPr/>
      </w:pPr>
      <w:r>
        <w:rPr/>
        <w:t>Prensa de 14-febrero-1932: Hace 30 años (en 1902) se daba cuenta de haber fallecido en Ronda don Rafael Atienza, Marqués de Salvatierra, jefe del Partido Liberal de Sevilla.</w:t>
      </w:r>
    </w:p>
    <w:p>
      <w:pPr>
        <w:pStyle w:val="Normal"/>
        <w:jc w:val="both"/>
        <w:rPr/>
      </w:pPr>
      <w:r>
        <w:rPr/>
      </w:r>
    </w:p>
    <w:p>
      <w:pPr>
        <w:pStyle w:val="Normal"/>
        <w:jc w:val="both"/>
        <w:rPr/>
      </w:pPr>
      <w:r>
        <w:rPr/>
        <w:t>El 14-febrero-1932 falleció don Máximo Cánovas del Castillo Varona, Abogado. Viuda, doña María de Ibarrola. Hijos, doña María Josefa, don Fernando, doña María Rosa y doña María del Carmen. Hijos políticos, don Enrique Bertrán de Lis, doña Matilde Álvarez Serrano, don José Conejos Munent y don José Martínez Cánovas del Castillo. Nietos. Hermana, doña Carmen. Hermanos políticos, don José Rodríguez Ferro, don Francisco de Isasa y doña Concepción y doña Rosa de Ibarrola. Sobrinos, primos.</w:t>
      </w:r>
    </w:p>
    <w:p>
      <w:pPr>
        <w:pStyle w:val="Normal"/>
        <w:jc w:val="both"/>
        <w:rPr/>
      </w:pPr>
      <w:r>
        <w:rPr/>
      </w:r>
    </w:p>
    <w:p>
      <w:pPr>
        <w:pStyle w:val="Normal"/>
        <w:jc w:val="both"/>
        <w:rPr/>
      </w:pPr>
      <w:r>
        <w:rPr/>
        <w:t>El 14-febrero-1932 falleció don Felipe Díaz de Bustamante y Campuzano, Ingeniero Agrónomo. Esposa, doña María Quijano de la Colina. Hijos, don Felipe, doña María, don Luis, don Ramón, don Fernando, don Alfonso y doña Soledad. Hijos políticos, doña Carolina Conrado y Villalba y don Juan Díaz Muñoz. Nietos. Hermano, el Marqués de Herrera. Madre política, la Condesa de Forjas de Buelna. Hermanos políticos, sobrinos, tíos, primos. Fue enterrado en Los Corrales de Buelna.</w:t>
      </w:r>
    </w:p>
    <w:p>
      <w:pPr>
        <w:pStyle w:val="Normal"/>
        <w:tabs>
          <w:tab w:val="clear" w:pos="708"/>
          <w:tab w:val="left" w:pos="567" w:leader="none"/>
        </w:tabs>
        <w:suppressAutoHyphens w:val="true"/>
        <w:jc w:val="both"/>
        <w:rPr/>
      </w:pPr>
      <w:r>
        <w:rPr/>
      </w:r>
    </w:p>
    <w:p>
      <w:pPr>
        <w:pStyle w:val="Normal"/>
        <w:jc w:val="both"/>
        <w:rPr/>
      </w:pPr>
      <w:r>
        <w:rPr/>
        <w:t>El 14-febrero-1932 falleció en Málaga doña Asunción Lasarte Suárez de Figueroa. Esposo, don Salvador Hinojosa Carvajal. Hijos, doña Isabel, don Francisco, don José María, doña Pilar y doña Rosario. Hijos políticos, doña Blanca Nagel y don José Lasarte. Hermana, hermanos políticos, sobrinos, primos. Fue enterrada en Estepa (Sevilla).</w:t>
      </w:r>
    </w:p>
    <w:p>
      <w:pPr>
        <w:pStyle w:val="Normal"/>
        <w:jc w:val="both"/>
        <w:rPr/>
      </w:pPr>
      <w:r>
        <w:rPr/>
      </w:r>
    </w:p>
    <w:p>
      <w:pPr>
        <w:pStyle w:val="Normal"/>
        <w:jc w:val="both"/>
        <w:rPr/>
      </w:pPr>
      <w:r>
        <w:rPr/>
        <w:t>El 14-febrero-1932 falleció en Cádiz el Obispo de esa diócesis don Marcial López Criado, Doctor en Sagrada Teología y en Derecho Canónico. Nació en Córdoba el 3-enero-1868 y recibió la ordenación sacerdotal el 28-marzo-1891. Fue Canónigo de Valencia y Canónigo doctoral de Córdoba, Camarero Secreto de León XIII y Prelado Doméstico de Su Santidad. Presentado a la diócesis de Cádiz el 7-febrero-1918, fue preconizado por la Santa Sede el 18 de mayo siguiente. Fue consagrado en Córdoba el 20 de octubre y el 23 tomó posesión del obispado de Cádiz.</w:t>
      </w:r>
    </w:p>
    <w:p>
      <w:pPr>
        <w:pStyle w:val="Normal"/>
        <w:jc w:val="both"/>
        <w:rPr/>
      </w:pPr>
      <w:r>
        <w:rPr/>
      </w:r>
    </w:p>
    <w:p>
      <w:pPr>
        <w:pStyle w:val="Normal"/>
        <w:jc w:val="both"/>
        <w:rPr/>
      </w:pPr>
      <w:r>
        <w:rPr/>
        <w:t>El 14-febrero-1932 falleció doña Carmen Soriano de Montoya y Verea de Aguiar, viuda de Belda. Hijos, Antonio, Carmen (religiosa del Sagrado Corazón), Emilio, Manuel, Fernando, Patrocinio, Luis y Pilar (religiosa de la Sagrada Familia). Hijos políticos, Mercedes von Thode Esqueu, María Luisa López Vitrian, Josefina Alcaraz Sastre, Ana María Mendoza Espa, José Morales Díaz y Josefa María Alberti y Merello. Nietos. Hermanas, Elvira y Manuela. Hermana política, sobrinos, primos.</w:t>
      </w:r>
    </w:p>
    <w:p>
      <w:pPr>
        <w:pStyle w:val="Normal"/>
        <w:jc w:val="both"/>
        <w:rPr/>
      </w:pPr>
      <w:r>
        <w:rPr/>
      </w:r>
    </w:p>
    <w:p>
      <w:pPr>
        <w:pStyle w:val="Normal"/>
        <w:jc w:val="both"/>
        <w:rPr/>
      </w:pPr>
      <w:r>
        <w:rPr/>
        <w:t>El 15-febrero-1932 falleció en Bailén (Jaén) don Pedro Martín Agüera, Abogado, ex Senador, ex Alcalde de Bailén, ex Juez Municipal y ex Diputado Provincial. Viuda, doña Teresa Martínez Ramón. Hijos, María, Juan, Amalia, Pedro, María Teresa, Soledad, Eusebio, Manuel y Carmen. Hijos políticos, Alberto López de Aziain, Francisco Merino, Coralie Bourgon y Josefa García. Nietos, hermana, hermanos políticos, sobrinos.</w:t>
      </w:r>
    </w:p>
    <w:p>
      <w:pPr>
        <w:pStyle w:val="Normal"/>
        <w:jc w:val="both"/>
        <w:rPr/>
      </w:pPr>
      <w:r>
        <w:rPr/>
      </w:r>
    </w:p>
    <w:p>
      <w:pPr>
        <w:pStyle w:val="Normal"/>
        <w:jc w:val="both"/>
        <w:rPr/>
      </w:pPr>
      <w:r>
        <w:rPr/>
        <w:t>Misas el 16 de febrero por Facundo Burriel y Guillem, Abogado, ex Diputado a Cortes. Hijos, hijos políticos, nietos. (Prensa de Valencia de 14-febrero-1932).</w:t>
      </w:r>
    </w:p>
    <w:p>
      <w:pPr>
        <w:pStyle w:val="Normal"/>
        <w:jc w:val="both"/>
        <w:rPr/>
      </w:pPr>
      <w:r>
        <w:rPr/>
      </w:r>
    </w:p>
    <w:p>
      <w:pPr>
        <w:pStyle w:val="Normal"/>
        <w:jc w:val="both"/>
        <w:rPr/>
      </w:pPr>
      <w:r>
        <w:rPr/>
        <w:t>El 16-febrero-1932 falleció en Madrid doña Ana María de Reyna y Pidal. Hermano, don Antonio. Hermano político, don Alejandro Moro González. Sobrinos, doña Ana María, don Rafael, don Antonio y don Alejandro Moro y Reyna. Tía, primos, sobrinos.</w:t>
      </w:r>
    </w:p>
    <w:p>
      <w:pPr>
        <w:pStyle w:val="Normal"/>
        <w:jc w:val="both"/>
        <w:rPr/>
      </w:pPr>
      <w:r>
        <w:rPr/>
      </w:r>
    </w:p>
    <w:p>
      <w:pPr>
        <w:pStyle w:val="Normal"/>
        <w:jc w:val="both"/>
        <w:rPr/>
      </w:pPr>
      <w:r>
        <w:rPr/>
        <w:t>Prensa de 17-febrero-1932: Hace 20 años (en 1912) se daba la noticia de haber fallecido en Madrid don Francisco Augustín Dávila, hermano del Teniente General Augustín.</w:t>
      </w:r>
    </w:p>
    <w:p>
      <w:pPr>
        <w:pStyle w:val="Normal"/>
        <w:jc w:val="both"/>
        <w:rPr/>
      </w:pPr>
      <w:r>
        <w:rPr/>
      </w:r>
    </w:p>
    <w:p>
      <w:pPr>
        <w:pStyle w:val="Normal"/>
        <w:jc w:val="both"/>
        <w:rPr/>
      </w:pPr>
      <w:r>
        <w:rPr/>
        <w:t>Esquela de aniversario de don Pedro de Novo y Colson y de su esposa doña María del Pilar Fernández-Chicarro, fallecidos respectivamente el 17-febrero-1931 y el 30-marzo-1928. Hijo, don Pedro de Novo y Fernández Chicarro. Hija política, doña María Teresa Laffitte.</w:t>
      </w:r>
    </w:p>
    <w:p>
      <w:pPr>
        <w:pStyle w:val="Normal"/>
        <w:jc w:val="both"/>
        <w:rPr/>
      </w:pPr>
      <w:r>
        <w:rPr/>
      </w:r>
    </w:p>
    <w:p>
      <w:pPr>
        <w:pStyle w:val="Normal"/>
        <w:jc w:val="both"/>
        <w:rPr/>
      </w:pPr>
      <w:r>
        <w:rPr/>
        <w:t>El 17-febrero-1932 falleció en Perlín (Trubia, Asturias) doña Juana Díaz-Miranda y Cienfuegos, de 91 años, viuda de don Baltasar Valdés-Solís y Miranda de Grado. Hijos, doña María, doña Teresa (viuda de Andreu), doña Clara, don Sancho y doña Isabel. Hijos políticos, don Faustino F. Miranda, don Juan Iribarren, doña Sofía F. Carbayeda y don Telesforo A. Cienfuegos. Nietos, nietos políticos, bisnietos, sobrinos, primos.</w:t>
      </w:r>
    </w:p>
    <w:p>
      <w:pPr>
        <w:pStyle w:val="Normal"/>
        <w:jc w:val="both"/>
        <w:rPr/>
      </w:pPr>
      <w:r>
        <w:rPr/>
      </w:r>
    </w:p>
    <w:p>
      <w:pPr>
        <w:pStyle w:val="Normal"/>
        <w:jc w:val="both"/>
        <w:rPr/>
      </w:pPr>
      <w:r>
        <w:rPr/>
        <w:t>El 17-febrero-1932 falleció en Cádiz don Daniel Mac-Pherson y Bonmati, Cónsul de Noruega en Cádiz. Madre (viuda de don Enrique Mac-Pherson), hermanos (entre ellos don Enrique y don Guillermo), hermanos políticos, primos.</w:t>
      </w:r>
    </w:p>
    <w:p>
      <w:pPr>
        <w:pStyle w:val="Normal"/>
        <w:jc w:val="both"/>
        <w:rPr/>
      </w:pPr>
      <w:r>
        <w:rPr/>
      </w:r>
    </w:p>
    <w:p>
      <w:pPr>
        <w:pStyle w:val="Normal"/>
        <w:jc w:val="both"/>
        <w:rPr/>
      </w:pPr>
      <w:r>
        <w:rPr/>
        <w:t>Prensa de 17-febrero-1932: Ha fallecido en Santiago de Compostela doña Carmen Moreno García Pan, natural de dicha ciudad, de 89 años, viuda de Vázquez Queipo. Hermano, don Manuel Moreno, padre de don Juan Moreno Tilve, ex Diputado a Cortes por el distrito de La Coruña. Sobrinos.</w:t>
      </w:r>
    </w:p>
    <w:p>
      <w:pPr>
        <w:pStyle w:val="Normal"/>
        <w:jc w:val="both"/>
        <w:rPr/>
      </w:pPr>
      <w:r>
        <w:rPr/>
      </w:r>
    </w:p>
    <w:p>
      <w:pPr>
        <w:pStyle w:val="Normal"/>
        <w:jc w:val="both"/>
        <w:rPr/>
      </w:pPr>
      <w:r>
        <w:rPr/>
        <w:t>Prensa de 18-febrero-1932: Hace 40 años (en 1892) se daba la noticia de haber fallecido en Tarragona María de los Dolores de Montagut y de Suelves.</w:t>
      </w:r>
    </w:p>
    <w:p>
      <w:pPr>
        <w:pStyle w:val="Normal"/>
        <w:jc w:val="both"/>
        <w:rPr/>
      </w:pPr>
      <w:r>
        <w:rPr/>
      </w:r>
    </w:p>
    <w:p>
      <w:pPr>
        <w:pStyle w:val="Normal"/>
        <w:jc w:val="both"/>
        <w:rPr/>
      </w:pPr>
      <w:r>
        <w:rPr/>
        <w:t>El 18-febrero-1932 falleció en el castillo de Sibyllenort (Silesia) el Rey de Sajonia Federico Augusto III. Nació en Dresde el 25-mayo-1865 y reinó de octubre de 1904 a noviembre de 1918. En 1891 casó en Viena con la Archiduquesa Luisa de Austria Toscana, de la que se divorció trece años después (por haber huido de la Corte, la cual se encuentra casada actualmente con el músico Torelli), habiendo nacido del matrimonio seis hijos, tres varones y tres mujeres.</w:t>
      </w:r>
    </w:p>
    <w:p>
      <w:pPr>
        <w:pStyle w:val="Normal"/>
        <w:jc w:val="both"/>
        <w:rPr/>
      </w:pPr>
      <w:r>
        <w:rPr/>
      </w:r>
    </w:p>
    <w:p>
      <w:pPr>
        <w:pStyle w:val="Normal"/>
        <w:jc w:val="both"/>
        <w:rPr/>
      </w:pPr>
      <w:r>
        <w:rPr/>
        <w:t>El 18-febrero-1932 falleció Francisco de Guzmán y Piniés, de 10 meses. Padres, abuelos, hermanos, tíos, primos. (Prensa de Valencia).</w:t>
      </w:r>
    </w:p>
    <w:p>
      <w:pPr>
        <w:pStyle w:val="Normal"/>
        <w:jc w:val="both"/>
        <w:rPr/>
      </w:pPr>
      <w:r>
        <w:rPr/>
      </w:r>
    </w:p>
    <w:p>
      <w:pPr>
        <w:pStyle w:val="Normal"/>
        <w:jc w:val="both"/>
        <w:rPr/>
      </w:pPr>
      <w:r>
        <w:rPr/>
        <w:t>El 18-febrero-1932 falleció en Zaragoza don José Millán Conde, Marqués de Villafranca de Ebro, de 75 años. Fue Presidente de la Diputación Provincial de Zaragoza y Diputado a Cortes por Belchite, militando en las filas liberales, primero con Moret y luego con el Marqués de Alhucemas. Esposa, doña Carmen Romea Lorite, Marquesa de Villafranca de Ebro. Hermana, doña Filomena. Sobrinos, primos.</w:t>
      </w:r>
    </w:p>
    <w:p>
      <w:pPr>
        <w:pStyle w:val="Normal"/>
        <w:jc w:val="both"/>
        <w:rPr/>
      </w:pPr>
      <w:r>
        <w:rPr/>
      </w:r>
    </w:p>
    <w:p>
      <w:pPr>
        <w:pStyle w:val="Normal"/>
        <w:jc w:val="both"/>
        <w:rPr/>
      </w:pPr>
      <w:r>
        <w:rPr/>
        <w:t>El 19-febrero-1932 falleció en Málaga don Francisco Álvarez Net, de 58 años. Viuda, madre política, primos.</w:t>
      </w:r>
    </w:p>
    <w:p>
      <w:pPr>
        <w:pStyle w:val="Normal"/>
        <w:jc w:val="both"/>
        <w:rPr/>
      </w:pPr>
      <w:r>
        <w:rPr/>
      </w:r>
    </w:p>
    <w:p>
      <w:pPr>
        <w:pStyle w:val="Normal"/>
        <w:jc w:val="both"/>
        <w:rPr/>
      </w:pPr>
      <w:r>
        <w:rPr/>
        <w:t>El 19-febrero-1932 falleció en Madrid don Francisco Javier Díaz Caro, de 24 años. Madre, doña Francisca Javiera Caro, viuda de Díaz. Hermanas, doña Plácida y doña Matilde. Hermano político, don Rafael Spottorno y Manrique de Lara. Tíos, primos.</w:t>
      </w:r>
    </w:p>
    <w:p>
      <w:pPr>
        <w:pStyle w:val="Normal"/>
        <w:jc w:val="both"/>
        <w:rPr/>
      </w:pPr>
      <w:r>
        <w:rPr/>
      </w:r>
    </w:p>
    <w:p>
      <w:pPr>
        <w:pStyle w:val="Normal"/>
        <w:jc w:val="both"/>
        <w:rPr/>
      </w:pPr>
      <w:r>
        <w:rPr/>
        <w:t>El 19-febrero-1932 falleció en Calzada de Calatrava (Ciudad Real) Isabel Ladrón de Guevara y Medrano, natural de Corral de Almaguer (Toledo), de 59 años. Esposo, Santiago Maldonado y del Forcallo. Hijos, Santiago, María Rita, Pedro José, María de los Dolores y Josefina. Hermanos políticos, sobrinos.</w:t>
      </w:r>
    </w:p>
    <w:p>
      <w:pPr>
        <w:pStyle w:val="Normal"/>
        <w:jc w:val="both"/>
        <w:rPr/>
      </w:pPr>
      <w:r>
        <w:rPr/>
      </w:r>
    </w:p>
    <w:p>
      <w:pPr>
        <w:pStyle w:val="Normal"/>
        <w:jc w:val="both"/>
        <w:rPr/>
      </w:pPr>
      <w:r>
        <w:rPr/>
        <w:t>El 19-febrero-1932 falleció en Cáceres (San Juan) don Pedro Romero de Tena. Esposa, doña Dolores Mendoza Montánchez. Hijo, el escritor don Pedro Romero Mendoza. Hija política, doña Eladia Montesino y Espartero. Nietos. Hermanas, doña Natividad, doña Antonia y doña Manuela. Hermano político, don Antonio Mendoza. Sobrinos, primos.</w:t>
      </w:r>
    </w:p>
    <w:p>
      <w:pPr>
        <w:pStyle w:val="Normal"/>
        <w:jc w:val="both"/>
        <w:rPr/>
      </w:pPr>
      <w:r>
        <w:rPr/>
      </w:r>
    </w:p>
    <w:p>
      <w:pPr>
        <w:pStyle w:val="Normal"/>
        <w:jc w:val="both"/>
        <w:rPr/>
      </w:pPr>
      <w:r>
        <w:rPr/>
        <w:t>El 20-febrero-1853 falleció en Madrid don José Ramón Rodil, Marqués de Rodil, Capitán General de los Ejércitos Nacionales, Senador Vitalicio, Collar de la Orden de la Torre y la Espada, de Portugal, Grandes Cruces de Carlos III, de Isabel la Católica, de San Fernando y de San Hermenegildo. Había nacido en Santa María de Trobo (Lugo) el 5-febrero-1788. Formó parte del famoso batallón literario de Santiago en la Guerra de la Independencia, y más tarde defendió la bandera española en Chile y en Perú, manteniendo con heroísmo la fortaleza del Callao. Fue luego Capitán General de Extremadura y del Ejército en toda la frontera portuguesa.</w:t>
      </w:r>
    </w:p>
    <w:p>
      <w:pPr>
        <w:pStyle w:val="Normal"/>
        <w:jc w:val="both"/>
        <w:rPr/>
      </w:pPr>
      <w:r>
        <w:rPr/>
      </w:r>
    </w:p>
    <w:p>
      <w:pPr>
        <w:pStyle w:val="Normal"/>
        <w:jc w:val="both"/>
        <w:rPr/>
      </w:pPr>
      <w:r>
        <w:rPr/>
        <w:t>Esquela de aniversario de doña María del Carmen Castillo y Crespi de Valldaura Madroño y Caro, fallecida en 1927 (misas el 20 de febrero). Hermano, hermana política y sobrinos.</w:t>
      </w:r>
    </w:p>
    <w:p>
      <w:pPr>
        <w:pStyle w:val="Normal"/>
        <w:jc w:val="both"/>
        <w:rPr/>
      </w:pPr>
      <w:r>
        <w:rPr/>
      </w:r>
    </w:p>
    <w:p>
      <w:pPr>
        <w:pStyle w:val="Normal"/>
        <w:tabs>
          <w:tab w:val="clear" w:pos="708"/>
          <w:tab w:val="left" w:pos="567" w:leader="none"/>
        </w:tabs>
        <w:suppressAutoHyphens w:val="true"/>
        <w:jc w:val="both"/>
        <w:rPr/>
      </w:pPr>
      <w:r>
        <w:rPr/>
        <w:t>El 20-febrero-1932 falleció en el castillo de Schleswig la Princesa Carolina Matilde de Schleswig-Holstein, nacida en Dolzig el 25-enero-1860, hija del Duque Federico y de la Princesa Adelaida de Hohenlohe-Langenburg. En 1885 casó con Federico Fernando, actual Duque de Schleswig-Holstein-Glücksburg.</w:t>
      </w:r>
    </w:p>
    <w:p>
      <w:pPr>
        <w:pStyle w:val="Normal"/>
        <w:tabs>
          <w:tab w:val="clear" w:pos="708"/>
          <w:tab w:val="left" w:pos="567" w:leader="none"/>
        </w:tabs>
        <w:suppressAutoHyphens w:val="true"/>
        <w:jc w:val="both"/>
        <w:rPr/>
      </w:pPr>
      <w:r>
        <w:rPr/>
      </w:r>
    </w:p>
    <w:p>
      <w:pPr>
        <w:pStyle w:val="Normal"/>
        <w:jc w:val="both"/>
        <w:rPr/>
      </w:pPr>
      <w:r>
        <w:rPr/>
        <w:t>El 20-febrero-1932 falleció en Madrid doña Matilde Goicoerrotea. Viudo, don Luis Pérez del Pulgar y Burgos. Hijos, doña María Luisa, don Francisco y doña Matilde. Hermano, el Marqués de Goicoerrotea. Hermana política, tíos, sobrinos, primos.</w:t>
      </w:r>
    </w:p>
    <w:p>
      <w:pPr>
        <w:pStyle w:val="Normal"/>
        <w:jc w:val="both"/>
        <w:rPr/>
      </w:pPr>
      <w:r>
        <w:rPr/>
      </w:r>
    </w:p>
    <w:p>
      <w:pPr>
        <w:pStyle w:val="Normal"/>
        <w:jc w:val="both"/>
        <w:rPr/>
      </w:pPr>
      <w:r>
        <w:rPr/>
        <w:t>El 20-febrero-1932 falleció en Madrid (Ciudad Lineal) don Diego Portafax Gain, Marqués de Portafax, Director honorario del Banco de Francia. Viuda, doña Isabel de Oria. Madre política, la Marquesa de Oria. Hijos, don Andrés y doña Oria (sic). Hijos políticos, don Eugenio Barón y doña Leonor Marsili. Nietos. Hermana política, la Condesa d’Istria. Sobrinos, primos.</w:t>
      </w:r>
    </w:p>
    <w:p>
      <w:pPr>
        <w:pStyle w:val="Normal"/>
        <w:jc w:val="both"/>
        <w:rPr/>
      </w:pPr>
      <w:r>
        <w:rPr/>
      </w:r>
    </w:p>
    <w:p>
      <w:pPr>
        <w:pStyle w:val="Normal"/>
        <w:jc w:val="both"/>
        <w:rPr/>
      </w:pPr>
      <w:r>
        <w:rPr/>
        <w:t>Esquela de aniversario de don Manuel Malo de Molina y Villavicencio, Inspector General del Cuerpo de Ingenieros de Minas, fallecido en Cartagena el 21-febrero-1919. Hija, doña Teresa Malo de Molina. Hijo político, don Isidoro de la Cierva.</w:t>
      </w:r>
    </w:p>
    <w:p>
      <w:pPr>
        <w:pStyle w:val="Normal"/>
        <w:jc w:val="both"/>
        <w:rPr/>
      </w:pPr>
      <w:r>
        <w:rPr/>
      </w:r>
    </w:p>
    <w:p>
      <w:pPr>
        <w:pStyle w:val="Normal"/>
        <w:jc w:val="both"/>
        <w:rPr/>
      </w:pPr>
      <w:r>
        <w:rPr/>
        <w:t>Esquela de aniversario de don Carlos Castel y González de Amezúa, Abogado, ex Diputado a Cortes, ex Secretario del Congreso, ex Director General de Agricultura, Minas y Montes, ex Director General de Obras Públicas, ex Subsecretario de Instrucción Pública. Hijo Adoptivo de Teruel y su provincia, Medalla de Oro de la ciudad de Zaragoza, fallecido el 21-febrero-1927, a los 54 años; y de su esposa doña Angelina Cabrera, fallecida el 25-febrero-1931.</w:t>
      </w:r>
    </w:p>
    <w:p>
      <w:pPr>
        <w:pStyle w:val="Normal"/>
        <w:jc w:val="both"/>
        <w:rPr/>
      </w:pPr>
      <w:r>
        <w:rPr/>
      </w:r>
    </w:p>
    <w:p>
      <w:pPr>
        <w:pStyle w:val="Normal"/>
        <w:jc w:val="both"/>
        <w:rPr/>
      </w:pPr>
      <w:r>
        <w:rPr/>
        <w:t>Aniversario de doña Isabel de Salcedo Bermejillo, fallecida en San Sebastián el 21-febrero-1931. Hijos, los Condes de Fuentecilla.</w:t>
      </w:r>
    </w:p>
    <w:p>
      <w:pPr>
        <w:pStyle w:val="Normal"/>
        <w:jc w:val="both"/>
        <w:rPr/>
      </w:pPr>
      <w:r>
        <w:rPr/>
      </w:r>
    </w:p>
    <w:p>
      <w:pPr>
        <w:pStyle w:val="Normal"/>
        <w:jc w:val="both"/>
        <w:rPr/>
      </w:pPr>
      <w:r>
        <w:rPr/>
        <w:t>El 21-febrero-1932 falleció en Londres sir Mauricio de Bunsen, Embajador [británico] que fue en Madrid, en Viena y en América del Sur.</w:t>
      </w:r>
    </w:p>
    <w:p>
      <w:pPr>
        <w:pStyle w:val="Normal"/>
        <w:jc w:val="both"/>
        <w:rPr/>
      </w:pPr>
      <w:r>
        <w:rPr/>
      </w:r>
    </w:p>
    <w:p>
      <w:pPr>
        <w:pStyle w:val="Normal"/>
        <w:jc w:val="both"/>
        <w:rPr/>
      </w:pPr>
      <w:r>
        <w:rPr/>
        <w:t>Ha fallecido en Barcelona (Jesús de Gracia) y fue enterrado el 21-febrero-1932 don Antonio Eulate y Fery, Vicealmirante de la Armada, de 86 años. Nació en El Ferrol en 1845. Al mando del crucero Vizcaya tuvo muy destacada intervención en la batalla naval de Santiago de Cuba. Tras haberse retirado fue nombrado Gobernador Civil de Canarias. Hijas, Carmen (escritora) y María. Nietos, los Sres. de Rodríguez Pastrana. Nietos políticos, biznietos, biznieto político. Sobrinos.</w:t>
      </w:r>
    </w:p>
    <w:p>
      <w:pPr>
        <w:pStyle w:val="Normal"/>
        <w:jc w:val="both"/>
        <w:rPr/>
      </w:pPr>
      <w:r>
        <w:rPr/>
      </w:r>
    </w:p>
    <w:p>
      <w:pPr>
        <w:pStyle w:val="Normal"/>
        <w:jc w:val="both"/>
        <w:rPr/>
      </w:pPr>
      <w:r>
        <w:rPr/>
        <w:t>Esquela de aniversario de doña Antonia Conesa Mateo, de Calín, fallecida el 22-febrero-1913. Hijos. (Prensa de de Cartagena).</w:t>
      </w:r>
    </w:p>
    <w:p>
      <w:pPr>
        <w:pStyle w:val="Normal"/>
        <w:jc w:val="both"/>
        <w:rPr/>
      </w:pPr>
      <w:r>
        <w:rPr/>
      </w:r>
    </w:p>
    <w:p>
      <w:pPr>
        <w:pStyle w:val="Normal"/>
        <w:jc w:val="both"/>
        <w:rPr/>
      </w:pPr>
      <w:r>
        <w:rPr/>
        <w:t>El 22-febrero-1932 falleció don Ramón R. Valdés y Campoamor, Juez de Primera Instancia. Viuda, doña Josefina Ardizone Guijarro. Hijo, don Ramón. Hermanos políticos, sobrinos, primos.</w:t>
      </w:r>
    </w:p>
    <w:p>
      <w:pPr>
        <w:pStyle w:val="Normal"/>
        <w:jc w:val="both"/>
        <w:rPr/>
      </w:pPr>
      <w:r>
        <w:rPr/>
      </w:r>
    </w:p>
    <w:p>
      <w:pPr>
        <w:pStyle w:val="Normal"/>
        <w:jc w:val="both"/>
        <w:rPr/>
      </w:pPr>
      <w:r>
        <w:rPr/>
        <w:t>Esquela de aniversario de don Carlos Urcola Ibarra, fallecido el 23-febrero-1927. Viuda, doña Eulalia Fernández. Hijos, don Carlos, don Fermín y doña Eulalia. Hermano, don Ignacio. Hermanos políticos, sobrinos, tíos, primos.</w:t>
      </w:r>
    </w:p>
    <w:p>
      <w:pPr>
        <w:pStyle w:val="Normal"/>
        <w:jc w:val="both"/>
        <w:rPr/>
      </w:pPr>
      <w:r>
        <w:rPr/>
      </w:r>
    </w:p>
    <w:p>
      <w:pPr>
        <w:pStyle w:val="Normal"/>
        <w:jc w:val="both"/>
        <w:rPr/>
      </w:pPr>
      <w:r>
        <w:rPr/>
        <w:t>El 23-febrero-1932 falleció en Madrid (San José) Isabel Bargés y Montenegro. Hermanos, doña María (Condesa viuda de Egaña), don Arturo, doña Pilar y don Tomás. Sobrinos, sobrinos políticos, primos.</w:t>
      </w:r>
    </w:p>
    <w:p>
      <w:pPr>
        <w:pStyle w:val="Normal"/>
        <w:jc w:val="both"/>
        <w:rPr/>
      </w:pPr>
      <w:r>
        <w:rPr/>
      </w:r>
    </w:p>
    <w:p>
      <w:pPr>
        <w:pStyle w:val="Normal"/>
        <w:jc w:val="both"/>
        <w:rPr/>
      </w:pPr>
      <w:r>
        <w:rPr/>
        <w:t>El 23-febrero-1932 falleció en Ceuta Pilar Boza de Blas, de 18 años. Padres, don Jacobo y doña Carmen. Hermanos, doña Carmen, don Jacobo, doña Adela, doña Dolores, don Jacinto, don Fernando, doña Isabel, doña Teresa, doña Concepción y don José Luis. Hermanos políticos, don Ángel Baena y don Ricardo Goytre. Sobrinos, tíos, primos.</w:t>
      </w:r>
    </w:p>
    <w:p>
      <w:pPr>
        <w:pStyle w:val="Normal"/>
        <w:jc w:val="both"/>
        <w:rPr/>
      </w:pPr>
      <w:r>
        <w:rPr/>
      </w:r>
    </w:p>
    <w:p>
      <w:pPr>
        <w:pStyle w:val="Normal"/>
        <w:jc w:val="both"/>
        <w:rPr/>
      </w:pPr>
      <w:r>
        <w:rPr/>
        <w:t>El 23-febrero-1932 falleció en Madrid doña Dolores Fusté y Ballesteros, de 79 años, viuda de Berenguer. Hijos, el Teniente General don Dámaso, ex Presidente del Consejo de Ministros, don Ricardo, el General don Fernando, el Teniente General don Federico, ex Capitán General de Madrid, don Alejandro, doña Dolores y don Luis. Hijas políticas, doña Marina Luque y doña Ángeles Suárez. Nietos, bisnietos. Hermana, doña Ignacia Fusté de Menéndez. Sobrinos, primos.</w:t>
      </w:r>
    </w:p>
    <w:p>
      <w:pPr>
        <w:pStyle w:val="Normal"/>
        <w:jc w:val="both"/>
        <w:rPr/>
      </w:pPr>
      <w:r>
        <w:rPr/>
      </w:r>
    </w:p>
    <w:p>
      <w:pPr>
        <w:pStyle w:val="Normal"/>
        <w:jc w:val="both"/>
        <w:rPr/>
      </w:pPr>
      <w:r>
        <w:rPr/>
        <w:t>Prensa de 24-febrero-1932: Hace 20 años (en 1912) se daba la noticia de haber fallecido en Burgos don Antonio Loma Bárcena, Marqués del Oria, General de Brigada. Era hijo del General Loma.</w:t>
      </w:r>
    </w:p>
    <w:p>
      <w:pPr>
        <w:pStyle w:val="Normal"/>
        <w:jc w:val="both"/>
        <w:rPr/>
      </w:pPr>
      <w:r>
        <w:rPr/>
      </w:r>
    </w:p>
    <w:p>
      <w:pPr>
        <w:pStyle w:val="Normal"/>
        <w:tabs>
          <w:tab w:val="clear" w:pos="708"/>
          <w:tab w:val="left" w:pos="567" w:leader="none"/>
        </w:tabs>
        <w:suppressAutoHyphens w:val="true"/>
        <w:jc w:val="both"/>
        <w:rPr/>
      </w:pPr>
      <w:r>
        <w:rPr/>
        <w:t>El 24-febrero-1932 falleció en Jaén doña Pilar Ayustante y Peniza, viuda de Góngora. Hijos, Manuel (periodista), José y Amalia. Hijos políticos, Leonor Coello de Portugal y Maisonnave, Teresa Aguirre Hilla y Ezequiel Sierra de Quesada. Nietos, Luis, Manuel, Carmen y Fernando. Hermana política, Mercedes de Góngora y del Carp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4-febrero-1932 falleció en Écija (Santiago) don José Escalera Cano, de 62 años. Hermanas, doña María del Rosario y doña María del Valle. Hermano político, don Miguel Osuna Riego. Sobrinos, don Juan, don José, don Miguel, doña Rosario y don Javier. Sobrinos políticos doña María Díaz y don Miguel Ángel Cárdenas.</w:t>
      </w:r>
    </w:p>
    <w:p>
      <w:pPr>
        <w:pStyle w:val="Normal"/>
        <w:tabs>
          <w:tab w:val="clear" w:pos="708"/>
          <w:tab w:val="left" w:pos="567" w:leader="none"/>
        </w:tabs>
        <w:suppressAutoHyphens w:val="true"/>
        <w:jc w:val="both"/>
        <w:rPr/>
      </w:pPr>
      <w:r>
        <w:rPr/>
      </w:r>
    </w:p>
    <w:p>
      <w:pPr>
        <w:pStyle w:val="Normal"/>
        <w:jc w:val="both"/>
        <w:rPr/>
      </w:pPr>
      <w:r>
        <w:rPr/>
        <w:t>El 24-febrero-1932 falleció en Madrid don José Ferrer y Pérez de las Cuevas, Vicealmirante de la Armada, de 86 años. Hijos, doña María, don José, doña Emilia y don Manuel. Hijos políticos, don Diego Bordalonga, doña Mercedes Fernández Álvarez, don Jacinto Vez y doña Carmen Garralda. Nietos, bisnietos, hermanos políticos, sobrinos, primos.</w:t>
      </w:r>
    </w:p>
    <w:p>
      <w:pPr>
        <w:pStyle w:val="Normal"/>
        <w:jc w:val="both"/>
        <w:rPr/>
      </w:pPr>
      <w:r>
        <w:rPr/>
      </w:r>
    </w:p>
    <w:p>
      <w:pPr>
        <w:pStyle w:val="Normal"/>
        <w:jc w:val="both"/>
        <w:rPr/>
      </w:pPr>
      <w:r>
        <w:rPr/>
        <w:t>Aniversario de don Francisco Recio y Messía de la Cerda, Médico, fallecido en Ciudad Real el 25-febrero-1927. Viuda e hijos (entre ellos don José Recio Rodero).</w:t>
      </w:r>
    </w:p>
    <w:p>
      <w:pPr>
        <w:pStyle w:val="Normal"/>
        <w:jc w:val="both"/>
        <w:rPr/>
      </w:pPr>
      <w:r>
        <w:rPr/>
      </w:r>
    </w:p>
    <w:p>
      <w:pPr>
        <w:pStyle w:val="Normal"/>
        <w:tabs>
          <w:tab w:val="clear" w:pos="708"/>
          <w:tab w:val="left" w:pos="567" w:leader="none"/>
        </w:tabs>
        <w:suppressAutoHyphens w:val="true"/>
        <w:jc w:val="both"/>
        <w:rPr/>
      </w:pPr>
      <w:r>
        <w:rPr/>
        <w:t>El 25-febrero-1932 falleció en Lieja (Bélgica) don Manuel Cervera Martín-González, de 21 años. Padres, don Luis (Capitán de Navío retirado) y doña Amparo. Hermanos, hermanos políticos, tíos, primos, sobrinos.</w:t>
      </w:r>
    </w:p>
    <w:p>
      <w:pPr>
        <w:pStyle w:val="Normal"/>
        <w:tabs>
          <w:tab w:val="clear" w:pos="708"/>
          <w:tab w:val="left" w:pos="567" w:leader="none"/>
        </w:tabs>
        <w:suppressAutoHyphens w:val="true"/>
        <w:jc w:val="both"/>
        <w:rPr/>
      </w:pPr>
      <w:r>
        <w:rPr/>
      </w:r>
    </w:p>
    <w:p>
      <w:pPr>
        <w:pStyle w:val="Normal"/>
        <w:jc w:val="both"/>
        <w:rPr/>
      </w:pPr>
      <w:r>
        <w:rPr/>
        <w:t>El 25-febrero-1932 falleció en Madrid doña Rosa Fernández de Villavicencio y Muñoz de Baena, Vizcondesa viuda de Uzqueta, de 69 años. Hijos, hijos políticos, hermanos.</w:t>
      </w:r>
    </w:p>
    <w:p>
      <w:pPr>
        <w:pStyle w:val="Normal"/>
        <w:jc w:val="both"/>
        <w:rPr/>
      </w:pPr>
      <w:r>
        <w:rPr/>
      </w:r>
    </w:p>
    <w:p>
      <w:pPr>
        <w:pStyle w:val="Normal"/>
        <w:jc w:val="both"/>
        <w:rPr/>
      </w:pPr>
      <w:r>
        <w:rPr/>
        <w:t>El 25-febrero-1932 falleció en Madrid don Luis Palomo y Ruiz, ex Diputado a Cortes por Aracena y ex Senador por Toledo y luego Vitalicio; fue director de varios diarios en Sevilla.</w:t>
      </w:r>
    </w:p>
    <w:p>
      <w:pPr>
        <w:pStyle w:val="Normal"/>
        <w:jc w:val="both"/>
        <w:rPr/>
      </w:pPr>
      <w:r>
        <w:rPr/>
      </w:r>
    </w:p>
    <w:p>
      <w:pPr>
        <w:pStyle w:val="Normal"/>
        <w:jc w:val="both"/>
        <w:rPr/>
      </w:pPr>
      <w:r>
        <w:rPr/>
        <w:t>El 25-febrero-1932 falleció en Madrid doña Amalia Tardío y Castellano, viuda de Rosales. Hijos, hijos políticos, nietos. Fue enterrada en Argamasilla de Calatrava (Ciudad Real).</w:t>
      </w:r>
    </w:p>
    <w:p>
      <w:pPr>
        <w:pStyle w:val="Normal"/>
        <w:jc w:val="both"/>
        <w:rPr/>
      </w:pPr>
      <w:r>
        <w:rPr/>
      </w:r>
    </w:p>
    <w:p>
      <w:pPr>
        <w:pStyle w:val="Normal"/>
        <w:jc w:val="both"/>
        <w:rPr/>
      </w:pPr>
      <w:r>
        <w:rPr/>
        <w:t>El 25-febrero-1932 falleció doña Ana Vidal Sala, viuda de don Marcos Rocamora y Pujolá. Hijos, Antonio (viudo de la Marquesa de Villamizar), Manuel (distinguido artista) y María del Carmen. Nietos, Eduardo y María de los Ángeles. Hermana, hermanos políticos, sobrinos, tíos, primos.</w:t>
      </w:r>
    </w:p>
    <w:p>
      <w:pPr>
        <w:pStyle w:val="Normal"/>
        <w:jc w:val="both"/>
        <w:rPr/>
      </w:pPr>
      <w:r>
        <w:rPr/>
      </w:r>
    </w:p>
    <w:p>
      <w:pPr>
        <w:pStyle w:val="Normal"/>
        <w:jc w:val="both"/>
        <w:rPr/>
      </w:pPr>
      <w:r>
        <w:rPr/>
        <w:t>Prensa de Teruel de 26-febrero-1932: Hace 25 años (en 1907) se daba la noticia de haber fallecido el Diputado a Cortes republicano Sr. Llano y Persi.</w:t>
      </w:r>
    </w:p>
    <w:p>
      <w:pPr>
        <w:pStyle w:val="Normal"/>
        <w:jc w:val="both"/>
        <w:rPr/>
      </w:pPr>
      <w:r>
        <w:rPr/>
      </w:r>
    </w:p>
    <w:p>
      <w:pPr>
        <w:pStyle w:val="Normal"/>
        <w:jc w:val="both"/>
        <w:rPr/>
      </w:pPr>
      <w:r>
        <w:rPr/>
        <w:t>El 26-febrero-1932 falleció en Badajoz doña Antonia Villanueva y Villanueva, de 54 años. Esposo, don José Mendoza Bootello. Hermanos, don Francisco, doña Dolores, don José, doña Joaquina y doña Josefa. Hermanos políticos, sobrinos, tíos, primos. Fue enterrada en Barcarrota (Badajoz).</w:t>
      </w:r>
    </w:p>
    <w:p>
      <w:pPr>
        <w:pStyle w:val="Normal"/>
        <w:jc w:val="both"/>
        <w:rPr/>
      </w:pPr>
      <w:r>
        <w:rPr/>
      </w:r>
    </w:p>
    <w:p>
      <w:pPr>
        <w:pStyle w:val="Normal"/>
        <w:jc w:val="both"/>
        <w:rPr/>
      </w:pPr>
      <w:r>
        <w:rPr/>
        <w:t>Prensa de 26-febrero-1932: Ha fallecido en Valencia un niño, tercer hijo de don José Martínez Agulló, Abogado del Estado, y de doña Rosario Sanchís Creixachs.</w:t>
      </w:r>
    </w:p>
    <w:p>
      <w:pPr>
        <w:pStyle w:val="Normal"/>
        <w:jc w:val="both"/>
        <w:rPr/>
      </w:pPr>
      <w:r>
        <w:rPr/>
      </w:r>
    </w:p>
    <w:p>
      <w:pPr>
        <w:pStyle w:val="Normal"/>
        <w:jc w:val="both"/>
        <w:rPr/>
      </w:pPr>
      <w:r>
        <w:rPr/>
        <w:t>Prensa de 27-febrero-1932: Hace 25 años (en 1907) se daba la noticia de haber fallecido en Sevilla don Manuel Ternero Torres, Teniente Coronel de Ingenieros.</w:t>
      </w:r>
    </w:p>
    <w:p>
      <w:pPr>
        <w:pStyle w:val="Normal"/>
        <w:jc w:val="both"/>
        <w:rPr/>
      </w:pPr>
      <w:r>
        <w:rPr/>
      </w:r>
    </w:p>
    <w:p>
      <w:pPr>
        <w:pStyle w:val="Normal"/>
        <w:jc w:val="both"/>
        <w:rPr/>
      </w:pPr>
      <w:r>
        <w:rPr/>
        <w:t>El 27-febrero-1932 falleció en Oviedo la madre María Aurelia de Jesús, religiosa Esclava del Sagrado Corazón de Jesús, en el siglo Rosario Carbajo Sánchez Barriga. Hermanos, don Feliciano, don José María y doña Carmen. Hermanas políticas, doña Julia Rufo y doña Isabel Tovar y Sánchez Arjona. Sobrinos, primos.</w:t>
      </w:r>
    </w:p>
    <w:p>
      <w:pPr>
        <w:pStyle w:val="Normal"/>
        <w:jc w:val="both"/>
        <w:rPr/>
      </w:pPr>
      <w:r>
        <w:rPr/>
      </w:r>
    </w:p>
    <w:p>
      <w:pPr>
        <w:pStyle w:val="Normal"/>
        <w:jc w:val="both"/>
        <w:rPr/>
      </w:pPr>
      <w:r>
        <w:rPr/>
        <w:t>El 27-febrero-1932 falleció en La Orotava (Tenerife, Concepción) doña María del Carmen de Ponte y Llarena, de 29 años. Viudo, don Fernando Méndez de Ponte, ex Alcalde de La Orotava. Madre, doña Josefa Llarena, viuda de Ponte. Hijos. Hermanos, don Pedro y don Alonso. Hermanos políticos.</w:t>
      </w:r>
    </w:p>
    <w:p>
      <w:pPr>
        <w:pStyle w:val="Normal"/>
        <w:jc w:val="both"/>
        <w:rPr/>
      </w:pPr>
      <w:r>
        <w:rPr/>
      </w:r>
    </w:p>
    <w:p>
      <w:pPr>
        <w:pStyle w:val="Normal"/>
        <w:jc w:val="both"/>
        <w:rPr/>
      </w:pPr>
      <w:r>
        <w:rPr/>
        <w:t>Prensa de 27-febrero-1932: Ha fallecido en Jerez de la Frontera doña Manuela de Urzáiz y Cavero, viuda de don Juan Carlos de Goytia y Lila, Contralmirante de la Armada.</w:t>
      </w:r>
    </w:p>
    <w:p>
      <w:pPr>
        <w:pStyle w:val="Normal"/>
        <w:jc w:val="both"/>
        <w:rPr/>
      </w:pPr>
      <w:r>
        <w:rPr/>
      </w:r>
    </w:p>
    <w:p>
      <w:pPr>
        <w:pStyle w:val="Normal"/>
        <w:jc w:val="both"/>
        <w:rPr/>
      </w:pPr>
      <w:r>
        <w:rPr/>
        <w:t>El 28-febrero-1932 falleció en Murcia (Santa Catalina) don Gervasio Cánovas López, del Comercio de Murcia. Esposa, doña Caridad Albarracín Viruete. Hijos, don José, don Patricio, doña Concepción, don Antonio, doña Antonia y don Guillermo. Hijos políticos, don Guillermo Vinader Mazón y doña Francisca Reyes. Nietos, hermanos.</w:t>
      </w:r>
    </w:p>
    <w:p>
      <w:pPr>
        <w:pStyle w:val="Normal"/>
        <w:jc w:val="both"/>
        <w:rPr/>
      </w:pPr>
      <w:r>
        <w:rPr/>
      </w:r>
    </w:p>
    <w:p>
      <w:pPr>
        <w:pStyle w:val="Normal"/>
        <w:jc w:val="both"/>
        <w:rPr/>
      </w:pPr>
      <w:r>
        <w:rPr/>
        <w:t>El 29-febrero-1932 falleció en Cádiz (San Antonio) don Juan Brunet y Liaño. Primos, primos políticos.</w:t>
      </w:r>
    </w:p>
    <w:p>
      <w:pPr>
        <w:pStyle w:val="Normal"/>
        <w:jc w:val="both"/>
        <w:rPr/>
      </w:pPr>
      <w:r>
        <w:rPr/>
      </w:r>
    </w:p>
    <w:p>
      <w:pPr>
        <w:pStyle w:val="Normal"/>
        <w:tabs>
          <w:tab w:val="clear" w:pos="708"/>
          <w:tab w:val="left" w:pos="567" w:leader="none"/>
        </w:tabs>
        <w:suppressAutoHyphens w:val="true"/>
        <w:jc w:val="both"/>
        <w:rPr/>
      </w:pPr>
      <w:r>
        <w:rPr/>
        <w:t>El 29-febrero-1932 falleció en Barcelona el célebre pintor Ramón Casas Carbó. Mujer, Julia Peraire. Hermana, Elisa Casas, viuda de Codina. Madre política, María Ricarte, viuda de Peraire.</w:t>
      </w:r>
    </w:p>
    <w:p>
      <w:pPr>
        <w:pStyle w:val="Normal"/>
        <w:jc w:val="both"/>
        <w:rPr/>
      </w:pPr>
      <w:r>
        <w:rPr/>
      </w:r>
    </w:p>
    <w:p>
      <w:pPr>
        <w:pStyle w:val="Normal"/>
        <w:tabs>
          <w:tab w:val="clear" w:pos="708"/>
          <w:tab w:val="left" w:pos="567" w:leader="none"/>
        </w:tabs>
        <w:suppressAutoHyphens w:val="true"/>
        <w:jc w:val="both"/>
        <w:rPr/>
      </w:pPr>
      <w:r>
        <w:rPr/>
        <w:t>El 29-febrero-1932 falleció en Madrid don Ramiro Alonso Castrillo y Bayón del Caño y García de León Pizarro, Marqués de Casa Pizarro, Licenciado en Derecho, Jefe de Administración Civil de primera clase, Diputado a Cortes y Senador. Era hijo de don Demetrio Alonso Castrillo, Ministro que fue de la Gobernación. Esposa, doña Regina Mansi y González Tablas. Hijos, don Ramiro, doña María de los Dolores, don Ángel, don Luis y don Alberto. Hija política, doña Enriqueta Romeo y Fernández Duro. Nieto. Hermanos, el Conde viudo de Torrecilla de Cameros, el Marqués de Casa Ximénez, doña Clara, doña Mercedes, doña Concepción, doña María, don José María y don José Luis. Hermanos políticos, sobrinos, tíos, primos. Fue enterrado en Alcaudete (Jaén).</w:t>
      </w:r>
    </w:p>
    <w:p>
      <w:pPr>
        <w:pStyle w:val="Normal"/>
        <w:tabs>
          <w:tab w:val="clear" w:pos="708"/>
          <w:tab w:val="left" w:pos="567" w:leader="none"/>
        </w:tabs>
        <w:suppressAutoHyphens w:val="true"/>
        <w:jc w:val="both"/>
        <w:rPr/>
      </w:pPr>
      <w:r>
        <w:rPr/>
      </w:r>
    </w:p>
    <w:p>
      <w:pPr>
        <w:pStyle w:val="Normal"/>
        <w:jc w:val="both"/>
        <w:rPr/>
      </w:pPr>
      <w:r>
        <w:rPr/>
        <w:t>El 29-febrero-1932 falleció en Madrid don Francisco Cobián y Fernández de Córdoba, de 33 años. Viuda, doña Joaquina García de la Bárcena. Hijo. Madre, doña Luisa Fernández de Córdoba, viuda de Cobián. Padre político, don Rafael García de Castro. Hermanos, hermanos políticos, sobrinos, tíos, primos.</w:t>
      </w:r>
    </w:p>
    <w:p>
      <w:pPr>
        <w:pStyle w:val="Normal"/>
        <w:jc w:val="both"/>
        <w:rPr/>
      </w:pPr>
      <w:r>
        <w:rPr/>
      </w:r>
    </w:p>
    <w:p>
      <w:pPr>
        <w:pStyle w:val="Normal"/>
        <w:jc w:val="both"/>
        <w:rPr>
          <w:lang w:val="es-ES_tradnl"/>
        </w:rPr>
      </w:pPr>
      <w:r>
        <w:rPr/>
        <w:t>El 29-febrero-1932 falleció en Bilbao (San Vicente Mártir de Abando) doña Ramona de la Sota y Helguera, viuda de don Paulino de la Sota. Hermanas, doña Josefa y doña Eugenia. Hermano político, don José María San Martín. Sobrinos, don Jaime, doña María de los Dolores y doña Juliana San Martín y de la Sota. Sobrino político, don Félix de Oráa. Prim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lang w:val="es-ES_tradnl"/>
        </w:rPr>
        <w:t>Por Resolución de 1-febrero-1932 se declaran los haberes pasivos acordados por la Dirección General de la Deuda y Clases Pasivas en la primera quincena de noviembre de 1931, entre ellos a doña Ángela de Riquer y Díaz y doña Cristina de Riquer y Escalada, huérfanas de don Eduardo de Riquer, Oficial 1º de Fomento; a percibir por Tarragona.</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 xml:space="preserve">Por Resolución de 1-febrero-1932 se declaran los haberes pasivos acordados por la Dirección General de la Deuda y Clases Pasivas en la segunda quincena de noviembre de 1931, entre ellos a: </w:t>
      </w:r>
    </w:p>
    <w:p>
      <w:pPr>
        <w:pStyle w:val="RedondosCC"/>
        <w:numPr>
          <w:ilvl w:val="0"/>
          <w:numId w:val="1"/>
        </w:numPr>
        <w:rPr>
          <w:szCs w:val="22"/>
        </w:rPr>
      </w:pPr>
      <w:r>
        <w:rPr>
          <w:szCs w:val="22"/>
        </w:rPr>
        <w:t>Doña María del Carmen del Saz y Orozco y Montera, huérfana de don Eugenio, Jefe de Negociado 1ª clase en Filipinas; a percibir por Madrid.</w:t>
      </w:r>
    </w:p>
    <w:p>
      <w:pPr>
        <w:pStyle w:val="RedondosCC"/>
        <w:numPr>
          <w:ilvl w:val="0"/>
          <w:numId w:val="1"/>
        </w:numPr>
        <w:rPr>
          <w:szCs w:val="22"/>
        </w:rPr>
      </w:pPr>
      <w:r>
        <w:rPr>
          <w:szCs w:val="22"/>
        </w:rPr>
        <w:t>Doña Luisa Tejera y Huelin, viuda de don Juan Gómez Torgás, Ingeniero de Minas; a percibir por Sevilla.</w:t>
      </w:r>
    </w:p>
    <w:p>
      <w:pPr>
        <w:pStyle w:val="Normal"/>
        <w:jc w:val="both"/>
        <w:rPr>
          <w:szCs w:val="22"/>
          <w:lang w:val="es-ES_tradnl"/>
        </w:rPr>
      </w:pPr>
      <w:r>
        <w:rPr>
          <w:szCs w:val="22"/>
          <w:lang w:val="es-ES_tradnl"/>
        </w:rPr>
      </w:r>
    </w:p>
    <w:p>
      <w:pPr>
        <w:pStyle w:val="Normal"/>
        <w:tabs>
          <w:tab w:val="clear" w:pos="708"/>
          <w:tab w:val="left" w:pos="567" w:leader="none"/>
        </w:tabs>
        <w:suppressAutoHyphens w:val="true"/>
        <w:jc w:val="both"/>
        <w:rPr>
          <w:lang w:val="es-ES_tradnl"/>
        </w:rPr>
      </w:pPr>
      <w:r>
        <w:rPr>
          <w:lang w:val="es-ES_tradnl"/>
        </w:rPr>
        <w:t>Por Resolución de 2-febrero-1932 se declaran los haberes pasivos acordados por la Dirección General de la Deuda y Clases Pasivas en la primera quincena de diciembre de 1931, entre otros, a:</w:t>
      </w:r>
    </w:p>
    <w:p>
      <w:pPr>
        <w:pStyle w:val="RedondosCC"/>
        <w:numPr>
          <w:ilvl w:val="0"/>
          <w:numId w:val="1"/>
        </w:numPr>
        <w:rPr>
          <w:szCs w:val="22"/>
        </w:rPr>
      </w:pPr>
      <w:r>
        <w:rPr>
          <w:szCs w:val="22"/>
        </w:rPr>
        <w:t>Doña Carmen Castro Rodríguez, viuda de don Zoilo Rodríguez Porrero, Magistrado de la Audiencia Territorial de Madrid, a percibir por Madrid.</w:t>
      </w:r>
    </w:p>
    <w:p>
      <w:pPr>
        <w:pStyle w:val="RedondosCC"/>
        <w:numPr>
          <w:ilvl w:val="0"/>
          <w:numId w:val="1"/>
        </w:numPr>
        <w:rPr>
          <w:szCs w:val="22"/>
        </w:rPr>
      </w:pPr>
      <w:r>
        <w:rPr>
          <w:szCs w:val="22"/>
        </w:rPr>
        <w:t>Doña María Rolland y Miota, viuda de don Francisco Martínez de Galinsoga, Ministro Plenipotenciario, por Madrid.</w:t>
      </w:r>
    </w:p>
    <w:p>
      <w:pPr>
        <w:pStyle w:val="Normal"/>
        <w:jc w:val="both"/>
        <w:rPr>
          <w:szCs w:val="22"/>
          <w:lang w:val="es-ES_tradnl"/>
        </w:rPr>
      </w:pPr>
      <w:r>
        <w:rPr>
          <w:szCs w:val="22"/>
          <w:lang w:val="es-ES_tradnl"/>
        </w:rPr>
      </w:r>
    </w:p>
    <w:p>
      <w:pPr>
        <w:pStyle w:val="Normal"/>
        <w:jc w:val="both"/>
        <w:rPr/>
      </w:pPr>
      <w:r>
        <w:rPr/>
        <w:t>El 2-febrero-1932 tomó el anillo de profesa en el convento de las Esclavas del Sagrado Corazón de Salamanca Rosario Cavestany, hija del difunto literato don Juan Antonio Cavestany, Senador que fue por la provincia de Salamanca.</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3-febrero-1932 se nombra Subsecretario del Ministerio de la Guerra al General de Brigada don Enrique Ruiz Fornells y Regueir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Director General de Carabineros al Teniente General don José Sanjurjo Sacanell, cesando en el cargo de Director General de la Guardia Civil.</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Director General de la Guardia Civil al General de División don Miguel Cabanellas Ferrer, que cesa en el cargo de Jefe superior de las fuerzas militares de Marrueco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Jefe superior de las fuerzas militares de Marruecos al General de División don Agustín Gómez Morato, cesando en el mando de la quinta División.</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General de la quinta División al General de División don José Sánchez Ocaña y Beltrán.</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Inspector General con destino en la primera Inspección al General de División don Leopoldo Ruiz Trillo, cesando en el mando de la segunda División.</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General de la segunda División al General de División don Manuel González González, cesando en el mando de la octava División.</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General de la octava División al General de Brigada  don Félix de Vera Valdé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General de la sexta División al General de División don Virgilio Cabanellas Ferrer, que cesa en el cargo de Comandante militar de Baleare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nombra Comandante militar de Baleares al General de División don Miguel Núñez de Prado Susbiela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sendos Decretos de 3-febrero-1932 se promueve al empleo de General de Brigada a los Coroneles de Infantería don José García Aldave Mancebo, don Luis Castelló Pantoja (nacido el 26-marzo-1881, procedente de Infantería y tiene los ascensos a Comandante y Coronel por méritos de guerra), don Manuel Romerales Quintero, don Eliseo Álvarez Arenas y Romero y don Julio Mena Zueco; a los Coroneles de Ingenieros don Eduardo Gallego Ramos y don Celestino García Antúnez; al Coronel de Artillería don Manuel de Vega Zayas. Al empleo de Interventor General al Interventor de distrito don Aurelio Gómez Cotta; a Inspector Médico a los Coroneles Médicos don Mariano Esteban Clavillar y don José González Granda Silva.</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3-febrero-1932 se concede la Gran Cruz de San Hermenegildo al Contralmirante de la Armada don Álvaro Guitián Delgad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sendos Decretos de 3-febrero-1932 se admite la dimisión presentada por don Alejandro Guichot y Sierra como Delegado del Gobierno en la Mancomunidad Hidrográfica del Guadalquivir; y se nombra a don Demetrio Delgado de Torre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4-febrero-1932 se nombre Enviado Extraordinario y Ministro Plenipotenciario en Tokio al Embajador don Santiago Méndez de Vigo y Méndez de Vig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6-febrero-1932 se promueve al empleo de General de Brigada al Coronel de Artillería don Federico de Miquel Lacour.</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6-febrero-1932 se concede la Gran Cruz de San Hermenegildo al General de Brigada don Alejandro Angosto y Palma.</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6-febrero-1932 se concede la Gran Cruz de San Hermenegildo al General de Brigada don Carlos Guerra Zagala.</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6-febrero-1932 se declaran los haberes pasivos acordados por la Dirección General de la Deuda y Clases Pasivas en la segunda quincena de diciembre de 1931, entre otros, a doña María Josefa de Codes y de Sotto, viuda de don Francisco Checa Perea, Jefe de Negociado del Cuerpo de Arquitectos del Catastro; a percibir por Madrid.</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6-febrero-1932 se declaran los haberes pasivos acordados por la Dirección General de la Deuda y Clases Pasivas en la primera quincena de enero de 1932, entre otros, a:</w:t>
      </w:r>
    </w:p>
    <w:p>
      <w:pPr>
        <w:pStyle w:val="RedondosCC"/>
        <w:numPr>
          <w:ilvl w:val="0"/>
          <w:numId w:val="1"/>
        </w:numPr>
        <w:rPr>
          <w:szCs w:val="22"/>
        </w:rPr>
      </w:pPr>
      <w:r>
        <w:rPr>
          <w:szCs w:val="22"/>
        </w:rPr>
        <w:t>Doña Rosa Blanca de Acuña y Fuentes Bustillo, huérfana de don José, Jefe Superior de Administración; a percibir por Madrid.</w:t>
      </w:r>
    </w:p>
    <w:p>
      <w:pPr>
        <w:pStyle w:val="RedondosCC"/>
        <w:numPr>
          <w:ilvl w:val="0"/>
          <w:numId w:val="1"/>
        </w:numPr>
        <w:rPr>
          <w:szCs w:val="22"/>
        </w:rPr>
      </w:pPr>
      <w:r>
        <w:rPr>
          <w:szCs w:val="22"/>
        </w:rPr>
        <w:t>Doña Eduarda Manjón de Palacio, viuda de don Salvador Miranda Rodríguez, Jefe de Negociado de 1ª clase de Fomento; por Madrid.</w:t>
      </w:r>
    </w:p>
    <w:p>
      <w:pPr>
        <w:pStyle w:val="RedondosCC"/>
        <w:numPr>
          <w:ilvl w:val="0"/>
          <w:numId w:val="1"/>
        </w:numPr>
        <w:rPr>
          <w:szCs w:val="22"/>
        </w:rPr>
      </w:pPr>
      <w:r>
        <w:rPr>
          <w:szCs w:val="22"/>
        </w:rPr>
        <w:t>Doña Ángela García Romaña, viuda de don Francisco García Goyena, Presidente del Tribunal Supremo; por Madrid.</w:t>
      </w:r>
    </w:p>
    <w:p>
      <w:pPr>
        <w:pStyle w:val="Normal"/>
        <w:tabs>
          <w:tab w:val="clear" w:pos="708"/>
          <w:tab w:val="left" w:pos="567" w:leader="none"/>
        </w:tabs>
        <w:suppressAutoHyphens w:val="true"/>
        <w:jc w:val="both"/>
        <w:rPr>
          <w:szCs w:val="22"/>
          <w:lang w:val="es-ES_tradnl"/>
        </w:rPr>
      </w:pPr>
      <w:r>
        <w:rPr>
          <w:szCs w:val="22"/>
          <w:lang w:val="es-ES_tradnl"/>
        </w:rPr>
      </w:r>
    </w:p>
    <w:p>
      <w:pPr>
        <w:pStyle w:val="Normal"/>
        <w:jc w:val="both"/>
        <w:rPr>
          <w:lang w:val="es-ES_tradnl"/>
        </w:rPr>
      </w:pPr>
      <w:r>
        <w:rPr>
          <w:lang w:val="es-ES_tradnl"/>
        </w:rPr>
        <w:t>Por Resolución de 8-febrero-1932 se declaran los haberes pasivos acordados por la Dirección General de la Deuda y Clases Pasivas en la segunda quincena de enero de 1932, entre otros, a doña Lucila Themudo Hurtado, viuda de don Julián Perate Barroeta, Profesor de Instituto; a percibir por Cáceres.</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9-febrero-1932 se admite la dimisión presentada por don Antonio Velao y Oñate del cargo de Director General de Ferrocarriles, Tranvías y Transportes por carretera.</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t>El 11-febrero-1834 nació en Puenteareas don Saturnino Álvarez Bugallal, que fue Ministro de Gracia y Justicia y murió siendo Embajador en Lisboa el 5-mayo-1885.</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7-febrero-1932 se concede el empleo de General de Brigada honorario al Coronel de Artillería don Emilio Navascués y Gante.</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7-febrero-1932 se concede la Gran Cruz de San Hermenegildo al General de Brigada en la segunda reserva don Félix Suárez Inclán y Arrieta.</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8-febrero-1932 se promueve al empleo de Vicealmirante al Contralmirante don Luis de Ribera y Uruburu.</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8-febrero-1932 se concede el pase a la situación de retirado al Capitán de Navío don Jesús María Aguiar Jáudene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rensa oficial de de 21-febrero-1932: Son Contralmirantes en situación reserva don Antonio de Reyna y Pidal y don Francisco Javier de Enrile y García.</w:t>
      </w:r>
    </w:p>
    <w:p>
      <w:pPr>
        <w:pStyle w:val="Normal"/>
        <w:jc w:val="both"/>
        <w:rPr>
          <w:lang w:val="es-ES_tradnl"/>
        </w:rPr>
      </w:pPr>
      <w:r>
        <w:rPr>
          <w:lang w:val="es-ES_tradnl"/>
        </w:rPr>
      </w:r>
    </w:p>
    <w:p>
      <w:pPr>
        <w:pStyle w:val="Normal"/>
        <w:jc w:val="both"/>
        <w:rPr/>
      </w:pPr>
      <w:r>
        <w:rPr/>
        <w:t>Prensa de Tarragona de 23-febrero-1932: Hace 40 años (en 1892) el Capitán don Agustín de Montagut estaba casado con doña María de la Concepción de Suelves.</w:t>
      </w:r>
    </w:p>
    <w:p>
      <w:pPr>
        <w:pStyle w:val="Normal"/>
        <w:jc w:val="both"/>
        <w:rPr/>
      </w:pPr>
      <w:r>
        <w:rPr/>
      </w:r>
    </w:p>
    <w:p>
      <w:pPr>
        <w:pStyle w:val="Normal"/>
        <w:jc w:val="both"/>
        <w:rPr/>
      </w:pPr>
      <w:r>
        <w:rPr/>
        <w:t>Prensa de 23-febrero-1932: Hace 25 años (en 1907) el Marqués de Benicarló era Diputado a Cortes por Vinaroz (Castellón).</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26-febrero-1932 se admite la dimisión presentada por don Carlos Montilla Escudero como Gobernador Civil de Zaragoza.</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Decreto de 26-febrero-1932 se nombra Director General de Ferrocarriles, Tranvías y Transportes mecánicos por carretera a don Carlos Montilla Escudero.</w:t>
      </w:r>
    </w:p>
    <w:p>
      <w:pPr>
        <w:pStyle w:val="Normal"/>
        <w:jc w:val="both"/>
        <w:rPr>
          <w:lang w:val="es-ES_tradnl"/>
        </w:rPr>
      </w:pPr>
      <w:r>
        <w:rPr>
          <w:lang w:val="es-ES_tradnl"/>
        </w:rPr>
      </w:r>
    </w:p>
    <w:p>
      <w:pPr>
        <w:pStyle w:val="Normal"/>
        <w:jc w:val="both"/>
        <w:rPr>
          <w:lang w:val="es-ES_tradnl"/>
        </w:rPr>
      </w:pPr>
      <w:r>
        <w:rPr>
          <w:lang w:val="es-ES_tradnl"/>
        </w:rPr>
        <w:t xml:space="preserve">Prensa oficial de 28-febrero-1932: </w:t>
      </w:r>
    </w:p>
    <w:p>
      <w:pPr>
        <w:pStyle w:val="Normal"/>
        <w:tabs>
          <w:tab w:val="clear" w:pos="708"/>
          <w:tab w:val="left" w:pos="567" w:leader="none"/>
        </w:tabs>
        <w:suppressAutoHyphens w:val="true"/>
        <w:jc w:val="both"/>
        <w:rPr>
          <w:lang w:val="es-ES_tradnl"/>
        </w:rPr>
      </w:pPr>
      <w:r>
        <w:rPr>
          <w:lang w:val="es-ES_tradnl"/>
        </w:rPr>
        <w:t>· Escalafón de los funcionarios pertenecientes al Cuerpo especial técnico de Secretarios y Oficiales Comerciales a 31-diciembre-1931, entre otros:</w:t>
      </w:r>
    </w:p>
    <w:p>
      <w:pPr>
        <w:pStyle w:val="RedondosCC"/>
        <w:numPr>
          <w:ilvl w:val="0"/>
          <w:numId w:val="1"/>
        </w:numPr>
        <w:rPr>
          <w:szCs w:val="22"/>
        </w:rPr>
      </w:pPr>
      <w:r>
        <w:rPr>
          <w:szCs w:val="22"/>
        </w:rPr>
        <w:t>Don Manuel Fuentes Irurozqui, nacido el 16-junio-1910.</w:t>
      </w:r>
    </w:p>
    <w:p>
      <w:pPr>
        <w:pStyle w:val="RedondosCC"/>
        <w:numPr>
          <w:ilvl w:val="0"/>
          <w:numId w:val="1"/>
        </w:numPr>
        <w:rPr>
          <w:szCs w:val="22"/>
        </w:rPr>
      </w:pPr>
      <w:r>
        <w:rPr>
          <w:szCs w:val="22"/>
        </w:rPr>
        <w:t>Don Antonio Bermúdez Cañete, nacido el 23-abril-1898.</w:t>
      </w:r>
    </w:p>
    <w:p>
      <w:pPr>
        <w:pStyle w:val="RedondosCC"/>
        <w:numPr>
          <w:ilvl w:val="0"/>
          <w:numId w:val="1"/>
        </w:numPr>
        <w:rPr>
          <w:szCs w:val="22"/>
        </w:rPr>
      </w:pPr>
      <w:r>
        <w:rPr>
          <w:szCs w:val="22"/>
        </w:rPr>
        <w:t>Don Fernando Rivero de Aguilar y Otero, nacido el 28-octubre-1899.</w:t>
      </w:r>
    </w:p>
    <w:p>
      <w:pPr>
        <w:pStyle w:val="RedondosCC"/>
        <w:numPr>
          <w:ilvl w:val="0"/>
          <w:numId w:val="1"/>
        </w:numPr>
        <w:rPr>
          <w:szCs w:val="22"/>
        </w:rPr>
      </w:pPr>
      <w:r>
        <w:rPr>
          <w:szCs w:val="22"/>
        </w:rPr>
        <w:t>Don Rafael Muñoz Lorente, nacido el 12-marzo-1900.</w:t>
      </w:r>
    </w:p>
    <w:p>
      <w:pPr>
        <w:pStyle w:val="RedondosCC"/>
        <w:numPr>
          <w:ilvl w:val="0"/>
          <w:numId w:val="1"/>
        </w:numPr>
        <w:rPr>
          <w:szCs w:val="22"/>
        </w:rPr>
      </w:pPr>
      <w:r>
        <w:rPr>
          <w:szCs w:val="22"/>
        </w:rPr>
        <w:t>Don Enrique de Chávarri Rodríguez, nacido el 10-diciembre-1903.</w:t>
      </w:r>
    </w:p>
    <w:p>
      <w:pPr>
        <w:pStyle w:val="Normal"/>
        <w:tabs>
          <w:tab w:val="clear" w:pos="708"/>
          <w:tab w:val="left" w:pos="567" w:leader="none"/>
        </w:tabs>
        <w:suppressAutoHyphens w:val="true"/>
        <w:jc w:val="both"/>
        <w:rPr>
          <w:lang w:val="es-ES_tradnl"/>
        </w:rPr>
      </w:pPr>
      <w:r>
        <w:rPr>
          <w:lang w:val="es-ES_tradnl"/>
        </w:rPr>
        <w:t>· Escalafón de los funcionarios del Cuerpo de Auxiliares especializados en la Dirección General de Comercio y Política Arancelaria, a 31-diciembre-1931, entre otros:</w:t>
      </w:r>
    </w:p>
    <w:p>
      <w:pPr>
        <w:pStyle w:val="RedondosCC"/>
        <w:numPr>
          <w:ilvl w:val="0"/>
          <w:numId w:val="1"/>
        </w:numPr>
        <w:rPr>
          <w:szCs w:val="22"/>
        </w:rPr>
      </w:pPr>
      <w:r>
        <w:rPr>
          <w:szCs w:val="22"/>
        </w:rPr>
        <w:t>Doña María Salomé Baldasano y López Martínez, nacida el 15-octubre-1889.</w:t>
      </w:r>
    </w:p>
    <w:p>
      <w:pPr>
        <w:pStyle w:val="RedondosCC"/>
        <w:numPr>
          <w:ilvl w:val="0"/>
          <w:numId w:val="1"/>
        </w:numPr>
        <w:rPr>
          <w:szCs w:val="22"/>
        </w:rPr>
      </w:pPr>
      <w:r>
        <w:rPr>
          <w:szCs w:val="22"/>
        </w:rPr>
        <w:t>Don Antonio Montero de Espinosa y de Diz, nacido el 29-junio-1913.</w:t>
      </w:r>
    </w:p>
    <w:p>
      <w:pPr>
        <w:pStyle w:val="RedondosCC"/>
        <w:numPr>
          <w:ilvl w:val="0"/>
          <w:numId w:val="1"/>
        </w:numPr>
        <w:rPr>
          <w:szCs w:val="22"/>
        </w:rPr>
      </w:pPr>
      <w:r>
        <w:rPr>
          <w:szCs w:val="22"/>
        </w:rPr>
        <w:t>Doña Aurora Núñez Grimaldos, nacida el 19-abril-1899.</w:t>
      </w:r>
    </w:p>
    <w:p>
      <w:pPr>
        <w:pStyle w:val="Normal"/>
        <w:jc w:val="both"/>
        <w:rPr>
          <w:szCs w:val="22"/>
          <w:lang w:val="es-ES_tradnl"/>
        </w:rPr>
      </w:pPr>
      <w:r>
        <w:rPr>
          <w:szCs w:val="22"/>
          <w:lang w:val="es-ES_tradnl"/>
        </w:rPr>
      </w:r>
    </w:p>
    <w:p>
      <w:pPr>
        <w:pStyle w:val="Normal"/>
        <w:jc w:val="both"/>
        <w:rPr>
          <w:lang w:val="es-ES_tradnl"/>
        </w:rPr>
      </w:pPr>
      <w:r>
        <w:rPr>
          <w:lang w:val="es-ES_tradnl"/>
        </w:rPr>
        <w:t>Por Decreto de 29-febrero-1932 se declara jubilado a don José Cascales Muñoz, Jefe de Administración de segunda clase del Ministerio de Instrucción Pública y Bellas Artes, a partir del día 28, en que cumplió la edad reglament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Marz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t>Prensa de 1-marzo-1932: Ha nacido en Las Palmas de Gran Canaria (distrito de Vegueta) María del Carmen Álvarez de Sotomayor y Hernández.</w:t>
      </w:r>
    </w:p>
    <w:p>
      <w:pPr>
        <w:pStyle w:val="Normal"/>
        <w:jc w:val="both"/>
        <w:rPr>
          <w:lang w:val="es-ES_tradnl"/>
        </w:rPr>
      </w:pPr>
      <w:r>
        <w:rPr>
          <w:lang w:val="es-ES_tradnl"/>
        </w:rPr>
      </w:r>
    </w:p>
    <w:p>
      <w:pPr>
        <w:pStyle w:val="Normal"/>
        <w:jc w:val="both"/>
        <w:rPr/>
      </w:pPr>
      <w:r>
        <w:rPr/>
        <w:t>Prensa de Murcia de 1-marzo-1932: Ha nacido un niño de don Enrique Fontes y Fuster y de doña María del Carmen Barnuevo. Días después fue bautizado en Murcia (San Miguel) con el nombre de Rafael.</w:t>
      </w:r>
    </w:p>
    <w:p>
      <w:pPr>
        <w:pStyle w:val="Normal"/>
        <w:jc w:val="both"/>
        <w:rPr/>
      </w:pPr>
      <w:r>
        <w:rPr/>
      </w:r>
    </w:p>
    <w:p>
      <w:pPr>
        <w:pStyle w:val="Normal"/>
        <w:jc w:val="both"/>
        <w:rPr/>
      </w:pPr>
      <w:r>
        <w:rPr/>
        <w:t>Prensa de 4-marzo-1932: Ha nacido en Málaga (distrito de la Alameda) Pilar Solo de Zaldívar Jebunes, Hija de don Pablo Solo de Zaldívar Larios.</w:t>
      </w:r>
    </w:p>
    <w:p>
      <w:pPr>
        <w:pStyle w:val="Normal"/>
        <w:jc w:val="both"/>
        <w:rPr/>
      </w:pPr>
      <w:r>
        <w:rPr/>
      </w:r>
    </w:p>
    <w:p>
      <w:pPr>
        <w:pStyle w:val="Normal"/>
        <w:jc w:val="both"/>
        <w:rPr>
          <w:lang w:val="es-ES_tradnl"/>
        </w:rPr>
      </w:pPr>
      <w:r>
        <w:rPr/>
        <w:t>Prensa de 5-marzo-1932: Ha nacido en Almonte (Huelva) un niño, primer hijo de don Felipe Espina y Cepeda y de doña Concepción Cepeda y Díaz.</w:t>
      </w:r>
    </w:p>
    <w:p>
      <w:pPr>
        <w:pStyle w:val="Normal"/>
        <w:jc w:val="both"/>
        <w:rPr>
          <w:lang w:val="es-ES_tradnl"/>
        </w:rPr>
      </w:pPr>
      <w:r>
        <w:rPr>
          <w:lang w:val="es-ES_tradnl"/>
        </w:rPr>
      </w:r>
    </w:p>
    <w:p>
      <w:pPr>
        <w:pStyle w:val="Normal"/>
        <w:jc w:val="both"/>
        <w:rPr/>
      </w:pPr>
      <w:r>
        <w:rPr/>
        <w:t>Prensa de Sevilla de 5-marzo-1932: Ha nacido una niña, primer hijo de don José Moreno Ortega. Es nieta paterna de don Guillermo Moreno Calvo y Sra.; y materna de don Agustín Vázquez Armero y Sra. Falleció a los pocos días.</w:t>
      </w:r>
    </w:p>
    <w:p>
      <w:pPr>
        <w:pStyle w:val="Normal"/>
        <w:jc w:val="both"/>
        <w:rPr/>
      </w:pPr>
      <w:r>
        <w:rPr/>
      </w:r>
    </w:p>
    <w:p>
      <w:pPr>
        <w:pStyle w:val="Normal"/>
        <w:jc w:val="both"/>
        <w:rPr/>
      </w:pPr>
      <w:r>
        <w:rPr/>
        <w:t>Prensa de Cádiz de 6-marzo-1932: Han nacido dos niños de don Eduardo Aranda, Comandante de Artillería, y de doña Micaela Carranza.</w:t>
      </w:r>
    </w:p>
    <w:p>
      <w:pPr>
        <w:pStyle w:val="Normal"/>
        <w:jc w:val="both"/>
        <w:rPr/>
      </w:pPr>
      <w:r>
        <w:rPr/>
      </w:r>
    </w:p>
    <w:p>
      <w:pPr>
        <w:pStyle w:val="Normal"/>
        <w:jc w:val="both"/>
        <w:rPr/>
      </w:pPr>
      <w:r>
        <w:rPr/>
        <w:t>Prensa de 8-marzo-1932: Ha nacido en Málaga (distrito de la Alameda) María de Lourdes Souviron Ortega, hija de don Rafael Souviron del Río y de doña Mercedes Ortega Navarro, y nieta de don Benito Ortega Muñoz, Abogado.</w:t>
      </w:r>
    </w:p>
    <w:p>
      <w:pPr>
        <w:pStyle w:val="Normal"/>
        <w:jc w:val="both"/>
        <w:rPr/>
      </w:pPr>
      <w:r>
        <w:rPr/>
      </w:r>
    </w:p>
    <w:p>
      <w:pPr>
        <w:pStyle w:val="Normal"/>
        <w:jc w:val="both"/>
        <w:rPr/>
      </w:pPr>
      <w:r>
        <w:rPr/>
        <w:t>Prensa de 13-marzo-1932: Ha nacido en Córdoba un niño de don Gonzalo Rodríguez de Austria, Capitán de Artillería, y de doña Paz Rosales Cañete.</w:t>
      </w:r>
    </w:p>
    <w:p>
      <w:pPr>
        <w:pStyle w:val="Normal"/>
        <w:jc w:val="both"/>
        <w:rPr/>
      </w:pPr>
      <w:r>
        <w:rPr/>
      </w:r>
    </w:p>
    <w:p>
      <w:pPr>
        <w:pStyle w:val="Normal"/>
        <w:jc w:val="both"/>
        <w:rPr/>
      </w:pPr>
      <w:r>
        <w:rPr/>
        <w:t>Prensa de 16-marzo-1932: Ha sido bautizada en el Sagrado Corazón de Palma de Mallorca María de la Concepción, hija primogénita de don Mariano Jaquotot y de doña Francisca Villalonga.</w:t>
      </w:r>
    </w:p>
    <w:p>
      <w:pPr>
        <w:pStyle w:val="Normal"/>
        <w:jc w:val="both"/>
        <w:rPr/>
      </w:pPr>
      <w:r>
        <w:rPr/>
      </w:r>
    </w:p>
    <w:p>
      <w:pPr>
        <w:pStyle w:val="Normal"/>
        <w:jc w:val="both"/>
        <w:rPr/>
      </w:pPr>
      <w:r>
        <w:rPr/>
        <w:t>Prensa de Cartagena de 16-marzo-1932: Ha nacido una hija de don José Maestre Zapata, ex Diputado a Cortes, y de doña Flora Aznar Pedreño, y nieta del ex Ministro don José Maestre Pérez. Días después fue bautizada en Madrid con el nombre de María de los Dolores.</w:t>
      </w:r>
    </w:p>
    <w:p>
      <w:pPr>
        <w:pStyle w:val="Normal"/>
        <w:jc w:val="both"/>
        <w:rPr/>
      </w:pPr>
      <w:r>
        <w:rPr/>
      </w:r>
    </w:p>
    <w:p>
      <w:pPr>
        <w:pStyle w:val="Normal"/>
        <w:jc w:val="both"/>
        <w:rPr/>
      </w:pPr>
      <w:r>
        <w:rPr/>
        <w:t>Prensa de 16-marzo-1932: Ha nacido en Madrid un niño de don Juan Antonio Sánchez de Ocaña y de Mercedes Erice y Castroviejo.</w:t>
      </w:r>
    </w:p>
    <w:p>
      <w:pPr>
        <w:pStyle w:val="Normal"/>
        <w:jc w:val="both"/>
        <w:rPr/>
      </w:pPr>
      <w:r>
        <w:rPr/>
      </w:r>
    </w:p>
    <w:p>
      <w:pPr>
        <w:pStyle w:val="Normal"/>
        <w:jc w:val="both"/>
        <w:rPr/>
      </w:pPr>
      <w:r>
        <w:rPr/>
        <w:t>Prensa de Bilbao de 17-marzo-1932: Ha nacido un niño de don José María Zubiría y de doña María Luisa Mac-Mahon.</w:t>
      </w:r>
    </w:p>
    <w:p>
      <w:pPr>
        <w:pStyle w:val="Normal"/>
        <w:jc w:val="both"/>
        <w:rPr/>
      </w:pPr>
      <w:r>
        <w:rPr/>
      </w:r>
    </w:p>
    <w:p>
      <w:pPr>
        <w:pStyle w:val="Normal"/>
        <w:jc w:val="both"/>
        <w:rPr/>
      </w:pPr>
      <w:r>
        <w:rPr/>
        <w:t>El 19-marzo-1932 fue bautizada en Huelva (San Pedro) María del Pilar, hija de don José Fernández Natera, Ingeniero Agrónomo, y de doña Ana Peña Hinojosa. Fueron padrinos su abuela paterna doña Pilar Natera Junquera y su tío materno don Baltasar Peña Hinojosa.</w:t>
      </w:r>
    </w:p>
    <w:p>
      <w:pPr>
        <w:pStyle w:val="Normal"/>
        <w:jc w:val="both"/>
        <w:rPr/>
      </w:pPr>
      <w:r>
        <w:rPr/>
      </w:r>
    </w:p>
    <w:p>
      <w:pPr>
        <w:pStyle w:val="Normal"/>
        <w:jc w:val="both"/>
        <w:rPr/>
      </w:pPr>
      <w:r>
        <w:rPr/>
        <w:t>Prensa de 19-marzo-1932: Ha sido bautizado en Barcelona Alfonso Carlos, hijo de don Carlos de Montoliu y de Durán, Barón de Albi, y de doña María del Pilar de Carrasco y Milá de la Roca.</w:t>
      </w:r>
    </w:p>
    <w:p>
      <w:pPr>
        <w:pStyle w:val="Normal"/>
        <w:jc w:val="both"/>
        <w:rPr/>
      </w:pPr>
      <w:r>
        <w:rPr/>
      </w:r>
    </w:p>
    <w:p>
      <w:pPr>
        <w:pStyle w:val="Normal"/>
        <w:jc w:val="both"/>
        <w:rPr/>
      </w:pPr>
      <w:r>
        <w:rPr/>
        <w:t>Prensa de Madrid de 21-marzo-1932: Ha nacido en Madrid un varón, segundo hijo de don Jaime Gómez Acebo y de Isabel Duque de Estrada. Es nieto paterno de los Marqueses de Cortina y materno de los Condes de la Vega de Sella.</w:t>
      </w:r>
    </w:p>
    <w:p>
      <w:pPr>
        <w:pStyle w:val="Normal"/>
        <w:jc w:val="both"/>
        <w:rPr/>
      </w:pPr>
      <w:r>
        <w:rPr/>
      </w:r>
    </w:p>
    <w:p>
      <w:pPr>
        <w:pStyle w:val="Normal"/>
        <w:jc w:val="both"/>
        <w:rPr/>
      </w:pPr>
      <w:r>
        <w:rPr/>
        <w:t>Prensa de 22-marzo-1932: Ha nacido en Berna un hijo del Conde Durini de Monza, Embajador de Italia en Madrid, y de la Condesa su mujer.</w:t>
      </w:r>
    </w:p>
    <w:p>
      <w:pPr>
        <w:pStyle w:val="Normal"/>
        <w:jc w:val="both"/>
        <w:rPr/>
      </w:pPr>
      <w:r>
        <w:rPr/>
      </w:r>
    </w:p>
    <w:p>
      <w:pPr>
        <w:pStyle w:val="Normal"/>
        <w:jc w:val="both"/>
        <w:rPr/>
      </w:pPr>
      <w:r>
        <w:rPr/>
        <w:t>Prensa de Bilbao de 26-marzo-1932: Ha nacido en Llodio una niña, llamada María, hija del Marqués de Murua y de su mujer nacida Lezama-Leguizamón.</w:t>
      </w:r>
    </w:p>
    <w:p>
      <w:pPr>
        <w:pStyle w:val="Normal"/>
        <w:jc w:val="both"/>
        <w:rPr/>
      </w:pPr>
      <w:r>
        <w:rPr/>
      </w:r>
    </w:p>
    <w:p>
      <w:pPr>
        <w:pStyle w:val="Normal"/>
        <w:jc w:val="both"/>
        <w:rPr/>
      </w:pPr>
      <w:r>
        <w:rPr/>
        <w:t>El Debate de 27-marzo-1932 publica diversos nacimientos ocurridos durante el tiempo en el que el diario ha estado suspendido por la arbitrariedad del Gobierno de la República:</w:t>
      </w:r>
    </w:p>
    <w:p>
      <w:pPr>
        <w:pStyle w:val="RedondosCC"/>
        <w:numPr>
          <w:ilvl w:val="0"/>
          <w:numId w:val="1"/>
        </w:numPr>
        <w:rPr>
          <w:szCs w:val="22"/>
        </w:rPr>
      </w:pPr>
      <w:r>
        <w:rPr>
          <w:szCs w:val="22"/>
        </w:rPr>
        <w:t>En Madrid, el tercer hijo del Barón de Carondelet y de Piedad Lataillade y Aisa, y nieto del Marqués viudo de Portugalete.</w:t>
      </w:r>
    </w:p>
    <w:p>
      <w:pPr>
        <w:pStyle w:val="RedondosCC"/>
        <w:numPr>
          <w:ilvl w:val="0"/>
          <w:numId w:val="1"/>
        </w:numPr>
        <w:rPr>
          <w:szCs w:val="22"/>
        </w:rPr>
      </w:pPr>
      <w:r>
        <w:rPr>
          <w:szCs w:val="22"/>
        </w:rPr>
        <w:t>En Madrid, el primer hijo de don José Quintana y Pérez de la Riva, Ingeniero y Oficial de Intervención Militar, y de Inés Muñoz de Baena y Sevilla; nieto paterno del Almirante Quintana y materno de los Sres. de Muñoz de Baena y Muguiro.</w:t>
      </w:r>
    </w:p>
    <w:p>
      <w:pPr>
        <w:pStyle w:val="RedondosCC"/>
        <w:numPr>
          <w:ilvl w:val="0"/>
          <w:numId w:val="1"/>
        </w:numPr>
        <w:rPr>
          <w:szCs w:val="22"/>
        </w:rPr>
      </w:pPr>
      <w:r>
        <w:rPr>
          <w:szCs w:val="22"/>
        </w:rPr>
        <w:t>En San Sebastián, un varón de los Marqueses de Torralba de Calatrava, nieto materno de los Marqueses del Borghetto.</w:t>
      </w:r>
    </w:p>
    <w:p>
      <w:pPr>
        <w:pStyle w:val="RedondosCC"/>
        <w:numPr>
          <w:ilvl w:val="0"/>
          <w:numId w:val="1"/>
        </w:numPr>
        <w:rPr>
          <w:szCs w:val="22"/>
        </w:rPr>
      </w:pPr>
      <w:r>
        <w:rPr>
          <w:szCs w:val="22"/>
        </w:rPr>
        <w:t>En Sevilla, un niño, primogénito de don Leopoldo Parias y Calvo de León y de Guadalupe Olivares, hija de la Condesa viuda de Casillas de Velasco.</w:t>
      </w:r>
    </w:p>
    <w:p>
      <w:pPr>
        <w:pStyle w:val="RedondosCC"/>
        <w:numPr>
          <w:ilvl w:val="0"/>
          <w:numId w:val="1"/>
        </w:numPr>
        <w:rPr>
          <w:szCs w:val="22"/>
        </w:rPr>
      </w:pPr>
      <w:r>
        <w:rPr>
          <w:szCs w:val="22"/>
        </w:rPr>
        <w:t>En Barcelona, María de las Mercedes, niña de don Claudio López Sert (primogénito de los Marqueses de Lamadrid) y de María de Satrústegui.</w:t>
      </w:r>
    </w:p>
    <w:p>
      <w:pPr>
        <w:pStyle w:val="RedondosCC"/>
        <w:numPr>
          <w:ilvl w:val="0"/>
          <w:numId w:val="1"/>
        </w:numPr>
        <w:rPr>
          <w:szCs w:val="22"/>
        </w:rPr>
      </w:pPr>
      <w:r>
        <w:rPr>
          <w:szCs w:val="22"/>
        </w:rPr>
        <w:t>En Bilbao, Ramón, primogénito de don Ramón Flórez Mendeville, Comandante de Caballería, y de María Luisa Pérez Caballero y Moltó, hija de don Juan Pérez Caballero, ex Ministro y ex Embajador.</w:t>
      </w:r>
    </w:p>
    <w:p>
      <w:pPr>
        <w:pStyle w:val="RedondosCC"/>
        <w:numPr>
          <w:ilvl w:val="0"/>
          <w:numId w:val="1"/>
        </w:numPr>
        <w:rPr>
          <w:szCs w:val="22"/>
        </w:rPr>
      </w:pPr>
      <w:r>
        <w:rPr>
          <w:szCs w:val="22"/>
        </w:rPr>
        <w:t>En Pontevedra un niño de don José Antonio Botella, primogénito de los Marqueses de Colomina.</w:t>
      </w:r>
    </w:p>
    <w:p>
      <w:pPr>
        <w:pStyle w:val="Normal"/>
        <w:jc w:val="both"/>
        <w:rPr>
          <w:szCs w:val="22"/>
        </w:rPr>
      </w:pPr>
      <w:r>
        <w:rPr>
          <w:szCs w:val="22"/>
        </w:rPr>
      </w:r>
    </w:p>
    <w:p>
      <w:pPr>
        <w:pStyle w:val="Normal"/>
        <w:jc w:val="both"/>
        <w:rPr/>
      </w:pPr>
      <w:r>
        <w:rPr/>
        <w:t>Prensa de Pamplona de 27-marzo-1932: Ha nacido María Luisa, hija de don Bernardo Aldave y de doña María Luisa Alzugaray.</w:t>
      </w:r>
    </w:p>
    <w:p>
      <w:pPr>
        <w:pStyle w:val="Normal"/>
        <w:jc w:val="both"/>
        <w:rPr/>
      </w:pPr>
      <w:r>
        <w:rPr/>
      </w:r>
    </w:p>
    <w:p>
      <w:pPr>
        <w:pStyle w:val="Normal"/>
        <w:jc w:val="both"/>
        <w:rPr/>
      </w:pPr>
      <w:r>
        <w:rPr/>
        <w:t>Prensa de 29-marzo-1932: Ha nacido en Fregenal de la Sierra (Badajoz) Carmen, hija de don Francisco López de Ayala, Teniente de Artillería.</w:t>
      </w:r>
    </w:p>
    <w:p>
      <w:pPr>
        <w:pStyle w:val="Normal"/>
        <w:jc w:val="both"/>
        <w:rPr/>
      </w:pPr>
      <w:r>
        <w:rPr/>
      </w:r>
    </w:p>
    <w:p>
      <w:pPr>
        <w:pStyle w:val="Normal"/>
        <w:jc w:val="both"/>
        <w:rPr/>
      </w:pPr>
      <w:r>
        <w:rPr/>
        <w:t>Prensa de 30-marzo-1932: Ha nacido en Madrid una niña, primer hijo del Duque de Fernán Núñez y de Mercedes Anchorena. Es nieta de la Duquesa viuda de Fernán Núñez y de la Sra. viuda de Anchorena. Fue bautizada el 6 de abril con el nombre de Mercedes.</w:t>
      </w:r>
    </w:p>
    <w:p>
      <w:pPr>
        <w:pStyle w:val="Normal"/>
        <w:jc w:val="both"/>
        <w:rPr/>
      </w:pPr>
      <w:r>
        <w:rPr/>
      </w:r>
    </w:p>
    <w:p>
      <w:pPr>
        <w:pStyle w:val="Normal"/>
        <w:jc w:val="both"/>
        <w:rPr/>
      </w:pPr>
      <w:r>
        <w:rPr/>
        <w:t>Prensa de 30-marzo-1932: Ha nacido en San Sebastián un niño de don Juan Machimbarrena.</w:t>
      </w:r>
    </w:p>
    <w:p>
      <w:pPr>
        <w:pStyle w:val="Normal"/>
        <w:jc w:val="both"/>
        <w:rPr/>
      </w:pPr>
      <w:r>
        <w:rPr/>
      </w:r>
    </w:p>
    <w:p>
      <w:pPr>
        <w:pStyle w:val="Normal"/>
        <w:jc w:val="both"/>
        <w:rPr/>
      </w:pPr>
      <w:r>
        <w:rPr/>
        <w:t>Prensa de 30-marzo-1932: Ha nacido en el Puerto de Santa María una niña de don José Merello Docavo y de Mercedes Aznar Espinosa.</w:t>
      </w:r>
    </w:p>
    <w:p>
      <w:pPr>
        <w:pStyle w:val="Normal"/>
        <w:jc w:val="both"/>
        <w:rPr/>
      </w:pPr>
      <w:r>
        <w:rPr/>
      </w:r>
    </w:p>
    <w:p>
      <w:pPr>
        <w:pStyle w:val="Normal"/>
        <w:jc w:val="both"/>
        <w:rPr/>
      </w:pPr>
      <w:r>
        <w:rPr/>
        <w:t>Prensa de 31-marzo-1932: Ha nacido en La Coruña  un niño de don N. Cisneros, Inspector del Timbre, y de doña María Luisa Asensio Torrado.</w:t>
      </w:r>
    </w:p>
    <w:p>
      <w:pPr>
        <w:pStyle w:val="Normal"/>
        <w:jc w:val="both"/>
        <w:rPr/>
      </w:pPr>
      <w:r>
        <w:rPr/>
      </w:r>
    </w:p>
    <w:p>
      <w:pPr>
        <w:pStyle w:val="Normal"/>
        <w:jc w:val="both"/>
        <w:rPr/>
      </w:pPr>
      <w:r>
        <w:rPr/>
        <w:t>Prensa de 31-marzo-1932: Ha nacido en Málaga Ana de Micheo Arroyo, hija de don José de Micheo, Teniente de Infanterí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marzo-1932 casaron en Murcia (San Nicolás) don Luis Saavedra Burrueta, hijo de don Luis Saavedra; y Josefa López Nicolau, hija de don José López Chicheri, ex Diputado a Cortes y ex Gobernador Civil.</w:t>
      </w:r>
    </w:p>
    <w:p>
      <w:pPr>
        <w:pStyle w:val="Normal"/>
        <w:jc w:val="both"/>
        <w:rPr/>
      </w:pPr>
      <w:r>
        <w:rPr/>
      </w:r>
    </w:p>
    <w:p>
      <w:pPr>
        <w:pStyle w:val="Normal"/>
        <w:jc w:val="both"/>
        <w:rPr/>
      </w:pPr>
      <w:r>
        <w:rPr/>
        <w:t xml:space="preserve">Prensa de Málaga de 1-marzo-1932: Por don José Pérez del Pulgar y Sra. para su hijo don Fernando Pérez del Pulgar y Valls ha sido pedida la mano de </w:t>
      </w:r>
      <w:r>
        <w:rPr>
          <w:i/>
        </w:rPr>
        <w:t>Carola</w:t>
      </w:r>
      <w:r>
        <w:rPr/>
        <w:t xml:space="preserve"> Márquez Aldana, hija de doña Victoria Aldana, viuda de Márquez Lafuente.</w:t>
      </w:r>
    </w:p>
    <w:p>
      <w:pPr>
        <w:pStyle w:val="Normal"/>
        <w:jc w:val="both"/>
        <w:rPr/>
      </w:pPr>
      <w:r>
        <w:rPr/>
      </w:r>
    </w:p>
    <w:p>
      <w:pPr>
        <w:pStyle w:val="Normal"/>
        <w:jc w:val="both"/>
        <w:rPr/>
      </w:pPr>
      <w:r>
        <w:rPr/>
        <w:t>Prensa de Madrid de 6-marzo-1932: Han casado en Madrid (Santa Bárbara) don Domingo de Arrese Magrá, director del diario “Heraldo alavés”, hijo de doña Victoria Magrá; y Ana María Monsalve, hija de don Miguel Monsalve, Magistrado del Tribunal Supremo.</w:t>
      </w:r>
    </w:p>
    <w:p>
      <w:pPr>
        <w:pStyle w:val="Normal"/>
        <w:jc w:val="both"/>
        <w:rPr/>
      </w:pPr>
      <w:r>
        <w:rPr/>
      </w:r>
    </w:p>
    <w:p>
      <w:pPr>
        <w:pStyle w:val="Normal"/>
        <w:jc w:val="both"/>
        <w:rPr/>
      </w:pPr>
      <w:r>
        <w:rPr/>
        <w:t>El 7-marzo-1932 para don Tomás Barbadillo Delgado será pedida la mano de Rosa Márquez Ambrosy. (Prensa de Cádiz).</w:t>
      </w:r>
    </w:p>
    <w:p>
      <w:pPr>
        <w:pStyle w:val="Normal"/>
        <w:jc w:val="both"/>
        <w:rPr/>
      </w:pPr>
      <w:r>
        <w:rPr/>
      </w:r>
    </w:p>
    <w:p>
      <w:pPr>
        <w:pStyle w:val="Normal"/>
        <w:jc w:val="both"/>
        <w:rPr/>
      </w:pPr>
      <w:r>
        <w:rPr/>
        <w:t>El 8-marzo-1932 casaron en Arroyo del Puerco (Cáceres) don Enrique Collado y Collado, hijo de don Wenceslao Collado; y María Chaves Cid, hija del difunto Médico don Luis Chaves García y de doña Máxima Cid Ramos. Hermana del novio, Társila Collado.</w:t>
      </w:r>
    </w:p>
    <w:p>
      <w:pPr>
        <w:pStyle w:val="Normal"/>
        <w:jc w:val="both"/>
        <w:rPr/>
      </w:pPr>
      <w:r>
        <w:rPr/>
      </w:r>
    </w:p>
    <w:p>
      <w:pPr>
        <w:pStyle w:val="Normal"/>
        <w:jc w:val="both"/>
        <w:rPr/>
      </w:pPr>
      <w:r>
        <w:rPr/>
        <w:t>Prensa de 9-marzo-1932: En Almendralejo, por don Agustín Aretio y doña Narcisa García, vecinos de Villalba de los Barros (Badajoz), para su hijo don Lorenzo Aretio García, Abogado, ha sido pedida la mano de Petra Quiñones Valero, hija de don Antonio Quiñones y de doña Josefa Valero. La boda se celebrará en abril.</w:t>
      </w:r>
    </w:p>
    <w:p>
      <w:pPr>
        <w:pStyle w:val="Normal"/>
        <w:jc w:val="both"/>
        <w:rPr/>
      </w:pPr>
      <w:r>
        <w:rPr/>
      </w:r>
    </w:p>
    <w:p>
      <w:pPr>
        <w:pStyle w:val="Normal"/>
        <w:jc w:val="both"/>
        <w:rPr/>
      </w:pPr>
      <w:r>
        <w:rPr/>
        <w:t>Prensa de Valencia de 9-marzo-1932: Por don Luis Iborra Pérez y Sra. para su hijo José Manuel ha sido pedida la mano de Ana Abargues Selva.</w:t>
      </w:r>
    </w:p>
    <w:p>
      <w:pPr>
        <w:pStyle w:val="Normal"/>
        <w:jc w:val="both"/>
        <w:rPr/>
      </w:pPr>
      <w:r>
        <w:rPr/>
      </w:r>
    </w:p>
    <w:p>
      <w:pPr>
        <w:pStyle w:val="Normal"/>
        <w:jc w:val="both"/>
        <w:rPr/>
      </w:pPr>
      <w:r>
        <w:rPr/>
        <w:t>Prensa de 10-marzo-1932: Hace 10 años (en 1922) se daba la noticia de haber casado en Jerez de la Frontera don José María Pemán y Pemartín, Abogado de Cádiz, y María del Carmen Domecq y Rivero, hija de la Marquesa viuda de Casa Domecq.</w:t>
      </w:r>
    </w:p>
    <w:p>
      <w:pPr>
        <w:pStyle w:val="Normal"/>
        <w:jc w:val="both"/>
        <w:rPr/>
      </w:pPr>
      <w:r>
        <w:rPr/>
      </w:r>
    </w:p>
    <w:p>
      <w:pPr>
        <w:pStyle w:val="Normal"/>
        <w:jc w:val="both"/>
        <w:rPr/>
      </w:pPr>
      <w:r>
        <w:rPr/>
        <w:t>El 12-marzo-1932 casaron en Madrid (San Francisco el Grande) don Alfonso Eugenio Pérez Seoane y Bueno, hijo del Conde de Riudoms, ex Gobernador Civil de Segovia; y doña Myrle Elisabeth Harvey, de familia californiana, viuda del danés Henri Stampe. Hermanos del novio, don Pablo y la Marquesa de Alquibla.</w:t>
      </w:r>
    </w:p>
    <w:p>
      <w:pPr>
        <w:pStyle w:val="Normal"/>
        <w:jc w:val="both"/>
        <w:rPr/>
      </w:pPr>
      <w:r>
        <w:rPr/>
      </w:r>
    </w:p>
    <w:p>
      <w:pPr>
        <w:pStyle w:val="Normal"/>
        <w:jc w:val="both"/>
        <w:rPr/>
      </w:pPr>
      <w:r>
        <w:rPr/>
        <w:t>Prensa de 15-marzo-1932: Hace 25 años (en 1907) se daba la noticia de que en Manzanilla (Huelva) para el Abogado de Sevilla don José Monge Bernal había sido pedida la mano de Amparo de Mier y Checa.</w:t>
      </w:r>
    </w:p>
    <w:p>
      <w:pPr>
        <w:pStyle w:val="Normal"/>
        <w:jc w:val="both"/>
        <w:rPr/>
      </w:pPr>
      <w:r>
        <w:rPr/>
      </w:r>
    </w:p>
    <w:p>
      <w:pPr>
        <w:pStyle w:val="Normal"/>
        <w:jc w:val="both"/>
        <w:rPr/>
      </w:pPr>
      <w:r>
        <w:rPr/>
        <w:t>Prensa de 15-marzo-1932: Por los Sres. de Gabilán para su hijo Luis Gabilán Pla, Abogado del Estado, ha sido pedida la mano de Carmen Ruano, hija de la Sra. viuda del ex Ministro don Juan José Ruano.</w:t>
      </w:r>
    </w:p>
    <w:p>
      <w:pPr>
        <w:pStyle w:val="Normal"/>
        <w:jc w:val="both"/>
        <w:rPr/>
      </w:pPr>
      <w:r>
        <w:rPr/>
      </w:r>
    </w:p>
    <w:p>
      <w:pPr>
        <w:pStyle w:val="Normal"/>
        <w:jc w:val="both"/>
        <w:rPr/>
      </w:pPr>
      <w:r>
        <w:rPr/>
        <w:t>Prensa de Madrid de 16-marzo-1932: Por los Sres. de Die para su hijo don Francisco ha sido pedida la mano de Mercedes Lamana, hija de don Cándido Lamana, ex Diputado a Cortes por Tarazona. Casarán a primeros de abril.</w:t>
      </w:r>
    </w:p>
    <w:p>
      <w:pPr>
        <w:pStyle w:val="Normal"/>
        <w:jc w:val="both"/>
        <w:rPr/>
      </w:pPr>
      <w:r>
        <w:rPr/>
      </w:r>
    </w:p>
    <w:p>
      <w:pPr>
        <w:pStyle w:val="Normal"/>
        <w:jc w:val="both"/>
        <w:rPr/>
      </w:pPr>
      <w:r>
        <w:rPr/>
        <w:t>Prensa de 16-marzo-1932: En Málaga han firmado sus esponsales don Antonio Shaw Loring y Concepción Martos Crooke. La boda se celebrará el 28 en la iglesia de la Victoria, de Málaga.</w:t>
      </w:r>
    </w:p>
    <w:p>
      <w:pPr>
        <w:pStyle w:val="Normal"/>
        <w:jc w:val="both"/>
        <w:rPr/>
      </w:pPr>
      <w:r>
        <w:rPr/>
      </w:r>
    </w:p>
    <w:p>
      <w:pPr>
        <w:pStyle w:val="Normal"/>
        <w:jc w:val="both"/>
        <w:rPr/>
      </w:pPr>
      <w:r>
        <w:rPr/>
        <w:t>El 17-marzo-1932 casaron en Almería (Catedral) don José Arroquia Ibarra, Marqués de San Miguel de la Vega y Capitán aviador, hijo de la Marquesa viuda de San Miguel de la Vega; y Elena Díaz Aguilar y Spottorno.</w:t>
      </w:r>
    </w:p>
    <w:p>
      <w:pPr>
        <w:pStyle w:val="Normal"/>
        <w:jc w:val="both"/>
        <w:rPr/>
      </w:pPr>
      <w:r>
        <w:rPr/>
      </w:r>
    </w:p>
    <w:p>
      <w:pPr>
        <w:pStyle w:val="Normal"/>
        <w:jc w:val="both"/>
        <w:rPr/>
      </w:pPr>
      <w:r>
        <w:rPr/>
        <w:t>Prensa de 17-marzo-1932: Han casado en Málaga Rafael Hidalgo y María Fernández de Córdoba Roche.</w:t>
      </w:r>
    </w:p>
    <w:p>
      <w:pPr>
        <w:pStyle w:val="Normal"/>
        <w:jc w:val="both"/>
        <w:rPr/>
      </w:pPr>
      <w:r>
        <w:rPr/>
      </w:r>
    </w:p>
    <w:p>
      <w:pPr>
        <w:pStyle w:val="Normal"/>
        <w:jc w:val="both"/>
        <w:rPr/>
      </w:pPr>
      <w:r>
        <w:rPr/>
        <w:t>Prensa de 18-marzo-1932: Han casado en Tarifa (Cádiz) don José Cazalla Morales, hijo de doña Josefa Morales, viuda de Cazalla; y María del Carmen Moreno de Guerra y Núñez. Hermano de la novia, don Mariano Moreno de Guerra y Núñez.</w:t>
      </w:r>
    </w:p>
    <w:p>
      <w:pPr>
        <w:pStyle w:val="Normal"/>
        <w:jc w:val="both"/>
        <w:rPr/>
      </w:pPr>
      <w:r>
        <w:rPr/>
      </w:r>
    </w:p>
    <w:p>
      <w:pPr>
        <w:pStyle w:val="Normal"/>
        <w:jc w:val="both"/>
        <w:rPr/>
      </w:pPr>
      <w:r>
        <w:rPr/>
        <w:t>El 19-marzo-1932 casaron en Madrid las hermanas María de los Dolores y Caridad López de Sagredo y de Bessieres con don Eduardo de Almunia y Roca de Togores, hijo de la Marquesa de Rubalcava, y con don Alfonso González Conde y de Borbón, Teniente de Artillería, hijo de los Marqueses de Villamantilla de Perales, respectivamente.</w:t>
      </w:r>
    </w:p>
    <w:p>
      <w:pPr>
        <w:pStyle w:val="Normal"/>
        <w:jc w:val="both"/>
        <w:rPr/>
      </w:pPr>
      <w:r>
        <w:rPr/>
      </w:r>
    </w:p>
    <w:p>
      <w:pPr>
        <w:pStyle w:val="Normal"/>
        <w:jc w:val="both"/>
        <w:rPr/>
      </w:pPr>
      <w:r>
        <w:rPr/>
        <w:t>El 19-marzo-1932 casaron en Santa Cruz de Tenerife don Manuel Fernández de Villalta y García Pallasar, Médico, natural de Santa Cruz de Tenerife, de 29 años, nieto de doña Juana García Pallasar; y María de los Ángeles Dehesa Escuder, natural de la misma ciudad, de 25 años, hija de don Nicolás Dehesa y Mohene.</w:t>
      </w:r>
    </w:p>
    <w:p>
      <w:pPr>
        <w:pStyle w:val="Normal"/>
        <w:jc w:val="both"/>
        <w:rPr/>
      </w:pPr>
      <w:r>
        <w:rPr/>
      </w:r>
    </w:p>
    <w:p>
      <w:pPr>
        <w:pStyle w:val="Normal"/>
        <w:jc w:val="both"/>
        <w:rPr/>
      </w:pPr>
      <w:r>
        <w:rPr/>
        <w:t>El 19-marzo-1932 casaron en Fregenal de la Sierra (Badajoz) don Juan Peche Rico, Conde de Torrepilares, hijo de don Luis Peche; e Isabel Martínez Sánchez Arjona, hija de doña Isabel Sánchez Arjona.</w:t>
      </w:r>
    </w:p>
    <w:p>
      <w:pPr>
        <w:pStyle w:val="Normal"/>
        <w:jc w:val="both"/>
        <w:rPr/>
      </w:pPr>
      <w:r>
        <w:rPr/>
      </w:r>
    </w:p>
    <w:p>
      <w:pPr>
        <w:pStyle w:val="Normal"/>
        <w:jc w:val="both"/>
        <w:rPr/>
      </w:pPr>
      <w:r>
        <w:rPr/>
        <w:t>Prensa de 19-marzo-1932: En Logroño, para don Luis Calderón Gaztelu, Teniente de Ingenieros y Oficial aviador, ha sido pedida la mano de Pilar Herreros de Tejada y Azcona.</w:t>
      </w:r>
    </w:p>
    <w:p>
      <w:pPr>
        <w:pStyle w:val="Normal"/>
        <w:tabs>
          <w:tab w:val="clear" w:pos="708"/>
          <w:tab w:val="left" w:pos="567" w:leader="none"/>
        </w:tabs>
        <w:suppressAutoHyphens w:val="true"/>
        <w:jc w:val="both"/>
        <w:rPr/>
      </w:pPr>
      <w:r>
        <w:rPr/>
      </w:r>
    </w:p>
    <w:p>
      <w:pPr>
        <w:pStyle w:val="Normal"/>
        <w:jc w:val="both"/>
        <w:rPr/>
      </w:pPr>
      <w:r>
        <w:rPr/>
        <w:t xml:space="preserve">Prensa de 19-marzo-1932: En Logroño, para don Rafael Herreros de Tejada, Oficial de Artillería, ha sido pedida la mano de </w:t>
      </w:r>
      <w:r>
        <w:rPr>
          <w:i/>
        </w:rPr>
        <w:t>Marichu</w:t>
      </w:r>
      <w:r>
        <w:rPr/>
        <w:t xml:space="preserve"> Sanz de Navarrete, de familia de Los Arcos (Navarra).</w:t>
      </w:r>
    </w:p>
    <w:p>
      <w:pPr>
        <w:pStyle w:val="Normal"/>
        <w:jc w:val="both"/>
        <w:rPr/>
      </w:pPr>
      <w:r>
        <w:rPr/>
      </w:r>
    </w:p>
    <w:p>
      <w:pPr>
        <w:pStyle w:val="Normal"/>
        <w:jc w:val="both"/>
        <w:rPr/>
      </w:pPr>
      <w:r>
        <w:rPr/>
        <w:t>El 19-marzo-1932 en Madrid, para don Luis de Muller y Ferrer, de familia de Tarragona, hermano de los Marqueses de Muller y de los Condes de Ríus, ha sido pedida la mano de Blanca Morenes y Carvajal, que acaba de cumplir 18 años, hija menor de los Condes del Asalto. La boda se celebrará en junio.</w:t>
      </w:r>
    </w:p>
    <w:p>
      <w:pPr>
        <w:pStyle w:val="Normal"/>
        <w:jc w:val="both"/>
        <w:rPr/>
      </w:pPr>
      <w:r>
        <w:rPr/>
      </w:r>
    </w:p>
    <w:p>
      <w:pPr>
        <w:pStyle w:val="Normal"/>
        <w:jc w:val="both"/>
        <w:rPr/>
      </w:pPr>
      <w:r>
        <w:rPr/>
        <w:t>El 20-marzo-1907 casaron en Pontevedra (San Bartolomé) don Manuel Rodríguez Solano y Amparo Rivera Peinador, hija de don Cesáreo Rivera, ex Diputado a Cortes.</w:t>
      </w:r>
    </w:p>
    <w:p>
      <w:pPr>
        <w:pStyle w:val="Normal"/>
        <w:jc w:val="both"/>
        <w:rPr/>
      </w:pPr>
      <w:r>
        <w:rPr/>
      </w:r>
    </w:p>
    <w:p>
      <w:pPr>
        <w:pStyle w:val="Normal"/>
        <w:jc w:val="both"/>
        <w:rPr/>
      </w:pPr>
      <w:r>
        <w:rPr/>
        <w:t>Hace 20 años se daba la noticia de haber casado en Vitoria el 20-marzo-1912 don José Ángel Lizasoain y Rosario Mendizábal. Padrino, el Conde de Peñaflorida.</w:t>
      </w:r>
    </w:p>
    <w:p>
      <w:pPr>
        <w:pStyle w:val="Normal"/>
        <w:jc w:val="both"/>
        <w:rPr/>
      </w:pPr>
      <w:r>
        <w:rPr/>
      </w:r>
    </w:p>
    <w:p>
      <w:pPr>
        <w:pStyle w:val="Normal"/>
        <w:jc w:val="both"/>
        <w:rPr/>
      </w:pPr>
      <w:r>
        <w:rPr/>
        <w:t>Prensa de Córdoba de 20-marzo-1932: Por la Sra. viuda de Carmona para su hijo don José Ignacio, Teniente de Infantería, ha sido pedida la mano de Josefa, hija de don Rodrigo Fernández de Mesa y de doña Teresa de León y Primo de Rivera.</w:t>
      </w:r>
    </w:p>
    <w:p>
      <w:pPr>
        <w:pStyle w:val="Normal"/>
        <w:jc w:val="both"/>
        <w:rPr/>
      </w:pPr>
      <w:r>
        <w:rPr/>
      </w:r>
    </w:p>
    <w:p>
      <w:pPr>
        <w:pStyle w:val="Normal"/>
        <w:jc w:val="both"/>
        <w:rPr/>
      </w:pPr>
      <w:r>
        <w:rPr/>
        <w:t>Prensa de Madrid de 21-marzo-1932: Por la Sra. viuda de Cadenas para su hijo don Francisco ha sido pedida la mano de Elvira Allende, hija del difunto don Enrique Allende y nieta de don Tomás Allende. Casarán en el mes de junio.</w:t>
      </w:r>
    </w:p>
    <w:p>
      <w:pPr>
        <w:pStyle w:val="Normal"/>
        <w:jc w:val="both"/>
        <w:rPr/>
      </w:pPr>
      <w:r>
        <w:rPr/>
      </w:r>
    </w:p>
    <w:p>
      <w:pPr>
        <w:pStyle w:val="Normal"/>
        <w:jc w:val="both"/>
        <w:rPr/>
      </w:pPr>
      <w:r>
        <w:rPr/>
        <w:t>Prensa de 22-marzo-1932: Han casado en Sevilla (San Gil) don Rafael Laguillo y Martín, Teniente de Artillería retirado e Ingeniero, hijo de don José Laguillo y Bonilla; y Aurelia Fernández Gómez, hija de doña Josefa Gómez, viuda de Fernández.</w:t>
      </w:r>
    </w:p>
    <w:p>
      <w:pPr>
        <w:pStyle w:val="Normal"/>
        <w:jc w:val="both"/>
        <w:rPr/>
      </w:pPr>
      <w:r>
        <w:rPr/>
      </w:r>
    </w:p>
    <w:p>
      <w:pPr>
        <w:pStyle w:val="Normal"/>
        <w:jc w:val="both"/>
        <w:rPr/>
      </w:pPr>
      <w:r>
        <w:rPr/>
        <w:t>Prensa de 23-marzo-1932: Han casado en Barcelona (Concepción) el Conde Enzo Salvoni, hijo del Conde de Salvoni; y Carmen Serrate y Ureta, hija de don Juan Serrate.</w:t>
      </w:r>
    </w:p>
    <w:p>
      <w:pPr>
        <w:pStyle w:val="Normal"/>
        <w:jc w:val="both"/>
        <w:rPr/>
      </w:pPr>
      <w:r>
        <w:rPr/>
      </w:r>
    </w:p>
    <w:p>
      <w:pPr>
        <w:pStyle w:val="Normal"/>
        <w:jc w:val="both"/>
        <w:rPr/>
      </w:pPr>
      <w:r>
        <w:rPr/>
        <w:t>Hace 20 años, el 25-marzo-1912 casaron en Las Palmas (San Agustín)  don Antonio Cantero y Neira y María Massieu y Matos, hija de doña Carmen Matos.</w:t>
      </w:r>
    </w:p>
    <w:p>
      <w:pPr>
        <w:pStyle w:val="Normal"/>
        <w:jc w:val="both"/>
        <w:rPr/>
      </w:pPr>
      <w:r>
        <w:rPr/>
      </w:r>
    </w:p>
    <w:p>
      <w:pPr>
        <w:pStyle w:val="Normal"/>
        <w:jc w:val="both"/>
        <w:rPr/>
      </w:pPr>
      <w:r>
        <w:rPr/>
        <w:t>Prensa de Madrid de 25-marzo-1932: Por don Felipe Gómez Pallete, Teniente Coronel de Ingenieros, para su hijo don Felipe, Doctor en Medicina, ha sido pedida la mano de Carmen Pérez Aragón. La boda se celebrará en junio.</w:t>
      </w:r>
    </w:p>
    <w:p>
      <w:pPr>
        <w:pStyle w:val="Normal"/>
        <w:jc w:val="both"/>
        <w:rPr/>
      </w:pPr>
      <w:r>
        <w:rPr/>
      </w:r>
    </w:p>
    <w:p>
      <w:pPr>
        <w:pStyle w:val="Normal"/>
        <w:jc w:val="both"/>
        <w:rPr/>
      </w:pPr>
      <w:r>
        <w:rPr/>
        <w:t>Prensa de 25-marzo-1932: Por el General don Eugenio Pérez de Lema, ex Gobernador Militar de Segovia, para su hijo don Eugenio ha sido pedida la mano de Coral de Contreras Ceballos, hija de la Marquesa de Torrelavega y nieta del Teniente General don Ricardo de Contreras. La boda se celebrará en mayo.</w:t>
      </w:r>
    </w:p>
    <w:p>
      <w:pPr>
        <w:pStyle w:val="Normal"/>
        <w:jc w:val="both"/>
        <w:rPr/>
      </w:pPr>
      <w:r>
        <w:rPr/>
      </w:r>
    </w:p>
    <w:p>
      <w:pPr>
        <w:pStyle w:val="Normal"/>
        <w:jc w:val="both"/>
        <w:rPr/>
      </w:pPr>
      <w:r>
        <w:rPr/>
        <w:t xml:space="preserve">Prensa de 25-marzo-1932: Para abril de 1932 se anuncia la boda de Gaspar Tato Cumming, hijo de don José Tato Ortega y de doña Mercedes Cumming Tato; y de </w:t>
      </w:r>
      <w:r>
        <w:rPr>
          <w:i/>
        </w:rPr>
        <w:t>Dolly</w:t>
      </w:r>
      <w:r>
        <w:rPr/>
        <w:t xml:space="preserve"> Guerra Barrientos, hija de don Gonzalo Guerra Zagala y de doña María Barrientos Yáñez-Barnuevo.</w:t>
      </w:r>
    </w:p>
    <w:p>
      <w:pPr>
        <w:pStyle w:val="Normal"/>
        <w:jc w:val="both"/>
        <w:rPr/>
      </w:pPr>
      <w:r>
        <w:rPr/>
      </w:r>
    </w:p>
    <w:p>
      <w:pPr>
        <w:pStyle w:val="Normal"/>
        <w:jc w:val="both"/>
        <w:rPr/>
      </w:pPr>
      <w:r>
        <w:rPr/>
        <w:t>El 26-marzo-1932 casaron en Madrid (Santa Teresa y Santa Isabel) don Fernando Roldán y Díaz de Arcaya, Comandante de Artillería, y Rosario de Hoces y Dorticós-Marín, hija de la Duquesa viuda de Hornachuelos.</w:t>
      </w:r>
    </w:p>
    <w:p>
      <w:pPr>
        <w:pStyle w:val="Normal"/>
        <w:jc w:val="both"/>
        <w:rPr/>
      </w:pPr>
      <w:r>
        <w:rPr/>
      </w:r>
    </w:p>
    <w:p>
      <w:pPr>
        <w:pStyle w:val="Normal"/>
        <w:jc w:val="both"/>
        <w:rPr/>
      </w:pPr>
      <w:r>
        <w:rPr/>
        <w:t>Prensa de 26-marzo-1932: Se ha concertado la boda de don José Falcó y Álvarez de Toledo, Conde de Elda, hermano del Duque de Fernán Núñez; y de Emilia Carrión y Santamarina, hija del Marqués de Melin.</w:t>
      </w:r>
    </w:p>
    <w:p>
      <w:pPr>
        <w:pStyle w:val="Normal"/>
        <w:tabs>
          <w:tab w:val="clear" w:pos="708"/>
          <w:tab w:val="left" w:pos="567" w:leader="none"/>
        </w:tabs>
        <w:suppressAutoHyphens w:val="true"/>
        <w:jc w:val="both"/>
        <w:rPr/>
      </w:pPr>
      <w:r>
        <w:rPr/>
      </w:r>
    </w:p>
    <w:p>
      <w:pPr>
        <w:pStyle w:val="Normal"/>
        <w:jc w:val="both"/>
        <w:rPr/>
      </w:pPr>
      <w:r>
        <w:rPr/>
        <w:t>Prensa de 26-marzo-1932: Se ha concertado la boda de don Francisco Patiño y Fernández Durán, Ingeniero, hijo de los Marqueses de Castelar; y de María de los Dolores Arróspide, Vizcondesa de Perellós, hija de los Condes de Plasencia, Duques de Castro Enríquez. La ceremonia se celebrará en San Sebastián.</w:t>
      </w:r>
    </w:p>
    <w:p>
      <w:pPr>
        <w:pStyle w:val="Normal"/>
        <w:jc w:val="both"/>
        <w:rPr/>
      </w:pPr>
      <w:r>
        <w:rPr/>
      </w:r>
    </w:p>
    <w:p>
      <w:pPr>
        <w:pStyle w:val="Normal"/>
        <w:jc w:val="both"/>
        <w:rPr/>
      </w:pPr>
      <w:r>
        <w:rPr/>
        <w:t>Prensa de 26-marzo-1932: Casarán en mayo don José María de Zulueta y Pereda Vivanco, hijo de don Luis de Zulueta y Ruiz de Gámiz y Sra.; y Manuela Sanchiz y Armada, hija de los Condes de Santa Ana de las Torres.</w:t>
      </w:r>
    </w:p>
    <w:p>
      <w:pPr>
        <w:pStyle w:val="Normal"/>
        <w:jc w:val="both"/>
        <w:rPr/>
      </w:pPr>
      <w:r>
        <w:rPr/>
      </w:r>
    </w:p>
    <w:p>
      <w:pPr>
        <w:pStyle w:val="Normal"/>
        <w:jc w:val="both"/>
        <w:rPr/>
      </w:pPr>
      <w:r>
        <w:rPr/>
        <w:t>Prensa de 27-marzo-1932: Han casado en Madrid don Juan Azpíroz, Capitán de Artillería, y Regla Calín de Briones, de Cartagena, hija de don Carlos Calín y Sra.</w:t>
      </w:r>
    </w:p>
    <w:p>
      <w:pPr>
        <w:pStyle w:val="Normal"/>
        <w:jc w:val="both"/>
        <w:rPr/>
      </w:pPr>
      <w:r>
        <w:rPr/>
      </w:r>
    </w:p>
    <w:p>
      <w:pPr>
        <w:pStyle w:val="Normal"/>
        <w:jc w:val="both"/>
        <w:rPr/>
      </w:pPr>
      <w:r>
        <w:rPr/>
        <w:t>Prensa de 27-marzo-1932: Han casado en Madrid (San José) don Ramón Peche y Cabeza de Vaca, hijo de los Marqueses de Rianzuela; y Joaquina Granda y Torres, hija de la Condesa viuda de Campos de Orellana.</w:t>
      </w:r>
    </w:p>
    <w:p>
      <w:pPr>
        <w:pStyle w:val="Normal"/>
        <w:jc w:val="both"/>
        <w:rPr/>
      </w:pPr>
      <w:r>
        <w:rPr/>
      </w:r>
    </w:p>
    <w:p>
      <w:pPr>
        <w:pStyle w:val="Normal"/>
        <w:jc w:val="both"/>
        <w:rPr/>
      </w:pPr>
      <w:r>
        <w:rPr/>
        <w:t>El 28-marzo-1932 casaron en Madrid (Cristo de la Salud) don Antonio Moreno de Arteaga, de familia extremeña; y Dolores Pidal y Toro de Guzmán, hija de los Marqueses de Valderrey.</w:t>
      </w:r>
    </w:p>
    <w:p>
      <w:pPr>
        <w:pStyle w:val="Normal"/>
        <w:jc w:val="both"/>
        <w:rPr/>
      </w:pPr>
      <w:r>
        <w:rPr/>
      </w:r>
    </w:p>
    <w:p>
      <w:pPr>
        <w:pStyle w:val="Normal"/>
        <w:jc w:val="both"/>
        <w:rPr/>
      </w:pPr>
      <w:r>
        <w:rPr/>
        <w:t>El 29-marzo-1932 casaron en Sevilla don Fernando Barón y Mora Figueroa, Oficial de Artillería, hijo de don Alfonso Barón y Martínez Agulló, Ingeniero de Caminos; y Rosario Rojas Marcos Lobo, hija del difunto Abogado don Manuel Rojas Marcos y de su viuda.</w:t>
      </w:r>
    </w:p>
    <w:p>
      <w:pPr>
        <w:pStyle w:val="Normal"/>
        <w:jc w:val="both"/>
        <w:rPr/>
      </w:pPr>
      <w:r>
        <w:rPr/>
      </w:r>
    </w:p>
    <w:p>
      <w:pPr>
        <w:pStyle w:val="Normal"/>
        <w:jc w:val="both"/>
        <w:rPr/>
      </w:pPr>
      <w:r>
        <w:rPr/>
        <w:t>El 29-marzo-1932 casaron en Teruel (palacio episcopal), don Pablo Martín Alonso, Teniente Coronel de Infantería y Comandante militar de la plaza de Teruel, de 35 años; y María Manuela Martínez de Velasco Romero, de 22, hija de don Ramón Martínez de Velasco.</w:t>
      </w:r>
    </w:p>
    <w:p>
      <w:pPr>
        <w:pStyle w:val="Normal"/>
        <w:jc w:val="both"/>
        <w:rPr/>
      </w:pPr>
      <w:r>
        <w:rPr/>
      </w:r>
    </w:p>
    <w:p>
      <w:pPr>
        <w:pStyle w:val="Normal"/>
        <w:jc w:val="both"/>
        <w:rPr/>
      </w:pPr>
      <w:r>
        <w:rPr/>
        <w:t>Prensa de 29-marzo-1932: Han casado en Madrid (San Marcos) don Antonio Almunia y de León, primogénito de los Marqueses de Almunia; y María Teresa Lafitte Vázquez.</w:t>
      </w:r>
    </w:p>
    <w:p>
      <w:pPr>
        <w:pStyle w:val="Normal"/>
        <w:jc w:val="both"/>
        <w:rPr/>
      </w:pPr>
      <w:r>
        <w:rPr/>
      </w:r>
    </w:p>
    <w:p>
      <w:pPr>
        <w:pStyle w:val="Normal"/>
        <w:tabs>
          <w:tab w:val="clear" w:pos="708"/>
          <w:tab w:val="left" w:pos="567" w:leader="none"/>
        </w:tabs>
        <w:suppressAutoHyphens w:val="true"/>
        <w:jc w:val="both"/>
        <w:rPr/>
      </w:pPr>
      <w:r>
        <w:rPr/>
        <w:t>Prensa de 29-marzo-1932: Para don Francisco Bonmati ha sido pedida la mano de Elia de Montoya y Grondona, hija de los Marqueses de Casa Fuert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Madrid de 29-marzo-1932: Por don César Campuzano Ruiz para su hijo don Pedro Campuzano Cacho, Doctor en Medicina, ha sido pedida la mano de Aurora, hija de don Carlos González y Álvarez-Ossor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9-marzo-1932: En San Fernando (Cádiz) para don Eduardo García Serna y Ponce de León, Teniente de Infantería de Marina, ha sido pedida la mano de Josefa Serra Pujazón.</w:t>
      </w:r>
    </w:p>
    <w:p>
      <w:pPr>
        <w:pStyle w:val="Normal"/>
        <w:tabs>
          <w:tab w:val="clear" w:pos="708"/>
          <w:tab w:val="left" w:pos="567" w:leader="none"/>
        </w:tabs>
        <w:suppressAutoHyphens w:val="true"/>
        <w:jc w:val="both"/>
        <w:rPr/>
      </w:pPr>
      <w:r>
        <w:rPr/>
      </w:r>
    </w:p>
    <w:p>
      <w:pPr>
        <w:pStyle w:val="Normal"/>
        <w:jc w:val="both"/>
        <w:rPr/>
      </w:pPr>
      <w:r>
        <w:rPr/>
        <w:t>Prensa de 29-marzo-1932: En Madrid, para don Leopoldo Martínez Fresno ha sido pedida la mano de Laura Pavía y Martín de Peralta, hija del Marqués de Novaliches. La boda se celebrará en mayo.</w:t>
      </w:r>
    </w:p>
    <w:p>
      <w:pPr>
        <w:pStyle w:val="Normal"/>
        <w:jc w:val="both"/>
        <w:rPr/>
      </w:pPr>
      <w:r>
        <w:rPr/>
      </w:r>
    </w:p>
    <w:p>
      <w:pPr>
        <w:pStyle w:val="Normal"/>
        <w:jc w:val="both"/>
        <w:rPr/>
      </w:pPr>
      <w:r>
        <w:rPr/>
        <w:t>Prensa de 30-marzo-1932: Han casado en Neguri (Guecho, Vizcaya) don Luis Ignacio de Arana e Ibarra y Sofía Ibarra y Mac-Mahón, hija de la Marquesa de Mac Mahón.</w:t>
      </w:r>
    </w:p>
    <w:p>
      <w:pPr>
        <w:pStyle w:val="Normal"/>
        <w:jc w:val="both"/>
        <w:rPr/>
      </w:pPr>
      <w:r>
        <w:rPr/>
      </w:r>
    </w:p>
    <w:p>
      <w:pPr>
        <w:pStyle w:val="Normal"/>
        <w:tabs>
          <w:tab w:val="clear" w:pos="708"/>
          <w:tab w:val="left" w:pos="567" w:leader="none"/>
        </w:tabs>
        <w:suppressAutoHyphens w:val="true"/>
        <w:jc w:val="both"/>
        <w:rPr/>
      </w:pPr>
      <w:r>
        <w:rPr/>
        <w:t>Prensa de 30-marzo-1932: Van a casar en Valencia don Benigno Aguirre, Capitán de Caballería retirado, y Carmen Manglano y Cucaló de Montull, hija de los Barones de Figols.</w:t>
      </w:r>
    </w:p>
    <w:p>
      <w:pPr>
        <w:pStyle w:val="Normal"/>
        <w:tabs>
          <w:tab w:val="clear" w:pos="708"/>
          <w:tab w:val="left" w:pos="567" w:leader="none"/>
        </w:tabs>
        <w:suppressAutoHyphens w:val="true"/>
        <w:jc w:val="both"/>
        <w:rPr/>
      </w:pPr>
      <w:r>
        <w:rPr/>
      </w:r>
    </w:p>
    <w:p>
      <w:pPr>
        <w:pStyle w:val="Normal"/>
        <w:jc w:val="both"/>
        <w:rPr/>
      </w:pPr>
      <w:r>
        <w:rPr/>
        <w:t>Prensa de 30-marzo-1932: Por la Sra. viuda de Sunyé para su hijo don Jesús, Abogado y Alférez, ha sido pedida la mano de Concepción Cantón Salazar y O’Dena, hija de don Juan Cantón Salazar, General de División y ex Gobernador Civil de Zaragoza.</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marzo-1932 falleció en Malleza (concejo de Salas, Asturias) doña Matilde Cuervo Arango Navarro, viuda de Cuervo Arango. Hijos, don José María, doña María del Pilar, doña Matilde y doña María del Consuelo.</w:t>
      </w:r>
    </w:p>
    <w:p>
      <w:pPr>
        <w:pStyle w:val="Normal"/>
        <w:jc w:val="both"/>
        <w:rPr/>
      </w:pPr>
      <w:r>
        <w:rPr/>
      </w:r>
    </w:p>
    <w:p>
      <w:pPr>
        <w:pStyle w:val="Normal"/>
        <w:jc w:val="both"/>
        <w:rPr/>
      </w:pPr>
      <w:r>
        <w:rPr/>
        <w:t>El 1-marzo-1932 falleció en Barcelona (Purísima Concepción) doña Antonia Maristany Viladevall, Condesa viuda de Lavern. Era viuda de don Pedro G. Maristany, primer Conde de Lavern. Hijos, doña Lidia, don Francisco, doña Isabel, doña Aurelia, don Jacinto, don Pedro y doña Montserrat. Hijos políticos, nietos, nieto político, biznieto, hermanos, hermanos políticos, sobrinos, primos. Fue enterrada en Masnou.</w:t>
      </w:r>
    </w:p>
    <w:p>
      <w:pPr>
        <w:pStyle w:val="Normal"/>
        <w:jc w:val="both"/>
        <w:rPr/>
      </w:pPr>
      <w:r>
        <w:rPr/>
      </w:r>
    </w:p>
    <w:p>
      <w:pPr>
        <w:pStyle w:val="Normal"/>
        <w:jc w:val="both"/>
        <w:rPr>
          <w:lang w:val="es-ES_tradnl"/>
        </w:rPr>
      </w:pPr>
      <w:r>
        <w:rPr/>
        <w:t>El 1-marzo-1932 falleció en Hoyos (Cáceres) don Juan Moreno de Acevedo e Izquierdo, Presidente de Sala jubilado, ex Fiscal de la Audiencia Territorial de Cáceres, Doctor en Derecho y Licenciado en Filosofía y Letras, de 74 años. Esposa, doña Camila Albarrán y Navarro de Eugui. Hijos, doña Julia, don Luis, don Ildefonso y don Enrique. Hijas políticas, doña Teresa Moreno Valencia y doña María del Carmen Sampedro Manzano. Nietos. Hermanos políticos, don Alfonso de Pando y doña Sofía Albarrán, de Pando. Sobrinos.</w:t>
      </w:r>
    </w:p>
    <w:p>
      <w:pPr>
        <w:pStyle w:val="Normal"/>
        <w:jc w:val="both"/>
        <w:rPr>
          <w:lang w:val="es-ES_tradnl"/>
        </w:rPr>
      </w:pPr>
      <w:r>
        <w:rPr>
          <w:lang w:val="es-ES_tradnl"/>
        </w:rPr>
      </w:r>
    </w:p>
    <w:p>
      <w:pPr>
        <w:pStyle w:val="Normal"/>
        <w:jc w:val="both"/>
        <w:rPr/>
      </w:pPr>
      <w:r>
        <w:rPr/>
        <w:t>Prensa de 1-marzo-1932: Ha fallecido una hija recién nacida de don Ignacio Coello de Portugal y de María Matilde de Hoces.</w:t>
      </w:r>
    </w:p>
    <w:p>
      <w:pPr>
        <w:pStyle w:val="Normal"/>
        <w:jc w:val="both"/>
        <w:rPr/>
      </w:pPr>
      <w:r>
        <w:rPr/>
      </w:r>
    </w:p>
    <w:p>
      <w:pPr>
        <w:pStyle w:val="Normal"/>
        <w:jc w:val="both"/>
        <w:rPr/>
      </w:pPr>
      <w:r>
        <w:rPr/>
        <w:t>El 2-marzo-1932 falleció en Sevilla (San Pedro) en olor de santidad la madre sor Ángela de la Cruz Guerrero, fundadora y superiora general de la Compañía de Hermanas de la Cruz, nacida en Sevilla hace 86 años.</w:t>
      </w:r>
    </w:p>
    <w:p>
      <w:pPr>
        <w:pStyle w:val="Normal"/>
        <w:jc w:val="both"/>
        <w:rPr/>
      </w:pPr>
      <w:r>
        <w:rPr/>
      </w:r>
    </w:p>
    <w:p>
      <w:pPr>
        <w:pStyle w:val="Normal"/>
        <w:jc w:val="both"/>
        <w:rPr>
          <w:lang w:val="es-ES_tradnl"/>
        </w:rPr>
      </w:pPr>
      <w:r>
        <w:rPr/>
        <w:t>El 2-marzo-1932 falleció en Madrid José Luis de Oliva y Rodríguez de Rivas, de 4 meses. Padres, don José María y doña Blanca. Hermana, María Josefa.</w:t>
      </w:r>
    </w:p>
    <w:p>
      <w:pPr>
        <w:pStyle w:val="Normal"/>
        <w:jc w:val="both"/>
        <w:rPr>
          <w:lang w:val="es-ES_tradnl"/>
        </w:rPr>
      </w:pPr>
      <w:r>
        <w:rPr>
          <w:lang w:val="es-ES_tradnl"/>
        </w:rPr>
      </w:r>
    </w:p>
    <w:p>
      <w:pPr>
        <w:pStyle w:val="Normal"/>
        <w:jc w:val="both"/>
        <w:rPr/>
      </w:pPr>
      <w:r>
        <w:rPr/>
        <w:t>Prensa de 2-marzo-1932: Ha fallecido en el Puerto de Santa María doña Josefa del Cuvillo y Sancho, viuda de don Fernando A. de Terry y Carrera. Hijos (al menos, don Fernando C., don Carlos J. y don Javier de Terry y del Cuvillo). Hijos políticos, don Francisco Gaztelu y Oneto y don Pedro Lastra y Salas.</w:t>
      </w:r>
    </w:p>
    <w:p>
      <w:pPr>
        <w:pStyle w:val="Normal"/>
        <w:jc w:val="both"/>
        <w:rPr/>
      </w:pPr>
      <w:r>
        <w:rPr/>
      </w:r>
    </w:p>
    <w:p>
      <w:pPr>
        <w:pStyle w:val="Normal"/>
        <w:jc w:val="both"/>
        <w:rPr/>
      </w:pPr>
      <w:r>
        <w:rPr/>
        <w:t>Prensa de 3-marzo-1932: Hace 25 años (en 1907) se daba la noticia de haber fallecido en Valencia la Marquesa de Dos Aguas.</w:t>
      </w:r>
    </w:p>
    <w:p>
      <w:pPr>
        <w:pStyle w:val="Normal"/>
        <w:jc w:val="both"/>
        <w:rPr/>
      </w:pPr>
      <w:r>
        <w:rPr/>
      </w:r>
    </w:p>
    <w:p>
      <w:pPr>
        <w:pStyle w:val="Normal"/>
        <w:jc w:val="both"/>
        <w:rPr/>
      </w:pPr>
      <w:r>
        <w:rPr/>
        <w:t>El 3-marzo-1932 falleció en Sevilla (San Juan de la Palma) don Antonio Giménez Aragón, Abogado. Esposa, doña Natividad Valera Valverde. Hijos, don Blas-Enrique, don Antonio, doña Natividad, doña Elvira, don Eduardo, don Francisco, don Javier y don José María. Madre, doña Mercedes de Aragón. Madre política, hermanos, hermanos políticos.</w:t>
      </w:r>
    </w:p>
    <w:p>
      <w:pPr>
        <w:pStyle w:val="Normal"/>
        <w:jc w:val="both"/>
        <w:rPr/>
      </w:pPr>
      <w:r>
        <w:rPr/>
      </w:r>
    </w:p>
    <w:p>
      <w:pPr>
        <w:pStyle w:val="Normal"/>
        <w:jc w:val="both"/>
        <w:rPr/>
      </w:pPr>
      <w:r>
        <w:rPr/>
        <w:t>El 3-marzo-1932 falleció en La Coruña don Maximiliano Linares Rivas, jurisconsulto, Decano del Colegio de Abogados de La Coruña, ex Diputado a Cortes por Betanzos, ex Gobernador Civil y ex Senador del Reino, nacido en Santiago de Compostela el 14-mayo-1844. Era hermano de don Aureliano, ex Ministro de la Corona y tío del aplaudido dramaturgo.</w:t>
      </w:r>
    </w:p>
    <w:p>
      <w:pPr>
        <w:pStyle w:val="Normal"/>
        <w:tabs>
          <w:tab w:val="clear" w:pos="708"/>
          <w:tab w:val="left" w:pos="567" w:leader="none"/>
        </w:tabs>
        <w:suppressAutoHyphens w:val="true"/>
        <w:jc w:val="both"/>
        <w:rPr/>
      </w:pPr>
      <w:r>
        <w:rPr/>
      </w:r>
    </w:p>
    <w:p>
      <w:pPr>
        <w:pStyle w:val="Normal"/>
        <w:jc w:val="both"/>
        <w:rPr/>
      </w:pPr>
      <w:r>
        <w:rPr/>
        <w:t>El 3-marzo-1932 falleció don Rafael Sabadell Ferrando, viudo de doña Pilar Sagnier Villavecchia. Hija, hermano, hermana, hermanos políticos, sobrinos, primos. Su difunta mujer era hermana del finado Marqués de Sagnier, del Consejero togado don Joaquín y de don Leopoldo Sagnier. La única hija del difunto entró hace tiempo de una orden de religiosas.</w:t>
      </w:r>
    </w:p>
    <w:p>
      <w:pPr>
        <w:pStyle w:val="Normal"/>
        <w:tabs>
          <w:tab w:val="clear" w:pos="708"/>
          <w:tab w:val="left" w:pos="567" w:leader="none"/>
        </w:tabs>
        <w:suppressAutoHyphens w:val="true"/>
        <w:jc w:val="both"/>
        <w:rPr/>
      </w:pPr>
      <w:r>
        <w:rPr/>
      </w:r>
    </w:p>
    <w:p>
      <w:pPr>
        <w:pStyle w:val="Normal"/>
        <w:jc w:val="both"/>
        <w:rPr/>
      </w:pPr>
      <w:r>
        <w:rPr/>
        <w:t>El 4-marzo-1932 falleció en Madrid don Enrique de Satrústegui y Barrie, III Barón de Satrústegui, Ingeniero, ex Diputado a Cortes varias veces por San Sebastián, Gran Cruz del Mérito Naval. Era hijo de don Jorge (sic) Satrústegui, Barón de Satrústegui y sobrino de don Patricio de Satrústegui y Briz, I Barón, fundador de la “Trasatlántica Española”. De su matrimonio con doña Rosa Fernández Vicuña son hijos don Enrique (casado con doña Clotilde Abrisqueta), don Ignacio (casado con una Aznar), con Antonio (casado con doña Laura de Figueroa y O’Neill, hija de los Duques de las Torres), y Carmen, Carlos, Isabel, Mercedes y Ángela, solteros. Hermano, don Jorge Satrústegui. Sobrinos, la Sra. de don Juan Antonio Marfá, don Patricio y don Luis de Satrústegui. Fue enterrado en San Sebastián.</w:t>
      </w:r>
    </w:p>
    <w:p>
      <w:pPr>
        <w:pStyle w:val="Normal"/>
        <w:jc w:val="both"/>
        <w:rPr/>
      </w:pPr>
      <w:r>
        <w:rPr/>
      </w:r>
    </w:p>
    <w:p>
      <w:pPr>
        <w:pStyle w:val="Normal"/>
        <w:jc w:val="both"/>
        <w:rPr/>
      </w:pPr>
      <w:r>
        <w:rPr/>
        <w:t>El 5-marzo-1932 falleció en Oporto don Juan Víctor da Costa Bartol, Conde de Lumbrales. Esposa, doña Judith Leite. Hijos, don Ricardo (Ingeniero), don Juan (Doctor en Derecho y Catedrático de la Universidad de Coimbra) y doña María Francisca. Hijos políticos, don José de Lacarneiro (Doctor en Derecho) y doña María Amalia. Nietos, sobrinos.</w:t>
      </w:r>
    </w:p>
    <w:p>
      <w:pPr>
        <w:pStyle w:val="Normal"/>
        <w:jc w:val="both"/>
        <w:rPr/>
      </w:pPr>
      <w:r>
        <w:rPr/>
      </w:r>
    </w:p>
    <w:p>
      <w:pPr>
        <w:pStyle w:val="Normal"/>
        <w:jc w:val="both"/>
        <w:rPr/>
      </w:pPr>
      <w:r>
        <w:rPr/>
        <w:t>El 5-marzo-1932 falleció en Madrid doña Petra Larrosa y Sasa, Condesa viuda de Clonard. Hermana, doña Josefa. Hermano político, don José de Orovio y Zumelzu. Hijos políticos, hermanas políticas, sobrinos, primos. Fue enterrada en Logroño.</w:t>
      </w:r>
    </w:p>
    <w:p>
      <w:pPr>
        <w:pStyle w:val="Normal"/>
        <w:jc w:val="both"/>
        <w:rPr/>
      </w:pPr>
      <w:r>
        <w:rPr/>
      </w:r>
    </w:p>
    <w:p>
      <w:pPr>
        <w:pStyle w:val="Normal"/>
        <w:jc w:val="both"/>
        <w:rPr/>
      </w:pPr>
      <w:r>
        <w:rPr/>
        <w:t>El 5-marzo-1932 falleció en Madrid don José Sanmartín Herrero, Jefe Superior de Administración Civil, ex oficial mayor del Ministerio de la Gobernación, ex Gobernador Civil de varias provincias (al menos de Baleares y de Sevilla), ex Diputado Provincial y ex Concejal del Ayuntamiento de Granada, de 75 años. Esposa, doña Emilia Álvarez de la Campa. Hijas, doña Pilar, doña Emilia y doña Cecilia. Hijo político, don Vicente Enseñat Alonso. Nietos, hermano político, sobrinos.</w:t>
      </w:r>
    </w:p>
    <w:p>
      <w:pPr>
        <w:pStyle w:val="Normal"/>
        <w:jc w:val="both"/>
        <w:rPr/>
      </w:pPr>
      <w:r>
        <w:rPr/>
      </w:r>
    </w:p>
    <w:p>
      <w:pPr>
        <w:pStyle w:val="Normal"/>
        <w:jc w:val="both"/>
        <w:rPr/>
      </w:pPr>
      <w:r>
        <w:rPr/>
        <w:t>Prensa de 5-marzo-1932: Ha fallecido en Vigo Rosa Leirós Méndez de Vigo, de 86 años.</w:t>
      </w:r>
    </w:p>
    <w:p>
      <w:pPr>
        <w:pStyle w:val="Normal"/>
        <w:jc w:val="both"/>
        <w:rPr/>
      </w:pPr>
      <w:r>
        <w:rPr/>
      </w:r>
    </w:p>
    <w:p>
      <w:pPr>
        <w:pStyle w:val="Normal"/>
        <w:jc w:val="both"/>
        <w:rPr/>
      </w:pPr>
      <w:r>
        <w:rPr/>
        <w:t>Prensa de 5-marzo-1932: Ha fallecido en Málaga Brígida Martos Cárcer, de 60 años.</w:t>
      </w:r>
    </w:p>
    <w:p>
      <w:pPr>
        <w:pStyle w:val="Normal"/>
        <w:jc w:val="both"/>
        <w:rPr/>
      </w:pPr>
      <w:r>
        <w:rPr/>
      </w:r>
    </w:p>
    <w:p>
      <w:pPr>
        <w:pStyle w:val="Normal"/>
        <w:jc w:val="both"/>
        <w:rPr/>
      </w:pPr>
      <w:r>
        <w:rPr/>
        <w:t>Prensa de 5-marzo-1932: Ha fallecido en Austria S. A. Ilustrísima el Conde Friedrich Karl Erwin Schönborn-Buchcheim, jefe de esta familia, Chambelán del Emperador y Caballero del Toisón de Oro. Era hermano de la Princesa Anna Hohenlohe-Langenburg, madre del Príncipe Max Egon de Hohenlohe.</w:t>
      </w:r>
    </w:p>
    <w:p>
      <w:pPr>
        <w:pStyle w:val="Normal"/>
        <w:jc w:val="both"/>
        <w:rPr/>
      </w:pPr>
      <w:r>
        <w:rPr/>
      </w:r>
    </w:p>
    <w:p>
      <w:pPr>
        <w:pStyle w:val="Normal"/>
        <w:tabs>
          <w:tab w:val="clear" w:pos="708"/>
          <w:tab w:val="left" w:pos="567" w:leader="none"/>
        </w:tabs>
        <w:suppressAutoHyphens w:val="true"/>
        <w:jc w:val="both"/>
        <w:rPr/>
      </w:pPr>
      <w:r>
        <w:rPr/>
        <w:t>El 6-marzo-1932 falleció en Madrid don Eduardo Bayo y Pamiés, Teniente Coronel de Intendencia, de 55 años. Esposa, doña Ángeles Alessandri. Hijos, doña Gracia, doña Concepción, doña María del Carmen, don Eduardo, don Carlos, doña Ángeles, doña Josefina, don Rafael y doña María de Lourdes. Hijos políticos, don Adalbert Laffon y don Óscar Martínez Molins. Nietos. Madre, doña Bibiana. Hermanos, doña Dolores, doña Josefina y don León. Hermanos políticos, sobrinos. Fue enterrado en Málaga.</w:t>
      </w:r>
    </w:p>
    <w:p>
      <w:pPr>
        <w:pStyle w:val="Normal"/>
        <w:tabs>
          <w:tab w:val="clear" w:pos="708"/>
          <w:tab w:val="left" w:pos="567" w:leader="none"/>
        </w:tabs>
        <w:suppressAutoHyphens w:val="true"/>
        <w:jc w:val="both"/>
        <w:rPr/>
      </w:pPr>
      <w:r>
        <w:rPr/>
      </w:r>
    </w:p>
    <w:p>
      <w:pPr>
        <w:pStyle w:val="Normal"/>
        <w:jc w:val="both"/>
        <w:rPr/>
      </w:pPr>
      <w:r>
        <w:rPr/>
        <w:t>El 6-marzo-1932 falleció en Madrid don Leopoldo Español y Sarabia, Coronel retirado de Artillería, de 89 años. Hijos, don Leopoldo, don José (Conde viudo de Guevara), don Francisco y doña María de la Luz. Hijos políticos, hermana, nietos, nietos políticos, biznietos. Era hermano de don César Español, Coronel de Artillería, fallecido en La Coruña no hace mucho.</w:t>
      </w:r>
    </w:p>
    <w:p>
      <w:pPr>
        <w:pStyle w:val="Normal"/>
        <w:jc w:val="both"/>
        <w:rPr/>
      </w:pPr>
      <w:r>
        <w:rPr/>
      </w:r>
    </w:p>
    <w:p>
      <w:pPr>
        <w:pStyle w:val="Normal"/>
        <w:jc w:val="both"/>
        <w:rPr/>
      </w:pPr>
      <w:r>
        <w:rPr/>
        <w:t>Prensa de 6-marzo-1932: Ha fallecido en Valencia don Juan Pereyra y Morante, General de División, ex Diputado a Cortes, Grandes Cruces roja del Mérito Militar y de San Hermenegildo. Viuda, doña Emilia Núñez de Haro y Peynado. Hermanos, doña Antonia y don Vicente. Hermanas políticas, sobrinos.</w:t>
      </w:r>
    </w:p>
    <w:p>
      <w:pPr>
        <w:pStyle w:val="Normal"/>
        <w:jc w:val="both"/>
        <w:rPr/>
      </w:pPr>
      <w:r>
        <w:rPr/>
      </w:r>
    </w:p>
    <w:p>
      <w:pPr>
        <w:pStyle w:val="Normal"/>
        <w:jc w:val="both"/>
        <w:rPr/>
      </w:pPr>
      <w:r>
        <w:rPr/>
        <w:t>Esquela de aniversario de don Manuel Maese de la Peña, fallecido el 7-marzo-1931, a los 73 años. Hijos, doña Natalia, don Vicente (Ingeniero Director de las Obras del Puerto de Cartagena), doña Concepción y doña María. Hija política, doña Dolores Cerdán Briones.</w:t>
      </w:r>
    </w:p>
    <w:p>
      <w:pPr>
        <w:pStyle w:val="Normal"/>
        <w:jc w:val="both"/>
        <w:rPr/>
      </w:pPr>
      <w:r>
        <w:rPr/>
      </w:r>
    </w:p>
    <w:p>
      <w:pPr>
        <w:pStyle w:val="Normal"/>
        <w:jc w:val="both"/>
        <w:rPr/>
      </w:pPr>
      <w:r>
        <w:rPr/>
        <w:t>El 7-marzo-1932 falleció en Valencia (Santo Tomás) don Augusto Belda Nebot Alfonso y Lavaries, Barón de Casanova. Hermana, doña Mercedes. Sobrinos, doña Adelaida Jofre, de Pastor, y don Jesús. Sobrinos políticos. Sobrinos (sic), doña Milagros y don Augusto.</w:t>
      </w:r>
    </w:p>
    <w:p>
      <w:pPr>
        <w:pStyle w:val="Normal"/>
        <w:jc w:val="both"/>
        <w:rPr/>
      </w:pPr>
      <w:r>
        <w:rPr/>
      </w:r>
    </w:p>
    <w:p>
      <w:pPr>
        <w:pStyle w:val="Normal"/>
        <w:tabs>
          <w:tab w:val="clear" w:pos="708"/>
          <w:tab w:val="left" w:pos="567" w:leader="none"/>
        </w:tabs>
        <w:suppressAutoHyphens w:val="true"/>
        <w:jc w:val="both"/>
        <w:rPr/>
      </w:pPr>
      <w:r>
        <w:rPr/>
        <w:t>El 7-marzo-1932 falleció en Las Arenas (Nuestra Señora de las Mercedes) don Juan Botín y Polanco, Ingeniero de Caminos, director de “Astilleros de Sestao”, de 40 años. Esposa, doña María Arellano. Hijos, doña María del Carmen, don Juan y doña María de los Dolores. Madre, doña Paz Polanco (viuda de don José Botín). Hermanos, don José, don Antonio y don Carlos. Hermanos políticos, don Lorenzo Arellano, doña Mercedes Gros, doña Carmen Mazo y doña Adela Gamero-Cívico (viuda de Arellano). Sobrinos, tíos, primos.</w:t>
      </w:r>
    </w:p>
    <w:p>
      <w:pPr>
        <w:pStyle w:val="Normal"/>
        <w:tabs>
          <w:tab w:val="clear" w:pos="708"/>
          <w:tab w:val="left" w:pos="567" w:leader="none"/>
        </w:tabs>
        <w:suppressAutoHyphens w:val="true"/>
        <w:jc w:val="both"/>
        <w:rPr/>
      </w:pPr>
      <w:r>
        <w:rPr/>
      </w:r>
    </w:p>
    <w:p>
      <w:pPr>
        <w:pStyle w:val="Normal"/>
        <w:jc w:val="both"/>
        <w:rPr/>
      </w:pPr>
      <w:r>
        <w:rPr/>
        <w:t>El 7-marzo-1932 falleció en Madrid doña Isabel Redondo Araujo, de 64 años, viuda de Pablo Cuadrado. Hermanos.</w:t>
      </w:r>
    </w:p>
    <w:p>
      <w:pPr>
        <w:pStyle w:val="Normal"/>
        <w:jc w:val="both"/>
        <w:rPr/>
      </w:pPr>
      <w:r>
        <w:rPr/>
      </w:r>
    </w:p>
    <w:p>
      <w:pPr>
        <w:pStyle w:val="Normal"/>
        <w:jc w:val="both"/>
        <w:rPr/>
      </w:pPr>
      <w:r>
        <w:rPr/>
        <w:t>Prensa de 7-marzo-1932: Ha fallecido en El Ferrol don Alfonso Manjón Becerra, sobrino de los Condes de Creixell, Barones de la Pobadilla.</w:t>
      </w:r>
    </w:p>
    <w:p>
      <w:pPr>
        <w:pStyle w:val="Normal"/>
        <w:jc w:val="both"/>
        <w:rPr/>
      </w:pPr>
      <w:r>
        <w:rPr/>
      </w:r>
    </w:p>
    <w:p>
      <w:pPr>
        <w:pStyle w:val="Normal"/>
        <w:jc w:val="both"/>
        <w:rPr>
          <w:lang w:val="es-ES_tradnl"/>
        </w:rPr>
      </w:pPr>
      <w:r>
        <w:rPr/>
        <w:t>El 9-marzo-1932 falleció en Cádiz (Santa Cruz) doña Carmen Iglesias Pérez, viuda de Varela. Hijos, don José Enrique (Coronel Jefe del regimiento de Infantería de la Base Naval de Cádiz), doña Ángeles, doña Carmen y doña Elena. Hijo político, nietos, hermana, sobrinos.</w:t>
      </w:r>
    </w:p>
    <w:p>
      <w:pPr>
        <w:pStyle w:val="Normal"/>
        <w:jc w:val="both"/>
        <w:rPr>
          <w:lang w:val="es-ES_tradnl"/>
        </w:rPr>
      </w:pPr>
      <w:r>
        <w:rPr>
          <w:lang w:val="es-ES_tradnl"/>
        </w:rPr>
      </w:r>
    </w:p>
    <w:p>
      <w:pPr>
        <w:pStyle w:val="Normal"/>
        <w:jc w:val="both"/>
        <w:rPr/>
      </w:pPr>
      <w:r>
        <w:rPr/>
        <w:t>El 9-marzo-1932 falleció en Murcia (San Bartolomé) don Vicente Vidal-Abarca y Salazar, de 62 años. Hijos, don Juan Bautista, doña Caridad y don Rafael. Hija política, doña Emilia Díez de Revenga. Nietos. Hermanos, doña Caridad, don Juan y doña Mercedes. Hermanos políticos, doña Margarita  y don Francisco Chápuli y doña Amalia Elío. Primos, primos políticos, tíos.</w:t>
      </w:r>
    </w:p>
    <w:p>
      <w:pPr>
        <w:pStyle w:val="Normal"/>
        <w:jc w:val="both"/>
        <w:rPr/>
      </w:pPr>
      <w:r>
        <w:rPr/>
      </w:r>
    </w:p>
    <w:p>
      <w:pPr>
        <w:pStyle w:val="Normal"/>
        <w:jc w:val="both"/>
        <w:rPr/>
      </w:pPr>
      <w:r>
        <w:rPr/>
        <w:t>Prensa de 10-marzo-1932: Hace 30 años (en 1902) se daba cuenta de haber fallecido en Madrid el Marqués de Santa Marta, político republicano federal.</w:t>
      </w:r>
    </w:p>
    <w:p>
      <w:pPr>
        <w:pStyle w:val="Normal"/>
        <w:jc w:val="both"/>
        <w:rPr/>
      </w:pPr>
      <w:r>
        <w:rPr/>
      </w:r>
    </w:p>
    <w:p>
      <w:pPr>
        <w:pStyle w:val="Normal"/>
        <w:jc w:val="both"/>
        <w:rPr/>
      </w:pPr>
      <w:r>
        <w:rPr/>
        <w:t>El 10-marzo-1932 falleció en Madrid doña Mariana Bayona y Santamaría, viuda de don Vicente Piniés y Laguna. Hijos (entre ellos don Vicente, ex Ministro y actual Presidente de la Academia de Jurisprudencia y Legislación), hija política, nietos, hermano político, sobrinos, primos.</w:t>
      </w:r>
    </w:p>
    <w:p>
      <w:pPr>
        <w:pStyle w:val="Normal"/>
        <w:jc w:val="both"/>
        <w:rPr/>
      </w:pPr>
      <w:r>
        <w:rPr/>
      </w:r>
    </w:p>
    <w:p>
      <w:pPr>
        <w:pStyle w:val="Normal"/>
        <w:jc w:val="both"/>
        <w:rPr/>
      </w:pPr>
      <w:r>
        <w:rPr/>
        <w:t>El 10-marzo-1932 falleció en Castuera (Badajoz) don Luis de la Cueva y Godoy, Abogado, de 72 años. Hermanos, doña María (viuda de don Luis Gironza), doña María Felisa (viuda de don Tomás de la Cueva) y don José de la Cueva y Godoy. Hermana política, doña Josefa Elías de Tejada y de la Cueva. Sobrinos.</w:t>
      </w:r>
    </w:p>
    <w:p>
      <w:pPr>
        <w:pStyle w:val="Normal"/>
        <w:jc w:val="both"/>
        <w:rPr/>
      </w:pPr>
      <w:r>
        <w:rPr/>
      </w:r>
    </w:p>
    <w:p>
      <w:pPr>
        <w:pStyle w:val="Normal"/>
        <w:jc w:val="both"/>
        <w:rPr/>
      </w:pPr>
      <w:r>
        <w:rPr/>
        <w:t>El 10-marzo-1932 falleció en Madrid (Concepción) Mercedes Topete y Fernández Vicuña, hija de don Ramón Topete y Arrieta (hijo segundo del famoso marino don Juan Bautista) y de doña Ángela Fernández Vicuña. Hermanos, don Juan (casado con doña Leticia Moreno), doña Carmen, don Ángel, don Ramón, doña María y doña Blanca. También lo son doña Amalia, doña Rosa y doña Josefina, religiosas esclavas.</w:t>
      </w:r>
    </w:p>
    <w:p>
      <w:pPr>
        <w:pStyle w:val="Normal"/>
        <w:jc w:val="both"/>
        <w:rPr/>
      </w:pPr>
      <w:r>
        <w:rPr/>
      </w:r>
    </w:p>
    <w:p>
      <w:pPr>
        <w:pStyle w:val="Normal"/>
        <w:jc w:val="both"/>
        <w:rPr/>
      </w:pPr>
      <w:r>
        <w:rPr/>
        <w:t>Prensa de 10-marzo-1932: Ha fallecido en Constantinopla la esposa de don Ramón Abella, Cónsul general de España en aquella ciudad.</w:t>
      </w:r>
    </w:p>
    <w:p>
      <w:pPr>
        <w:pStyle w:val="Normal"/>
        <w:jc w:val="both"/>
        <w:rPr/>
      </w:pPr>
      <w:r>
        <w:rPr/>
      </w:r>
    </w:p>
    <w:p>
      <w:pPr>
        <w:pStyle w:val="Normal"/>
        <w:jc w:val="both"/>
        <w:rPr/>
      </w:pPr>
      <w:r>
        <w:rPr/>
        <w:t>El 11-marzo-1893 falleció en Madrid don Vicente Vázquez Queipo, nacido en Lusio (Lugo), Fiscal de Hacienda de la isla de Cuba, Diputado a Cortes, Senador Vitalicio, Director General, Consejero de Instrucción Pública, Subsecretario del Ministerio de la Gobernación, Gran Cruz de Isabel la Católica, individuo de las Reales Academias de la Historia y de Ciencias, Correspondiente del Instituto de Francia. Fue autor de diversas obras científicas de aritmética y de historia del sistema métrico y de las monedas de los antiguos pueblos.</w:t>
      </w:r>
    </w:p>
    <w:p>
      <w:pPr>
        <w:pStyle w:val="Normal"/>
        <w:jc w:val="both"/>
        <w:rPr/>
      </w:pPr>
      <w:r>
        <w:rPr/>
      </w:r>
    </w:p>
    <w:p>
      <w:pPr>
        <w:pStyle w:val="Normal"/>
        <w:jc w:val="both"/>
        <w:rPr/>
      </w:pPr>
      <w:r>
        <w:rPr/>
        <w:t>Prensa de 11-marzo-1932: Hace 10 años (en 1922) se daba la noticia de haber fallecido en Madrid el Conde de Superunda, Senador del Reino.</w:t>
      </w:r>
    </w:p>
    <w:p>
      <w:pPr>
        <w:pStyle w:val="Normal"/>
        <w:jc w:val="both"/>
        <w:rPr/>
      </w:pPr>
      <w:r>
        <w:rPr/>
      </w:r>
    </w:p>
    <w:p>
      <w:pPr>
        <w:pStyle w:val="Normal"/>
        <w:jc w:val="both"/>
        <w:rPr/>
      </w:pPr>
      <w:r>
        <w:rPr/>
        <w:t>El 11-marzo-1932 falleció en Valencia (San Nicolás) doña Concepción Ferrandis Alejos, viuda de García Izquierdo, de 85 años. Hijos, don Francisco y doña Concepción García Ferrandis. Hija política, doña Ana Lliberós. Nietos, Francisco Javier, Ricardo, Consuelo, José y Concepción García Lliberós; y Manuel, José, Fernando, Desamparados y Francisco Javier Carratalá García. Sobrinos.</w:t>
      </w:r>
    </w:p>
    <w:p>
      <w:pPr>
        <w:pStyle w:val="Normal"/>
        <w:jc w:val="both"/>
        <w:rPr/>
      </w:pPr>
      <w:r>
        <w:rPr/>
      </w:r>
    </w:p>
    <w:p>
      <w:pPr>
        <w:pStyle w:val="Normal"/>
        <w:jc w:val="both"/>
        <w:rPr/>
      </w:pPr>
      <w:r>
        <w:rPr/>
        <w:t>El 11-marzo-1932 falleció don Luis García Lavaggi, Mayor General del extinguido Cuerpo de Alabarderos, Gran Cruz de San Hermenegildo. Viuda, hija, hermanos políticos.</w:t>
      </w:r>
    </w:p>
    <w:p>
      <w:pPr>
        <w:pStyle w:val="Normal"/>
        <w:jc w:val="both"/>
        <w:rPr/>
      </w:pPr>
      <w:r>
        <w:rPr/>
      </w:r>
    </w:p>
    <w:p>
      <w:pPr>
        <w:pStyle w:val="Normal"/>
        <w:jc w:val="both"/>
        <w:rPr/>
      </w:pPr>
      <w:r>
        <w:rPr/>
        <w:t>El 11-marzo-1932 falleció en Pontevedra (San Bartolomé) doña Rosario Limeses Cojo. Esposo, don Francisco Riestra Calderón. Hijos. Hermanos, doña Carmen Limeses de la Gándara y don José Luis. Tía, doña Vicenta Limeses, viuda de Cojo. Madre política, la Marquesa viuda de Riestra. Hermanos políticos, sobrinos, primos.</w:t>
      </w:r>
    </w:p>
    <w:p>
      <w:pPr>
        <w:pStyle w:val="Normal"/>
        <w:jc w:val="both"/>
        <w:rPr/>
      </w:pPr>
      <w:r>
        <w:rPr/>
      </w:r>
    </w:p>
    <w:p>
      <w:pPr>
        <w:pStyle w:val="Normal"/>
        <w:jc w:val="both"/>
        <w:rPr/>
      </w:pPr>
      <w:r>
        <w:rPr/>
        <w:t>Prensa de 11-marzo-1932: Ha fallecido en Lima la madre del General Benavides, Ministro del Perú en Madrid, el cual tenía previsto marchar pronto a Londres, su nuevo destino.</w:t>
      </w:r>
    </w:p>
    <w:p>
      <w:pPr>
        <w:pStyle w:val="Normal"/>
        <w:jc w:val="both"/>
        <w:rPr/>
      </w:pPr>
      <w:r>
        <w:rPr/>
      </w:r>
    </w:p>
    <w:p>
      <w:pPr>
        <w:pStyle w:val="Normal"/>
        <w:jc w:val="both"/>
        <w:rPr/>
      </w:pPr>
      <w:r>
        <w:rPr/>
        <w:t>Prensa de Barcelona de 11-marzo-1932: Ha fallecido don José de Caralt y Fors, de 43 años. Hermanos, Mercedes, Concepción, María, Luis, Carmen, Juan. Hermanos políticos, tíos.</w:t>
      </w:r>
    </w:p>
    <w:p>
      <w:pPr>
        <w:pStyle w:val="Normal"/>
        <w:jc w:val="both"/>
        <w:rPr/>
      </w:pPr>
      <w:r>
        <w:rPr/>
      </w:r>
    </w:p>
    <w:p>
      <w:pPr>
        <w:pStyle w:val="Normal"/>
        <w:jc w:val="both"/>
        <w:rPr/>
      </w:pPr>
      <w:r>
        <w:rPr/>
        <w:t>Prensa de 11-marzo-1932: Ha fallecido en Bornos (Cádiz) y fue enterrada en el Puerto de Santa María el 12 Josefa María Merello y Álvarez Campana. Padres (el padre don Juan Merello Gómez), hermanos, hermana política, tíos, primos.</w:t>
      </w:r>
    </w:p>
    <w:p>
      <w:pPr>
        <w:pStyle w:val="Normal"/>
        <w:jc w:val="both"/>
        <w:rPr/>
      </w:pPr>
      <w:r>
        <w:rPr/>
      </w:r>
    </w:p>
    <w:p>
      <w:pPr>
        <w:pStyle w:val="Normal"/>
        <w:jc w:val="both"/>
        <w:rPr/>
      </w:pPr>
      <w:r>
        <w:rPr/>
        <w:t>Prensa de 12-marzo-1932: Hace 25 años (en 1907) se daba la noticia de haber fallecido en Barcelona la Condesa de Salvatierra.</w:t>
      </w:r>
    </w:p>
    <w:p>
      <w:pPr>
        <w:pStyle w:val="Normal"/>
        <w:jc w:val="both"/>
        <w:rPr/>
      </w:pPr>
      <w:r>
        <w:rPr/>
      </w:r>
    </w:p>
    <w:p>
      <w:pPr>
        <w:pStyle w:val="Normal"/>
        <w:jc w:val="both"/>
        <w:rPr/>
      </w:pPr>
      <w:r>
        <w:rPr/>
        <w:t>Prensa de 12-marzo-1932: Hace 25 años (en 1907) se daba la noticia de haber fallecido en Barcelona el Sr. Planas y Casals, Senador Vitalicio.</w:t>
      </w:r>
    </w:p>
    <w:p>
      <w:pPr>
        <w:pStyle w:val="Normal"/>
        <w:jc w:val="both"/>
        <w:rPr/>
      </w:pPr>
      <w:r>
        <w:rPr/>
      </w:r>
    </w:p>
    <w:p>
      <w:pPr>
        <w:pStyle w:val="Normal"/>
        <w:jc w:val="both"/>
        <w:rPr>
          <w:lang w:val="es-ES_tradnl"/>
        </w:rPr>
      </w:pPr>
      <w:r>
        <w:rPr/>
        <w:t>Esquela de aniversario de don Santos Vallejo García, ex Senador del Reino y presidente del consejo de administración del periódico “El Norte de Castilla” (de Valladolid), y de su esposa doña Eugenia Fernández de Gamboa, fallecidos respectivamente el 12-marzo-1929 y el 10-diciembre-1927. Hijas, María Eugenia y María de los Santos (viuda de Marchessi). Hijo político, Ángel Salazar Ávila. Nietos, Fernando, María Aránzazu, José Luis y María Eugenia Marchessi Vallejo. Sobrinos, primos.</w:t>
      </w:r>
    </w:p>
    <w:p>
      <w:pPr>
        <w:pStyle w:val="Normal"/>
        <w:jc w:val="both"/>
        <w:rPr>
          <w:lang w:val="es-ES_tradnl"/>
        </w:rPr>
      </w:pPr>
      <w:r>
        <w:rPr>
          <w:lang w:val="es-ES_tradnl"/>
        </w:rPr>
      </w:r>
    </w:p>
    <w:p>
      <w:pPr>
        <w:pStyle w:val="Normal"/>
        <w:jc w:val="both"/>
        <w:rPr/>
      </w:pPr>
      <w:r>
        <w:rPr/>
        <w:t>El 12-marzo-1932 falleció en Segovia don Ricardo Alonso López, Conde de Daoiz, Registrador de la Propiedad, de 54 años. Viuda, doña Aurora Villalón-Daoiz y Auñón. Hijos, doña Aurora, doña Carmen, doña Pilar y don Ricardo. Madre, hermanas.</w:t>
      </w:r>
    </w:p>
    <w:p>
      <w:pPr>
        <w:pStyle w:val="Normal"/>
        <w:jc w:val="both"/>
        <w:rPr/>
      </w:pPr>
      <w:r>
        <w:rPr/>
      </w:r>
    </w:p>
    <w:p>
      <w:pPr>
        <w:pStyle w:val="Normal"/>
        <w:jc w:val="both"/>
        <w:rPr/>
      </w:pPr>
      <w:r>
        <w:rPr/>
        <w:t>El 12-marzo-1932 falleció en Cieza (Asunción) don Mariano Marín-Blázquez y Fernández de Castro, ex Alcalde de Cieza y ex Diputado Provincial, a los 66 años. Esposa, doña Piedad Jaén Talón. Hijos, doña Concepción, don Mariano, don Juan María, doña Ana y doña Piedad. Hijos políticos, don Mariano Marín Buitrago (Magistrado) y doña Dolores García Gutiérrez y Marín Ordóñez. Nietos. Hermano, don Manuel. Sobrinos, sobrinos políticos.</w:t>
      </w:r>
    </w:p>
    <w:p>
      <w:pPr>
        <w:pStyle w:val="Normal"/>
        <w:jc w:val="both"/>
        <w:rPr/>
      </w:pPr>
      <w:r>
        <w:rPr/>
      </w:r>
    </w:p>
    <w:p>
      <w:pPr>
        <w:pStyle w:val="Normal"/>
        <w:jc w:val="both"/>
        <w:rPr/>
      </w:pPr>
      <w:r>
        <w:rPr/>
        <w:t>El 12-marzo-1932 falleció en La Coruña (Santa Lucía) doña Elisa Maynard Iturburu, de familia de Montevideo. Esposo, don Luis Cornide Quiroga, Diputado a Cortes por La Coruña. Hermanos, hermanos políticos.</w:t>
      </w:r>
    </w:p>
    <w:p>
      <w:pPr>
        <w:pStyle w:val="Normal"/>
        <w:jc w:val="both"/>
        <w:rPr/>
      </w:pPr>
      <w:r>
        <w:rPr/>
      </w:r>
    </w:p>
    <w:p>
      <w:pPr>
        <w:pStyle w:val="Normal"/>
        <w:jc w:val="both"/>
        <w:rPr/>
      </w:pPr>
      <w:r>
        <w:rPr/>
        <w:t>El 12-marzo-1932 falleció ¿en Getafe? don Nicolás Medina y Pardo de Donlebún. Viuda, doña María Crespo y Martín Romero. Hijas, Matilde y Cecilia. Hermanas, doña Elisa, doña Virginia, doña Sofía y doña Isabel. Hermanos políticos, don Emilio Antón, don Edmundo Shelly, el Conde de Castillo Fiel, don Fernando y don Luis Crespo. Sobrinos, primos.</w:t>
      </w:r>
    </w:p>
    <w:p>
      <w:pPr>
        <w:pStyle w:val="Normal"/>
        <w:jc w:val="both"/>
        <w:rPr/>
      </w:pPr>
      <w:r>
        <w:rPr/>
      </w:r>
    </w:p>
    <w:p>
      <w:pPr>
        <w:pStyle w:val="Normal"/>
        <w:tabs>
          <w:tab w:val="clear" w:pos="708"/>
          <w:tab w:val="left" w:pos="567" w:leader="none"/>
        </w:tabs>
        <w:suppressAutoHyphens w:val="true"/>
        <w:jc w:val="both"/>
        <w:rPr/>
      </w:pPr>
      <w:r>
        <w:rPr/>
        <w:t>Esquela de aniversario de doña Mercedes de Egaña y Owens, fallecida el 13-marzo-1927 a los 12 años. Madre y hermanos.</w:t>
      </w:r>
    </w:p>
    <w:p>
      <w:pPr>
        <w:pStyle w:val="Normal"/>
        <w:tabs>
          <w:tab w:val="clear" w:pos="708"/>
          <w:tab w:val="left" w:pos="567" w:leader="none"/>
        </w:tabs>
        <w:suppressAutoHyphens w:val="true"/>
        <w:jc w:val="both"/>
        <w:rPr/>
      </w:pPr>
      <w:r>
        <w:rPr/>
      </w:r>
    </w:p>
    <w:p>
      <w:pPr>
        <w:pStyle w:val="Normal"/>
        <w:jc w:val="both"/>
        <w:rPr/>
      </w:pPr>
      <w:r>
        <w:rPr/>
        <w:t>Esquela de aniversario de doña María Teresa Pérez de Soto, fallecida el 13-marzo-1929. Viudo, don Manuel Requejo Herrero. Hijo, Justo. Hermanos, los Barones de Río Tovía, don Alberto Requejo y doña Mercedes Menéndez de Vigo. Sobrinos, primos.</w:t>
      </w:r>
    </w:p>
    <w:p>
      <w:pPr>
        <w:pStyle w:val="Normal"/>
        <w:jc w:val="both"/>
        <w:rPr/>
      </w:pPr>
      <w:r>
        <w:rPr/>
      </w:r>
    </w:p>
    <w:p>
      <w:pPr>
        <w:pStyle w:val="Normal"/>
        <w:jc w:val="both"/>
        <w:rPr/>
      </w:pPr>
      <w:r>
        <w:rPr/>
        <w:t>El 13-marzo-1932 falleció en Madrid don Ricardo Aranaz e Izaguire, General de División de Artillería, ex Subsecretario de Guerra, ex Consejero del Supremo de Guerra y Marina, Académico de Ciencias Exactas, Físicas y Naturales, Gran Cruz de San Hermenegildo. Viuda, doña Soledad Fernández Carballo. Hijas, doña Rosa, doña Josefina y doña Soledad. Hijos políticos, don Andrés de Montes y don Manuel Maldonado. Nietos, sobrinos.</w:t>
      </w:r>
    </w:p>
    <w:p>
      <w:pPr>
        <w:pStyle w:val="Normal"/>
        <w:jc w:val="both"/>
        <w:rPr/>
      </w:pPr>
      <w:r>
        <w:rPr/>
      </w:r>
    </w:p>
    <w:p>
      <w:pPr>
        <w:pStyle w:val="Normal"/>
        <w:jc w:val="both"/>
        <w:rPr/>
      </w:pPr>
      <w:r>
        <w:rPr/>
        <w:t>El 13-marzo-1932 falleció don Pedro de Ceballos y Avilés, General de Artillería. Viuda, doña Elvira Botín. Hijos, doña Elena y don Pablo. Hijo político, don José Arana. Nietos. Hermanos, don Juan, don Robustiano, doña María y don Andrés. Hermanos políticos, sobrinos, primos.</w:t>
      </w:r>
    </w:p>
    <w:p>
      <w:pPr>
        <w:pStyle w:val="Normal"/>
        <w:jc w:val="both"/>
        <w:rPr/>
      </w:pPr>
      <w:r>
        <w:rPr/>
      </w:r>
    </w:p>
    <w:p>
      <w:pPr>
        <w:pStyle w:val="Normal"/>
        <w:jc w:val="both"/>
        <w:rPr/>
      </w:pPr>
      <w:r>
        <w:rPr/>
        <w:t>El 13-marzo-1932 falleció doña Josefa de Maqua y Carrizo. Esposo, don Luis de Navia Osorio y Castropol. Hermanos, hermanos políticos.</w:t>
      </w:r>
    </w:p>
    <w:p>
      <w:pPr>
        <w:pStyle w:val="Normal"/>
        <w:jc w:val="both"/>
        <w:rPr/>
      </w:pPr>
      <w:r>
        <w:rPr/>
      </w:r>
    </w:p>
    <w:p>
      <w:pPr>
        <w:pStyle w:val="Normal"/>
        <w:jc w:val="both"/>
        <w:rPr/>
      </w:pPr>
      <w:r>
        <w:rPr/>
        <w:t>El 14-marzo-1932 falleció en Barcelona (Nuestra Señora de los Ángeles) Concepción Cellalbo y Santos, de 87 años, viuda de García. Hijos, Consuelo, Enrique y Francisco. Hijos políticos, Antonia Ramal y José Soler. Nietos, Concepción, María, Enrique, Antonio, Josefa y María. Sobrinos.</w:t>
      </w:r>
    </w:p>
    <w:p>
      <w:pPr>
        <w:pStyle w:val="Normal"/>
        <w:jc w:val="both"/>
        <w:rPr/>
      </w:pPr>
      <w:r>
        <w:rPr/>
      </w:r>
    </w:p>
    <w:p>
      <w:pPr>
        <w:pStyle w:val="Normal"/>
        <w:jc w:val="both"/>
        <w:rPr/>
      </w:pPr>
      <w:r>
        <w:rPr/>
        <w:t>El 14-marzo-1932 falleció en Altafulla (Tarragona) doña Antonia Lladós y Rius, de 86 años, viuda de don Pedro de Rigalt. Hijas, Mercedes y Rosa. Hijo político, Román Macaya. Nietos. Nieto político, Antonio S. de Larragoiti. Biznietas, sobrinos, primos.</w:t>
      </w:r>
    </w:p>
    <w:p>
      <w:pPr>
        <w:pStyle w:val="Normal"/>
        <w:jc w:val="both"/>
        <w:rPr/>
      </w:pPr>
      <w:r>
        <w:rPr/>
      </w:r>
    </w:p>
    <w:p>
      <w:pPr>
        <w:pStyle w:val="Normal"/>
        <w:jc w:val="both"/>
        <w:rPr/>
      </w:pPr>
      <w:r>
        <w:rPr/>
        <w:t>El 14-marzo-1932 falleció en Sevilla doña María de los Ángeles Llosent y Marañón. Esposo, don Felipe de Pablo-Romero y Artaloitia. Hijos, madre, padres políticos, hermanos, hermanos políticos, sobrinos, tíos, primos.</w:t>
      </w:r>
    </w:p>
    <w:p>
      <w:pPr>
        <w:pStyle w:val="Normal"/>
        <w:jc w:val="both"/>
        <w:rPr/>
      </w:pPr>
      <w:r>
        <w:rPr/>
      </w:r>
    </w:p>
    <w:p>
      <w:pPr>
        <w:pStyle w:val="Normal"/>
        <w:jc w:val="both"/>
        <w:rPr/>
      </w:pPr>
      <w:r>
        <w:rPr/>
        <w:t>El 14-marzo-1932 falleció en Madrid don Miguel Melgosa Olascochea, de 79 años. Hijos, doña Amelia, don Luis y doña Rosario. Hijos políticos, don Luis Barbero, doña Avelina Fernández y don Francisco Muñoz. Nietos, bisnieto, hermana política.</w:t>
      </w:r>
    </w:p>
    <w:p>
      <w:pPr>
        <w:pStyle w:val="Normal"/>
        <w:jc w:val="both"/>
        <w:rPr/>
      </w:pPr>
      <w:r>
        <w:rPr/>
      </w:r>
    </w:p>
    <w:p>
      <w:pPr>
        <w:pStyle w:val="Normal"/>
        <w:jc w:val="both"/>
        <w:rPr/>
      </w:pPr>
      <w:r>
        <w:rPr/>
        <w:t>Prensa de 15-marzo-1932: Hace 25 años (en 1907) falleció en Madrid el Duque de Almenara Alta, Grande de España.</w:t>
      </w:r>
    </w:p>
    <w:p>
      <w:pPr>
        <w:pStyle w:val="Normal"/>
        <w:jc w:val="both"/>
        <w:rPr/>
      </w:pPr>
      <w:r>
        <w:rPr/>
      </w:r>
    </w:p>
    <w:p>
      <w:pPr>
        <w:pStyle w:val="Normal"/>
        <w:jc w:val="both"/>
        <w:rPr/>
      </w:pPr>
      <w:r>
        <w:rPr/>
        <w:t>El 15-marzo-1932 falleció en Madrid doña María Egea y Almoguera. Esposo, el Vicealmirante don Luis de Ribera y Uruburu. Hijos, don José Luis, María del Carmen, María de las Mercedes y María Luisa. Hijos políticos, doña Mercedes Álvarez Ossorio, don Leandro Martín-Santos y don Luis Alifonso Ariño. Nietos. Hermanos, sobrinos.</w:t>
      </w:r>
    </w:p>
    <w:p>
      <w:pPr>
        <w:pStyle w:val="Normal"/>
        <w:jc w:val="both"/>
        <w:rPr/>
      </w:pPr>
      <w:r>
        <w:rPr/>
      </w:r>
    </w:p>
    <w:p>
      <w:pPr>
        <w:pStyle w:val="Normal"/>
        <w:jc w:val="both"/>
        <w:rPr/>
      </w:pPr>
      <w:r>
        <w:rPr/>
        <w:t>El 15-marzo-1932 falleció don Joaquín Reixa y García, General, ex Gobernador Civil, Gran Cruz de San Hermenegildo. Viuda, doña Encarnación García del Busto. Hijos, doña Caridad, doña Sol, don Joaquín y don Eduardo. Hermanos, sobrinos, primos.</w:t>
      </w:r>
    </w:p>
    <w:p>
      <w:pPr>
        <w:pStyle w:val="Normal"/>
        <w:jc w:val="both"/>
        <w:rPr/>
      </w:pPr>
      <w:r>
        <w:rPr/>
      </w:r>
    </w:p>
    <w:p>
      <w:pPr>
        <w:pStyle w:val="Normal"/>
        <w:jc w:val="both"/>
        <w:rPr/>
      </w:pPr>
      <w:r>
        <w:rPr/>
        <w:t>Ha fallecido en Badajoz y fue enterrada en Olivenza el 15-marzo-1932 doña Castora Mira Rodríguez, viuda de Mira. Hijas, doña Guillerma y doña Encarnación Mira y Mira. Hijos políticos, don Deogracias Blasco Balbuena, don Fernando Vara Feugas y doña María Vicenta Gil (viuda de Mira). Nietos, María de Lourdes, María de la Encarnación y Fernando Vara Mira. Hermana, doña Julia. Hermanos políticos, sobrinos.</w:t>
      </w:r>
    </w:p>
    <w:p>
      <w:pPr>
        <w:pStyle w:val="Normal"/>
        <w:jc w:val="both"/>
        <w:rPr/>
      </w:pPr>
      <w:r>
        <w:rPr/>
      </w:r>
    </w:p>
    <w:p>
      <w:pPr>
        <w:pStyle w:val="Normal"/>
        <w:jc w:val="both"/>
        <w:rPr/>
      </w:pPr>
      <w:r>
        <w:rPr/>
        <w:t>Prensa de 15-marzo-1932: Ha fallecido en Pollensa (Mallorca) don Miguel Serra de Gayeta y Bonet. Esposa, doña Juana de Asprer. Hijos, don Gabriel (Abogado) y don Francisco. Hija política, nieta. Hermanos (entre ellos don Pedro, Presbítero), hermanos políticos (entre ellos don Bernardo Ferrá), sobrinos, primos.</w:t>
      </w:r>
    </w:p>
    <w:p>
      <w:pPr>
        <w:pStyle w:val="Normal"/>
        <w:jc w:val="both"/>
        <w:rPr/>
      </w:pPr>
      <w:r>
        <w:rPr/>
      </w:r>
    </w:p>
    <w:p>
      <w:pPr>
        <w:pStyle w:val="Normal"/>
        <w:jc w:val="both"/>
        <w:rPr/>
      </w:pPr>
      <w:r>
        <w:rPr/>
        <w:t>Prensa de 16-marzo-1932: Hace 20 años (1912) se daba la noticia de haber fallecido en Madrid don Juan Fernández Latorre, Gobernador Civil de Madrid y propietario del periódico “La Voz de Galicia”.</w:t>
      </w:r>
    </w:p>
    <w:p>
      <w:pPr>
        <w:pStyle w:val="Normal"/>
        <w:jc w:val="both"/>
        <w:rPr/>
      </w:pPr>
      <w:r>
        <w:rPr/>
      </w:r>
    </w:p>
    <w:p>
      <w:pPr>
        <w:pStyle w:val="Normal"/>
        <w:jc w:val="both"/>
        <w:rPr/>
      </w:pPr>
      <w:r>
        <w:rPr/>
        <w:t>El 17-marzo-1932 falleció en El Escorial doña María de los Dolores Crestar Hargrave, viuda de don Ramiro Gil-Delgado. Hijos, don Ramiro, doña María del Carmen, don Gonzalo, doña María de la Concepción, don Luis y doña María Josefa. Hijos políticos, don Agustín de Larragán y doña Crisantina Ferrer. Nietos, hermanos, hermanos políticos, sobrinos, primos.</w:t>
      </w:r>
    </w:p>
    <w:p>
      <w:pPr>
        <w:pStyle w:val="Normal"/>
        <w:jc w:val="both"/>
        <w:rPr/>
      </w:pPr>
      <w:r>
        <w:rPr/>
      </w:r>
    </w:p>
    <w:p>
      <w:pPr>
        <w:pStyle w:val="Normal"/>
        <w:jc w:val="both"/>
        <w:rPr/>
      </w:pPr>
      <w:r>
        <w:rPr/>
        <w:t>El 17-marzo-1932 falleció en Fuente del Maestre (Badajoz) doña Encarnación Lozano y Gómez Jara, viuda de Torres Cabrera, de 71 años. Hijos, don Luis, don Miguel y doña Catalina. Hermanos, doña Amparo y don Manuel. Hermanos políticos.</w:t>
      </w:r>
    </w:p>
    <w:p>
      <w:pPr>
        <w:pStyle w:val="Normal"/>
        <w:jc w:val="both"/>
        <w:rPr/>
      </w:pPr>
      <w:r>
        <w:rPr/>
      </w:r>
    </w:p>
    <w:p>
      <w:pPr>
        <w:pStyle w:val="Normal"/>
        <w:jc w:val="both"/>
        <w:rPr/>
      </w:pPr>
      <w:r>
        <w:rPr/>
        <w:t>El 17-marzo-1932 fue enterrado en Nava del Rey (Valladolid), donde había fallecido, el padre de don Isidoro Vergara Castrillón, Subsecretario de Hacienda, natural éste de Valladolid.</w:t>
      </w:r>
    </w:p>
    <w:p>
      <w:pPr>
        <w:pStyle w:val="Normal"/>
        <w:jc w:val="both"/>
        <w:rPr/>
      </w:pPr>
      <w:r>
        <w:rPr/>
      </w:r>
    </w:p>
    <w:p>
      <w:pPr>
        <w:pStyle w:val="Normal"/>
        <w:jc w:val="both"/>
        <w:rPr/>
      </w:pPr>
      <w:r>
        <w:rPr/>
        <w:t>Prensa de 18-marzo-1932: Hace 50 años (en 1882) se daba la noticia de haber fallecido en Valladolid doña Dolores de Moxó, esposa de don Cesáreo Portillo, Coronel del regimiento de Caballería de Talavera.</w:t>
      </w:r>
    </w:p>
    <w:p>
      <w:pPr>
        <w:pStyle w:val="Normal"/>
        <w:jc w:val="both"/>
        <w:rPr/>
      </w:pPr>
      <w:r>
        <w:rPr/>
      </w:r>
    </w:p>
    <w:p>
      <w:pPr>
        <w:pStyle w:val="Normal"/>
        <w:jc w:val="both"/>
        <w:rPr/>
      </w:pPr>
      <w:r>
        <w:rPr/>
        <w:t>El 18-marzo-1932 falleció en Valladolid (Santiago) don Modesto Coloma Palenzuela, de 92 años. Hijos, don Isidoro, doña María, María del Rosario y Pilar. Hija política, doña María López-Vázquez Garnica. Nieta, doña María de la Concepción Coloma y López-Vázquez. Nieto político, don Ramón Pardo Suárez. Biznietos.</w:t>
      </w:r>
    </w:p>
    <w:p>
      <w:pPr>
        <w:pStyle w:val="Normal"/>
        <w:jc w:val="both"/>
        <w:rPr/>
      </w:pPr>
      <w:r>
        <w:rPr/>
      </w:r>
    </w:p>
    <w:p>
      <w:pPr>
        <w:pStyle w:val="Normal"/>
        <w:tabs>
          <w:tab w:val="clear" w:pos="708"/>
          <w:tab w:val="left" w:pos="567" w:leader="none"/>
        </w:tabs>
        <w:suppressAutoHyphens w:val="true"/>
        <w:jc w:val="both"/>
        <w:rPr/>
      </w:pPr>
      <w:r>
        <w:rPr/>
        <w:t>El 18-marzo-1932 falleció en Madrid doña Pilar Diana. Viudo, don Pedro Seoane Varela. Hijos, doña María del Pilar y el Marqués de Orellana la Vieja. Hija política, la Marquesa de Orellana la Vieja. Hermano, don Félix.</w:t>
      </w:r>
    </w:p>
    <w:p>
      <w:pPr>
        <w:pStyle w:val="Normal"/>
        <w:tabs>
          <w:tab w:val="clear" w:pos="708"/>
          <w:tab w:val="left" w:pos="567" w:leader="none"/>
        </w:tabs>
        <w:suppressAutoHyphens w:val="true"/>
        <w:jc w:val="both"/>
        <w:rPr/>
      </w:pPr>
      <w:r>
        <w:rPr/>
      </w:r>
    </w:p>
    <w:p>
      <w:pPr>
        <w:pStyle w:val="Normal"/>
        <w:jc w:val="both"/>
        <w:rPr/>
      </w:pPr>
      <w:r>
        <w:rPr/>
        <w:t>El 18-marzo-1932 falleció en Madrid (San Ginés) doña Ana Hurtado Sánchez, viuda de Sánchez Yago. Hermana, doña Dolores Jiménez de la Serna, viuda de Hurtado. Sobrinos, don Juan, doña Ana, doña Angustias, doña María, doña Isabel, doña Josefa y don Rafael Hurtado Jiménez de la Serna. Sobrinos políticos, doña Ángeles Moya Jiménez, el Conde de Torre Isabel, don Joaquín Valverde Márquez, el Marqués del Cadimo, don Huberto Meersmans de Page y doña Natividad Sanz Lorente. Primos.</w:t>
      </w:r>
    </w:p>
    <w:p>
      <w:pPr>
        <w:pStyle w:val="Normal"/>
        <w:jc w:val="both"/>
        <w:rPr/>
      </w:pPr>
      <w:r>
        <w:rPr/>
      </w:r>
    </w:p>
    <w:p>
      <w:pPr>
        <w:pStyle w:val="Normal"/>
        <w:jc w:val="both"/>
        <w:rPr/>
      </w:pPr>
      <w:r>
        <w:rPr/>
        <w:t>El 18-marzo-1932 falleció en Murcia (San Nicolás) doña Encarnación Meseguer Cerezo y Espinosa de los Monteros, de 86 años. Hijos, don Mariano y don Juan Antonio. Hijas políticas, doña Fuensanta y doña Ascensión Barba Sánchez. Sobrinos.</w:t>
      </w:r>
    </w:p>
    <w:p>
      <w:pPr>
        <w:pStyle w:val="Normal"/>
        <w:jc w:val="both"/>
        <w:rPr/>
      </w:pPr>
      <w:r>
        <w:rPr/>
      </w:r>
    </w:p>
    <w:p>
      <w:pPr>
        <w:pStyle w:val="Normal"/>
        <w:jc w:val="both"/>
        <w:rPr/>
      </w:pPr>
      <w:r>
        <w:rPr/>
        <w:t>Prensa de 18-marzo-1932: Ha fallecido en Lisboa doña Amelia Burnay de Morales de los Ríos. Hermanos políticos, don Víctor Valderrama y Sra.</w:t>
      </w:r>
    </w:p>
    <w:p>
      <w:pPr>
        <w:pStyle w:val="Normal"/>
        <w:jc w:val="both"/>
        <w:rPr/>
      </w:pPr>
      <w:r>
        <w:rPr/>
      </w:r>
    </w:p>
    <w:p>
      <w:pPr>
        <w:pStyle w:val="Normal"/>
        <w:jc w:val="both"/>
        <w:rPr/>
      </w:pPr>
      <w:r>
        <w:rPr/>
        <w:t>El 19-marzo-1932 falleció en Bilbao (San Nicolás) don Luis Núñez y Arteche, de 74 años. Esposa, doña Zoila Anchústegui. Hijos, doña Concepción, don Luis, don Juan, doña Dolores, don Fernando, doña María (Marquesa de Acillona) y don Federico. Hijos políticos, don Ricardo Ortiz Artiñano, doña Beatriz Santisteban, don Enrique Ocharan, doña Fermina Corbera y el Marqués de Acillona. Nietos, hermanos políticos, sobrinos, primos.</w:t>
      </w:r>
    </w:p>
    <w:p>
      <w:pPr>
        <w:pStyle w:val="Normal"/>
        <w:jc w:val="both"/>
        <w:rPr/>
      </w:pPr>
      <w:r>
        <w:rPr/>
      </w:r>
    </w:p>
    <w:p>
      <w:pPr>
        <w:pStyle w:val="Normal"/>
        <w:jc w:val="both"/>
        <w:rPr/>
      </w:pPr>
      <w:r>
        <w:rPr/>
        <w:t>Prensa de 19-marzo-1932: Ha fallecido en Francia la Marquesa de Bernis, abuela de la Marquesa de Zayas.</w:t>
      </w:r>
    </w:p>
    <w:p>
      <w:pPr>
        <w:pStyle w:val="Normal"/>
        <w:jc w:val="both"/>
        <w:rPr/>
      </w:pPr>
      <w:r>
        <w:rPr/>
      </w:r>
    </w:p>
    <w:p>
      <w:pPr>
        <w:pStyle w:val="Normal"/>
        <w:jc w:val="both"/>
        <w:rPr/>
      </w:pPr>
      <w:r>
        <w:rPr/>
        <w:t>Prensa de 19-marzo-1932: Ha fallecido en Águilas (Murcia) doña Lorenza Mazuchelli, viuda de don Raimundo Ruano Blázquez.</w:t>
      </w:r>
    </w:p>
    <w:p>
      <w:pPr>
        <w:pStyle w:val="Normal"/>
        <w:jc w:val="both"/>
        <w:rPr/>
      </w:pPr>
      <w:r>
        <w:rPr/>
      </w:r>
    </w:p>
    <w:p>
      <w:pPr>
        <w:pStyle w:val="Normal"/>
        <w:jc w:val="both"/>
        <w:rPr/>
      </w:pPr>
      <w:r>
        <w:rPr/>
        <w:t>El 20-marzo-1932 falleció en Sevilla (San Isidoro) don Alfredo Amores Domingo, Abogado, Doctor en Derecho, ex Alcalde de Sevilla, ex Vicepresidente de la Diputación Provincial de Sevilla, Cónsul de Honduras en Sevilla, de 63 años. Viuda, doña María Alonso de Tapia. Hijos, don Alfredo y don Manuel. Hija política, doña Concepción Nieto y Guerra. Nietos, hermanos, hermanos políticos sobrinos.</w:t>
      </w:r>
    </w:p>
    <w:p>
      <w:pPr>
        <w:pStyle w:val="Normal"/>
        <w:jc w:val="both"/>
        <w:rPr/>
      </w:pPr>
      <w:r>
        <w:rPr/>
      </w:r>
    </w:p>
    <w:p>
      <w:pPr>
        <w:pStyle w:val="Normal"/>
        <w:jc w:val="both"/>
        <w:rPr/>
      </w:pPr>
      <w:r>
        <w:rPr/>
        <w:t>El 20-marzo-1932 falleció en La Fuenfría (Cercedilla, Madrid) Manuela Muro Marcos, de 25 años. Padres, don Manuel Muro Galán y doña Dolores Marcos Godínez de Paz. Hermanos, don Juan, don Gonzalo, doña Dolores y doña Inés. Hermanos políticos, doña Narcisa Maesso, don Martín Galves y don Juan Maesso. Sobrinos, tíos, primos.</w:t>
      </w:r>
    </w:p>
    <w:p>
      <w:pPr>
        <w:pStyle w:val="Normal"/>
        <w:jc w:val="both"/>
        <w:rPr/>
      </w:pPr>
      <w:r>
        <w:rPr/>
      </w:r>
    </w:p>
    <w:p>
      <w:pPr>
        <w:pStyle w:val="Normal"/>
        <w:jc w:val="both"/>
        <w:rPr/>
      </w:pPr>
      <w:r>
        <w:rPr/>
        <w:t>Esquela de aniversario de don Fernando de Gorosábel y Sagasti, ex Alcalde de Pamplona, ex Presidente de la Diputación de Navarra, ex Decano del Colegio de Abogados de Pamplona, fallecido el 22-marzo-1920. Viuda, doña María de Ganuza y Cereceda. Hermanos políticos, sobrinos, primos.</w:t>
      </w:r>
    </w:p>
    <w:p>
      <w:pPr>
        <w:pStyle w:val="Normal"/>
        <w:jc w:val="both"/>
        <w:rPr/>
      </w:pPr>
      <w:r>
        <w:rPr/>
      </w:r>
    </w:p>
    <w:p>
      <w:pPr>
        <w:pStyle w:val="Normal"/>
        <w:jc w:val="both"/>
        <w:rPr/>
      </w:pPr>
      <w:r>
        <w:rPr/>
        <w:t>El 22-marzo-1932 falleció en Salamanca (San Juan de Sahagún) doña María Gutiérrez de Ceballos Aparicio. Esposo, José Montalvo y Andrés. Hijo, Carlos. Madre, doña María Aparicio Manzano. Hermanos, Carlos y Florida. Hermanos políticos, tíos.</w:t>
      </w:r>
    </w:p>
    <w:p>
      <w:pPr>
        <w:pStyle w:val="Normal"/>
        <w:jc w:val="both"/>
        <w:rPr/>
      </w:pPr>
      <w:r>
        <w:rPr/>
      </w:r>
    </w:p>
    <w:p>
      <w:pPr>
        <w:pStyle w:val="Normal"/>
        <w:jc w:val="both"/>
        <w:rPr/>
      </w:pPr>
      <w:r>
        <w:rPr/>
        <w:t>El 22-marzo-1932 falleció en el noviciado de los capuchinos de Sangüesa (Navarra) fray Francisco Javier de Begoña (O.M.C.), en el mundo Francisco Javier de Urquijo y Olano, de 16 años. Padres, el ilustre patricio vizcaíno don José María Urquijo (que se encontraba en la cárcel desde hacía varias semanas por orden del Gobierno de la República, sin que se supiera el motivo) y doña María de la Concepción. Hermanos, madre Concepción (religiosa Esclava en Roma), padre Ildefonso de Bilbao (capuchino en Roma), don Ignacio, madre María del Carmen (religiosa Esclava en Londres), don Juan Ramón, madre María del Rosario (religiosa Esclava en Londres) y doña María Begoña. Abuela materna. Tíos, primos.</w:t>
      </w:r>
    </w:p>
    <w:p>
      <w:pPr>
        <w:pStyle w:val="Normal"/>
        <w:jc w:val="both"/>
        <w:rPr/>
      </w:pPr>
      <w:r>
        <w:rPr/>
      </w:r>
    </w:p>
    <w:p>
      <w:pPr>
        <w:pStyle w:val="Normal"/>
        <w:jc w:val="both"/>
        <w:rPr/>
      </w:pPr>
      <w:r>
        <w:rPr/>
        <w:t>Ha fallecido en Barcelona (Purísima Concepción) y fue enterrado el 22-marzo-1932 don Rafael Serrano Lloberes Magriña y Dolsa, Abogado. Esposa, Ángela Suñer y Font de Mora. Hijos, Mercedes, Rafael, Isabel, Antonio, Pilar y Joaquín. Hija política, Concepción Perpiñá. Nietas, hermanos, sobrinos, primos.</w:t>
      </w:r>
    </w:p>
    <w:p>
      <w:pPr>
        <w:pStyle w:val="Normal"/>
        <w:jc w:val="both"/>
        <w:rPr/>
      </w:pPr>
      <w:r>
        <w:rPr/>
      </w:r>
    </w:p>
    <w:p>
      <w:pPr>
        <w:pStyle w:val="Normal"/>
        <w:jc w:val="both"/>
        <w:rPr/>
      </w:pPr>
      <w:r>
        <w:rPr/>
        <w:t>El 23-marzo-1932 falleció doña Luisa Corbacho Sánchez de Ibargüen, de 67 años. Esposo, don Jesús Sánchez de Ibargüen Corbacho. Hijos, don Salvador, doña Carmen, doña María del Sacramento, don David y don Luis. Hijos políticos, doña María Josefa Troya Uclés, doña Carmen y doña Regla Gutiérrez Peñalver y don Joaquín Carmona y Pérez de Vera. Nietos, hermanos políticos, sobrinos, primos. (Prensa de Sevilla).</w:t>
      </w:r>
    </w:p>
    <w:p>
      <w:pPr>
        <w:pStyle w:val="Normal"/>
        <w:jc w:val="both"/>
        <w:rPr/>
      </w:pPr>
      <w:r>
        <w:rPr/>
      </w:r>
    </w:p>
    <w:p>
      <w:pPr>
        <w:pStyle w:val="Normal"/>
        <w:jc w:val="both"/>
        <w:rPr/>
      </w:pPr>
      <w:r>
        <w:rPr/>
        <w:t>El 23-marzo-1932 falleció en Málaga doña Aurora Strachan Viana-Cárdenas, de 87 años. Hermana, doña Remedios. Hermano político, don José Hidalgo Espíldora. Sobrinos, primos.</w:t>
      </w:r>
    </w:p>
    <w:p>
      <w:pPr>
        <w:pStyle w:val="Normal"/>
        <w:jc w:val="both"/>
        <w:rPr/>
      </w:pPr>
      <w:r>
        <w:rPr/>
      </w:r>
    </w:p>
    <w:p>
      <w:pPr>
        <w:pStyle w:val="Normal"/>
        <w:jc w:val="both"/>
        <w:rPr/>
      </w:pPr>
      <w:r>
        <w:rPr/>
        <w:t>El 24-marzo-1932 falleció en Madrid doña Isabel Dorado y Ferrer. Esposo, don Luis del Valle y Aldabalde. Hijos, doña Isabel, don Luis, doña Irene y doña Josefina. Hijo político, don Julio Turmo. Nietos. Hermanos, doña María, doña Irene y don Fernando. Hermanos políticos, sobrinos.</w:t>
      </w:r>
    </w:p>
    <w:p>
      <w:pPr>
        <w:pStyle w:val="Normal"/>
        <w:jc w:val="both"/>
        <w:rPr/>
      </w:pPr>
      <w:r>
        <w:rPr/>
      </w:r>
    </w:p>
    <w:p>
      <w:pPr>
        <w:pStyle w:val="Normal"/>
        <w:jc w:val="both"/>
        <w:rPr/>
      </w:pPr>
      <w:r>
        <w:rPr/>
        <w:t>El 25-marzo-1932 falleció en Quintana de la Serena (Badajoz) doña Victoria G. Coronado y G. Coronado, de 68 años. Esposo, don Rafael G. Coronado y Barquero. Hijos, don Rafael, don Francisco, don Vicente, don Diego y don Leopoldo. Hijas políticas, doña María Catalina Godoy, doña Josefa Godoy, doña María Blázquez, doña María Chavero, doña Ana G. Coronado y doña Inés Barquero. Nietos. Hermana, doña Visitación. Hermanos políticos, sobrinos, primos.</w:t>
      </w:r>
    </w:p>
    <w:p>
      <w:pPr>
        <w:pStyle w:val="Normal"/>
        <w:jc w:val="both"/>
        <w:rPr/>
      </w:pPr>
      <w:r>
        <w:rPr/>
      </w:r>
    </w:p>
    <w:p>
      <w:pPr>
        <w:pStyle w:val="Normal"/>
        <w:jc w:val="both"/>
        <w:rPr/>
      </w:pPr>
      <w:r>
        <w:rPr/>
        <w:t>El 26-marzo-1932 falleció en Valdecilla (Santander) don Ramón Pelayo de la Torriente, Marqués de Valdecilla, Grande de España. Nació en Valdecilla en 1850 y muy joven marchó a Cuba, donde hizo una gran fortuna, pues en sus propiedades cubanas tenía para él solo una línea férrea de más de 83 kms. Cuando estalló la guerra de Cuba en 1898 se puso incondicionalmente de parte de España, alojando en sus propiedades a las fuerzas militares, cuyo mantenimiento corría de su cuenta. En 1917 vendió sus tierras en la isla y regresó a España. Ya antes había dedicado su capital a la creación de escuelas en la Montaña, hasta el número de 80; y en 1912 fundó las escuelas graduadas de Valdecilla, que han quedado como modelo en su género. En 1926 acomete el empeño de crear un importante centro hospitalario que fuera el más moderno de su tiempo. Al año siguiente comienzan las obras bajo la dirección del Arquitecto don Gonzalo Bringas. En octubre de 1929 empezaron a funcionar los consultorios y el 24-febrero-1930 se inauguró la Casa de Salud Valdecilla. En toda esta empresa fue secundada eficazmente por su sobrina doña María Luisa Pelayo, Marquesa de Pelayo. Asimismo el difunto Marqués entregó importantes cantidades para fines culturales y benéficos.</w:t>
      </w:r>
    </w:p>
    <w:p>
      <w:pPr>
        <w:pStyle w:val="Normal"/>
        <w:jc w:val="both"/>
        <w:rPr/>
      </w:pPr>
      <w:r>
        <w:rPr/>
      </w:r>
    </w:p>
    <w:p>
      <w:pPr>
        <w:pStyle w:val="Normal"/>
        <w:jc w:val="both"/>
        <w:rPr/>
      </w:pPr>
      <w:r>
        <w:rPr/>
        <w:t>Esquela de aniversario de doña Isabel Abarca Fornes, fallecida el 27-marzo-1922. Viudo, el Conde de San Martín de Quiroga. Hijos, madre, hermanos.</w:t>
      </w:r>
    </w:p>
    <w:p>
      <w:pPr>
        <w:pStyle w:val="Normal"/>
        <w:jc w:val="both"/>
        <w:rPr/>
      </w:pPr>
      <w:r>
        <w:rPr/>
      </w:r>
    </w:p>
    <w:p>
      <w:pPr>
        <w:pStyle w:val="Normal"/>
        <w:jc w:val="both"/>
        <w:rPr/>
      </w:pPr>
      <w:r>
        <w:rPr/>
        <w:t>Esquela de aniversario de don Eduardo Estrada Valdés, fallecido el 27-marzo-1927, a los 79 años. Hija, doña Joaquina Estrada Urrutia, viuda de Guillén Sol. Hija política, madre María del Patrocinio. Nietos, don Eduardo, doña Juana, don Manuel, doña María de los Dolores y don Luis. Nietos políticos, doña Elisa Rodríguez Sagüés, doña Concepción Argüelles y don Luis Benítez de Lugo. Bisnietas, hermanos, hermanos políticos, sobrinos, primos.</w:t>
      </w:r>
    </w:p>
    <w:p>
      <w:pPr>
        <w:pStyle w:val="Normal"/>
        <w:jc w:val="both"/>
        <w:rPr/>
      </w:pPr>
      <w:r>
        <w:rPr/>
      </w:r>
    </w:p>
    <w:p>
      <w:pPr>
        <w:pStyle w:val="Normal"/>
        <w:jc w:val="both"/>
        <w:rPr/>
      </w:pPr>
      <w:r>
        <w:rPr/>
        <w:t>Prensa de 27-marzo-1932: Ha fallecido en Puerto Real (Cádiz) doña Rosario Ordóñez Sánchez, viuda de Arias. Hijos, don Diego de Paúl y Martín-Barbadillo y Sra.</w:t>
      </w:r>
    </w:p>
    <w:p>
      <w:pPr>
        <w:pStyle w:val="Normal"/>
        <w:jc w:val="both"/>
        <w:rPr/>
      </w:pPr>
      <w:r>
        <w:rPr/>
      </w:r>
    </w:p>
    <w:p>
      <w:pPr>
        <w:pStyle w:val="Normal"/>
        <w:jc w:val="both"/>
        <w:rPr/>
      </w:pPr>
      <w:r>
        <w:rPr/>
        <w:t>Esquela de aniversario de doña Adela López Montenegro y Grande, fallecida el 28-marzo-1931. Esposo, don Luciano Mateos Villegas. Hijos, Luciano, José Luis, Jorge Juan, Pedro María, Ramón y Álvaro. Hermana, doña Pilar. Hermanos políticos, doña María de la Soledad García Pelayo, don Francisco López Montenegro y Carvajal, doña María Teresa y don Jorge Mateos Villegas. Sobrinos, primos.</w:t>
      </w:r>
    </w:p>
    <w:p>
      <w:pPr>
        <w:pStyle w:val="Normal"/>
        <w:jc w:val="both"/>
        <w:rPr/>
      </w:pPr>
      <w:r>
        <w:rPr/>
      </w:r>
    </w:p>
    <w:p>
      <w:pPr>
        <w:pStyle w:val="Normal"/>
        <w:jc w:val="both"/>
        <w:rPr/>
      </w:pPr>
      <w:r>
        <w:rPr/>
        <w:t>El 29-marzo-1932 fue enterrada doña María Conejero, mujer de don Jorge Ramón Fañanás e hija política del sabio histólogo don Santiago Ramón y Cajal.</w:t>
      </w:r>
    </w:p>
    <w:p>
      <w:pPr>
        <w:pStyle w:val="Normal"/>
        <w:jc w:val="both"/>
        <w:rPr/>
      </w:pPr>
      <w:r>
        <w:rPr/>
      </w:r>
    </w:p>
    <w:p>
      <w:pPr>
        <w:pStyle w:val="Normal"/>
        <w:jc w:val="both"/>
        <w:rPr/>
      </w:pPr>
      <w:r>
        <w:rPr/>
        <w:t>Prensa de 29-marzo-1932: Ha fallecido en Sevilla el Abogado don Antonio Giménez de Aragón, hermano de la Sra. de Marañón.</w:t>
      </w:r>
    </w:p>
    <w:p>
      <w:pPr>
        <w:pStyle w:val="Normal"/>
        <w:jc w:val="both"/>
        <w:rPr/>
      </w:pPr>
      <w:r>
        <w:rPr/>
      </w:r>
    </w:p>
    <w:p>
      <w:pPr>
        <w:pStyle w:val="Normal"/>
        <w:jc w:val="both"/>
        <w:rPr/>
      </w:pPr>
      <w:r>
        <w:rPr/>
        <w:t>Prensa de 29-marzo-1932: Hace unos días falleció en Orense doña Regina de la Peña Ibáñez, que estuvo casada con el Conde de Villapún.</w:t>
      </w:r>
    </w:p>
    <w:p>
      <w:pPr>
        <w:pStyle w:val="Normal"/>
        <w:jc w:val="both"/>
        <w:rPr/>
      </w:pPr>
      <w:r>
        <w:rPr/>
      </w:r>
    </w:p>
    <w:p>
      <w:pPr>
        <w:pStyle w:val="Normal"/>
        <w:jc w:val="both"/>
        <w:rPr/>
      </w:pPr>
      <w:r>
        <w:rPr/>
        <w:t>Esquela de aniversario de doña Elisa Gómez-Rodulfo y de su hija María Elisa de Carlos y Gómez-Rodulfo, fallecidas, respectivamente, el 4-octubre-1925 y el 30-marzo-1931. Viudo y padre, Jaime de Carlos Abella.</w:t>
      </w:r>
    </w:p>
    <w:p>
      <w:pPr>
        <w:pStyle w:val="Normal"/>
        <w:jc w:val="both"/>
        <w:rPr/>
      </w:pPr>
      <w:r>
        <w:rPr/>
      </w:r>
    </w:p>
    <w:p>
      <w:pPr>
        <w:pStyle w:val="Normal"/>
        <w:jc w:val="both"/>
        <w:rPr/>
      </w:pPr>
      <w:r>
        <w:rPr/>
        <w:t>El 30-marzo-1932 falleció don Leopoldo de Fuentes-Bustillo y Cueto, General de Brigada, Gran Cruz de San Hermenegildo, de 70 años. Hijos, don Roger y don Álvaro. Hija política, doña Luisa Romarate. Nietos, tía, hermana política, primos, sobrinos. Fue enterrado en San Sebastián.</w:t>
      </w:r>
    </w:p>
    <w:p>
      <w:pPr>
        <w:pStyle w:val="Normal"/>
        <w:jc w:val="both"/>
        <w:rPr/>
      </w:pPr>
      <w:r>
        <w:rPr/>
      </w:r>
    </w:p>
    <w:p>
      <w:pPr>
        <w:pStyle w:val="Normal"/>
        <w:jc w:val="both"/>
        <w:rPr/>
      </w:pPr>
      <w:r>
        <w:rPr/>
        <w:t>El 31-marzo-1932 se daba la noticia de que hacía 25 años (en 1907) había fallecido en Palma de Mallorca don Gabriel Maura, hermano del entonces Presidente del Consejo de Ministros don Antonio Maura.</w:t>
      </w:r>
    </w:p>
    <w:p>
      <w:pPr>
        <w:pStyle w:val="Normal"/>
        <w:jc w:val="both"/>
        <w:rPr/>
      </w:pPr>
      <w:r>
        <w:rPr/>
      </w:r>
    </w:p>
    <w:p>
      <w:pPr>
        <w:pStyle w:val="Normal"/>
        <w:jc w:val="both"/>
        <w:rPr/>
      </w:pPr>
      <w:r>
        <w:rPr/>
        <w:t>Esquela de aniversario de don Alberto de Aznar y Tutor, Marqués de Zuya, fallecido en Madrid el 31-marzo-1923. Viuda, hijos, hijos políticos, nietos, hermanas políticas, sobrinos, primos.</w:t>
      </w:r>
    </w:p>
    <w:p>
      <w:pPr>
        <w:pStyle w:val="Normal"/>
        <w:jc w:val="both"/>
        <w:rPr/>
      </w:pPr>
      <w:r>
        <w:rPr/>
      </w:r>
    </w:p>
    <w:p>
      <w:pPr>
        <w:pStyle w:val="Normal"/>
        <w:jc w:val="both"/>
        <w:rPr/>
      </w:pPr>
      <w:r>
        <w:rPr/>
        <w:t>Esquela de don Ricardo Garrido Badino, General de División, fallecido el 21-diciembre-1916. Viuda. (Prensa de Valencia de 20-marzo-1932).</w:t>
      </w:r>
    </w:p>
    <w:p>
      <w:pPr>
        <w:pStyle w:val="Normal"/>
        <w:jc w:val="both"/>
        <w:rPr/>
      </w:pPr>
      <w:r>
        <w:rPr/>
      </w:r>
    </w:p>
    <w:p>
      <w:pPr>
        <w:pStyle w:val="Normal"/>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marzo-1932: Se estrenará próximamente la obra teatral “Un señor”, de la que es autor don Nicolás Jordán de Urríes y Patiño, Marqués de Villafiel, muy aplaudido en el estreno de anteriores comedias suyas.</w:t>
      </w:r>
    </w:p>
    <w:p>
      <w:pPr>
        <w:pStyle w:val="Normal"/>
        <w:jc w:val="both"/>
        <w:rPr/>
      </w:pPr>
      <w:r>
        <w:rPr/>
      </w:r>
    </w:p>
    <w:p>
      <w:pPr>
        <w:pStyle w:val="Normal"/>
        <w:jc w:val="both"/>
        <w:rPr>
          <w:lang w:val="es-ES_tradnl"/>
        </w:rPr>
      </w:pPr>
      <w:r>
        <w:rPr>
          <w:lang w:val="es-ES_tradnl"/>
        </w:rPr>
        <w:t>Prensa oficial de 2 y 3-marzo-1932: Se publica el escalafón del Cuerpo de Ingenieros Agrónomos, cerrado en 31-diciembre-1931, entre ellos:</w:t>
      </w:r>
    </w:p>
    <w:p>
      <w:pPr>
        <w:pStyle w:val="RedondosCC"/>
        <w:numPr>
          <w:ilvl w:val="0"/>
          <w:numId w:val="1"/>
        </w:numPr>
        <w:rPr>
          <w:szCs w:val="22"/>
        </w:rPr>
      </w:pPr>
      <w:r>
        <w:rPr>
          <w:szCs w:val="22"/>
        </w:rPr>
        <w:t>Don José Vicente Arche y López, Presidente, nacido en Madrid el 9-marzo-1867.</w:t>
      </w:r>
    </w:p>
    <w:p>
      <w:pPr>
        <w:pStyle w:val="RedondosCC"/>
        <w:numPr>
          <w:ilvl w:val="0"/>
          <w:numId w:val="1"/>
        </w:numPr>
        <w:rPr>
          <w:szCs w:val="22"/>
        </w:rPr>
      </w:pPr>
      <w:r>
        <w:rPr>
          <w:szCs w:val="22"/>
        </w:rPr>
        <w:t>Don Luis Amorós y Manglano, nacido en Valencia el 3-febrero-1865.</w:t>
      </w:r>
    </w:p>
    <w:p>
      <w:pPr>
        <w:pStyle w:val="RedondosCC"/>
        <w:numPr>
          <w:ilvl w:val="0"/>
          <w:numId w:val="1"/>
        </w:numPr>
        <w:rPr>
          <w:szCs w:val="22"/>
        </w:rPr>
      </w:pPr>
      <w:r>
        <w:rPr>
          <w:szCs w:val="22"/>
        </w:rPr>
        <w:t>Don Bernardo Mateo Sagasta y Echeverría, nacido en Pontevedra, provincia de Zamora (sic) el 21-septiembre-1866.</w:t>
      </w:r>
    </w:p>
    <w:p>
      <w:pPr>
        <w:pStyle w:val="RedondosCC"/>
        <w:numPr>
          <w:ilvl w:val="0"/>
          <w:numId w:val="1"/>
        </w:numPr>
        <w:rPr>
          <w:szCs w:val="22"/>
        </w:rPr>
      </w:pPr>
      <w:r>
        <w:rPr>
          <w:szCs w:val="22"/>
        </w:rPr>
        <w:t>Don Ramón Morenes y García Alesson, nacido en La Nou (Tarragona) el 19-septiembre-1866.</w:t>
      </w:r>
    </w:p>
    <w:p>
      <w:pPr>
        <w:pStyle w:val="RedondosCC"/>
        <w:numPr>
          <w:ilvl w:val="0"/>
          <w:numId w:val="1"/>
        </w:numPr>
        <w:rPr>
          <w:szCs w:val="22"/>
        </w:rPr>
      </w:pPr>
      <w:r>
        <w:rPr>
          <w:szCs w:val="22"/>
        </w:rPr>
        <w:t>Don Juan Bernáldez y Romero de Tejada, nacido en Badajoz el 13-diciembre-1866.</w:t>
      </w:r>
    </w:p>
    <w:p>
      <w:pPr>
        <w:pStyle w:val="RedondosCC"/>
        <w:numPr>
          <w:ilvl w:val="0"/>
          <w:numId w:val="1"/>
        </w:numPr>
        <w:rPr>
          <w:szCs w:val="22"/>
        </w:rPr>
      </w:pPr>
      <w:r>
        <w:rPr>
          <w:szCs w:val="22"/>
        </w:rPr>
        <w:t>Don Wistremundo de Loma y Lavaggi, nacido en el Puerto de Santa María (Cádiz) el 5-febrero-1868.</w:t>
      </w:r>
    </w:p>
    <w:p>
      <w:pPr>
        <w:pStyle w:val="RedondosCC"/>
        <w:numPr>
          <w:ilvl w:val="0"/>
          <w:numId w:val="1"/>
        </w:numPr>
        <w:rPr>
          <w:szCs w:val="22"/>
        </w:rPr>
      </w:pPr>
      <w:r>
        <w:rPr>
          <w:szCs w:val="22"/>
        </w:rPr>
        <w:t>Don Pedro E. Gordón y de Arístegui, nacido en Madrid el 29-junio-1875.</w:t>
      </w:r>
    </w:p>
    <w:p>
      <w:pPr>
        <w:pStyle w:val="RedondosCC"/>
        <w:numPr>
          <w:ilvl w:val="0"/>
          <w:numId w:val="1"/>
        </w:numPr>
        <w:rPr>
          <w:szCs w:val="22"/>
        </w:rPr>
      </w:pPr>
      <w:r>
        <w:rPr>
          <w:szCs w:val="22"/>
        </w:rPr>
        <w:t>Don Carlos Solano Martínez de Pisón, nacido en Madrid el 4-noviembre-1877.</w:t>
      </w:r>
    </w:p>
    <w:p>
      <w:pPr>
        <w:pStyle w:val="RedondosCC"/>
        <w:numPr>
          <w:ilvl w:val="0"/>
          <w:numId w:val="1"/>
        </w:numPr>
        <w:rPr>
          <w:szCs w:val="22"/>
        </w:rPr>
      </w:pPr>
      <w:r>
        <w:rPr>
          <w:szCs w:val="22"/>
        </w:rPr>
        <w:t>Don Francisco Pascual de Quinto Martínez, nacido en Zaragoza el 24-mayo-1881.</w:t>
      </w:r>
    </w:p>
    <w:p>
      <w:pPr>
        <w:pStyle w:val="RedondosCC"/>
        <w:numPr>
          <w:ilvl w:val="0"/>
          <w:numId w:val="1"/>
        </w:numPr>
        <w:rPr>
          <w:szCs w:val="22"/>
        </w:rPr>
      </w:pPr>
      <w:r>
        <w:rPr>
          <w:szCs w:val="22"/>
        </w:rPr>
        <w:t>Don Pedro Navarro de Micheo, nacido en Córdoba el 23-diciembre-1877.</w:t>
      </w:r>
    </w:p>
    <w:p>
      <w:pPr>
        <w:pStyle w:val="RedondosCC"/>
        <w:numPr>
          <w:ilvl w:val="0"/>
          <w:numId w:val="1"/>
        </w:numPr>
        <w:rPr>
          <w:szCs w:val="22"/>
        </w:rPr>
      </w:pPr>
      <w:r>
        <w:rPr>
          <w:szCs w:val="22"/>
        </w:rPr>
        <w:t>Don Marcelino Azlor de Aragón y Hurtado de Zaldívar, nacido en Madrid el 23-mayo-1881.</w:t>
      </w:r>
    </w:p>
    <w:p>
      <w:pPr>
        <w:pStyle w:val="RedondosCC"/>
        <w:numPr>
          <w:ilvl w:val="0"/>
          <w:numId w:val="1"/>
        </w:numPr>
        <w:rPr>
          <w:szCs w:val="22"/>
        </w:rPr>
      </w:pPr>
      <w:r>
        <w:rPr>
          <w:szCs w:val="22"/>
        </w:rPr>
        <w:t>Don José María Marchessi Sociats, nacido en Madrid el 17-octubre-1886.</w:t>
      </w:r>
    </w:p>
    <w:p>
      <w:pPr>
        <w:pStyle w:val="RedondosCC"/>
        <w:numPr>
          <w:ilvl w:val="0"/>
          <w:numId w:val="1"/>
        </w:numPr>
        <w:rPr>
          <w:szCs w:val="22"/>
        </w:rPr>
      </w:pPr>
      <w:r>
        <w:rPr>
          <w:szCs w:val="22"/>
        </w:rPr>
        <w:t>Don Alfonso Ruiz de Asín Navarro, nacido en Cehegín (Murcia) el 27-noviembre-1883.</w:t>
      </w:r>
    </w:p>
    <w:p>
      <w:pPr>
        <w:pStyle w:val="RedondosCC"/>
        <w:numPr>
          <w:ilvl w:val="0"/>
          <w:numId w:val="1"/>
        </w:numPr>
        <w:rPr>
          <w:szCs w:val="22"/>
        </w:rPr>
      </w:pPr>
      <w:r>
        <w:rPr>
          <w:szCs w:val="22"/>
        </w:rPr>
        <w:t>Don José Luis Rebuelta Melgarejo, nacido en Madrid el 8-junio-1883.</w:t>
      </w:r>
    </w:p>
    <w:p>
      <w:pPr>
        <w:pStyle w:val="RedondosCC"/>
        <w:numPr>
          <w:ilvl w:val="0"/>
          <w:numId w:val="1"/>
        </w:numPr>
        <w:rPr>
          <w:szCs w:val="22"/>
        </w:rPr>
      </w:pPr>
      <w:r>
        <w:rPr>
          <w:szCs w:val="22"/>
        </w:rPr>
        <w:t>Don Juan Sanz de Andino Rodríguez Sierra, nacido en Madrid el 7-septiembre-1884.</w:t>
      </w:r>
    </w:p>
    <w:p>
      <w:pPr>
        <w:pStyle w:val="RedondosCC"/>
        <w:numPr>
          <w:ilvl w:val="0"/>
          <w:numId w:val="1"/>
        </w:numPr>
        <w:rPr>
          <w:szCs w:val="22"/>
        </w:rPr>
      </w:pPr>
      <w:r>
        <w:rPr>
          <w:szCs w:val="22"/>
        </w:rPr>
        <w:t>Don Francisco Anchóriz de Andrés, nacido en Zaragoza el 4-junio-1884.</w:t>
      </w:r>
    </w:p>
    <w:p>
      <w:pPr>
        <w:pStyle w:val="RedondosCC"/>
        <w:numPr>
          <w:ilvl w:val="0"/>
          <w:numId w:val="1"/>
        </w:numPr>
        <w:rPr>
          <w:szCs w:val="22"/>
        </w:rPr>
      </w:pPr>
      <w:r>
        <w:rPr>
          <w:szCs w:val="22"/>
        </w:rPr>
        <w:t>Don Francisco de Paula Aguayo Bernuy, nacido en Córdoba el 26-marzo-1883.</w:t>
      </w:r>
    </w:p>
    <w:p>
      <w:pPr>
        <w:pStyle w:val="RedondosCC"/>
        <w:numPr>
          <w:ilvl w:val="0"/>
          <w:numId w:val="1"/>
        </w:numPr>
        <w:rPr>
          <w:szCs w:val="22"/>
        </w:rPr>
      </w:pPr>
      <w:r>
        <w:rPr>
          <w:szCs w:val="22"/>
        </w:rPr>
        <w:t>Don Francisco de la Puerta Yáñez Barnuevo, nacido en Osuna (Sevilla) el 4-julio-1889.</w:t>
      </w:r>
    </w:p>
    <w:p>
      <w:pPr>
        <w:pStyle w:val="RedondosCC"/>
        <w:numPr>
          <w:ilvl w:val="0"/>
          <w:numId w:val="1"/>
        </w:numPr>
        <w:rPr>
          <w:szCs w:val="22"/>
        </w:rPr>
      </w:pPr>
      <w:r>
        <w:rPr>
          <w:szCs w:val="22"/>
        </w:rPr>
        <w:t>Don Antonio Melgarejo Baillo, nacido en San Clemente (Cuenca) el 19-diciembre-1888.</w:t>
      </w:r>
    </w:p>
    <w:p>
      <w:pPr>
        <w:pStyle w:val="RedondosCC"/>
        <w:numPr>
          <w:ilvl w:val="0"/>
          <w:numId w:val="1"/>
        </w:numPr>
        <w:rPr>
          <w:szCs w:val="22"/>
        </w:rPr>
      </w:pPr>
      <w:r>
        <w:rPr>
          <w:szCs w:val="22"/>
        </w:rPr>
        <w:t>Don Manuel González de Castejón Entrala, nacido en Madrid el 24-diciembre-1887.</w:t>
      </w:r>
    </w:p>
    <w:p>
      <w:pPr>
        <w:pStyle w:val="RedondosCC"/>
        <w:numPr>
          <w:ilvl w:val="0"/>
          <w:numId w:val="1"/>
        </w:numPr>
        <w:rPr>
          <w:szCs w:val="22"/>
        </w:rPr>
      </w:pPr>
      <w:r>
        <w:rPr>
          <w:szCs w:val="22"/>
        </w:rPr>
        <w:t>Don Francisco Fernández de Navarrete y Rada, nacido en Zaragoza el 26-mayo-1889.</w:t>
      </w:r>
    </w:p>
    <w:p>
      <w:pPr>
        <w:pStyle w:val="RedondosCC"/>
        <w:numPr>
          <w:ilvl w:val="0"/>
          <w:numId w:val="1"/>
        </w:numPr>
        <w:rPr>
          <w:szCs w:val="22"/>
        </w:rPr>
      </w:pPr>
      <w:r>
        <w:rPr>
          <w:szCs w:val="22"/>
        </w:rPr>
        <w:t>Don José María de Soroa Pineda, nacido en Madrid el 16-octubre-1891.</w:t>
      </w:r>
    </w:p>
    <w:p>
      <w:pPr>
        <w:pStyle w:val="RedondosCC"/>
        <w:numPr>
          <w:ilvl w:val="0"/>
          <w:numId w:val="1"/>
        </w:numPr>
        <w:rPr>
          <w:szCs w:val="22"/>
        </w:rPr>
      </w:pPr>
      <w:r>
        <w:rPr>
          <w:szCs w:val="22"/>
        </w:rPr>
        <w:t>Don José Arizcun Moreno, nacido en Madrid el 7-enero-1891.</w:t>
      </w:r>
    </w:p>
    <w:p>
      <w:pPr>
        <w:pStyle w:val="RedondosCC"/>
        <w:numPr>
          <w:ilvl w:val="0"/>
          <w:numId w:val="1"/>
        </w:numPr>
        <w:rPr>
          <w:szCs w:val="22"/>
        </w:rPr>
      </w:pPr>
      <w:r>
        <w:rPr>
          <w:szCs w:val="22"/>
        </w:rPr>
        <w:t>Don José Bernaldo de Quirós Canga Argüelles, nacido en Oviedo el 29-enero-1888.</w:t>
      </w:r>
    </w:p>
    <w:p>
      <w:pPr>
        <w:pStyle w:val="RedondosCC"/>
        <w:numPr>
          <w:ilvl w:val="0"/>
          <w:numId w:val="1"/>
        </w:numPr>
        <w:rPr>
          <w:szCs w:val="22"/>
        </w:rPr>
      </w:pPr>
      <w:r>
        <w:rPr>
          <w:szCs w:val="22"/>
        </w:rPr>
        <w:t>Don Arsenio Rueda Marín, nacido en Alfaro (Logroño) el 7-febrero-1890.</w:t>
      </w:r>
    </w:p>
    <w:p>
      <w:pPr>
        <w:pStyle w:val="RedondosCC"/>
        <w:numPr>
          <w:ilvl w:val="0"/>
          <w:numId w:val="1"/>
        </w:numPr>
        <w:rPr>
          <w:szCs w:val="22"/>
        </w:rPr>
      </w:pPr>
      <w:r>
        <w:rPr>
          <w:szCs w:val="22"/>
        </w:rPr>
        <w:t>Don Lorenzo de la Cruz Fernández de Arévalo, nacido en La Coronada (Badajoz) el 19-enero-1888.</w:t>
      </w:r>
    </w:p>
    <w:p>
      <w:pPr>
        <w:pStyle w:val="RedondosCC"/>
        <w:numPr>
          <w:ilvl w:val="0"/>
          <w:numId w:val="1"/>
        </w:numPr>
        <w:rPr>
          <w:szCs w:val="22"/>
        </w:rPr>
      </w:pPr>
      <w:r>
        <w:rPr>
          <w:szCs w:val="22"/>
        </w:rPr>
        <w:t>Don Manuel Fernández Fígares Méndez, nacido en Granada el 1-febrero-1891.</w:t>
      </w:r>
    </w:p>
    <w:p>
      <w:pPr>
        <w:pStyle w:val="RedondosCC"/>
        <w:numPr>
          <w:ilvl w:val="0"/>
          <w:numId w:val="1"/>
        </w:numPr>
        <w:rPr>
          <w:szCs w:val="22"/>
        </w:rPr>
      </w:pPr>
      <w:r>
        <w:rPr>
          <w:szCs w:val="22"/>
        </w:rPr>
        <w:t>Don Fabriciano Cid Ruiz Zorrilla, nacido en Zamora el 21-agosto-1887.</w:t>
      </w:r>
    </w:p>
    <w:p>
      <w:pPr>
        <w:pStyle w:val="RedondosCC"/>
        <w:numPr>
          <w:ilvl w:val="0"/>
          <w:numId w:val="1"/>
        </w:numPr>
        <w:rPr>
          <w:szCs w:val="22"/>
        </w:rPr>
      </w:pPr>
      <w:r>
        <w:rPr>
          <w:szCs w:val="22"/>
        </w:rPr>
        <w:t>Don Alberto Candau Corbacho, nacido en El Coronil (Sevilla) el 6-marzo-1886.</w:t>
      </w:r>
    </w:p>
    <w:p>
      <w:pPr>
        <w:pStyle w:val="RedondosCC"/>
        <w:numPr>
          <w:ilvl w:val="0"/>
          <w:numId w:val="1"/>
        </w:numPr>
        <w:rPr>
          <w:szCs w:val="22"/>
        </w:rPr>
      </w:pPr>
      <w:r>
        <w:rPr>
          <w:szCs w:val="22"/>
        </w:rPr>
        <w:t>Don Ignacio Chacón Enríquez, nacido en Madrid el 16-mayo-1893.</w:t>
      </w:r>
    </w:p>
    <w:p>
      <w:pPr>
        <w:pStyle w:val="RedondosCC"/>
        <w:numPr>
          <w:ilvl w:val="0"/>
          <w:numId w:val="1"/>
        </w:numPr>
        <w:rPr>
          <w:szCs w:val="22"/>
        </w:rPr>
      </w:pPr>
      <w:r>
        <w:rPr>
          <w:szCs w:val="22"/>
        </w:rPr>
        <w:t>Don Luis Treviño Suárez de Figueroa, nacido en Campo de Criptana (Ciudad Real) el 4-enero-1889.</w:t>
      </w:r>
    </w:p>
    <w:p>
      <w:pPr>
        <w:pStyle w:val="RedondosCC"/>
        <w:numPr>
          <w:ilvl w:val="0"/>
          <w:numId w:val="1"/>
        </w:numPr>
        <w:rPr>
          <w:szCs w:val="22"/>
        </w:rPr>
      </w:pPr>
      <w:r>
        <w:rPr>
          <w:szCs w:val="22"/>
        </w:rPr>
        <w:t>Don Francisco Javier Allendesalazar y Azpíroz, nacido en Madrid el 20-septiembre-1889.</w:t>
      </w:r>
    </w:p>
    <w:p>
      <w:pPr>
        <w:pStyle w:val="RedondosCC"/>
        <w:numPr>
          <w:ilvl w:val="0"/>
          <w:numId w:val="1"/>
        </w:numPr>
        <w:rPr>
          <w:szCs w:val="22"/>
        </w:rPr>
      </w:pPr>
      <w:r>
        <w:rPr>
          <w:szCs w:val="22"/>
        </w:rPr>
        <w:t>Don Francisco García de Cáceres Crucillas, nacido en Valencia el 26-octubre-1888.</w:t>
      </w:r>
    </w:p>
    <w:p>
      <w:pPr>
        <w:pStyle w:val="RedondosCC"/>
        <w:numPr>
          <w:ilvl w:val="0"/>
          <w:numId w:val="1"/>
        </w:numPr>
        <w:rPr>
          <w:szCs w:val="22"/>
        </w:rPr>
      </w:pPr>
      <w:r>
        <w:rPr>
          <w:szCs w:val="22"/>
        </w:rPr>
        <w:t>Don Joaquín Zaldívar Ibáñez, nacido en Ciudad Real el 7-octubre-1887.</w:t>
      </w:r>
    </w:p>
    <w:p>
      <w:pPr>
        <w:pStyle w:val="RedondosCC"/>
        <w:numPr>
          <w:ilvl w:val="0"/>
          <w:numId w:val="1"/>
        </w:numPr>
        <w:rPr>
          <w:szCs w:val="22"/>
        </w:rPr>
      </w:pPr>
      <w:r>
        <w:rPr>
          <w:szCs w:val="22"/>
        </w:rPr>
        <w:t>Don León Barandiarán Beldarrain, nacido en San Sebastián el 4-febrero-1887.</w:t>
      </w:r>
    </w:p>
    <w:p>
      <w:pPr>
        <w:pStyle w:val="RedondosCC"/>
        <w:numPr>
          <w:ilvl w:val="0"/>
          <w:numId w:val="1"/>
        </w:numPr>
        <w:rPr>
          <w:szCs w:val="22"/>
        </w:rPr>
      </w:pPr>
      <w:r>
        <w:rPr>
          <w:szCs w:val="22"/>
        </w:rPr>
        <w:t>Don José de Zárate Fernández de Liencres, nacido en Granada el 11-enero-1891.</w:t>
      </w:r>
    </w:p>
    <w:p>
      <w:pPr>
        <w:pStyle w:val="RedondosCC"/>
        <w:numPr>
          <w:ilvl w:val="0"/>
          <w:numId w:val="1"/>
        </w:numPr>
        <w:rPr>
          <w:szCs w:val="22"/>
        </w:rPr>
      </w:pPr>
      <w:r>
        <w:rPr>
          <w:szCs w:val="22"/>
        </w:rPr>
        <w:t>Don Joaquín de Pitarque Elío, nacido en Zaragoza el 4-junio-1889.</w:t>
      </w:r>
    </w:p>
    <w:p>
      <w:pPr>
        <w:pStyle w:val="RedondosCC"/>
        <w:numPr>
          <w:ilvl w:val="0"/>
          <w:numId w:val="1"/>
        </w:numPr>
        <w:rPr>
          <w:szCs w:val="22"/>
        </w:rPr>
      </w:pPr>
      <w:r>
        <w:rPr>
          <w:szCs w:val="22"/>
        </w:rPr>
        <w:t>Don Carlos Montilla Escudero, nacido en Zaragoza el 10-noviembre-1890.</w:t>
      </w:r>
    </w:p>
    <w:p>
      <w:pPr>
        <w:pStyle w:val="RedondosCC"/>
        <w:numPr>
          <w:ilvl w:val="0"/>
          <w:numId w:val="1"/>
        </w:numPr>
        <w:rPr>
          <w:szCs w:val="22"/>
        </w:rPr>
      </w:pPr>
      <w:r>
        <w:rPr>
          <w:szCs w:val="22"/>
        </w:rPr>
        <w:t>Don Alfonso Aramburu Luque, nacido en Getafe (Madrid) el 19-junio-1893.</w:t>
      </w:r>
    </w:p>
    <w:p>
      <w:pPr>
        <w:pStyle w:val="RedondosCC"/>
        <w:numPr>
          <w:ilvl w:val="0"/>
          <w:numId w:val="1"/>
        </w:numPr>
        <w:rPr>
          <w:szCs w:val="22"/>
        </w:rPr>
      </w:pPr>
      <w:r>
        <w:rPr>
          <w:szCs w:val="22"/>
        </w:rPr>
        <w:t>Don Antonio Elías Núñez, nacido en Trujillo (Cáceres) el 8-agosto-1893.</w:t>
      </w:r>
    </w:p>
    <w:p>
      <w:pPr>
        <w:pStyle w:val="RedondosCC"/>
        <w:numPr>
          <w:ilvl w:val="0"/>
          <w:numId w:val="1"/>
        </w:numPr>
        <w:rPr>
          <w:szCs w:val="22"/>
        </w:rPr>
      </w:pPr>
      <w:r>
        <w:rPr>
          <w:szCs w:val="22"/>
        </w:rPr>
        <w:t>Don Fernando Silvela Tordesillas, nacido en Benavente (Zamora) el 13-agosto-1894.</w:t>
      </w:r>
    </w:p>
    <w:p>
      <w:pPr>
        <w:pStyle w:val="RedondosCC"/>
        <w:numPr>
          <w:ilvl w:val="0"/>
          <w:numId w:val="1"/>
        </w:numPr>
        <w:rPr>
          <w:szCs w:val="22"/>
        </w:rPr>
      </w:pPr>
      <w:r>
        <w:rPr>
          <w:szCs w:val="22"/>
        </w:rPr>
        <w:t>Don José Manso de Zúñiga, nacido en Haro (Logroño) el 2-enero-1894.</w:t>
      </w:r>
    </w:p>
    <w:p>
      <w:pPr>
        <w:pStyle w:val="RedondosCC"/>
        <w:numPr>
          <w:ilvl w:val="0"/>
          <w:numId w:val="1"/>
        </w:numPr>
        <w:rPr>
          <w:szCs w:val="22"/>
        </w:rPr>
      </w:pPr>
      <w:r>
        <w:rPr>
          <w:szCs w:val="22"/>
        </w:rPr>
        <w:t>Don Felipe Fúster Rossiñol, nacido en Palma (Baleares) el 25-marzo-1897.</w:t>
      </w:r>
    </w:p>
    <w:p>
      <w:pPr>
        <w:pStyle w:val="RedondosCC"/>
        <w:numPr>
          <w:ilvl w:val="0"/>
          <w:numId w:val="1"/>
        </w:numPr>
        <w:rPr>
          <w:szCs w:val="22"/>
        </w:rPr>
      </w:pPr>
      <w:r>
        <w:rPr>
          <w:szCs w:val="22"/>
        </w:rPr>
        <w:t>Don Gonzalo Fernández de Bobadilla Ragel, nacido en Jerez de la Frontera el 5-enero-1896.</w:t>
      </w:r>
    </w:p>
    <w:p>
      <w:pPr>
        <w:pStyle w:val="RedondosCC"/>
        <w:numPr>
          <w:ilvl w:val="0"/>
          <w:numId w:val="1"/>
        </w:numPr>
        <w:rPr>
          <w:szCs w:val="22"/>
        </w:rPr>
      </w:pPr>
      <w:r>
        <w:rPr>
          <w:szCs w:val="22"/>
        </w:rPr>
        <w:t>Don Fernando Martín Sánchez Juliá, nacido en Madrid el 20-diciembre-1899.</w:t>
      </w:r>
    </w:p>
    <w:p>
      <w:pPr>
        <w:pStyle w:val="RedondosCC"/>
        <w:numPr>
          <w:ilvl w:val="0"/>
          <w:numId w:val="1"/>
        </w:numPr>
        <w:rPr>
          <w:szCs w:val="22"/>
        </w:rPr>
      </w:pPr>
      <w:r>
        <w:rPr>
          <w:szCs w:val="22"/>
        </w:rPr>
        <w:t>Don Demetrio Delgado de Torres y Quirós, nacido en Madrid el 15-febrero-1900.</w:t>
      </w:r>
    </w:p>
    <w:p>
      <w:pPr>
        <w:pStyle w:val="RedondosCC"/>
        <w:numPr>
          <w:ilvl w:val="0"/>
          <w:numId w:val="1"/>
        </w:numPr>
        <w:rPr>
          <w:szCs w:val="22"/>
        </w:rPr>
      </w:pPr>
      <w:r>
        <w:rPr>
          <w:szCs w:val="22"/>
        </w:rPr>
        <w:t>Don Juan Sánchez Ocaña y Sánchez Ocaña, nacido en Madrid el 4-febrero-1898.</w:t>
      </w:r>
    </w:p>
    <w:p>
      <w:pPr>
        <w:pStyle w:val="RedondosCC"/>
        <w:numPr>
          <w:ilvl w:val="0"/>
          <w:numId w:val="1"/>
        </w:numPr>
        <w:rPr>
          <w:szCs w:val="22"/>
        </w:rPr>
      </w:pPr>
      <w:r>
        <w:rPr>
          <w:szCs w:val="22"/>
        </w:rPr>
        <w:t>Don José Escrivá de Romaní y Roca de Togores, nacido en Madrid el 25-marzo-1899.</w:t>
      </w:r>
    </w:p>
    <w:p>
      <w:pPr>
        <w:pStyle w:val="Normal"/>
        <w:jc w:val="both"/>
        <w:rPr>
          <w:lang w:val="es-ES_tradnl"/>
        </w:rPr>
      </w:pPr>
      <w:r>
        <w:rPr>
          <w:rFonts w:eastAsia="Times New Roman"/>
          <w:lang w:val="es-ES_tradnl"/>
        </w:rPr>
        <w:t xml:space="preserve">  </w:t>
      </w:r>
      <w:r>
        <w:rPr>
          <w:lang w:val="es-ES_tradnl"/>
        </w:rPr>
        <w:t>Aspirantes:</w:t>
      </w:r>
    </w:p>
    <w:p>
      <w:pPr>
        <w:pStyle w:val="RedondosCC"/>
        <w:numPr>
          <w:ilvl w:val="0"/>
          <w:numId w:val="1"/>
        </w:numPr>
        <w:rPr>
          <w:szCs w:val="22"/>
        </w:rPr>
      </w:pPr>
      <w:r>
        <w:rPr>
          <w:szCs w:val="22"/>
        </w:rPr>
        <w:t>Don Fernando Montero García Valdivia, don Manuel Goytia Angulo, don Ramón Cantos Sáiz de Carlos, don Luis García de los Salmones, don Cirilo Cánovas García, don Jorge Montojo Sureda, don Luis Escrivá de Romaní y Roca de Togores, don Enrique Parrella Conde y Luque, don Julio Jordana de Pozas, don Rafael Cavestany Anduaga, don Pedro Urquijo Landaluce, don Francisco de Silva Goyeneche, don Francisco Marín Barranco, don Tirso Rodrigáñez Sánchez Guerra, don Francisco de la Figuera Bernard, don José Blanc Mussó, don Manuel María de Zulueta Enríquez, don Francisco González Regueral y Bailly, don Francisco Jordán de Urríes y Azara y don Enrique Feduchy Mariño.</w:t>
      </w:r>
    </w:p>
    <w:p>
      <w:pPr>
        <w:pStyle w:val="Normal"/>
        <w:jc w:val="both"/>
        <w:rPr>
          <w:szCs w:val="22"/>
          <w:lang w:val="es-ES_tradnl"/>
        </w:rPr>
      </w:pPr>
      <w:r>
        <w:rPr>
          <w:szCs w:val="22"/>
          <w:lang w:val="es-ES_tradnl"/>
        </w:rPr>
      </w:r>
    </w:p>
    <w:p>
      <w:pPr>
        <w:pStyle w:val="Normal"/>
        <w:jc w:val="both"/>
        <w:rPr/>
      </w:pPr>
      <w:r>
        <w:rPr/>
        <w:t>Prensa de 2-marzo-1932: Ha sido promovido al empleo de Teniente Coronel el Comandante de Ingenieros de la Armada don Luis Taviel de Andrade.</w:t>
      </w:r>
    </w:p>
    <w:p>
      <w:pPr>
        <w:pStyle w:val="Normal"/>
        <w:jc w:val="both"/>
        <w:rPr/>
      </w:pPr>
      <w:r>
        <w:rPr/>
      </w:r>
    </w:p>
    <w:p>
      <w:pPr>
        <w:pStyle w:val="Normal"/>
        <w:jc w:val="both"/>
        <w:rPr/>
      </w:pPr>
      <w:r>
        <w:rPr/>
        <w:t>Prensa de 3-marzo-1932: Doña Luisa de Carvajal y Mendicuti, de Molina, vecina de Las Cabezas de San Juan (Sevilla) es nieta de don José de Carvajal y Hué, que fue Ministro de Estado con Castelar durante la I República.</w:t>
      </w:r>
    </w:p>
    <w:p>
      <w:pPr>
        <w:pStyle w:val="Normal"/>
        <w:jc w:val="both"/>
        <w:rPr/>
      </w:pPr>
      <w:r>
        <w:rPr/>
      </w:r>
    </w:p>
    <w:p>
      <w:pPr>
        <w:pStyle w:val="Normal"/>
        <w:jc w:val="both"/>
        <w:rPr/>
      </w:pPr>
      <w:r>
        <w:rPr/>
        <w:t>Prensa de Madrid de 6-marzo-1932: Se publica un artículo de don Natalio Rivas sobre la concesión del título de Duque de Riansares a don Fernando Muñoz, segundo esposo de la Reina Gobernadora Doña María Cristina, y la intervención que tuvo en ello don Juan Donoso Cortés.</w:t>
      </w:r>
    </w:p>
    <w:p>
      <w:pPr>
        <w:pStyle w:val="Normal"/>
        <w:jc w:val="both"/>
        <w:rPr/>
      </w:pPr>
      <w:r>
        <w:rPr/>
      </w:r>
    </w:p>
    <w:p>
      <w:pPr>
        <w:pStyle w:val="Normal"/>
        <w:jc w:val="both"/>
        <w:rPr>
          <w:lang w:val="es-ES_tradnl"/>
        </w:rPr>
      </w:pPr>
      <w:r>
        <w:rPr>
          <w:lang w:val="es-ES_tradnl"/>
        </w:rPr>
        <w:t>Por Decreto de 9-marzo-1932 se promueve al empleo de Contralmirante de la Armada al Capitán de Navío don Antonio Azarola y Gresillón, con antigüedad de 8 de febrero, por haber pasado a la situación de reserva el Contralmirante don Mateo García de los Reyes. Nació en Tafalla (Navarra) el 18-noviembre-1874.</w:t>
      </w:r>
    </w:p>
    <w:p>
      <w:pPr>
        <w:pStyle w:val="Normal"/>
        <w:jc w:val="both"/>
        <w:rPr>
          <w:lang w:val="es-ES_tradnl"/>
        </w:rPr>
      </w:pPr>
      <w:r>
        <w:rPr>
          <w:lang w:val="es-ES_tradnl"/>
        </w:rPr>
      </w:r>
    </w:p>
    <w:p>
      <w:pPr>
        <w:pStyle w:val="Normal"/>
        <w:jc w:val="both"/>
        <w:rPr>
          <w:lang w:val="es-ES_tradnl"/>
        </w:rPr>
      </w:pPr>
      <w:r>
        <w:rPr>
          <w:lang w:val="es-ES_tradnl"/>
        </w:rPr>
        <w:t>Por Decreto de 10-marzo-1932 se nombra Embajador de España cerca del Presidente de la República Alemana a don Luis Araquistain Quevedo.</w:t>
      </w:r>
    </w:p>
    <w:p>
      <w:pPr>
        <w:pStyle w:val="Normal"/>
        <w:jc w:val="both"/>
        <w:rPr>
          <w:lang w:val="es-ES_tradnl"/>
        </w:rPr>
      </w:pPr>
      <w:r>
        <w:rPr>
          <w:lang w:val="es-ES_tradnl"/>
        </w:rPr>
      </w:r>
    </w:p>
    <w:p>
      <w:pPr>
        <w:pStyle w:val="Normal"/>
        <w:jc w:val="both"/>
        <w:rPr>
          <w:lang w:val="es-ES_tradnl"/>
        </w:rPr>
      </w:pPr>
      <w:r>
        <w:rPr>
          <w:lang w:val="es-ES_tradnl"/>
        </w:rPr>
        <w:t>Prensa oficial de 12-marzo-1932: Se publica la Ley del Divorcio de 2-marzo-1932.</w:t>
      </w:r>
    </w:p>
    <w:p>
      <w:pPr>
        <w:pStyle w:val="Normal"/>
        <w:jc w:val="both"/>
        <w:rPr/>
      </w:pPr>
      <w:r>
        <w:rPr/>
      </w:r>
    </w:p>
    <w:p>
      <w:pPr>
        <w:pStyle w:val="Normal"/>
        <w:jc w:val="both"/>
        <w:rPr/>
      </w:pPr>
      <w:r>
        <w:rPr/>
        <w:t>El 13-marzo-1932 tomó posesión de su plaza de Académico de Número de la Real de Bellas Artes de San Fernando don Antonio Flórez Urdapilleta, en la vacante producida por el fallecimiento de don Manuel Aníbal Álvarez y Amoroso.</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Resolución de 15-marzo-1932 se publica el escalafón del Cuerpo Técnicoadministrativo y Auxiliar administrativo de la Colonia [de Guinea], entre otros:</w:t>
      </w:r>
    </w:p>
    <w:p>
      <w:pPr>
        <w:pStyle w:val="RedondosCC"/>
        <w:numPr>
          <w:ilvl w:val="0"/>
          <w:numId w:val="1"/>
        </w:numPr>
        <w:rPr>
          <w:szCs w:val="22"/>
        </w:rPr>
      </w:pPr>
      <w:r>
        <w:rPr>
          <w:szCs w:val="22"/>
        </w:rPr>
        <w:t>Don Emilio García Loygorri, actual Subgobernador de Guinea, nacido el 10-octubre-1893.</w:t>
      </w:r>
    </w:p>
    <w:p>
      <w:pPr>
        <w:pStyle w:val="RedondosCC"/>
        <w:numPr>
          <w:ilvl w:val="0"/>
          <w:numId w:val="1"/>
        </w:numPr>
        <w:rPr>
          <w:szCs w:val="22"/>
        </w:rPr>
      </w:pPr>
      <w:r>
        <w:rPr>
          <w:szCs w:val="22"/>
        </w:rPr>
        <w:t>Don Francisco Cánovas del Castillo y Tejada, nacido el ---.</w:t>
      </w:r>
    </w:p>
    <w:p>
      <w:pPr>
        <w:pStyle w:val="RedondosCC"/>
        <w:numPr>
          <w:ilvl w:val="0"/>
          <w:numId w:val="1"/>
        </w:numPr>
        <w:rPr>
          <w:szCs w:val="22"/>
        </w:rPr>
      </w:pPr>
      <w:r>
        <w:rPr>
          <w:szCs w:val="22"/>
        </w:rPr>
        <w:t>Don José Salafranca Barrio, nacido el 26-marzo-1880.</w:t>
      </w:r>
    </w:p>
    <w:p>
      <w:pPr>
        <w:pStyle w:val="RedondosCC"/>
        <w:numPr>
          <w:ilvl w:val="0"/>
          <w:numId w:val="1"/>
        </w:numPr>
        <w:rPr>
          <w:szCs w:val="22"/>
        </w:rPr>
      </w:pPr>
      <w:r>
        <w:rPr>
          <w:szCs w:val="22"/>
        </w:rPr>
        <w:t>Don Fausto Gual Moragues, nacido en 1893.</w:t>
      </w:r>
    </w:p>
    <w:p>
      <w:pPr>
        <w:pStyle w:val="Normal"/>
        <w:jc w:val="both"/>
        <w:rPr>
          <w:szCs w:val="22"/>
          <w:lang w:val="es-ES_tradnl"/>
        </w:rPr>
      </w:pPr>
      <w:r>
        <w:rPr>
          <w:szCs w:val="22"/>
          <w:lang w:val="es-ES_tradnl"/>
        </w:rPr>
      </w:r>
    </w:p>
    <w:p>
      <w:pPr>
        <w:pStyle w:val="Normal"/>
        <w:jc w:val="both"/>
        <w:rPr/>
      </w:pPr>
      <w:r>
        <w:rPr/>
        <w:t>El 20-marzo-1932 don Ramiro de Maeztu tomó posesión de su plaza de Académico de Número de la Academia de Ciencias Morales y Políticas.</w:t>
      </w:r>
    </w:p>
    <w:p>
      <w:pPr>
        <w:pStyle w:val="Normal"/>
        <w:jc w:val="both"/>
        <w:rPr/>
      </w:pPr>
      <w:r>
        <w:rPr/>
      </w:r>
    </w:p>
    <w:p>
      <w:pPr>
        <w:pStyle w:val="Normal"/>
        <w:jc w:val="both"/>
        <w:rPr/>
      </w:pPr>
      <w:r>
        <w:rPr/>
        <w:t>Prensa de Zaragoza de 20-marzo-1932: Don José Cistué de Castro, hijo de los Barones de la Menglana, es Capitán de Ingenieros.</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22-marzo-1932 se declara jubilado por edad a don Luis de los Ríos y Ulloa-Pereira, Oficial Letrado Mayor del Consejo de Estad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22-marzo-1932 se concede el empleo de General de Brigada honorario a los Coroneles de Infantería retirados don Alberto Rodríguez de Rivera y Gastón, don José Andrade y Chinchilla y don Bonifacio García Escudero y de la Torre.</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Decreto de 22-marzo-1932 se promueve al empleo de General de División al General de Brigada don Domingo Batet Mestres.</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22-marzo-1932 se declara jubilado a don Luis Ibargüen y Pérez Seoane, Magistrado del Tribunal Supremo.</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Decreto de 22-marzo-1932 se nombra Magistrado de la Audiencia Territorial de Valencia a don José Enríquez de Salamanca y Danvila.</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23-marzo-1932 se admite la dimisión de don Julio Varela Vázquez como Subsecretario del Ministerio de Marina.</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Resolución de 23-marzo-1932 se publica la lista de aspirantes admitidos a las oposiciones a ingreso en el Cuerpo de Registradores de la Propiedad, entre ellos: Don Ángel Suárez Bárcena y de Llera, don Miguel Fernández-Loaysa y Pinzón, don Pedro Otaño y de Cózar, don Francisco Fernández de Arévalo y Murillo Valdivia, don Mariano de Aldama y Gámir, don José Castellano Vinuesa, don Alejo Leal García, don José Luis Vázquez Dodero, don José Manuel Martínez Bande, don Alberto Álvarez de Sotomayor Morales, don Diego Ramírez Cárdenas y Prego de Oliver, don Francisco Díaz de Entresotos y Nogales, don José García de Mirasierra y Sánchez, don Carlos Sánchez de Boado y de Bofarull, don Juan José Romeu y de Armas, don Carlos Arauz de Robles, don Antonio Cruz Conde y García Muñoz, don Vicente Genovés Amorós, don José María de Mena y San Millán, don Manuel Conde Pumpido, don Antonio Vázquez de Parga y Valenzuela, don Miguel de Peralta Lozano, don Leopoldo Ruiz y Armenteros, don Felipe Gaitán de Ayala y de Benito, don Mario Luis Méndez-Benegassi y García Mora, don Joaquín Puig de la Bellacasa y Blanco, don Rafael de Estrada y Cepeda, don Jorge Dezcallar Morell, don José Francisco Díaz de Vargas y Barahona, don Fernando Puig-Mauri y Santa Ana, don Carlos Arias Navarro, don Manuel Álvarez de Toledo y Mencos y don Antonio Rodríguez Valdés y Méndez de Vigo.</w:t>
      </w:r>
    </w:p>
    <w:p>
      <w:pPr>
        <w:pStyle w:val="Normal"/>
        <w:jc w:val="both"/>
        <w:rPr>
          <w:lang w:val="es-ES_tradnl"/>
        </w:rPr>
      </w:pPr>
      <w:r>
        <w:rPr>
          <w:lang w:val="es-ES_tradnl"/>
        </w:rPr>
      </w:r>
    </w:p>
    <w:p>
      <w:pPr>
        <w:pStyle w:val="Normal"/>
        <w:jc w:val="both"/>
        <w:rPr>
          <w:lang w:val="es-ES_tradnl"/>
        </w:rPr>
      </w:pPr>
      <w:r>
        <w:rPr>
          <w:lang w:val="es-ES_tradnl"/>
        </w:rPr>
        <w:t>Por Decreto de 24-marzo-1932 se concede la Gran Cruz del Mérito Naval con distintivo blanco a don Julio Ángel Varela y Vázquez, Subsecretario del Ministerio de Marina, por los notorios servicios prestados en el desempeño de su cargo.</w:t>
      </w:r>
    </w:p>
    <w:p>
      <w:pPr>
        <w:pStyle w:val="Normal"/>
        <w:jc w:val="both"/>
        <w:rPr>
          <w:lang w:val="es-ES_tradnl"/>
        </w:rPr>
      </w:pPr>
      <w:r>
        <w:rPr>
          <w:lang w:val="es-ES_tradnl"/>
        </w:rPr>
      </w:r>
    </w:p>
    <w:p>
      <w:pPr>
        <w:pStyle w:val="Normal"/>
        <w:jc w:val="both"/>
        <w:rPr/>
      </w:pPr>
      <w:r>
        <w:rPr>
          <w:lang w:val="es-ES_tradnl"/>
        </w:rPr>
        <w:t>El 26-marzo-1932 r</w:t>
      </w:r>
      <w:r>
        <w:rPr/>
        <w:t>eaparece el diario “El Debate”, suspendido por decisión del Gobierno de la República desde el 20 de enero.</w:t>
      </w:r>
    </w:p>
    <w:p>
      <w:pPr>
        <w:pStyle w:val="Normal"/>
        <w:jc w:val="both"/>
        <w:rPr/>
      </w:pPr>
      <w:r>
        <w:rPr/>
      </w:r>
    </w:p>
    <w:p>
      <w:pPr>
        <w:pStyle w:val="Normal"/>
        <w:jc w:val="both"/>
        <w:rPr/>
      </w:pPr>
      <w:r>
        <w:rPr/>
        <w:t>Prensa de Valencia de 27-marzo-1932: La Derecha Regional Valenciana ha adquirido para sede suya el palacio de los Condes de Cervellón en Valencia, en la plaza de Santo Domingo. Durante los primeros días de la Guerra de Independencia, este palacio fue testigo del asesinato por las turbas de don Miguel Saavedra, Barón de Albalat, acusado infundadamente de afrancesado. En él se refugió el Barón, y cuando se consideró que allí no estaba seguro, se trató de llevarlo a la Ciudadela, protegido por el Conde de Cervellón, los hermanos Bertrán de Lis y el influyente padre Rico. Pero casi a las mismas puertas del edificio, las turbas rompieron el cordón formado por algunas tropas y se apoderaron del Barón, a quien acuchillaron primero y cortaron la cabeza después, clavándola en una pica y paseándola así por la plaza y sus inmediaciones. Acabada la Guerra, en este palacio se hospedaron el Rey Fernando VII, su hermano el Infante Don Carlos María Isidro y su tío el Infante Don Antonio Pascual; y en él firmó el monarca el decreto por el que abolió la Constitución de 1812. También en este palacio la Reina Gobernadora Doña María Cristina renunció a la Regencia del Reino y se embarcó en el puerto de Valencia rumbo al exilio. Posteriormente se alojaron en este edificio otros miembros de la Real Familia y Don Amadeo de Saboya. Desde hace muchos años el palacio había perdido su carácter y había sido convertido en oficinas y en viviendas de alquiler.</w:t>
      </w:r>
    </w:p>
    <w:p>
      <w:pPr>
        <w:pStyle w:val="Normal"/>
        <w:jc w:val="both"/>
        <w:rPr/>
      </w:pPr>
      <w:r>
        <w:rPr/>
      </w:r>
    </w:p>
    <w:p>
      <w:pPr>
        <w:pStyle w:val="Normal"/>
        <w:jc w:val="both"/>
        <w:rPr>
          <w:lang w:val="es-ES_tradnl"/>
        </w:rPr>
      </w:pPr>
      <w:r>
        <w:rPr>
          <w:lang w:val="es-ES_tradnl"/>
        </w:rPr>
        <w:t>Prensa oficial de 29-marzo-1932: Relación de opositores a plazas de Oficiales de la Secretaría del Congreso de los Diputados, entre ellos: Don Gaspar Bayón y Chacón, don Amalio Gimeno Linares, don José Luis Santaló y Rodríguez de Viguri, don Francisco Ayala García-Duarte, don Santiago Pelayo Hore, don Segismundo Royo Fernández Cavada, don Mariano Alcázar Fernández y Puche, don Francisco de Ory y Aranaz, don Miguel Ángel Conradi Benito, don Jesús Rubio García, don Enrique García de la Rasilla, don Enrique de las Alas Pumariño, don Leopoldo García Durán Parajes, don Felipe de la Rica y Montejo, don Manuel Romero de Lecea, don Gabriel Bugallal Iravedra, don José María Rodríguez Valdés y Méndez de Vigo, don José de Garnica y Mauri (sic por Mansi) y don Antonio Escribá y Frígola.</w:t>
      </w:r>
    </w:p>
    <w:p>
      <w:pPr>
        <w:pStyle w:val="Normal"/>
        <w:jc w:val="both"/>
        <w:rPr/>
      </w:pPr>
      <w:r>
        <w:rPr/>
      </w:r>
    </w:p>
    <w:p>
      <w:pPr>
        <w:pStyle w:val="Normal"/>
        <w:jc w:val="both"/>
        <w:rPr>
          <w:lang w:val="es-ES_tradnl"/>
        </w:rPr>
      </w:pPr>
      <w:r>
        <w:rPr/>
        <w:t>Prensa de Cartagena de 30-marzo-1932: Don Antonio Alonso, Capitán de Fragata, está casado con doña María Luisa González de Altolaguirre. Hijas suyas son María Luisa y Consol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bril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abril-1932: Ha nacido un niño de don Julián Blanco y nieto de don Rufino Blanco, ex Gobernador Civil de Segovia.</w:t>
      </w:r>
    </w:p>
    <w:p>
      <w:pPr>
        <w:pStyle w:val="Normal"/>
        <w:jc w:val="both"/>
        <w:rPr/>
      </w:pPr>
      <w:r>
        <w:rPr/>
      </w:r>
    </w:p>
    <w:p>
      <w:pPr>
        <w:pStyle w:val="Normal"/>
        <w:jc w:val="both"/>
        <w:rPr/>
      </w:pPr>
      <w:r>
        <w:rPr/>
        <w:t>Prensa de Valladolid de 1-abril-1932: Ha nacido un niño de don Alfredo Queipo de Llano y Buitrón, Abogado, y nieto de don Alfredo Queipo de Llano, ex Gobernador Civil.</w:t>
      </w:r>
    </w:p>
    <w:p>
      <w:pPr>
        <w:pStyle w:val="Normal"/>
        <w:jc w:val="both"/>
        <w:rPr/>
      </w:pPr>
      <w:r>
        <w:rPr/>
      </w:r>
    </w:p>
    <w:p>
      <w:pPr>
        <w:pStyle w:val="Normal"/>
        <w:jc w:val="both"/>
        <w:rPr/>
      </w:pPr>
      <w:r>
        <w:rPr/>
        <w:t>Prensa de Sevilla de 2-abril-1932: Ha nacido un niño, segundo de los que les viven, de don José García de Tejada y Muruve y de María Teresa Vázquez Benito.</w:t>
      </w:r>
    </w:p>
    <w:p>
      <w:pPr>
        <w:pStyle w:val="Normal"/>
        <w:jc w:val="both"/>
        <w:rPr/>
      </w:pPr>
      <w:r>
        <w:rPr/>
      </w:r>
    </w:p>
    <w:p>
      <w:pPr>
        <w:pStyle w:val="Normal"/>
        <w:jc w:val="both"/>
        <w:rPr>
          <w:lang w:val="es-ES_tradnl"/>
        </w:rPr>
      </w:pPr>
      <w:r>
        <w:rPr/>
        <w:t>El 3-abril-1932 nació en Pamplona una niña de don José María Sagüés y de doña Fermina Martínez de Azagra.</w:t>
      </w:r>
    </w:p>
    <w:p>
      <w:pPr>
        <w:pStyle w:val="Normal"/>
        <w:jc w:val="both"/>
        <w:rPr>
          <w:lang w:val="es-ES_tradnl"/>
        </w:rPr>
      </w:pPr>
      <w:r>
        <w:rPr>
          <w:lang w:val="es-ES_tradnl"/>
        </w:rPr>
      </w:r>
    </w:p>
    <w:p>
      <w:pPr>
        <w:pStyle w:val="Normal"/>
        <w:jc w:val="both"/>
        <w:rPr/>
      </w:pPr>
      <w:r>
        <w:rPr/>
        <w:t>Prensa de 3-abril-1932: Ha nacido en Barcelona un niño de don Luis Foronda y de María Josefa de Sentmenat y de Mercader.</w:t>
      </w:r>
    </w:p>
    <w:p>
      <w:pPr>
        <w:pStyle w:val="Normal"/>
        <w:jc w:val="both"/>
        <w:rPr/>
      </w:pPr>
      <w:r>
        <w:rPr/>
      </w:r>
    </w:p>
    <w:p>
      <w:pPr>
        <w:pStyle w:val="Normal"/>
        <w:jc w:val="both"/>
        <w:rPr/>
      </w:pPr>
      <w:r>
        <w:rPr/>
        <w:t>Prensa de 3-abril-1932: Ha nacido un niño del Marqués de Valdeguerrero y de Catalina Fortón Cascajares.</w:t>
      </w:r>
    </w:p>
    <w:p>
      <w:pPr>
        <w:pStyle w:val="Normal"/>
        <w:tabs>
          <w:tab w:val="clear" w:pos="708"/>
          <w:tab w:val="left" w:pos="567" w:leader="none"/>
        </w:tabs>
        <w:suppressAutoHyphens w:val="true"/>
        <w:jc w:val="both"/>
        <w:rPr/>
      </w:pPr>
      <w:r>
        <w:rPr/>
      </w:r>
    </w:p>
    <w:p>
      <w:pPr>
        <w:pStyle w:val="Normal"/>
        <w:jc w:val="both"/>
        <w:rPr/>
      </w:pPr>
      <w:r>
        <w:rPr/>
        <w:t>Prensa de 3-abril-1932: Ha sido bautizado en Madrid (Santa Teresa y Santa Isabel) Ildefonso, cuarto hijo de los Marqueses de Albayda.</w:t>
      </w:r>
    </w:p>
    <w:p>
      <w:pPr>
        <w:pStyle w:val="Normal"/>
        <w:jc w:val="both"/>
        <w:rPr/>
      </w:pPr>
      <w:r>
        <w:rPr/>
      </w:r>
    </w:p>
    <w:p>
      <w:pPr>
        <w:pStyle w:val="Normal"/>
        <w:jc w:val="both"/>
        <w:rPr/>
      </w:pPr>
      <w:r>
        <w:rPr/>
        <w:t>Prensa de 5-abril-1932: Ha nacido en Palma de Mallorca una niña de don Mariano Ramis de Ayreflor y de doña María Antonia Sbert Massanet. Días después fue bautizada en la Catedral con los nombres de María Amalia. Padrino, su abuelo materno el Capitán de Navío don Mariano Sbert.</w:t>
      </w:r>
    </w:p>
    <w:p>
      <w:pPr>
        <w:pStyle w:val="Normal"/>
        <w:jc w:val="both"/>
        <w:rPr/>
      </w:pPr>
      <w:r>
        <w:rPr/>
      </w:r>
    </w:p>
    <w:p>
      <w:pPr>
        <w:pStyle w:val="Normal"/>
        <w:jc w:val="both"/>
        <w:rPr/>
      </w:pPr>
      <w:r>
        <w:rPr/>
        <w:t>Prensa de 6-abril-1932: Ha nacido en Córdoba una niña de don Enrique de la Cerda Carmona, Procurador de los Tribunales, y de doña María Liñán García.</w:t>
      </w:r>
    </w:p>
    <w:p>
      <w:pPr>
        <w:pStyle w:val="Normal"/>
        <w:jc w:val="both"/>
        <w:rPr/>
      </w:pPr>
      <w:r>
        <w:rPr/>
      </w:r>
    </w:p>
    <w:p>
      <w:pPr>
        <w:pStyle w:val="Normal"/>
        <w:jc w:val="both"/>
        <w:rPr/>
      </w:pPr>
      <w:r>
        <w:rPr/>
        <w:t>Prensa de 6-abril-1932: Ha nacido en Huelva María Victoria Saavedra Shelly, hija de don José Saavedra Navarro.</w:t>
      </w:r>
    </w:p>
    <w:p>
      <w:pPr>
        <w:pStyle w:val="Normal"/>
        <w:jc w:val="both"/>
        <w:rPr/>
      </w:pPr>
      <w:r>
        <w:rPr/>
      </w:r>
    </w:p>
    <w:p>
      <w:pPr>
        <w:pStyle w:val="Normal"/>
        <w:jc w:val="both"/>
        <w:rPr/>
      </w:pPr>
      <w:r>
        <w:rPr/>
        <w:t>Prensa de 7-abril-1932: Ha nacido un niño, segundo hijo de don Francisco Escrivá de Romaní y Roca de Togores y de Lucía de Olano y Barandiarán. Es nieto paterno de la Condesa de Oliva y materno de los Condes de Fígols. Días después fue bautizado en Madrid (San Jerónimo) con los nombres de José Antonio.</w:t>
      </w:r>
    </w:p>
    <w:p>
      <w:pPr>
        <w:pStyle w:val="Normal"/>
        <w:jc w:val="both"/>
        <w:rPr/>
      </w:pPr>
      <w:r>
        <w:rPr/>
      </w:r>
    </w:p>
    <w:p>
      <w:pPr>
        <w:pStyle w:val="Normal"/>
        <w:jc w:val="both"/>
        <w:rPr/>
      </w:pPr>
      <w:r>
        <w:rPr/>
        <w:t>Prensa de 9-abril-1932: Ha nacido en Trujillo un hijo de don Juan Higuero Vidarte.</w:t>
      </w:r>
    </w:p>
    <w:p>
      <w:pPr>
        <w:pStyle w:val="Normal"/>
        <w:jc w:val="both"/>
        <w:rPr/>
      </w:pPr>
      <w:r>
        <w:rPr/>
      </w:r>
    </w:p>
    <w:p>
      <w:pPr>
        <w:pStyle w:val="Normal"/>
        <w:jc w:val="both"/>
        <w:rPr/>
      </w:pPr>
      <w:r>
        <w:rPr/>
        <w:t xml:space="preserve">El 12-abril-1932 nació en Albacete un niño de don Manuel Lodares Alfaro y de </w:t>
      </w:r>
      <w:r>
        <w:rPr>
          <w:i/>
        </w:rPr>
        <w:t>Maruja</w:t>
      </w:r>
      <w:r>
        <w:rPr/>
        <w:t xml:space="preserve"> Fontecha.</w:t>
      </w:r>
    </w:p>
    <w:p>
      <w:pPr>
        <w:pStyle w:val="Normal"/>
        <w:jc w:val="both"/>
        <w:rPr/>
      </w:pPr>
      <w:r>
        <w:rPr/>
      </w:r>
    </w:p>
    <w:p>
      <w:pPr>
        <w:pStyle w:val="Normal"/>
        <w:jc w:val="both"/>
        <w:rPr/>
      </w:pPr>
      <w:r>
        <w:rPr/>
        <w:t>Prensa de 12-abril-1932: Ha nacido en Anjou (en otro periódico, en Bruselas) una niña, primer hijo del Conde de París y de la Princesa Isabel de Orleans Braganza, y nieta paterna del Duque de Guisa.</w:t>
      </w:r>
    </w:p>
    <w:p>
      <w:pPr>
        <w:pStyle w:val="Normal"/>
        <w:jc w:val="both"/>
        <w:rPr/>
      </w:pPr>
      <w:r>
        <w:rPr/>
      </w:r>
    </w:p>
    <w:p>
      <w:pPr>
        <w:pStyle w:val="Normal"/>
        <w:jc w:val="both"/>
        <w:rPr/>
      </w:pPr>
      <w:r>
        <w:rPr/>
        <w:t>Prensa de 12-abril-1932: Ha sido bautizado Enrique, primer hijo de don Enrique Ansaldo y de María Rosa Martínez de Campos, hermana del Marqués de Baztán.</w:t>
      </w:r>
    </w:p>
    <w:p>
      <w:pPr>
        <w:pStyle w:val="Normal"/>
        <w:jc w:val="both"/>
        <w:rPr/>
      </w:pPr>
      <w:r>
        <w:rPr/>
      </w:r>
    </w:p>
    <w:p>
      <w:pPr>
        <w:pStyle w:val="Normal"/>
        <w:jc w:val="both"/>
        <w:rPr/>
      </w:pPr>
      <w:r>
        <w:rPr/>
        <w:t>Prensa de 13-abril-1932: Ha sido bautizada María del Consuelo, hija de don Francisco Belda, Secretario general del Banco de España, y de Elsa Anduaga. Fue madrina su abuela paterna la Marquesa de Cabra.</w:t>
      </w:r>
    </w:p>
    <w:p>
      <w:pPr>
        <w:pStyle w:val="Normal"/>
        <w:jc w:val="both"/>
        <w:rPr/>
      </w:pPr>
      <w:r>
        <w:rPr/>
      </w:r>
    </w:p>
    <w:p>
      <w:pPr>
        <w:pStyle w:val="Normal"/>
        <w:jc w:val="both"/>
        <w:rPr/>
      </w:pPr>
      <w:r>
        <w:rPr/>
        <w:t>Prensa de Cádiz de 13-abril-1932: Ha nacido un niño, sexto hijo de don Joaquín del Cuvillo y D’Etchecopar y de doña María Mora Figueroa.</w:t>
      </w:r>
    </w:p>
    <w:p>
      <w:pPr>
        <w:pStyle w:val="Normal"/>
        <w:tabs>
          <w:tab w:val="clear" w:pos="708"/>
          <w:tab w:val="left" w:pos="567" w:leader="none"/>
        </w:tabs>
        <w:suppressAutoHyphens w:val="true"/>
        <w:jc w:val="both"/>
        <w:rPr/>
      </w:pPr>
      <w:r>
        <w:rPr/>
      </w:r>
    </w:p>
    <w:p>
      <w:pPr>
        <w:pStyle w:val="Normal"/>
        <w:jc w:val="both"/>
        <w:rPr/>
      </w:pPr>
      <w:r>
        <w:rPr/>
        <w:t>Prensa de Madrid de 13-abril-1932: Ha nacido Paloma hija de don N. Díaz Cañabate y de Paz Méndez de Parada.</w:t>
      </w:r>
    </w:p>
    <w:p>
      <w:pPr>
        <w:pStyle w:val="Normal"/>
        <w:jc w:val="both"/>
        <w:rPr/>
      </w:pPr>
      <w:r>
        <w:rPr/>
      </w:r>
    </w:p>
    <w:p>
      <w:pPr>
        <w:pStyle w:val="Normal"/>
        <w:jc w:val="both"/>
        <w:rPr/>
      </w:pPr>
      <w:r>
        <w:rPr/>
        <w:t>El 13-abril-1932 fue bautizado en Badajoz (Catedral) un hijo de don Luis Villalobos Triviño y de doña Carmen García.</w:t>
      </w:r>
    </w:p>
    <w:p>
      <w:pPr>
        <w:pStyle w:val="Normal"/>
        <w:tabs>
          <w:tab w:val="clear" w:pos="708"/>
          <w:tab w:val="left" w:pos="567" w:leader="none"/>
        </w:tabs>
        <w:suppressAutoHyphens w:val="true"/>
        <w:jc w:val="both"/>
        <w:rPr/>
      </w:pPr>
      <w:r>
        <w:rPr/>
      </w:r>
    </w:p>
    <w:p>
      <w:pPr>
        <w:pStyle w:val="Normal"/>
        <w:jc w:val="both"/>
        <w:rPr/>
      </w:pPr>
      <w:r>
        <w:rPr/>
        <w:t>Prensa de Madrid de 14-abril-1932: Ha nacido una niña, primer hijo de don Carlos Calvo y de María del Carmen Gutiérrez-Ravé.</w:t>
      </w:r>
    </w:p>
    <w:p>
      <w:pPr>
        <w:pStyle w:val="Normal"/>
        <w:jc w:val="both"/>
        <w:rPr/>
      </w:pPr>
      <w:r>
        <w:rPr/>
      </w:r>
    </w:p>
    <w:p>
      <w:pPr>
        <w:pStyle w:val="Normal"/>
        <w:jc w:val="both"/>
        <w:rPr/>
      </w:pPr>
      <w:r>
        <w:rPr/>
        <w:t>Prensa de Pamplona de 15-abril-1932: Ha nacido un niño, segundo hijo del Ingeniero don Javier Irujo y de doña María Josefa Montaner.</w:t>
      </w:r>
    </w:p>
    <w:p>
      <w:pPr>
        <w:pStyle w:val="Normal"/>
        <w:jc w:val="both"/>
        <w:rPr/>
      </w:pPr>
      <w:r>
        <w:rPr/>
      </w:r>
    </w:p>
    <w:p>
      <w:pPr>
        <w:pStyle w:val="Normal"/>
        <w:jc w:val="both"/>
        <w:rPr/>
      </w:pPr>
      <w:r>
        <w:rPr/>
        <w:t xml:space="preserve">Prensa de 16-abril-1932: Ha nacido en Milán una niña, segunda hija del Marqués D’Acceglio, Conde de Nasalli Rocca, y de </w:t>
      </w:r>
      <w:r>
        <w:rPr>
          <w:i/>
        </w:rPr>
        <w:t>Finny</w:t>
      </w:r>
      <w:r>
        <w:rPr/>
        <w:t xml:space="preserve"> Ducassi Bernard.</w:t>
      </w:r>
    </w:p>
    <w:p>
      <w:pPr>
        <w:pStyle w:val="Normal"/>
        <w:jc w:val="both"/>
        <w:rPr/>
      </w:pPr>
      <w:r>
        <w:rPr/>
      </w:r>
    </w:p>
    <w:p>
      <w:pPr>
        <w:pStyle w:val="Normal"/>
        <w:jc w:val="both"/>
        <w:rPr/>
      </w:pPr>
      <w:r>
        <w:rPr/>
        <w:t>Prensa de 16-abril-1932: Ha nacido una niña de don Tomás Chávarri.</w:t>
      </w:r>
    </w:p>
    <w:p>
      <w:pPr>
        <w:pStyle w:val="Normal"/>
        <w:jc w:val="both"/>
        <w:rPr/>
      </w:pPr>
      <w:r>
        <w:rPr/>
      </w:r>
    </w:p>
    <w:p>
      <w:pPr>
        <w:pStyle w:val="Normal"/>
        <w:jc w:val="both"/>
        <w:rPr/>
      </w:pPr>
      <w:r>
        <w:rPr/>
        <w:t>Prensa de 16-abril-1932: Ha nacido un niño (en otro periódico una niña) de don N. Pardo y de Concepción Olivares, hija de la Condesa viuda de Casillas de Velasco.</w:t>
      </w:r>
    </w:p>
    <w:p>
      <w:pPr>
        <w:pStyle w:val="Normal"/>
        <w:jc w:val="both"/>
        <w:rPr/>
      </w:pPr>
      <w:r>
        <w:rPr/>
      </w:r>
    </w:p>
    <w:p>
      <w:pPr>
        <w:pStyle w:val="Normal"/>
        <w:jc w:val="both"/>
        <w:rPr/>
      </w:pPr>
      <w:r>
        <w:rPr/>
        <w:t>Prensa de 17-abril-1932: Ha nacido en Córdoba una niña de don Rafael Cruz Conde, ex Alcalde de Córdoba, y de doña Ángela Conde.</w:t>
      </w:r>
    </w:p>
    <w:p>
      <w:pPr>
        <w:pStyle w:val="Normal"/>
        <w:jc w:val="both"/>
        <w:rPr/>
      </w:pPr>
      <w:r>
        <w:rPr/>
      </w:r>
    </w:p>
    <w:p>
      <w:pPr>
        <w:pStyle w:val="Normal"/>
        <w:jc w:val="both"/>
        <w:rPr>
          <w:lang w:val="es-ES_tradnl"/>
        </w:rPr>
      </w:pPr>
      <w:r>
        <w:rPr/>
        <w:t>Prensa de 17-abril-1932: Ha sido bautizada en Astigárraga (Guipúzcoa) Ana María, hija de los Condes de Faura y nieta de los Marqueses de Valdespina.</w:t>
      </w:r>
    </w:p>
    <w:p>
      <w:pPr>
        <w:pStyle w:val="Normal"/>
        <w:jc w:val="both"/>
        <w:rPr>
          <w:lang w:val="es-ES_tradnl"/>
        </w:rPr>
      </w:pPr>
      <w:r>
        <w:rPr>
          <w:lang w:val="es-ES_tradnl"/>
        </w:rPr>
      </w:r>
    </w:p>
    <w:p>
      <w:pPr>
        <w:pStyle w:val="Normal"/>
        <w:jc w:val="both"/>
        <w:rPr/>
      </w:pPr>
      <w:r>
        <w:rPr/>
        <w:t>Prensa de 17-abril-1932: Ha nacido en Villamartín (Cádiz) un niño, primer hijo de don Vicente de los Ríos Trujillo.</w:t>
      </w:r>
    </w:p>
    <w:p>
      <w:pPr>
        <w:pStyle w:val="Normal"/>
        <w:jc w:val="both"/>
        <w:rPr/>
      </w:pPr>
      <w:r>
        <w:rPr/>
      </w:r>
    </w:p>
    <w:p>
      <w:pPr>
        <w:pStyle w:val="Normal"/>
        <w:jc w:val="both"/>
        <w:rPr/>
      </w:pPr>
      <w:r>
        <w:rPr/>
        <w:t>Centenario del nacimiento de don José Echegaray, ocurrido en Madrid el 19-abril-1832. Fue Ingeniero de Caminos, ilustre matemático y célebre autor teatral. Dedicado a la política, fue Diputado a Cortes, Ministro de Fomento con Prim en 1869 y con Ruiz Zorrilla en 1872. Al proclamarse la primera República fue salvado por Castelar de los revolucionarios en el Congreso, y se vio precisado a emigrar. Tras la caída de la República fue nombrado Ministro de Hacienda y en 1874 fundó el Banco de España. Durante aquellos años y en los siguientes estrenó más de setenta dramas que alcanzaron enorme éxito, entre ellos “O locura o santidad”, “El gran galeoto”, “Mancha que limpia” o “El loco Dios”. En noviembre de 1904 le fue concedido el Premio Nobel de Literatura, a compartir con Jorge Mistral. En 1882 fue elegido Académico de la Lengua, en la vacante de Mesonero Romanos; y en 1905 fue de nuevo Ministro de Hacienda con Montero Ríos.</w:t>
      </w:r>
    </w:p>
    <w:p>
      <w:pPr>
        <w:pStyle w:val="Normal"/>
        <w:jc w:val="both"/>
        <w:rPr/>
      </w:pPr>
      <w:r>
        <w:rPr/>
      </w:r>
    </w:p>
    <w:p>
      <w:pPr>
        <w:pStyle w:val="Normal"/>
        <w:jc w:val="both"/>
        <w:rPr/>
      </w:pPr>
      <w:r>
        <w:rPr/>
        <w:t>Prensa de 19-abril-1932: Ha nacido en La Laguna (Tenerife) un niño de don Salvador Iglesias, Comandante de Artillería, y de doña Manuela Ascanio.</w:t>
      </w:r>
    </w:p>
    <w:p>
      <w:pPr>
        <w:pStyle w:val="Normal"/>
        <w:jc w:val="both"/>
        <w:rPr/>
      </w:pPr>
      <w:r>
        <w:rPr/>
      </w:r>
    </w:p>
    <w:p>
      <w:pPr>
        <w:pStyle w:val="Normal"/>
        <w:jc w:val="both"/>
        <w:rPr/>
      </w:pPr>
      <w:r>
        <w:rPr/>
        <w:t>El 20-abril-1932 nació en Sanlúcar de Barrameda una niña, segundo hijo de don Ramón Otaolaurruchi, Médico, y de doña Adela Fernández Gómez. Días después fue bautizada con el nombre de Adelaida.</w:t>
      </w:r>
    </w:p>
    <w:p>
      <w:pPr>
        <w:pStyle w:val="Normal"/>
        <w:jc w:val="both"/>
        <w:rPr/>
      </w:pPr>
      <w:r>
        <w:rPr/>
      </w:r>
    </w:p>
    <w:p>
      <w:pPr>
        <w:pStyle w:val="Normal"/>
        <w:jc w:val="both"/>
        <w:rPr/>
      </w:pPr>
      <w:r>
        <w:rPr/>
        <w:t>Prensa de 20-abril-1932: Ha sido bautizada en Córdoba (San Lorenzo) María de las Nieves, hija de don Carlos Esteban Hernández, Alférez de Fragata, y de doña María Fernández Estraud. Es nieta de don Carlos Esteban Bordas, y materna de don Álvaro Fernández Burriel (Coronel de Caballería) y de doña Nieves Estraud Sevilla.</w:t>
      </w:r>
    </w:p>
    <w:p>
      <w:pPr>
        <w:pStyle w:val="Normal"/>
        <w:jc w:val="both"/>
        <w:rPr/>
      </w:pPr>
      <w:r>
        <w:rPr/>
      </w:r>
    </w:p>
    <w:p>
      <w:pPr>
        <w:pStyle w:val="Normal"/>
        <w:jc w:val="both"/>
        <w:rPr/>
      </w:pPr>
      <w:r>
        <w:rPr/>
        <w:t>Prensa de 20-abril-1932: Ha sido bautizado en Sevilla (San Sebastián) Ángel, hijo de don Jesús Fernández de Peñaranda.</w:t>
      </w:r>
    </w:p>
    <w:p>
      <w:pPr>
        <w:pStyle w:val="Normal"/>
        <w:jc w:val="both"/>
        <w:rPr/>
      </w:pPr>
      <w:r>
        <w:rPr/>
      </w:r>
    </w:p>
    <w:p>
      <w:pPr>
        <w:pStyle w:val="Normal"/>
        <w:jc w:val="both"/>
        <w:rPr/>
      </w:pPr>
      <w:r>
        <w:rPr/>
        <w:t>Prensa de Bilbao de 21-abril-1932: Ha nacido un niño de don Antonio Iturmendi, Abogado del Estado.</w:t>
      </w:r>
    </w:p>
    <w:p>
      <w:pPr>
        <w:pStyle w:val="Normal"/>
        <w:jc w:val="both"/>
        <w:rPr/>
      </w:pPr>
      <w:r>
        <w:rPr/>
      </w:r>
    </w:p>
    <w:p>
      <w:pPr>
        <w:pStyle w:val="Normal"/>
        <w:jc w:val="both"/>
        <w:rPr/>
      </w:pPr>
      <w:r>
        <w:rPr/>
        <w:t>Prensa de Huelva de 21-abril-1932: Ha nacido una niña, primer hijo de don Santiago Osorno y de Juana Orta.</w:t>
      </w:r>
    </w:p>
    <w:p>
      <w:pPr>
        <w:pStyle w:val="Normal"/>
        <w:jc w:val="both"/>
        <w:rPr/>
      </w:pPr>
      <w:r>
        <w:rPr/>
      </w:r>
    </w:p>
    <w:p>
      <w:pPr>
        <w:pStyle w:val="Normal"/>
        <w:jc w:val="both"/>
        <w:rPr/>
      </w:pPr>
      <w:r>
        <w:rPr/>
        <w:t>Prensa de 22-abril-1932: Ha nacido un niño de don Antonio Camuñas Paredes y de Patrocinio Solís y Núñez de Prado.</w:t>
      </w:r>
    </w:p>
    <w:p>
      <w:pPr>
        <w:pStyle w:val="Normal"/>
        <w:jc w:val="both"/>
        <w:rPr/>
      </w:pPr>
      <w:r>
        <w:rPr/>
      </w:r>
    </w:p>
    <w:p>
      <w:pPr>
        <w:pStyle w:val="Normal"/>
        <w:jc w:val="both"/>
        <w:rPr/>
      </w:pPr>
      <w:r>
        <w:rPr/>
        <w:t>Prensa de 23-abril-1932: Ha nacido en Córdoba una hija de don Serafín Aguilar-Tablada y Cobos y de doña Ángela Lara.</w:t>
      </w:r>
    </w:p>
    <w:p>
      <w:pPr>
        <w:pStyle w:val="Normal"/>
        <w:jc w:val="both"/>
        <w:rPr/>
      </w:pPr>
      <w:r>
        <w:rPr/>
      </w:r>
    </w:p>
    <w:p>
      <w:pPr>
        <w:pStyle w:val="Normal"/>
        <w:jc w:val="both"/>
        <w:rPr/>
      </w:pPr>
      <w:r>
        <w:rPr/>
        <w:t>Prensa de 23-abril-1932: Ha nacido un niño del Duque de Arévalo del Rey, Conde de Vía Manuel, y de Soledad Berástegui y Carroll. Días después fue bautizado en San Sebastián con el nombre de Arturo.</w:t>
      </w:r>
    </w:p>
    <w:p>
      <w:pPr>
        <w:pStyle w:val="Normal"/>
        <w:jc w:val="both"/>
        <w:rPr/>
      </w:pPr>
      <w:r>
        <w:rPr/>
      </w:r>
    </w:p>
    <w:p>
      <w:pPr>
        <w:pStyle w:val="Normal"/>
        <w:jc w:val="both"/>
        <w:rPr/>
      </w:pPr>
      <w:r>
        <w:rPr/>
        <w:t>Prensa de 24-abril-1932: Ha nacido en Córdoba una niña de don Luis Delgado Álvarez y de doña Purificación Boza González Anleo.</w:t>
      </w:r>
    </w:p>
    <w:p>
      <w:pPr>
        <w:pStyle w:val="Normal"/>
        <w:tabs>
          <w:tab w:val="clear" w:pos="708"/>
          <w:tab w:val="left" w:pos="567" w:leader="none"/>
        </w:tabs>
        <w:suppressAutoHyphens w:val="true"/>
        <w:jc w:val="both"/>
        <w:rPr/>
      </w:pPr>
      <w:r>
        <w:rPr/>
      </w:r>
    </w:p>
    <w:p>
      <w:pPr>
        <w:pStyle w:val="Normal"/>
        <w:jc w:val="both"/>
        <w:rPr/>
      </w:pPr>
      <w:r>
        <w:rPr/>
        <w:t>Prensa de 24-abril-1932: Ha nacido en Málaga una niña de don Manuel López Alvear y de doña Josefina Ruiz Rosales.</w:t>
      </w:r>
    </w:p>
    <w:p>
      <w:pPr>
        <w:pStyle w:val="Normal"/>
        <w:jc w:val="both"/>
        <w:rPr/>
      </w:pPr>
      <w:r>
        <w:rPr/>
      </w:r>
    </w:p>
    <w:p>
      <w:pPr>
        <w:pStyle w:val="Normal"/>
        <w:jc w:val="both"/>
        <w:rPr/>
      </w:pPr>
      <w:r>
        <w:rPr/>
        <w:t>Prensa de Oviedo de 27-abril-1932: Ha nacido un niño de don Víctor Tartiere de las Alas Pumariño, hermano del Conde de Santa Bárbara de Lugones, y de Margarita Herrero Escandón.</w:t>
      </w:r>
    </w:p>
    <w:p>
      <w:pPr>
        <w:pStyle w:val="Normal"/>
        <w:jc w:val="both"/>
        <w:rPr/>
      </w:pPr>
      <w:r>
        <w:rPr/>
      </w:r>
    </w:p>
    <w:p>
      <w:pPr>
        <w:pStyle w:val="Normal"/>
        <w:jc w:val="both"/>
        <w:rPr/>
      </w:pPr>
      <w:r>
        <w:rPr/>
        <w:t>Prensa de Sevilla de 28-abril-1932: Ha nacido un niño de don José Sánchez Laulhé y de Araceli Alarcón.</w:t>
      </w:r>
    </w:p>
    <w:p>
      <w:pPr>
        <w:pStyle w:val="Normal"/>
        <w:jc w:val="both"/>
        <w:rPr/>
      </w:pPr>
      <w:r>
        <w:rPr/>
      </w:r>
    </w:p>
    <w:p>
      <w:pPr>
        <w:pStyle w:val="Normal"/>
        <w:jc w:val="both"/>
        <w:rPr/>
      </w:pPr>
      <w:r>
        <w:rPr/>
        <w:t>Prensa de 28-abril-1932: Ha sido bautizada en Málaga (San Juan) María Isabel, hija de don Pedro Temboury Álvarez y de doña Carmen de la Muela Alarcón.</w:t>
      </w:r>
    </w:p>
    <w:p>
      <w:pPr>
        <w:pStyle w:val="Normal"/>
        <w:jc w:val="both"/>
        <w:rPr/>
      </w:pPr>
      <w:r>
        <w:rPr/>
      </w:r>
    </w:p>
    <w:p>
      <w:pPr>
        <w:pStyle w:val="Normal"/>
        <w:jc w:val="both"/>
        <w:rPr/>
      </w:pPr>
      <w:r>
        <w:rPr/>
        <w:t>Prensa de 29-abril-1932: Ha nacido en La Coruña Estrella Jácome Díaz.</w:t>
      </w:r>
    </w:p>
    <w:p>
      <w:pPr>
        <w:pStyle w:val="Normal"/>
        <w:jc w:val="both"/>
        <w:rPr/>
      </w:pPr>
      <w:r>
        <w:rPr/>
      </w:r>
    </w:p>
    <w:p>
      <w:pPr>
        <w:pStyle w:val="Normal"/>
        <w:jc w:val="both"/>
        <w:rPr/>
      </w:pPr>
      <w:r>
        <w:rPr/>
        <w:t>El 29-abril-1932 fue bautizada en Madrid María Teresa, hija de don Alfredo Pla y Ruiz del Castillo (hijo segundo de los Marqueses de Amboage, de quienes es la primera nieta) y de María Cruz Crespi. Madrina, su bisabuela la Condesa viuda de Liniers.</w:t>
      </w:r>
    </w:p>
    <w:p>
      <w:pPr>
        <w:pStyle w:val="Normal"/>
        <w:jc w:val="both"/>
        <w:rPr/>
      </w:pPr>
      <w:r>
        <w:rPr/>
      </w:r>
    </w:p>
    <w:p>
      <w:pPr>
        <w:pStyle w:val="Normal"/>
        <w:jc w:val="both"/>
        <w:rPr/>
      </w:pPr>
      <w:r>
        <w:rPr/>
        <w:t>Prensa de 30-abril-1932: Ha nacido en París una niña, primogénita del Conde Henri de Castellane y de Silvia Rodríguez de Rivas, hija de los Condes de Castilleja de Guzmán.</w:t>
      </w:r>
    </w:p>
    <w:p>
      <w:pPr>
        <w:pStyle w:val="Normal"/>
        <w:jc w:val="both"/>
        <w:rPr/>
      </w:pPr>
      <w:r>
        <w:rPr/>
      </w:r>
    </w:p>
    <w:p>
      <w:pPr>
        <w:pStyle w:val="Normal"/>
        <w:jc w:val="both"/>
        <w:rPr/>
      </w:pPr>
      <w:r>
        <w:rPr/>
        <w:t>Prensa de Albacete de 30-abril-1932: Ha nacido una niña de don Francisco Gómez y Rodríguez de Vera y de Carmen García Gutiérrez.</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El 1-abril-1932 casaron en Avilés (Asturias) don Manuel Muñiz, Capitán de Artillería, y Mercedes Cuervo Arango.</w:t>
      </w:r>
    </w:p>
    <w:p>
      <w:pPr>
        <w:pStyle w:val="Normal"/>
        <w:jc w:val="both"/>
        <w:rPr/>
      </w:pPr>
      <w:r>
        <w:rPr/>
      </w:r>
    </w:p>
    <w:p>
      <w:pPr>
        <w:pStyle w:val="Normal"/>
        <w:jc w:val="both"/>
        <w:rPr/>
      </w:pPr>
      <w:r>
        <w:rPr/>
        <w:t>Prensa de 1-abril-1932: Han casado en Madrid don Antonio de Zayas y Bobadilla, Caballero de la Orden de Montesa, hijo de la Marquesa viuda de Zayas y hermano del actual Marqués; y María Luisa de Mariátegui y Rolland.</w:t>
      </w:r>
    </w:p>
    <w:p>
      <w:pPr>
        <w:pStyle w:val="Normal"/>
        <w:jc w:val="both"/>
        <w:rPr/>
      </w:pPr>
      <w:r>
        <w:rPr/>
      </w:r>
    </w:p>
    <w:p>
      <w:pPr>
        <w:pStyle w:val="Normal"/>
        <w:jc w:val="both"/>
        <w:rPr/>
      </w:pPr>
      <w:r>
        <w:rPr/>
        <w:t>Prensa de Valladolid de 3-abril-1932: Hace 50 años (en 1882) se daba la noticia de haberse concedido Real licencia para casar a don Manuel Pintó y Lara, hijo del Conde de Añorga; y a María Moyano, hija del Marqués de Caballero.</w:t>
      </w:r>
    </w:p>
    <w:p>
      <w:pPr>
        <w:pStyle w:val="Normal"/>
        <w:jc w:val="both"/>
        <w:rPr/>
      </w:pPr>
      <w:r>
        <w:rPr/>
      </w:r>
    </w:p>
    <w:p>
      <w:pPr>
        <w:pStyle w:val="Normal"/>
        <w:jc w:val="both"/>
        <w:rPr/>
      </w:pPr>
      <w:r>
        <w:rPr/>
        <w:t>Prensa de 3-abril-1932: Por la Condesa de Salvatierra de Álava para su hijo don Francisco Maestre y Gómez-Medeviela, Doctor en Derecho y ex Gobernador Civil, ha sido pedida la mano de Gracia de Roda y Casinello, hija de don José de Roda. La boda se celebrará en junio.</w:t>
      </w:r>
    </w:p>
    <w:p>
      <w:pPr>
        <w:pStyle w:val="Normal"/>
        <w:jc w:val="both"/>
        <w:rPr/>
      </w:pPr>
      <w:r>
        <w:rPr/>
      </w:r>
    </w:p>
    <w:p>
      <w:pPr>
        <w:pStyle w:val="Normal"/>
        <w:jc w:val="both"/>
        <w:rPr/>
      </w:pPr>
      <w:r>
        <w:rPr/>
        <w:t>El 4-abril-1932 casaron en Valencia don José Luis Illanes del Río, Abogado, y María de los Dolores Maestre Hernández de la Figuera, hija de don José Maestre, ex Alcalde de Valencia, y de doña Teresa Hernández de la Figuera.</w:t>
      </w:r>
    </w:p>
    <w:p>
      <w:pPr>
        <w:pStyle w:val="Normal"/>
        <w:jc w:val="both"/>
        <w:rPr/>
      </w:pPr>
      <w:r>
        <w:rPr/>
      </w:r>
    </w:p>
    <w:p>
      <w:pPr>
        <w:pStyle w:val="Normal"/>
        <w:jc w:val="both"/>
        <w:rPr/>
      </w:pPr>
      <w:r>
        <w:rPr/>
        <w:t>Prensa de 4-abril-1932: En La Palma del Condado (Huelva) han firmado sus esponsales don Manuel Nebot y Carmen Soldán.</w:t>
      </w:r>
    </w:p>
    <w:p>
      <w:pPr>
        <w:pStyle w:val="Normal"/>
        <w:jc w:val="both"/>
        <w:rPr/>
      </w:pPr>
      <w:r>
        <w:rPr/>
      </w:r>
    </w:p>
    <w:p>
      <w:pPr>
        <w:pStyle w:val="Normal"/>
        <w:jc w:val="both"/>
        <w:rPr/>
      </w:pPr>
      <w:r>
        <w:rPr/>
        <w:t>El 5-abril-1932 casaron en Cádiz (Carmen) don Vicente Oliva Rodríguez, Abogado madrileño, y María Luisa Abreu y Cervera, hija de doña Rosario Cervera, viuda de Abreu.</w:t>
      </w:r>
    </w:p>
    <w:p>
      <w:pPr>
        <w:pStyle w:val="Normal"/>
        <w:jc w:val="both"/>
        <w:rPr/>
      </w:pPr>
      <w:r>
        <w:rPr/>
      </w:r>
    </w:p>
    <w:p>
      <w:pPr>
        <w:pStyle w:val="Normal"/>
        <w:tabs>
          <w:tab w:val="clear" w:pos="708"/>
          <w:tab w:val="left" w:pos="567" w:leader="none"/>
        </w:tabs>
        <w:suppressAutoHyphens w:val="true"/>
        <w:jc w:val="both"/>
        <w:rPr/>
      </w:pPr>
      <w:r>
        <w:rPr/>
        <w:t xml:space="preserve">El 5-abril-1932 por la Duquesa viuda de Fernán Núñez para su hijo el Conde de Elda fue pedida la mano de </w:t>
      </w:r>
      <w:r>
        <w:rPr>
          <w:i/>
        </w:rPr>
        <w:t>Mily</w:t>
      </w:r>
      <w:r>
        <w:rPr/>
        <w:t xml:space="preserve"> Carrión, hija del Marqués de Melin y sobrina de la Marquesa de Aranda. La boda se celebrará a fines de jun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xml:space="preserve">Prensa de 6-abril-1932: El 9-mayo-1932 casarán en Oviedo </w:t>
      </w:r>
      <w:r>
        <w:rPr>
          <w:i/>
        </w:rPr>
        <w:t>Maruja</w:t>
      </w:r>
      <w:r>
        <w:rPr/>
        <w:t xml:space="preserve"> y Carmen de Navia Osorio, hijas de los Marqueses de Santa Cruz de Marcenado; con don Ramón Menéndez de Luarca y don Ignacio Cavanilles Vereterra, respectivamente.</w:t>
      </w:r>
    </w:p>
    <w:p>
      <w:pPr>
        <w:pStyle w:val="Normal"/>
        <w:tabs>
          <w:tab w:val="clear" w:pos="708"/>
          <w:tab w:val="left" w:pos="567" w:leader="none"/>
        </w:tabs>
        <w:suppressAutoHyphens w:val="true"/>
        <w:jc w:val="both"/>
        <w:rPr/>
      </w:pPr>
      <w:r>
        <w:rPr/>
      </w:r>
    </w:p>
    <w:p>
      <w:pPr>
        <w:pStyle w:val="Normal"/>
        <w:jc w:val="both"/>
        <w:rPr/>
      </w:pPr>
      <w:r>
        <w:rPr/>
        <w:t>Prensa de 6-abril-1932: Pronto casarán en Avilés (Asturias) el Notario Sr. Sauras e Isabel Muñiz y Llano Ponte, sobrina carnal de los Marqueses de Ferrera.</w:t>
      </w:r>
    </w:p>
    <w:p>
      <w:pPr>
        <w:pStyle w:val="Normal"/>
        <w:jc w:val="both"/>
        <w:rPr/>
      </w:pPr>
      <w:r>
        <w:rPr/>
      </w:r>
    </w:p>
    <w:p>
      <w:pPr>
        <w:pStyle w:val="Normal"/>
        <w:jc w:val="both"/>
        <w:rPr/>
      </w:pPr>
      <w:r>
        <w:rPr/>
        <w:t>El 7-abril-1932 casaron en Santiago de Compostela don Santiago Durán Marquina, Capitán de Artillería retirado, hijo de don Antonio Durán Loriga, General de Artillería; y María Emma López García, hija del difunto don Antonio López Mosquera, Alcalde que fue de Santiago de Compostela y profesor de la Facultad de Derecho de esa Universidad, y de doña Manuela García.</w:t>
      </w:r>
    </w:p>
    <w:p>
      <w:pPr>
        <w:pStyle w:val="Normal"/>
        <w:jc w:val="both"/>
        <w:rPr/>
      </w:pPr>
      <w:r>
        <w:rPr/>
      </w:r>
    </w:p>
    <w:p>
      <w:pPr>
        <w:pStyle w:val="Normal"/>
        <w:jc w:val="both"/>
        <w:rPr/>
      </w:pPr>
      <w:r>
        <w:rPr/>
        <w:t>Prensa de 8-abril-1932: Han casado en Madrid (Santa Teresa y Santa Isabel) don Nicolás Ruiz Calonge, Teniente de Artillería, y María Josefa Díaz Caneja, hija de don Juan Díaz Caneja, ex Diputado a Cortes y ex Director Genera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Madrid de 8-abril-1932: Para don Félix de Iturriaga, Secretario de Embajada, ha sido pedida la mano de María del Carmen Pico, hija de los Sres. de Suárez Somont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9-abril-1932 casaron en Madrid (Santa Bárbara) don Francisco Díe y Díaz, Abogado y Notario de Tenerife, hijo de don Manuel Díe y Mas; y María de las Mercedes Lamana y Ullate, hija de don Cándido Lamana, ex Diputado a Cortes por Tarazona, y de doña Manuela Ullate.</w:t>
      </w:r>
    </w:p>
    <w:p>
      <w:pPr>
        <w:pStyle w:val="Normal"/>
        <w:tabs>
          <w:tab w:val="clear" w:pos="708"/>
          <w:tab w:val="left" w:pos="567" w:leader="none"/>
        </w:tabs>
        <w:suppressAutoHyphens w:val="true"/>
        <w:jc w:val="both"/>
        <w:rPr/>
      </w:pPr>
      <w:r>
        <w:rPr/>
      </w:r>
    </w:p>
    <w:p>
      <w:pPr>
        <w:pStyle w:val="Normal"/>
        <w:jc w:val="both"/>
        <w:rPr/>
      </w:pPr>
      <w:r>
        <w:rPr/>
        <w:t>El 9 (en otro periódico el 10)-abril-1932 casaron en Madrid (Concepción) el escritor don José María Souviron Huelin, Abogado, y Olivia Rose-Price, de familia chilena, hija de doña Guillermina Claude, de Price.</w:t>
      </w:r>
    </w:p>
    <w:p>
      <w:pPr>
        <w:pStyle w:val="Normal"/>
        <w:jc w:val="both"/>
        <w:rPr/>
      </w:pPr>
      <w:r>
        <w:rPr/>
      </w:r>
    </w:p>
    <w:p>
      <w:pPr>
        <w:pStyle w:val="Normal"/>
        <w:jc w:val="both"/>
        <w:rPr/>
      </w:pPr>
      <w:r>
        <w:rPr/>
        <w:t>El 10-abril-1932 en San Sebastián, para don Francisco Patiño y Fernández Durán, Ingeniero, hijo de los Marqueses de Castelar, fue pedida la mano de Dolores Arróspide y Arróspide, Vizcondesa de Perellós. La boda se celebrará en dicha ciudad a finales de junio.</w:t>
      </w:r>
    </w:p>
    <w:p>
      <w:pPr>
        <w:pStyle w:val="Normal"/>
        <w:jc w:val="both"/>
        <w:rPr/>
      </w:pPr>
      <w:r>
        <w:rPr/>
      </w:r>
    </w:p>
    <w:p>
      <w:pPr>
        <w:pStyle w:val="Normal"/>
        <w:jc w:val="both"/>
        <w:rPr/>
      </w:pPr>
      <w:r>
        <w:rPr/>
        <w:t>Prensa de Murcia de 10-abril-1932: Por doña Blanca de Garnica, viuda de Sánchez de Amoraga, para su hijo don Francisco Sánchez de Amoraga, Abogado y Maestrante de Ronda, ha sido pedida la mano de María de la Paz Garnica y Aguado, hija de los Condes de Villar de Felices. La boda se celebrará en Madrid.</w:t>
      </w:r>
    </w:p>
    <w:p>
      <w:pPr>
        <w:pStyle w:val="Normal"/>
        <w:jc w:val="both"/>
        <w:rPr/>
      </w:pPr>
      <w:r>
        <w:rPr/>
      </w:r>
    </w:p>
    <w:p>
      <w:pPr>
        <w:pStyle w:val="Normal"/>
        <w:jc w:val="both"/>
        <w:rPr/>
      </w:pPr>
      <w:r>
        <w:rPr/>
        <w:t>Prensa de Sevilla de 12-abril-1932: Hace 25 años (en 1907) se daba la noticia de haber casado don Agustín Valera Heredia y María de los Ángeles Hazañas Isern.</w:t>
      </w:r>
    </w:p>
    <w:p>
      <w:pPr>
        <w:pStyle w:val="Normal"/>
        <w:jc w:val="both"/>
        <w:rPr/>
      </w:pPr>
      <w:r>
        <w:rPr/>
      </w:r>
    </w:p>
    <w:p>
      <w:pPr>
        <w:pStyle w:val="Normal"/>
        <w:jc w:val="both"/>
        <w:rPr/>
      </w:pPr>
      <w:r>
        <w:rPr/>
        <w:t>Prensa de 12-abril-1932: Han casado en Barcelona don Carlos de Godó y Valls, Conde de Godó, y Montserrat Muntañola y Trinxet. Hermanos del novio, don Ramón de Godó y Sra., y doña Rosa de Godó y Valls.</w:t>
      </w:r>
    </w:p>
    <w:p>
      <w:pPr>
        <w:pStyle w:val="Normal"/>
        <w:jc w:val="both"/>
        <w:rPr/>
      </w:pPr>
      <w:r>
        <w:rPr/>
      </w:r>
    </w:p>
    <w:p>
      <w:pPr>
        <w:pStyle w:val="Normal"/>
        <w:jc w:val="both"/>
        <w:rPr/>
      </w:pPr>
      <w:r>
        <w:rPr/>
        <w:t>Prensa de 12-abril-1932: Para don Eugenio Valderrábano, Capitán de Caballería, ha sido pedida la mano de María Isabel Garralda, hija de don Fernando Garralda, Fiscal de la Audiencia de Palencia y ex Gobernador Civil de Valladolid. La boda se celebrará a primeros de mayo.</w:t>
      </w:r>
    </w:p>
    <w:p>
      <w:pPr>
        <w:pStyle w:val="Normal"/>
        <w:jc w:val="both"/>
        <w:rPr/>
      </w:pPr>
      <w:r>
        <w:rPr/>
      </w:r>
    </w:p>
    <w:p>
      <w:pPr>
        <w:pStyle w:val="Normal"/>
        <w:jc w:val="both"/>
        <w:rPr/>
      </w:pPr>
      <w:r>
        <w:rPr/>
        <w:t>Prensa de Málaga de 13-abril-1932: Para don Álvaro Vázquez Armero y Fernández-Lascoiti, Teniente de Navío, hijo mayor de los difuntos Marqueses de Sancha, ha sido pedida la mano de Rosario Durán, hija de los Sres. de Durán y Peñalver.</w:t>
      </w:r>
    </w:p>
    <w:p>
      <w:pPr>
        <w:pStyle w:val="Normal"/>
        <w:jc w:val="both"/>
        <w:rPr/>
      </w:pPr>
      <w:r>
        <w:rPr/>
      </w:r>
    </w:p>
    <w:p>
      <w:pPr>
        <w:pStyle w:val="Normal"/>
        <w:jc w:val="both"/>
        <w:rPr/>
      </w:pPr>
      <w:r>
        <w:rPr/>
        <w:t>Prensa de 14-abril-1932: Han casado en Málaga (Victoria) don Arturo Shaw Loring, Ingeniero, hijo de doña María Loring; y Concepción Martos Crooke.</w:t>
      </w:r>
    </w:p>
    <w:p>
      <w:pPr>
        <w:pStyle w:val="Normal"/>
        <w:jc w:val="both"/>
        <w:rPr/>
      </w:pPr>
      <w:r>
        <w:rPr/>
      </w:r>
    </w:p>
    <w:p>
      <w:pPr>
        <w:pStyle w:val="Normal"/>
        <w:jc w:val="both"/>
        <w:rPr/>
      </w:pPr>
      <w:r>
        <w:rPr/>
        <w:t>El 15-abril-1932 casaron en Cáceres don Fernando Gutiérrez Pombo, hijo de don N. Gutiérrez Cedrún y de doña Milagros Pombo; y Trinidad Higuero y López-Montenegro, hija de don Marcial Higuero Cotrina.</w:t>
      </w:r>
    </w:p>
    <w:p>
      <w:pPr>
        <w:pStyle w:val="Normal"/>
        <w:jc w:val="both"/>
        <w:rPr/>
      </w:pPr>
      <w:r>
        <w:rPr/>
      </w:r>
    </w:p>
    <w:p>
      <w:pPr>
        <w:pStyle w:val="Normal"/>
        <w:jc w:val="both"/>
        <w:rPr/>
      </w:pPr>
      <w:r>
        <w:rPr/>
        <w:t>Prensa de 15-abril-1932: Por la Condesa de Montefrío para su primogénito don Mariano Aboín Pintó ha sido pedida la mano de María del Pino Massieu de Orozco, hija de la Sra. viuda de Massieu.</w:t>
      </w:r>
    </w:p>
    <w:p>
      <w:pPr>
        <w:pStyle w:val="Normal"/>
        <w:jc w:val="both"/>
        <w:rPr/>
      </w:pPr>
      <w:r>
        <w:rPr/>
      </w:r>
    </w:p>
    <w:p>
      <w:pPr>
        <w:pStyle w:val="Normal"/>
        <w:jc w:val="both"/>
        <w:rPr/>
      </w:pPr>
      <w:r>
        <w:rPr/>
        <w:t>El 17-abril-1932 casaron en Salamanca (San Juan de Sahagún) don Antonio Gutiérrez Dávila, hijo de doña Carmen Dávila, de familia de Zamora; y Mercedes Blanco González, hija de don Antonio Blanco y Góngora y de doña Encarnación González.</w:t>
      </w:r>
    </w:p>
    <w:p>
      <w:pPr>
        <w:pStyle w:val="Normal"/>
        <w:jc w:val="both"/>
        <w:rPr/>
      </w:pPr>
      <w:r>
        <w:rPr/>
      </w:r>
    </w:p>
    <w:p>
      <w:pPr>
        <w:pStyle w:val="Normal"/>
        <w:jc w:val="both"/>
        <w:rPr/>
      </w:pPr>
      <w:r>
        <w:rPr/>
        <w:t>Prensa de 17-abril-1932: Han casado en Madrid don Juan Mirat, ex Diputado a Cortes por Salamanca, y Josefina Manterola.</w:t>
      </w:r>
    </w:p>
    <w:p>
      <w:pPr>
        <w:pStyle w:val="Normal"/>
        <w:jc w:val="both"/>
        <w:rPr/>
      </w:pPr>
      <w:r>
        <w:rPr/>
      </w:r>
    </w:p>
    <w:p>
      <w:pPr>
        <w:pStyle w:val="Normal"/>
        <w:tabs>
          <w:tab w:val="clear" w:pos="708"/>
          <w:tab w:val="left" w:pos="567" w:leader="none"/>
        </w:tabs>
        <w:suppressAutoHyphens w:val="true"/>
        <w:jc w:val="both"/>
        <w:rPr/>
      </w:pPr>
      <w:r>
        <w:rPr/>
        <w:t>El 19-abril-1932 casaron en Zaragoza (Santa Engracia) don Bernardo de San Cristóbal, hijo de los Barones de San Vicente Ferrer; y Concepción Ram de Viu, hija de la Condesa viuda de Samitier y hermana del actual Cond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9-abril-1932: Han casado en Madrid don Rafael Guerra Gil de León y Cecilia Ruiz Armenteros, hija del General Ruiz Trill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9-abril-1932: Se anuncia la próxima boda en Barcelona de don José Álvarez de Lorenzana y de la Pezuela, hijo de los Vizcondes de Barrantes y perteneciente a la casa condal de Cheste; y de María de los Dolores de Perinat y Sarria.</w:t>
      </w:r>
    </w:p>
    <w:p>
      <w:pPr>
        <w:pStyle w:val="Normal"/>
        <w:tabs>
          <w:tab w:val="clear" w:pos="708"/>
          <w:tab w:val="left" w:pos="567" w:leader="none"/>
        </w:tabs>
        <w:suppressAutoHyphens w:val="true"/>
        <w:jc w:val="both"/>
        <w:rPr/>
      </w:pPr>
      <w:r>
        <w:rPr/>
      </w:r>
    </w:p>
    <w:p>
      <w:pPr>
        <w:pStyle w:val="Normal"/>
        <w:jc w:val="both"/>
        <w:rPr/>
      </w:pPr>
      <w:r>
        <w:rPr/>
        <w:t>Prensa de 19-abril-1932: Por don José Gómez Acebo y Sra. para su hijo don Fernando, Notario de Segura, ha sido pedida la mano de Aurora Ortiz de Urbina y Velasco.</w:t>
      </w:r>
    </w:p>
    <w:p>
      <w:pPr>
        <w:pStyle w:val="Normal"/>
        <w:jc w:val="both"/>
        <w:rPr/>
      </w:pPr>
      <w:r>
        <w:rPr/>
      </w:r>
    </w:p>
    <w:p>
      <w:pPr>
        <w:pStyle w:val="Normal"/>
        <w:jc w:val="both"/>
        <w:rPr/>
      </w:pPr>
      <w:r>
        <w:rPr/>
        <w:t>El 20/21-abril-1932 casaron en Madrid (San Jerónimo) don Fernando Sebastián de Erice y O’Shea, Secretario de Embajada, hijo de don Pedro Sebastián de Erice y Duque de Proenza, Ministro Plenipotenciario; y María Eugenia de Aguilar Amat, hija de doña Mercedes Marín-Barnuevo y Núñez-Robres.</w:t>
      </w:r>
    </w:p>
    <w:p>
      <w:pPr>
        <w:pStyle w:val="Normal"/>
        <w:jc w:val="both"/>
        <w:rPr/>
      </w:pPr>
      <w:r>
        <w:rPr/>
      </w:r>
    </w:p>
    <w:p>
      <w:pPr>
        <w:pStyle w:val="Normal"/>
        <w:tabs>
          <w:tab w:val="clear" w:pos="708"/>
          <w:tab w:val="left" w:pos="567" w:leader="none"/>
        </w:tabs>
        <w:suppressAutoHyphens w:val="true"/>
        <w:jc w:val="both"/>
        <w:rPr/>
      </w:pPr>
      <w:r>
        <w:rPr/>
        <w:t>Prensa de 20-abril-1932: Va a casar en breve en Denia una hija de los Marqueses de Campo Fértil.</w:t>
      </w:r>
    </w:p>
    <w:p>
      <w:pPr>
        <w:pStyle w:val="Normal"/>
        <w:tabs>
          <w:tab w:val="clear" w:pos="708"/>
          <w:tab w:val="left" w:pos="567" w:leader="none"/>
        </w:tabs>
        <w:suppressAutoHyphens w:val="true"/>
        <w:jc w:val="both"/>
        <w:rPr/>
      </w:pPr>
      <w:r>
        <w:rPr/>
      </w:r>
    </w:p>
    <w:p>
      <w:pPr>
        <w:pStyle w:val="Normal"/>
        <w:jc w:val="both"/>
        <w:rPr/>
      </w:pPr>
      <w:r>
        <w:rPr/>
        <w:t>Prensa de Córdoba de 20-abril-1932: Por doña Carmen de León, viuda de Sánchez Carrera, y por su hijo don Federico, Oficial de Artillería, para su hijo y hermano don Emilio, Oficial de Intendencia, ha sido pedida la mano de María Matilde Arróspide Olivares, hija de los Marqueses de Boil, Condes de Albatera.</w:t>
      </w:r>
    </w:p>
    <w:p>
      <w:pPr>
        <w:pStyle w:val="Normal"/>
        <w:jc w:val="both"/>
        <w:rPr/>
      </w:pPr>
      <w:r>
        <w:rPr/>
      </w:r>
    </w:p>
    <w:p>
      <w:pPr>
        <w:pStyle w:val="Normal"/>
        <w:jc w:val="both"/>
        <w:rPr/>
      </w:pPr>
      <w:r>
        <w:rPr/>
        <w:t>Prensa de Sevilla de 21-abril-1932: Hace 25 años (en 1907) se daba la noticia de haber casado don José de León Manjón y doña María Justa Arias de Saavedra.</w:t>
      </w:r>
    </w:p>
    <w:p>
      <w:pPr>
        <w:pStyle w:val="Normal"/>
        <w:jc w:val="both"/>
        <w:rPr/>
      </w:pPr>
      <w:r>
        <w:rPr/>
      </w:r>
    </w:p>
    <w:p>
      <w:pPr>
        <w:pStyle w:val="Normal"/>
        <w:jc w:val="both"/>
        <w:rPr/>
      </w:pPr>
      <w:r>
        <w:rPr/>
        <w:t>El 22-abril-1932 casaron en Madrid don Manuel J. Illera y Cacho, hijo de doña Elena Cacho; y Magdalena Gálvez-Cañero y G. Luna, hija de don Augusto Gálvez Cañero, ex Subsecretario de Fomento.</w:t>
      </w:r>
    </w:p>
    <w:p>
      <w:pPr>
        <w:pStyle w:val="Normal"/>
        <w:jc w:val="both"/>
        <w:rPr/>
      </w:pPr>
      <w:r>
        <w:rPr/>
      </w:r>
    </w:p>
    <w:p>
      <w:pPr>
        <w:pStyle w:val="Normal"/>
        <w:jc w:val="both"/>
        <w:rPr/>
      </w:pPr>
      <w:r>
        <w:rPr/>
        <w:t>Prensa de La Coruña de 22-abril-1932: El 8-mayo-1932 casarán don Antonio Nieto Antúnez, Teniente de Navío, y María Otero de Castro y Figueroa.</w:t>
      </w:r>
    </w:p>
    <w:p>
      <w:pPr>
        <w:pStyle w:val="Normal"/>
        <w:jc w:val="both"/>
        <w:rPr/>
      </w:pPr>
      <w:r>
        <w:rPr/>
      </w:r>
    </w:p>
    <w:p>
      <w:pPr>
        <w:pStyle w:val="Normal"/>
        <w:jc w:val="both"/>
        <w:rPr/>
      </w:pPr>
      <w:r>
        <w:rPr/>
        <w:t>El 23-abril-1932 casaron en Jumilla (Santiago) el compositor don Julián Santos Carrión y Asunción Espinosa de los Monteros y González-Conde.</w:t>
      </w:r>
    </w:p>
    <w:p>
      <w:pPr>
        <w:pStyle w:val="Normal"/>
        <w:jc w:val="both"/>
        <w:rPr/>
      </w:pPr>
      <w:r>
        <w:rPr/>
      </w:r>
    </w:p>
    <w:p>
      <w:pPr>
        <w:pStyle w:val="Normal"/>
        <w:jc w:val="both"/>
        <w:rPr/>
      </w:pPr>
      <w:r>
        <w:rPr/>
        <w:t>El 26-abril-1932 casaron en la finca San Miguel de Cros (Argentona, Barcelona) don Paulino Díaz de Quijano y García Briz, Ingeniero y cronista de sociedad de La Vanguardia de Barcelona, con el seudónimo “Fernán Téllez”; y Teresa de Arana y Milá, sobrina del Conde de Montseny.</w:t>
      </w:r>
    </w:p>
    <w:p>
      <w:pPr>
        <w:pStyle w:val="Normal"/>
        <w:jc w:val="both"/>
        <w:rPr/>
      </w:pPr>
      <w:r>
        <w:rPr/>
      </w:r>
    </w:p>
    <w:p>
      <w:pPr>
        <w:pStyle w:val="Normal"/>
        <w:jc w:val="both"/>
        <w:rPr/>
      </w:pPr>
      <w:r>
        <w:rPr/>
        <w:t>El 26-abril-1932 casaron en Barcelona (Purísima Concepción) don Antonio Sedó Peris-Mencheta, hijo de don Arturo Sedó; y María Victoria Conde Garriga, hija de la Condesa viuda de Salces de Ebro.</w:t>
      </w:r>
    </w:p>
    <w:p>
      <w:pPr>
        <w:pStyle w:val="Normal"/>
        <w:jc w:val="both"/>
        <w:rPr/>
      </w:pPr>
      <w:r>
        <w:rPr/>
      </w:r>
    </w:p>
    <w:p>
      <w:pPr>
        <w:pStyle w:val="Normal"/>
        <w:jc w:val="both"/>
        <w:rPr/>
      </w:pPr>
      <w:r>
        <w:rPr/>
        <w:t>Prensa de 26-abril-1932: Han casado en Madrid (Concepción) don Miguel Maestre y Zapata, hijo del ex Ministro don José Maestre y de doña Obdulia Zapata; y su prima María de la Concepción Zapata y Echevarría.</w:t>
      </w:r>
    </w:p>
    <w:p>
      <w:pPr>
        <w:pStyle w:val="Normal"/>
        <w:jc w:val="both"/>
        <w:rPr/>
      </w:pPr>
      <w:r>
        <w:rPr/>
      </w:r>
    </w:p>
    <w:p>
      <w:pPr>
        <w:pStyle w:val="Normal"/>
        <w:jc w:val="both"/>
        <w:rPr/>
      </w:pPr>
      <w:r>
        <w:rPr/>
        <w:t>Prensa de 27-abril-1932: Han casado en Almendralejo (Badajoz) don Lorenzo Aretio García, Abogado, hijo de don Agustín Aretio Rubio y de doña Narcisa García Pérez; y Petra Quiñones Valero, hija de don Antonio Quiñones Alor y de doña Josefa Valero. Tía de la novia, doña Luisa Quiñones Alor.</w:t>
      </w:r>
    </w:p>
    <w:p>
      <w:pPr>
        <w:pStyle w:val="Normal"/>
        <w:jc w:val="both"/>
        <w:rPr/>
      </w:pPr>
      <w:r>
        <w:rPr/>
      </w:r>
    </w:p>
    <w:p>
      <w:pPr>
        <w:pStyle w:val="Normal"/>
        <w:jc w:val="both"/>
        <w:rPr/>
      </w:pPr>
      <w:r>
        <w:rPr/>
        <w:t>Prensa de 27-abril-1932: Han casado en La Laguna (Tenerife) don Luis Felipe Rodríguez de Torres, hijo de don N. Rodríguez Gutiérrez y de doña Andrea de Torres Herrera; y Fidela Rodríguez de Acuña y Dorta.</w:t>
      </w:r>
    </w:p>
    <w:p>
      <w:pPr>
        <w:pStyle w:val="Normal"/>
        <w:jc w:val="both"/>
        <w:rPr/>
      </w:pPr>
      <w:r>
        <w:rPr/>
      </w:r>
    </w:p>
    <w:p>
      <w:pPr>
        <w:pStyle w:val="Normal"/>
        <w:jc w:val="both"/>
        <w:rPr/>
      </w:pPr>
      <w:r>
        <w:rPr/>
        <w:t>Prensa de 29-abril-1932: Han casado en Barcelona (Bonanova) don Ignacio Macaya y Salvadó-Prim y Montserrat Santos de Lamadrid y Salvadó.</w:t>
      </w:r>
    </w:p>
    <w:p>
      <w:pPr>
        <w:pStyle w:val="Normal"/>
        <w:jc w:val="both"/>
        <w:rPr/>
      </w:pPr>
      <w:r>
        <w:rPr/>
      </w:r>
    </w:p>
    <w:p>
      <w:pPr>
        <w:pStyle w:val="Normal"/>
        <w:jc w:val="both"/>
        <w:rPr/>
      </w:pPr>
      <w:r>
        <w:rPr/>
        <w:t xml:space="preserve">Prensa de Málaga de 29-abril-1932: Por don Manuel Álvarez Net y Sra. para su hijo don Salvador ha sido pedida la mano de </w:t>
      </w:r>
      <w:r>
        <w:rPr>
          <w:i/>
        </w:rPr>
        <w:t>Carola</w:t>
      </w:r>
      <w:r>
        <w:rPr/>
        <w:t xml:space="preserve"> Aubarede.</w:t>
      </w:r>
    </w:p>
    <w:p>
      <w:pPr>
        <w:pStyle w:val="Normal"/>
        <w:jc w:val="both"/>
        <w:rPr/>
      </w:pPr>
      <w:r>
        <w:rPr/>
      </w:r>
    </w:p>
    <w:p>
      <w:pPr>
        <w:pStyle w:val="Normal"/>
        <w:jc w:val="both"/>
        <w:rPr/>
      </w:pPr>
      <w:r>
        <w:rPr/>
        <w:t>Prensa de 29-abril-1932: En Málaga han firmado sus esponsales don Javier Lizasoain y Muguiro, hijo de don Manuel Lizasoain, ex Diputado a Cortes por San Sebastián; y María Josefa Sasera y Cabeza de Vaca, hija de la Marquesa de Constancia Real. La boda se celebrará en los primeros días de mayo.</w:t>
      </w:r>
    </w:p>
    <w:p>
      <w:pPr>
        <w:pStyle w:val="Normal"/>
        <w:jc w:val="both"/>
        <w:rPr/>
      </w:pPr>
      <w:r>
        <w:rPr/>
      </w:r>
    </w:p>
    <w:p>
      <w:pPr>
        <w:pStyle w:val="Normal"/>
        <w:jc w:val="both"/>
        <w:rPr/>
      </w:pPr>
      <w:r>
        <w:rPr/>
        <w:t>Prensa de 30-abril-1932: Por los Vizcondes de Garci Grande para su primogénito don Manuel Espinosa y Villapecellín ha sido pedida la mano de Eliana Méndez Vigo y Bernaldo de Quirós, hija de los Marqueses de Atarfe. La boda se celebrará en julio.</w:t>
      </w:r>
    </w:p>
    <w:p>
      <w:pPr>
        <w:pStyle w:val="Normal"/>
        <w:tabs>
          <w:tab w:val="clear" w:pos="708"/>
          <w:tab w:val="left" w:pos="567" w:leader="none"/>
        </w:tabs>
        <w:suppressAutoHyphens w:val="true"/>
        <w:jc w:val="both"/>
        <w:rPr/>
      </w:pPr>
      <w:r>
        <w:rPr/>
      </w:r>
    </w:p>
    <w:p>
      <w:pPr>
        <w:pStyle w:val="Normal"/>
        <w:jc w:val="both"/>
        <w:rPr/>
      </w:pPr>
      <w:r>
        <w:rPr/>
        <w:t>Prensa de 30-abril-1932: Para don Cirilo Ramiro Carranza, Oficial de Artillería, hijo de doña Carmen Carranza, viuda de Ramiro, ha sido pedida la mano de María Luisa de Loma y Fernández de Córdoba, hija de don Wistremundo de Loma, Ingeniero Agrónomo.</w:t>
      </w:r>
    </w:p>
    <w:p>
      <w:pPr>
        <w:pStyle w:val="Normal"/>
        <w:jc w:val="both"/>
        <w:rPr/>
      </w:pPr>
      <w:r>
        <w:rPr/>
      </w:r>
    </w:p>
    <w:p>
      <w:pPr>
        <w:pStyle w:val="Normal"/>
        <w:jc w:val="both"/>
        <w:rPr/>
      </w:pPr>
      <w:r>
        <w:rPr/>
      </w:r>
    </w:p>
    <w:p>
      <w:pPr>
        <w:pStyle w:val="Normal"/>
        <w:jc w:val="both"/>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abril-1932: Hace 25 años (en 1907) se daba la noticia del fallecimiento de don Ramón Nocedal, Diputado a Cortes y jefe del Partido Integrista.</w:t>
      </w:r>
    </w:p>
    <w:p>
      <w:pPr>
        <w:pStyle w:val="Normal"/>
        <w:jc w:val="both"/>
        <w:rPr/>
      </w:pPr>
      <w:r>
        <w:rPr/>
      </w:r>
    </w:p>
    <w:p>
      <w:pPr>
        <w:pStyle w:val="Normal"/>
        <w:jc w:val="both"/>
        <w:rPr>
          <w:lang w:val="es-ES_tradnl"/>
        </w:rPr>
      </w:pPr>
      <w:r>
        <w:rPr/>
        <w:t>El 1-abril-1932 falleció en Valladolid (San Ildefonso) don Quintín Palacios Herranz, Decano del Colegio de Abogados, Decano de la Facultad de Derecho de Valladolid, Catedrático de Derecho Procesal de la Universidad y ex Vicerrector de ella, ex Concejal del Ayuntamiento de Valladolid, de 67 años. Esposa, doña Dolores de Michelena y García Paredes. Hijos, don Leopoldo (Doctor en Derecho y Abogado) y doña María. Sobrina, doña Rosa Pérez Palacios. Hermana política, doña Paz Brodtmann, Condesa viuda de Michelena (viuda de don Leopoldo de Michelena, Catedrático de la Universidad de Valladolid).</w:t>
      </w:r>
    </w:p>
    <w:p>
      <w:pPr>
        <w:pStyle w:val="Normal"/>
        <w:jc w:val="both"/>
        <w:rPr>
          <w:lang w:val="es-ES_tradnl"/>
        </w:rPr>
      </w:pPr>
      <w:r>
        <w:rPr>
          <w:lang w:val="es-ES_tradnl"/>
        </w:rPr>
      </w:r>
    </w:p>
    <w:p>
      <w:pPr>
        <w:pStyle w:val="Normal"/>
        <w:jc w:val="both"/>
        <w:rPr/>
      </w:pPr>
      <w:r>
        <w:rPr/>
        <w:t>El 3-abril-1932 falleció en Santiago de Compostela don Eduardo Gasset y Chinchilla. Era el hijo varón mayor de don Eduardo Gasset y Artime, fundador del diario “El Imparcial”, y hermano del difunto ex Ministro don Rafael. Nació en Madrid en 1865. Fue Diputado a Cortes por Padrón (1893-1896), Betanzos (1898, 1899 y 1901), La Coruña (1903) y Arzúa (1905). En 1905 fue Senador por la provincia de La Coruña, por la que fue nuevamente elegido tres veces hasta 1918, en que el Marqués de Alhucemas lo nombró Senador Vitalicio. Casó con su prima hermana doña María Neyra y Gasset. De este matrimonio nacieron diez hijos, de los que viven ocho, entre ellos, don Gerardo (Secretario de Embajada) y doña Amelia (casada con don Luis de Galinsoga, redactor-jefe de “ABC”). Hermanos, doña Dolores (viuda de Ortega Munilla), doña María (viuda de Neyra), don José y don Ramón. Fue enterrado en el pazo de Brandeso (Arzúa, La Coruña).</w:t>
      </w:r>
    </w:p>
    <w:p>
      <w:pPr>
        <w:pStyle w:val="Normal"/>
        <w:jc w:val="both"/>
        <w:rPr/>
      </w:pPr>
      <w:r>
        <w:rPr/>
      </w:r>
    </w:p>
    <w:p>
      <w:pPr>
        <w:pStyle w:val="Normal"/>
        <w:tabs>
          <w:tab w:val="clear" w:pos="708"/>
          <w:tab w:val="left" w:pos="567" w:leader="none"/>
        </w:tabs>
        <w:suppressAutoHyphens w:val="true"/>
        <w:jc w:val="both"/>
        <w:rPr/>
      </w:pPr>
      <w:r>
        <w:rPr/>
        <w:t>El 3-abril-1932 falleció en Málaga doña Dolores Huelin Miller, de 51 años, viuda de Souviron. No puede aplazarse la boda de su hijo don José María Souviron y Huelin con la chilena Olivia Ros-Price y Claude, prevista para el 9 de abril.</w:t>
      </w:r>
    </w:p>
    <w:p>
      <w:pPr>
        <w:pStyle w:val="Normal"/>
        <w:tabs>
          <w:tab w:val="clear" w:pos="708"/>
          <w:tab w:val="left" w:pos="567" w:leader="none"/>
        </w:tabs>
        <w:suppressAutoHyphens w:val="true"/>
        <w:jc w:val="both"/>
        <w:rPr/>
      </w:pPr>
      <w:r>
        <w:rPr/>
      </w:r>
    </w:p>
    <w:p>
      <w:pPr>
        <w:pStyle w:val="Normal"/>
        <w:jc w:val="both"/>
        <w:rPr/>
      </w:pPr>
      <w:r>
        <w:rPr/>
        <w:t>El 3-abril-1932 falleció en Madrid doña Lucía Villar y Pozo, viuda de don Rafael Cárdenas del Pozo, ex Senador y ex Secretario de la Diputación Provincial de Ciudad Real. Hijos, don Andrés, don Federico, doña Rosario, don José y don Manuel. Hijo político, don Generoso Martín Toledano. Hermana política, doña María Castillo. Nietos, sobrinos, primos.</w:t>
      </w:r>
    </w:p>
    <w:p>
      <w:pPr>
        <w:pStyle w:val="Normal"/>
        <w:jc w:val="both"/>
        <w:rPr/>
      </w:pPr>
      <w:r>
        <w:rPr/>
      </w:r>
    </w:p>
    <w:p>
      <w:pPr>
        <w:pStyle w:val="Normal"/>
        <w:jc w:val="both"/>
        <w:rPr/>
      </w:pPr>
      <w:r>
        <w:rPr/>
        <w:t>Prensa de 3-abril-1932: Ha fallecido en Lorca (San Mateo) Luisa Musso Perier, soltera. Hermanos y sobrinos.</w:t>
      </w:r>
    </w:p>
    <w:p>
      <w:pPr>
        <w:pStyle w:val="Normal"/>
        <w:jc w:val="both"/>
        <w:rPr/>
      </w:pPr>
      <w:r>
        <w:rPr/>
      </w:r>
    </w:p>
    <w:p>
      <w:pPr>
        <w:pStyle w:val="Normal"/>
        <w:jc w:val="both"/>
        <w:rPr/>
      </w:pPr>
      <w:r>
        <w:rPr/>
        <w:t>Esquela de aniversario de doña María Cánovas del Castillo de Cánovas del Castillo, fallecida el 4-abril-1926. Viudo. Hijos, doña María y don José. Hijo político, nietos, hermanos, hermanos políticos, sobrinos, primos.</w:t>
      </w:r>
    </w:p>
    <w:p>
      <w:pPr>
        <w:pStyle w:val="Normal"/>
        <w:jc w:val="both"/>
        <w:rPr/>
      </w:pPr>
      <w:r>
        <w:rPr/>
      </w:r>
    </w:p>
    <w:p>
      <w:pPr>
        <w:pStyle w:val="Normal"/>
        <w:jc w:val="both"/>
        <w:rPr/>
      </w:pPr>
      <w:r>
        <w:rPr/>
        <w:t>El 4-abril-1932 falleció en Nueva York doña Elisa Carroll, viuda de Berástegui, madre de la Duquesa de Arévalo del Rey y de la Sra. de don Juan Carlos Lizasoain. Ha sido enterrada en San Sebastián (Guipúzcoa).</w:t>
      </w:r>
    </w:p>
    <w:p>
      <w:pPr>
        <w:pStyle w:val="Normal"/>
        <w:jc w:val="both"/>
        <w:rPr/>
      </w:pPr>
      <w:r>
        <w:rPr/>
      </w:r>
    </w:p>
    <w:p>
      <w:pPr>
        <w:pStyle w:val="Normal"/>
        <w:jc w:val="both"/>
        <w:rPr>
          <w:lang w:val="es-ES_tradnl"/>
        </w:rPr>
      </w:pPr>
      <w:r>
        <w:rPr/>
        <w:t>El 4-abril-1932 falleció en Madrid María del Pilar Peláez Campomanes y García San Miguel, de 12 años. Padres, don Antonio (Teniente Coronel de Ingenieros) y doña María. Abuela, doña Aurelia García San Miguel, viuda de Peláez Campomanes. Hermanos, María de la Luz, Luis, Fernando, Carlos, Juan, Ignacio, María Teresa y Jaime. Tíos, primos.</w:t>
      </w:r>
    </w:p>
    <w:p>
      <w:pPr>
        <w:pStyle w:val="Normal"/>
        <w:jc w:val="both"/>
        <w:rPr>
          <w:lang w:val="es-ES_tradnl"/>
        </w:rPr>
      </w:pPr>
      <w:r>
        <w:rPr>
          <w:lang w:val="es-ES_tradnl"/>
        </w:rPr>
      </w:r>
    </w:p>
    <w:p>
      <w:pPr>
        <w:pStyle w:val="Normal"/>
        <w:jc w:val="both"/>
        <w:rPr/>
      </w:pPr>
      <w:r>
        <w:rPr/>
        <w:t>El 4-abril-1932 falleció en Palma de Mallorca (San Nicolás) doña María de las Nieves Bárbara de Verí y Fortuñy Salas y Sureda, Marquesa viuda de Ariany y de La Cenia, Grande de España. Hijos, los Marqueses de Ariany, los Marqueses de La Cenia y don Nicolás Cotoner. Hijos políticos, don Fernando Dameto, don Fausto Morell y Tacón y don Emilio Pou y González Moro. Nietos, hermana, sobrinos, primos. Fue enterrada en Marratxi.</w:t>
      </w:r>
    </w:p>
    <w:p>
      <w:pPr>
        <w:pStyle w:val="Normal"/>
        <w:jc w:val="both"/>
        <w:rPr/>
      </w:pPr>
      <w:r>
        <w:rPr/>
      </w:r>
    </w:p>
    <w:p>
      <w:pPr>
        <w:pStyle w:val="Normal"/>
        <w:jc w:val="both"/>
        <w:rPr/>
      </w:pPr>
      <w:r>
        <w:rPr/>
        <w:t>El 5-abril-1932 falleció en Murcia (San Antolín) don Teodoro Danio Alba, ex Diputado a Cortes, ex Presidente de la Diputación Provincial de Murcia y ex Alcalde de Murcia. Militó en las filas liberales del Conde de Romanones. Hermanos políticos, sobrinos.</w:t>
      </w:r>
    </w:p>
    <w:p>
      <w:pPr>
        <w:pStyle w:val="Normal"/>
        <w:jc w:val="both"/>
        <w:rPr/>
      </w:pPr>
      <w:r>
        <w:rPr/>
      </w:r>
    </w:p>
    <w:p>
      <w:pPr>
        <w:pStyle w:val="Normal"/>
        <w:jc w:val="both"/>
        <w:rPr/>
      </w:pPr>
      <w:r>
        <w:rPr/>
        <w:t>El 5-abril-1932 falleció en Madrid doña Elvira Magallón y Macleod, viuda de Vera. Hermana política, doña María Teresa Vera, viuda de Abella. Sobrinos, doña Dolores, don José María (Marqués de San Adrián y de Castelfuerte), don Joaquín, doña Carmen, doña Elvira y doña Isabel Sanz y Magallón. Sobrinos políticos, primos. Fue enterrada en Zarauz (Guipúzcoa).</w:t>
      </w:r>
    </w:p>
    <w:p>
      <w:pPr>
        <w:pStyle w:val="Normal"/>
        <w:jc w:val="both"/>
        <w:rPr/>
      </w:pPr>
      <w:r>
        <w:rPr/>
      </w:r>
    </w:p>
    <w:p>
      <w:pPr>
        <w:pStyle w:val="Normal"/>
        <w:tabs>
          <w:tab w:val="clear" w:pos="708"/>
          <w:tab w:val="left" w:pos="567" w:leader="none"/>
        </w:tabs>
        <w:suppressAutoHyphens w:val="true"/>
        <w:jc w:val="both"/>
        <w:rPr/>
      </w:pPr>
      <w:r>
        <w:rPr/>
        <w:t>El 6-abril-1932 falleció en Alesur (Rumanía) la Archiduquesa María Dorotea, viuda del Duque Felipe de Orleans y hermana del Archiduque José, Mariscal del Ejército austrohúngar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6-abril-1932 falleció en Córdoba (San Juan y Todos los Santos, Trinidad) don Gonzalo Fernández de Córdoba y Caballero, Interventor del Ejército, Gran Cruz del Mérito Militar. Viuda, doña Clara Vicent de la Vega. Hijos, doña María del Carmen, doña Ana, doña María Teresa, don Carlos, doña Luz, doña María y don Gonzalo. Hijos políticos, nieta, hermanos políticos, sobrinos polític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6-abril-1932 falleció en Cádiz don Joaquín Martínez de Pinillos y Bel, Abogado. Hermanos (entre ellos don Sebastián y don Buenaventura), hermanos políticos, sobrinos, tíos. Era hijo del difunto don Sebastián Martínez de Pinillos y Tourné, ex Alcalde de Cádiz y ex Diputado a Cort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6-abril-1932 falleció en Madrid don José Mohino Toribio, General de Brigada, ex Gobernador Civil de varias provincias, Gobernador Militar y Civil de Ávila. Esposa, doña Dolores González López. Hermano, don Esteba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squela de aniversario de María de los Dolores Sánchez Cosío y Muñoz, fallecida el 7-abril-1915. Madre, hermanos, hermanos políticos, sobrin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abril-1932 falleció en Valencia José María Díez de Rivera y Almela, de un mes de edad. Padres, don Rafael y doña María. Hermana, María de los Dolores. Abuelas, doña Dolores Rojas y doña María Almunia. Tí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abril-1932 falleció doña María Luisa González Iturbe. Esposo, don Alfonso de la Llave (Comandante de Ingenieros). Hijos, don Joaquín, doña María Luisa y don Alfons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abril-1932 falleció en Málaga don Juan de León Huerta Salazar, Marqués de Santa Lucía, General de Brigada. Viuda, doña Antonia Ramírez. Hermanos, hermanos políticos, sobrinos.</w:t>
      </w:r>
    </w:p>
    <w:p>
      <w:pPr>
        <w:pStyle w:val="Normal"/>
        <w:jc w:val="both"/>
        <w:rPr>
          <w:lang w:val="es-ES_tradnl"/>
        </w:rPr>
      </w:pPr>
      <w:r>
        <w:rPr>
          <w:lang w:val="es-ES_tradnl"/>
        </w:rPr>
      </w:r>
    </w:p>
    <w:p>
      <w:pPr>
        <w:pStyle w:val="Normal"/>
        <w:jc w:val="both"/>
        <w:rPr/>
      </w:pPr>
      <w:r>
        <w:rPr/>
        <w:t>Prensa de 7-abril-1932: Ha fallecido en Fuentes de Andalucía (Sevilla), en la residencia de las Hermanas de la Cruz, la hermana San Gerardo, en el mundo María del Carmen Novales Mantilla de los Ríos, de 19 años. Padres, don Gerardo y doña Josefina.</w:t>
      </w:r>
    </w:p>
    <w:p>
      <w:pPr>
        <w:pStyle w:val="Normal"/>
        <w:jc w:val="both"/>
        <w:rPr/>
      </w:pPr>
      <w:r>
        <w:rPr/>
      </w:r>
    </w:p>
    <w:p>
      <w:pPr>
        <w:pStyle w:val="Normal"/>
        <w:jc w:val="both"/>
        <w:rPr/>
      </w:pPr>
      <w:r>
        <w:rPr/>
        <w:t>El 8-abril-1932 falleció en Águilas (Murcia) el Notario don Luis Gómez Acebo Echevarría.</w:t>
      </w:r>
    </w:p>
    <w:p>
      <w:pPr>
        <w:pStyle w:val="Normal"/>
        <w:jc w:val="both"/>
        <w:rPr/>
      </w:pPr>
      <w:r>
        <w:rPr/>
      </w:r>
    </w:p>
    <w:p>
      <w:pPr>
        <w:pStyle w:val="Normal"/>
        <w:jc w:val="both"/>
        <w:rPr/>
      </w:pPr>
      <w:r>
        <w:rPr/>
        <w:t>El 9-abril-1932 falleció en Madrid don Miguel Munar y Cona, Ingeniero Industrial. Viuda, doña Montserrat Viladomat. Hijos, don Miguel, doña Dolores, don José, doña Teresa, doña Nuria, doña Carmen, don Luis y doña Paz. Hijos políticos, doña María España, don José Llord, doña Ángeles Martínez Feduchy, don Modesto Candela, don Arturo Sirvent, don José Antonio Gastón y doña Mercedes González. Nietos.</w:t>
      </w:r>
    </w:p>
    <w:p>
      <w:pPr>
        <w:pStyle w:val="Normal"/>
        <w:jc w:val="both"/>
        <w:rPr/>
      </w:pPr>
      <w:r>
        <w:rPr/>
      </w:r>
    </w:p>
    <w:p>
      <w:pPr>
        <w:pStyle w:val="Normal"/>
        <w:jc w:val="both"/>
        <w:rPr/>
      </w:pPr>
      <w:r>
        <w:rPr/>
        <w:t>El 10-abril-1932 falleció en Madrid doña Modesta Arranz y Muñoz, viuda de Álvarez. Hijos, doña Concepción y don Jesús y el fallecido don José Álvarez Arranz, Concejal y Diputado a Cortes por Madrid. Hija política, doña Consuelo Romero de Lecea. Nietos, José y Carlos.</w:t>
      </w:r>
    </w:p>
    <w:p>
      <w:pPr>
        <w:pStyle w:val="Normal"/>
        <w:jc w:val="both"/>
        <w:rPr/>
      </w:pPr>
      <w:r>
        <w:rPr/>
      </w:r>
    </w:p>
    <w:p>
      <w:pPr>
        <w:pStyle w:val="Normal"/>
        <w:tabs>
          <w:tab w:val="clear" w:pos="708"/>
          <w:tab w:val="left" w:pos="567" w:leader="none"/>
        </w:tabs>
        <w:suppressAutoHyphens w:val="true"/>
        <w:jc w:val="both"/>
        <w:rPr/>
      </w:pPr>
      <w:r>
        <w:rPr/>
        <w:t>Esquela de aniversario de don Alfonso Pérez de Guzmán y Sanjuán, Marqués de Marbais y del Campillo, Capitán de Caballería, fallecido el 11-abril-1921. Viuda, hijos, padres, hermanos, hermanos políticos, tíos, primos.</w:t>
      </w:r>
    </w:p>
    <w:p>
      <w:pPr>
        <w:pStyle w:val="Normal"/>
        <w:tabs>
          <w:tab w:val="clear" w:pos="708"/>
          <w:tab w:val="left" w:pos="567" w:leader="none"/>
        </w:tabs>
        <w:suppressAutoHyphens w:val="true"/>
        <w:jc w:val="both"/>
        <w:rPr/>
      </w:pPr>
      <w:r>
        <w:rPr/>
      </w:r>
    </w:p>
    <w:p>
      <w:pPr>
        <w:pStyle w:val="Normal"/>
        <w:jc w:val="both"/>
        <w:rPr/>
      </w:pPr>
      <w:r>
        <w:rPr/>
        <w:t>Esquela de aniversario de doña María Manuela del Arroyo y Moret y de su esposo don Joaquín Caro y Álvarez de Toledo, Condes de Peña Ramiro, fallecidos respectivamente el 11-abril-1931 y el 20-abril-1911. Hijos, hijas políticas, nietos, hermanos.</w:t>
      </w:r>
    </w:p>
    <w:p>
      <w:pPr>
        <w:pStyle w:val="Normal"/>
        <w:jc w:val="both"/>
        <w:rPr/>
      </w:pPr>
      <w:r>
        <w:rPr/>
      </w:r>
    </w:p>
    <w:p>
      <w:pPr>
        <w:pStyle w:val="Normal"/>
        <w:jc w:val="both"/>
        <w:rPr/>
      </w:pPr>
      <w:r>
        <w:rPr/>
        <w:t>El 12-abril-1932 falleció en Madrid doña Elvira Francia y Zofio, viuda de Zaforteza. Hijos, don Andrés. Hija política, doña Natividad Lelaboureur. Hermano político, don Clemente Fey. Sobrinas.</w:t>
      </w:r>
    </w:p>
    <w:p>
      <w:pPr>
        <w:pStyle w:val="Normal"/>
        <w:jc w:val="both"/>
        <w:rPr/>
      </w:pPr>
      <w:r>
        <w:rPr/>
      </w:r>
    </w:p>
    <w:p>
      <w:pPr>
        <w:pStyle w:val="Normal"/>
        <w:jc w:val="both"/>
        <w:rPr/>
      </w:pPr>
      <w:r>
        <w:rPr/>
        <w:t>Prensa de 13-abril-1932: Hace 10 años (en 1922) se daba la noticia de haber fallecido en Madrid el Sr. Chacón, Capitán General de la Armada y ex Ministro de Marina.</w:t>
      </w:r>
    </w:p>
    <w:p>
      <w:pPr>
        <w:pStyle w:val="Normal"/>
        <w:jc w:val="both"/>
        <w:rPr/>
      </w:pPr>
      <w:r>
        <w:rPr/>
      </w:r>
    </w:p>
    <w:p>
      <w:pPr>
        <w:pStyle w:val="Normal"/>
        <w:jc w:val="both"/>
        <w:rPr/>
      </w:pPr>
      <w:r>
        <w:rPr/>
        <w:t>El 13-abril-1932 falleció en Azcoitia (Guipúzcoa) doña Cándida Moyúa y Leal da Rosa, viuda de Hurtado de Mendoza. Hijos, don Trino, don Fernando, doña María y doña Clara (religiosa Esclava del Sagrado Corazón de Jesús). Hijos políticos, doña Cruz Díaz, doña Teresa Maldonado y don Ramón López Montenegro. Nietos, nietos políticos, bisnietos. Hermana política, sobrinos, primos.</w:t>
      </w:r>
    </w:p>
    <w:p>
      <w:pPr>
        <w:pStyle w:val="Normal"/>
        <w:jc w:val="both"/>
        <w:rPr/>
      </w:pPr>
      <w:r>
        <w:rPr/>
      </w:r>
    </w:p>
    <w:p>
      <w:pPr>
        <w:pStyle w:val="Normal"/>
        <w:jc w:val="both"/>
        <w:rPr/>
      </w:pPr>
      <w:r>
        <w:rPr/>
        <w:t>Prensa de 13-abril-1932: Ha fallecido en Carabanchel Bajo (Madrid) don Mariano Sanjuán Domínguez, Capitán de Navío.</w:t>
      </w:r>
    </w:p>
    <w:p>
      <w:pPr>
        <w:pStyle w:val="Normal"/>
        <w:jc w:val="both"/>
        <w:rPr/>
      </w:pPr>
      <w:r>
        <w:rPr/>
      </w:r>
    </w:p>
    <w:p>
      <w:pPr>
        <w:pStyle w:val="Normal"/>
        <w:tabs>
          <w:tab w:val="clear" w:pos="708"/>
          <w:tab w:val="left" w:pos="567" w:leader="none"/>
        </w:tabs>
        <w:suppressAutoHyphens w:val="true"/>
        <w:jc w:val="both"/>
        <w:rPr/>
      </w:pPr>
      <w:r>
        <w:rPr/>
        <w:t>El 14-abril-1932 falleció en Madrid don Juan Bernáldez y Romero de Tejada, Ingeniero Agrónomo. Esposa, doña Luisa Valcárcel Mesa. Hija, doña Isabel. Hijo político, don Valentín Rodríguez Zúñiga. Nieto, hermanos, hermanos políticos, sobrin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4-abril-1932 falleció en Oviedo (San Tirso) don Rodrigo Valdés Peón, Juez que fue de La Coruña y Magistrado electo de la Audiencia de Zaragoza, de 66 años. Esposa, doña Elena Martínez García-Argüelles. Hermanos, doña María de la Presentación, don Felipe y don Armando Valdés Peón. Hermanos políticos, don Isaac Galcerán Cifuentes, don Francisco, don Alfredo, don Álvaro, don Manuel y don Fernando Martínez García-Argüelles. Sobrinos, primos.</w:t>
      </w:r>
    </w:p>
    <w:p>
      <w:pPr>
        <w:pStyle w:val="Normal"/>
        <w:tabs>
          <w:tab w:val="clear" w:pos="708"/>
          <w:tab w:val="left" w:pos="567" w:leader="none"/>
        </w:tabs>
        <w:suppressAutoHyphens w:val="true"/>
        <w:jc w:val="both"/>
        <w:rPr/>
      </w:pPr>
      <w:r>
        <w:rPr/>
      </w:r>
    </w:p>
    <w:p>
      <w:pPr>
        <w:pStyle w:val="Normal"/>
        <w:jc w:val="both"/>
        <w:rPr/>
      </w:pPr>
      <w:r>
        <w:rPr/>
        <w:t>El 14-abril-1932 falleció en Madrid don José Villalba y Avilés, Abogado, Gentilhombre de Cámara, Gran Cruz de Isabel la Católica, Caballero del Cuerpo Colegiado de Hijosdalgo de la Nobleza de Madrid. Viuda, doña Amparo Sanginés y Balparda. Hija, doña Carolina, Marquesa de Perales. Hijo político, el Marqués de Perales. Nietos, Teresa y Manuel. Hermano, Ricardo (Conde de Valdeláguila). Hermanos políticos. Tía, la Condesa viuda de Mansilla. Tía política, la Sra. viuda de Amézaga. Sobrinos, primos.</w:t>
      </w:r>
    </w:p>
    <w:p>
      <w:pPr>
        <w:pStyle w:val="Normal"/>
        <w:jc w:val="both"/>
        <w:rPr/>
      </w:pPr>
      <w:r>
        <w:rPr/>
      </w:r>
    </w:p>
    <w:p>
      <w:pPr>
        <w:pStyle w:val="Normal"/>
        <w:jc w:val="both"/>
        <w:rPr/>
      </w:pPr>
      <w:r>
        <w:rPr/>
        <w:t>El 15-abril-1932 falleció en Madrid (San Jerónimo) doña Carmen Martínez Osma, viuda de Aciego de Mendoza. Hijos, doña Ramona, don Carlos y don Francisco. Hijos políticos, don Santiago de Olózaga, doña Concepción Cabrera y doña Rafaela San Román. Nietos, Carlos, Rafaela y Francisco. Hermana, la Marquesa viuda de Nerva. Hermanos políticos, doña María Petra Garcimartín (viuda de Martínez). Sobrinos, primos.</w:t>
      </w:r>
    </w:p>
    <w:p>
      <w:pPr>
        <w:pStyle w:val="Normal"/>
        <w:jc w:val="both"/>
        <w:rPr/>
      </w:pPr>
      <w:r>
        <w:rPr/>
      </w:r>
    </w:p>
    <w:p>
      <w:pPr>
        <w:pStyle w:val="Normal"/>
        <w:jc w:val="both"/>
        <w:rPr/>
      </w:pPr>
      <w:r>
        <w:rPr/>
        <w:t>Prensa de 16-abril-1932: Hace 30 años (en 1902) se daba la noticia de haber fallecido el Conde de las Almenas, Senador del Reino.</w:t>
      </w:r>
    </w:p>
    <w:p>
      <w:pPr>
        <w:pStyle w:val="Normal"/>
        <w:jc w:val="both"/>
        <w:rPr/>
      </w:pPr>
      <w:r>
        <w:rPr/>
      </w:r>
    </w:p>
    <w:p>
      <w:pPr>
        <w:pStyle w:val="Normal"/>
        <w:jc w:val="both"/>
        <w:rPr/>
      </w:pPr>
      <w:r>
        <w:rPr/>
        <w:t>Esquela de aniversario de doña María Abad Ventaja, viuda de Walker, fallecida en Madrid el 16-abril-1931. Hijo político, don Alonso Gullón y García Prieto. Nietos, Dora, Alonso, Antonio y Ramón. Hermana, doña Caridad. Sobrinos.</w:t>
      </w:r>
    </w:p>
    <w:p>
      <w:pPr>
        <w:pStyle w:val="Normal"/>
        <w:jc w:val="both"/>
        <w:rPr/>
      </w:pPr>
      <w:r>
        <w:rPr/>
      </w:r>
    </w:p>
    <w:p>
      <w:pPr>
        <w:pStyle w:val="Normal"/>
        <w:jc w:val="both"/>
        <w:rPr/>
      </w:pPr>
      <w:r>
        <w:rPr/>
        <w:t>El 16-abril-1932 falleció en Lérida (San Pedro) doña Dominga Galicia Molet, de 86 años, viuda de don Ramón Felip Sastre. Hijos, doña Ramona, don Ramón, doña Pilar y doña María. Hijos políticos, don Eliseo Sanz Balza y don José Sol Morera. Nietos, don David Felip y María Victoria, Baldomero y Eugenio Sol Felip. Nieta política, doña Victoria (o Matilde) Vélaz de Medrano. Hermana política, doña Dolores Segura.</w:t>
      </w:r>
    </w:p>
    <w:p>
      <w:pPr>
        <w:pStyle w:val="Normal"/>
        <w:jc w:val="both"/>
        <w:rPr/>
      </w:pPr>
      <w:r>
        <w:rPr/>
      </w:r>
    </w:p>
    <w:p>
      <w:pPr>
        <w:pStyle w:val="Normal"/>
        <w:jc w:val="both"/>
        <w:rPr/>
      </w:pPr>
      <w:r>
        <w:rPr/>
        <w:t>El 16-abril-1932 falleció en Madrid don Joaquín Gallardo Gil, General retirado de Artillería de la Armada, ex Inspector del Cuerpo, Grandes Cruces de San Hermenegildo y Mérito Naval, de 69 años. Hijos, don Joaquín y don José Gallardo Serrano. Hermana política, la Condesa de Miravalle. Sobrinos, primos.</w:t>
      </w:r>
    </w:p>
    <w:p>
      <w:pPr>
        <w:pStyle w:val="Normal"/>
        <w:jc w:val="both"/>
        <w:rPr/>
      </w:pPr>
      <w:r>
        <w:rPr/>
      </w:r>
    </w:p>
    <w:p>
      <w:pPr>
        <w:pStyle w:val="Normal"/>
        <w:jc w:val="both"/>
        <w:rPr/>
      </w:pPr>
      <w:r>
        <w:rPr/>
        <w:t>El 16-abril-1932 falleció don Álvaro Saavedra y Magdalena, Capitán retirado de Artillería, ex Gobernador Civil de varias provincias, ex Diputado a Cortes y Senador por la provincia de León. Viuda, doña María de la Concepción Gaytán de Ayala y Jusué. Hijos, don Carlos, don Eduardo, don Alberto, don Diego, don Enrique, doña María Teresa y doña María de la Concepción. Hijos políticos, don José María Cubillo y de León, doña Adela Bausá y Ruiz de Apodaca, doña Dolores Martínez del Campo y Montero Ríos y doña Concepción Aristeguieta y Olasagasti. Nietos, hermanos.</w:t>
      </w:r>
    </w:p>
    <w:p>
      <w:pPr>
        <w:pStyle w:val="Normal"/>
        <w:jc w:val="both"/>
        <w:rPr/>
      </w:pPr>
      <w:r>
        <w:rPr/>
      </w:r>
    </w:p>
    <w:p>
      <w:pPr>
        <w:pStyle w:val="Normal"/>
        <w:jc w:val="both"/>
        <w:rPr/>
      </w:pPr>
      <w:r>
        <w:rPr/>
        <w:t>Esquela de aniversario de doña Josefa Pagán Pellicer, fallecida el 17-abril-1895, esposa de don Isidoro de la Cierva. (Prensa de Murcia).</w:t>
      </w:r>
    </w:p>
    <w:p>
      <w:pPr>
        <w:pStyle w:val="Normal"/>
        <w:jc w:val="both"/>
        <w:rPr/>
      </w:pPr>
      <w:r>
        <w:rPr/>
      </w:r>
    </w:p>
    <w:p>
      <w:pPr>
        <w:pStyle w:val="Normal"/>
        <w:jc w:val="both"/>
        <w:rPr/>
      </w:pPr>
      <w:r>
        <w:rPr/>
        <w:t>Esquela de aniversario de don Fernando Patiño y Carrasco, Marqués de la Corona, fallecido el 17-abril-1922. Hija, la Marquesa de la Corona. Primos, el Marqués de Vivel, doña María y don José Peñuelas Juez-Sarmiento.</w:t>
      </w:r>
    </w:p>
    <w:p>
      <w:pPr>
        <w:pStyle w:val="Normal"/>
        <w:jc w:val="both"/>
        <w:rPr/>
      </w:pPr>
      <w:r>
        <w:rPr/>
      </w:r>
    </w:p>
    <w:p>
      <w:pPr>
        <w:pStyle w:val="Normal"/>
        <w:jc w:val="both"/>
        <w:rPr/>
      </w:pPr>
      <w:r>
        <w:rPr/>
        <w:t>El 17-abril-1932 falleció don Isidro de Benito Domínguez, Arquitecto del Ministerio de Instrucción Pública y Bellas Artes, de la diócesis de Ávila, Caballero de la Orden Militar del Santo Sepulcro, Comendador de la Orden de Alfonso XII. Viuda, doña María del Carmen Torres París. Hijas, doña María Teresa y doña Margarita. Hijos políticos, don José María y don Luis Soldevilla. Nietos. Padre, don Isidro Benito Lapeña. Hermanas, doña Teresa Benito, de García Aguilar y la Marquesa de Arenas. Hermanos políticos, el Sr. García Aguilar y don César Jiménez, Marqués de Arenas. Sobrinos. Fue enterrado en Ávila.</w:t>
      </w:r>
    </w:p>
    <w:p>
      <w:pPr>
        <w:pStyle w:val="Normal"/>
        <w:jc w:val="both"/>
        <w:rPr/>
      </w:pPr>
      <w:r>
        <w:rPr/>
      </w:r>
    </w:p>
    <w:p>
      <w:pPr>
        <w:pStyle w:val="Normal"/>
        <w:jc w:val="both"/>
        <w:rPr/>
      </w:pPr>
      <w:r>
        <w:rPr/>
        <w:t>El 17-abril-1932 falleció en Valencia doña Joaquina Lozano Almunia, Condesa viuda de Zanoni, de 87 años. Hijos, don Francisco y doña María de Jáudenes y Lozano. Tuvo otro hijo, que fue el mayor, muerto prematuramente. Hijos políticos, doña María del Carmen Villalonga y León (Condesa viuda de Zanoni), doña María de la Concepción Fontes y Díaz de Mendoza y don José María Rocafull Sancho. Nietos, don Luis (Conde de Zanoni), doña Amalia (Condesa de Trigona), doña María del Carmen, don Ignacio y don Enrique de Jáudenes Villalonga; don Joaquín y don Fernando Luis de Jáudenes y Fontes; y don Salvador Rocafull y de Jáudenes. Nietos políticos, don José Mayans (Conde de Trigona) y don Ignacio Villalonga. Bisnietos. Hermana, doña Elvira. Hermanos políticos, doña María de la Concepción Gisbert y don Domingo Viñerta. Sobrinos.</w:t>
      </w:r>
    </w:p>
    <w:p>
      <w:pPr>
        <w:pStyle w:val="Normal"/>
        <w:jc w:val="both"/>
        <w:rPr/>
      </w:pPr>
      <w:r>
        <w:rPr/>
      </w:r>
    </w:p>
    <w:p>
      <w:pPr>
        <w:pStyle w:val="Normal"/>
        <w:jc w:val="both"/>
        <w:rPr/>
      </w:pPr>
      <w:r>
        <w:rPr/>
        <w:t>Esquela de aniversario de doña Petronila Peñafiel Fernández, de la Cierva, fallecida el 18-abril-1889. Hijos. (Prensa de Murcia).</w:t>
      </w:r>
    </w:p>
    <w:p>
      <w:pPr>
        <w:pStyle w:val="Normal"/>
        <w:jc w:val="both"/>
        <w:rPr/>
      </w:pPr>
      <w:r>
        <w:rPr/>
      </w:r>
    </w:p>
    <w:p>
      <w:pPr>
        <w:pStyle w:val="Normal"/>
        <w:jc w:val="both"/>
        <w:rPr/>
      </w:pPr>
      <w:r>
        <w:rPr/>
        <w:t>Esquela de aniversario de don Alfonso G. de Polavieja y Castrillo, Marqués de Polavieja, Ingeniero de Caminos, fallecido en Madrid el 18-abril-1928. Viuda.</w:t>
      </w:r>
    </w:p>
    <w:p>
      <w:pPr>
        <w:pStyle w:val="Normal"/>
        <w:jc w:val="both"/>
        <w:rPr/>
      </w:pPr>
      <w:r>
        <w:rPr/>
      </w:r>
    </w:p>
    <w:p>
      <w:pPr>
        <w:pStyle w:val="Normal"/>
        <w:jc w:val="both"/>
        <w:rPr/>
      </w:pPr>
      <w:r>
        <w:rPr/>
        <w:t>El 18-abril-1932 falleció en Bilbao (San Vicente) doña Justa Mac-Mahon y Aguirre, viuda del General Castellón. Hijos, don Manuel, doña María y doña Justa. Hijos políticos, doña María Rodrigo y don Eduardo Clausen. Nietos. Hermana, doña Elena. Hermanos políticos, doña Sofía Jaquet (Marquesa viuda de Mac-Mahon) y don José María Isasi. Primo, don Luis de Briñas Mac-Mahon. Sobrinos, primos.</w:t>
      </w:r>
    </w:p>
    <w:p>
      <w:pPr>
        <w:pStyle w:val="Normal"/>
        <w:jc w:val="both"/>
        <w:rPr/>
      </w:pPr>
      <w:r>
        <w:rPr/>
      </w:r>
    </w:p>
    <w:p>
      <w:pPr>
        <w:pStyle w:val="Normal"/>
        <w:jc w:val="both"/>
        <w:rPr/>
      </w:pPr>
      <w:r>
        <w:rPr/>
        <w:t>El 18-abril-1932 falleció en Madrid don Juan Ximénez de Sandoval y Saavedra, Marqués de la Ribera del Tajuña, General de Brigada de Estado Mayor, nacido en 1855, hijo de don Juan Ximénez de Sandoval y Crame, Ministro Plenipotenciario que fue en Rusia, y de doña Octavia de Saavedra y Cueto, hija mayor del Duque de Rivas. Viuda, doña Concepción Suárez Gaviria. Hijos, hijos políticos, nietos, hermano, sobrinos, primos.</w:t>
      </w:r>
    </w:p>
    <w:p>
      <w:pPr>
        <w:pStyle w:val="Normal"/>
        <w:jc w:val="both"/>
        <w:rPr/>
      </w:pPr>
      <w:r>
        <w:rPr/>
      </w:r>
    </w:p>
    <w:p>
      <w:pPr>
        <w:pStyle w:val="Normal"/>
        <w:jc w:val="both"/>
        <w:rPr/>
      </w:pPr>
      <w:r>
        <w:rPr/>
        <w:t>Esquela de aniversario de don Vicente Salvador y Monserrat y de doña María Asunción Sanchiz Castillo, Marqueses de Cruilles, Barones de Patraix y de Planes. Hijos y nietos. Misas el 19 de abril. (Prensa de Valencia).</w:t>
      </w:r>
    </w:p>
    <w:p>
      <w:pPr>
        <w:pStyle w:val="Normal"/>
        <w:jc w:val="both"/>
        <w:rPr/>
      </w:pPr>
      <w:r>
        <w:rPr/>
      </w:r>
    </w:p>
    <w:p>
      <w:pPr>
        <w:pStyle w:val="Normal"/>
        <w:jc w:val="both"/>
        <w:rPr/>
      </w:pPr>
      <w:r>
        <w:rPr/>
        <w:t>Esquela de aniversarios de don Manuel Valenzuela y Cabestré y de su esposa doña Germana la Rosa, fallecidos en 1918 y 1923, respectivamente. Misas el 19 de abril.</w:t>
      </w:r>
    </w:p>
    <w:p>
      <w:pPr>
        <w:pStyle w:val="Normal"/>
        <w:jc w:val="both"/>
        <w:rPr/>
      </w:pPr>
      <w:r>
        <w:rPr/>
      </w:r>
    </w:p>
    <w:p>
      <w:pPr>
        <w:pStyle w:val="Normal"/>
        <w:jc w:val="both"/>
        <w:rPr/>
      </w:pPr>
      <w:r>
        <w:rPr/>
        <w:t>Hace 50 años se daba la noticia de haber fallecido en Marmolejo (Jaén) el 20-abril-1882 el Duque de Bailén, Marqués de Portugalete, Grande de España, Caballero de la Insigne Orden del Toisón de Oro, Gentilhombre de Cámara, Mariscal de Campo, Senador del Reino y Enviado Extraordinario y Ministro Plenipotenciario de España en Viena. Fue enterrado en Madrid.</w:t>
      </w:r>
    </w:p>
    <w:p>
      <w:pPr>
        <w:pStyle w:val="Normal"/>
        <w:jc w:val="both"/>
        <w:rPr/>
      </w:pPr>
      <w:r>
        <w:rPr/>
      </w:r>
    </w:p>
    <w:p>
      <w:pPr>
        <w:pStyle w:val="Normal"/>
        <w:jc w:val="both"/>
        <w:rPr/>
      </w:pPr>
      <w:r>
        <w:rPr/>
        <w:t>Esquela de aniversario de don Luis Bruguera Schropp y de su esposa doña Encarnación de Molinuevo de la Vega, fallecidos respectivamente el 20-abril-1909 y el 28-junio-1887. Hijos, la Condesa de Artaza y los Vizcondes de Eza. Nietos.</w:t>
      </w:r>
    </w:p>
    <w:p>
      <w:pPr>
        <w:pStyle w:val="Normal"/>
        <w:jc w:val="both"/>
        <w:rPr/>
      </w:pPr>
      <w:r>
        <w:rPr/>
      </w:r>
    </w:p>
    <w:p>
      <w:pPr>
        <w:pStyle w:val="Normal"/>
        <w:jc w:val="both"/>
        <w:rPr/>
      </w:pPr>
      <w:r>
        <w:rPr/>
        <w:t>Esquela de aniversario de doña María del Consuelo del Moral y López, viuda de López de Letona, fallecida el 20-abril-1922. Hijos, hijos políticos, nietas, hermano, hermanos políticos.</w:t>
      </w:r>
    </w:p>
    <w:p>
      <w:pPr>
        <w:pStyle w:val="Normal"/>
        <w:jc w:val="both"/>
        <w:rPr/>
      </w:pPr>
      <w:r>
        <w:rPr/>
      </w:r>
    </w:p>
    <w:p>
      <w:pPr>
        <w:pStyle w:val="Normal"/>
        <w:jc w:val="both"/>
        <w:rPr/>
      </w:pPr>
      <w:r>
        <w:rPr/>
        <w:t>El 20-abril-1932 falleció en Barcelona (San Pedro de las Puellas) don Francisco J. Bach de Portolá. Esposa, doña Dolores de Fontcuberta y de Dalmases. Hermano, Joaquín. Hermanos políticos, tíos, sobrinos, primos.</w:t>
      </w:r>
    </w:p>
    <w:p>
      <w:pPr>
        <w:pStyle w:val="Normal"/>
        <w:jc w:val="both"/>
        <w:rPr/>
      </w:pPr>
      <w:r>
        <w:rPr/>
      </w:r>
    </w:p>
    <w:p>
      <w:pPr>
        <w:pStyle w:val="Normal"/>
        <w:jc w:val="both"/>
        <w:rPr/>
      </w:pPr>
      <w:r>
        <w:rPr/>
        <w:t>El 20-abril-1932 falleció en Madrid (San Luis) doña Ana Carvajal y Arce Pizarro y Colón, viuda de Carvajal. Hija, doña Josefa. Hijo político, don Juan Romero Araoz. Nietos, Juan José, José Ignacio y María de la Concepción Romero y Carvajal. Hermana, la Condesa viuda de Trespalacios.</w:t>
      </w:r>
    </w:p>
    <w:p>
      <w:pPr>
        <w:pStyle w:val="Normal"/>
        <w:jc w:val="both"/>
        <w:rPr/>
      </w:pPr>
      <w:r>
        <w:rPr/>
      </w:r>
    </w:p>
    <w:p>
      <w:pPr>
        <w:pStyle w:val="Normal"/>
        <w:jc w:val="both"/>
        <w:rPr/>
      </w:pPr>
      <w:r>
        <w:rPr/>
        <w:t>Esquela de aniversario de don Francisco Ruiz Frías, ex Senador del Reino, fallecido en Madrid el 21-abril-1921. Hijos, hijos políticos.</w:t>
      </w:r>
    </w:p>
    <w:p>
      <w:pPr>
        <w:pStyle w:val="Normal"/>
        <w:jc w:val="both"/>
        <w:rPr/>
      </w:pPr>
      <w:r>
        <w:rPr/>
      </w:r>
    </w:p>
    <w:p>
      <w:pPr>
        <w:pStyle w:val="Normal"/>
        <w:jc w:val="both"/>
        <w:rPr/>
      </w:pPr>
      <w:r>
        <w:rPr/>
        <w:t>El 21-abril-1932 falleció en Sevilla doña María de la Concepción Ganzinotto Echevarría, viuda de don José Luis Hernández-Pinzón y Baylleres. Hijos, don Luis, doña María Victoria y doña María de la Concepción. Hermano, don Fernando. Hermanas políticas, doña Mercedes  Baylleres y doña Josefa Giménez Mondaza. Sobrinos, primos.</w:t>
      </w:r>
    </w:p>
    <w:p>
      <w:pPr>
        <w:pStyle w:val="Normal"/>
        <w:jc w:val="both"/>
        <w:rPr/>
      </w:pPr>
      <w:r>
        <w:rPr/>
      </w:r>
    </w:p>
    <w:p>
      <w:pPr>
        <w:pStyle w:val="Normal"/>
        <w:jc w:val="both"/>
        <w:rPr/>
      </w:pPr>
      <w:r>
        <w:rPr/>
        <w:t>El 21-abril-1932 falleció en Madrid María Gil Mariscal. Madre, doña Carmen Mariscal (viuda de Gil). Hermanos, doña Aniana, don Fernando, don Félix, don Amando, doña Florencia, doña Isabel, doña Justa, doña Eloísa (viuda de Gonzalo) y doña Sabina. Hermanos políticos, don Blas Oliet, don Romualdo Hernández y don Francisco Monedero. Sobrinos, tíos, primos.</w:t>
      </w:r>
    </w:p>
    <w:p>
      <w:pPr>
        <w:pStyle w:val="Normal"/>
        <w:jc w:val="both"/>
        <w:rPr/>
      </w:pPr>
      <w:r>
        <w:rPr/>
      </w:r>
    </w:p>
    <w:p>
      <w:pPr>
        <w:pStyle w:val="Normal"/>
        <w:jc w:val="both"/>
        <w:rPr/>
      </w:pPr>
      <w:r>
        <w:rPr/>
        <w:t>El 21-abril-1932 falleció en San Lorenzo del Escorial don Carlos Gil-Delgado y Olazábal, hijo de los Marqueses de Berna y viudo de doña Pilar Gurrea y Retortillo. Hijos, madre política. Hermanos, el Marqués de Berna (Ministro de España en Polonia, soltero), don Vicente (casado con doña Concepción Armada de los Ríos, hermana de la Condesa de Revillagigedo), don Luis (casado con doña Soledad Agrela y Herreros de Tejada), don Miguel (viudo de doña Jorja Heredia), doña Carmen (soltera), doña Maravilla (casada con don Carlos Solana), y doña Brígida (casada con el Conde de Santa Coloma). Hermanos políticos (entre ellos don Cecilio Gurrea y Retortillo), sobrinos.</w:t>
      </w:r>
    </w:p>
    <w:p>
      <w:pPr>
        <w:pStyle w:val="Normal"/>
        <w:jc w:val="both"/>
        <w:rPr/>
      </w:pPr>
      <w:r>
        <w:rPr/>
      </w:r>
    </w:p>
    <w:p>
      <w:pPr>
        <w:pStyle w:val="Normal"/>
        <w:jc w:val="both"/>
        <w:rPr/>
      </w:pPr>
      <w:r>
        <w:rPr/>
        <w:t>El 21-abril-1932 falleció en Sevilla doña Concepción Ysern Pineda. Viudo, don Felipe Martínez Mora. Hijas, doña Concepción y doña Rosina. Hijo político, don Aurelio del Portillo Pardo. Padres, nietos, hermanos, hermanos políticos.</w:t>
      </w:r>
    </w:p>
    <w:p>
      <w:pPr>
        <w:pStyle w:val="Normal"/>
        <w:jc w:val="both"/>
        <w:rPr/>
      </w:pPr>
      <w:r>
        <w:rPr/>
      </w:r>
    </w:p>
    <w:p>
      <w:pPr>
        <w:pStyle w:val="Normal"/>
        <w:jc w:val="both"/>
        <w:rPr/>
      </w:pPr>
      <w:r>
        <w:rPr/>
        <w:t>Prensa de 22-abril-1932: Hace 25 años (en 1907) se daba la noticia de haber fallecido en Madrid el ex Ministro conservador don José Cadenas.</w:t>
      </w:r>
    </w:p>
    <w:p>
      <w:pPr>
        <w:pStyle w:val="Normal"/>
        <w:jc w:val="both"/>
        <w:rPr/>
      </w:pPr>
      <w:r>
        <w:rPr/>
      </w:r>
    </w:p>
    <w:p>
      <w:pPr>
        <w:pStyle w:val="Normal"/>
        <w:jc w:val="both"/>
        <w:rPr/>
      </w:pPr>
      <w:r>
        <w:rPr/>
        <w:t>Esquela de aniversario de doña María Pulido y Carrascosa, fallecida el 22-abril-1931. Viudo, don Joaquín López de Letona.</w:t>
      </w:r>
    </w:p>
    <w:p>
      <w:pPr>
        <w:pStyle w:val="Normal"/>
        <w:jc w:val="both"/>
        <w:rPr/>
      </w:pPr>
      <w:r>
        <w:rPr/>
      </w:r>
    </w:p>
    <w:p>
      <w:pPr>
        <w:pStyle w:val="Normal"/>
        <w:jc w:val="both"/>
        <w:rPr/>
      </w:pPr>
      <w:r>
        <w:rPr/>
        <w:t>Prensa de 23-abril-1932: Hace 25 años (en 1907) se daba la noticia de haber fallecido en Valencia doña Luisa de Oñativia, madre del Conde de Fabraquer, ex Diputado a Cortes por Nules.</w:t>
      </w:r>
    </w:p>
    <w:p>
      <w:pPr>
        <w:pStyle w:val="Normal"/>
        <w:jc w:val="both"/>
        <w:rPr/>
      </w:pPr>
      <w:r>
        <w:rPr/>
      </w:r>
    </w:p>
    <w:p>
      <w:pPr>
        <w:pStyle w:val="Normal"/>
        <w:tabs>
          <w:tab w:val="clear" w:pos="708"/>
          <w:tab w:val="left" w:pos="567" w:leader="none"/>
        </w:tabs>
        <w:suppressAutoHyphens w:val="true"/>
        <w:jc w:val="both"/>
        <w:rPr/>
      </w:pPr>
      <w:r>
        <w:rPr/>
        <w:t>El 23-abril-1932 falleció en Madrid (San José) doña María de la Luz Algar y Quintana, de 20 años. Esposo, don Manuel Díez-Alegría. Padres, don Félix y doña María de la Luz. Padres políticos, don Manuel Díez-Alegría y doña María de la Luz Gutiérrez de la Gándara. Hermanos, hermanos políticos, sobrinos, tíos, primos.</w:t>
      </w:r>
    </w:p>
    <w:p>
      <w:pPr>
        <w:pStyle w:val="Normal"/>
        <w:tabs>
          <w:tab w:val="clear" w:pos="708"/>
          <w:tab w:val="left" w:pos="567" w:leader="none"/>
        </w:tabs>
        <w:suppressAutoHyphens w:val="true"/>
        <w:jc w:val="both"/>
        <w:rPr/>
      </w:pPr>
      <w:r>
        <w:rPr/>
      </w:r>
    </w:p>
    <w:p>
      <w:pPr>
        <w:pStyle w:val="Normal"/>
        <w:jc w:val="both"/>
        <w:rPr/>
      </w:pPr>
      <w:r>
        <w:rPr/>
        <w:t>El 23-abril-1932 falleció en Sevilla (Sagrario) don Pedro Fernández-Palacios y Labraña, Gran Cruz de Beneficencia, ex Diputado a Cortes, miembro de la Asamblea Nacional, fundador del diario “La Unión” y del Protectorado de la Infancia, en Triana, y Presidente de la Junta de Obras del puerto de Sevilla. Viuda, doña Eduvigis Gómez Cantos. Hermanos, hermanas políticas, sobrinos. Fue enterrado en la capilla del citado Protectorado de la Infancia.</w:t>
      </w:r>
    </w:p>
    <w:p>
      <w:pPr>
        <w:pStyle w:val="Normal"/>
        <w:jc w:val="both"/>
        <w:rPr/>
      </w:pPr>
      <w:r>
        <w:rPr/>
      </w:r>
    </w:p>
    <w:p>
      <w:pPr>
        <w:pStyle w:val="Normal"/>
        <w:jc w:val="both"/>
        <w:rPr/>
      </w:pPr>
      <w:r>
        <w:rPr/>
        <w:t>El 23-abril-1932 falleció en Madrid María Turina Garzón, de 18 años. Padres, el ilustre compositor don Joaquín y doña Obdulia. Hermanos, Joaquín, Concepción, José Luis y Obdulia. Tíos, primos.</w:t>
      </w:r>
    </w:p>
    <w:p>
      <w:pPr>
        <w:pStyle w:val="Normal"/>
        <w:jc w:val="both"/>
        <w:rPr/>
      </w:pPr>
      <w:r>
        <w:rPr/>
      </w:r>
    </w:p>
    <w:p>
      <w:pPr>
        <w:pStyle w:val="Normal"/>
        <w:jc w:val="both"/>
        <w:rPr/>
      </w:pPr>
      <w:r>
        <w:rPr/>
        <w:t>Esquela de aniversario de doña María Manuela Fernández del Torco, viuda de Morales, fallecida el 24-abril-1931. Hijos, doña Estrella y don Gonzalo.</w:t>
      </w:r>
    </w:p>
    <w:p>
      <w:pPr>
        <w:pStyle w:val="Normal"/>
        <w:jc w:val="both"/>
        <w:rPr/>
      </w:pPr>
      <w:r>
        <w:rPr/>
      </w:r>
    </w:p>
    <w:p>
      <w:pPr>
        <w:pStyle w:val="Normal"/>
        <w:jc w:val="both"/>
        <w:rPr/>
      </w:pPr>
      <w:r>
        <w:rPr/>
        <w:t>El 24-abril-1932 falleció en el palacio de Bolgues (Valduno-Las Regueras, Asturias) don Joaquín Armada Cienfuegos, de 26 años. Padres, don Pablo Armada Fernández de Heredia y doña Enriqueta Cienfuegos de la Torre. Hermanos, doña Lorenza, don Enrique, doña María Josefa, don Carlos, doña Encarnación, doña Paulina, don Pedro, doña Margarita, don Pablo, doña María Teresa, don José María y doña Berta. Hermanos políticos, don Francisco Martínez de Elola y doña Leonor Croce. Sobrinos, tíos, primos.</w:t>
      </w:r>
    </w:p>
    <w:p>
      <w:pPr>
        <w:pStyle w:val="Normal"/>
        <w:jc w:val="both"/>
        <w:rPr/>
      </w:pPr>
      <w:r>
        <w:rPr/>
      </w:r>
    </w:p>
    <w:p>
      <w:pPr>
        <w:pStyle w:val="Normal"/>
        <w:jc w:val="both"/>
        <w:rPr/>
      </w:pPr>
      <w:r>
        <w:rPr/>
        <w:t>El 25-abril-1932 falleció en Zaragoza (San Miguel de los Navarros) doña María Casaña e Iriarte. Esposo, don Jenaro Poza, ex Diputado a Cortes por Zaragoza. Hijos, Elisa y Jenaro. Padre, don Antonio Casaña. Madre política, doña Petra Ibáñez. Hermanos políticos, sobrinos, tíos, primos.</w:t>
      </w:r>
    </w:p>
    <w:p>
      <w:pPr>
        <w:pStyle w:val="Normal"/>
        <w:jc w:val="both"/>
        <w:rPr/>
      </w:pPr>
      <w:r>
        <w:rPr/>
      </w:r>
    </w:p>
    <w:p>
      <w:pPr>
        <w:pStyle w:val="Normal"/>
        <w:jc w:val="both"/>
        <w:rPr/>
      </w:pPr>
      <w:r>
        <w:rPr/>
        <w:t>El 25-abril-1932 falleció en Madrid (San José) doña María Ortiz de la Riva y Allendesalazar, viuda de las Casas. Hijos, doña María (Condesa de Bernar), doña Mercedes (Marquesa de La Cenia) y don José. Hijos políticos, doña Julia Arroyo, el Conde de Bernar y el Marqués de La Cenia, ex Senador del Reino. Nietos, bisnietos. Hermana política, doña Victorina Larrinaga (viuda de Basabe). Sobrinos, primos.</w:t>
      </w:r>
    </w:p>
    <w:p>
      <w:pPr>
        <w:pStyle w:val="Normal"/>
        <w:jc w:val="both"/>
        <w:rPr/>
      </w:pPr>
      <w:r>
        <w:rPr/>
      </w:r>
    </w:p>
    <w:p>
      <w:pPr>
        <w:pStyle w:val="Normal"/>
        <w:jc w:val="both"/>
        <w:rPr/>
      </w:pPr>
      <w:r>
        <w:rPr/>
        <w:t>El 25-abril-1932 falleció en Bilbao (San Vicente Mártir de Abando) don Juan Manuel de Smith y Sagarmínaga, de 19 años. Padre, don José Luis. Hermanos, doña María de los Dolores, don José Ramón, doña María de las Mercedes y don Javier. Abuelas, doña Alejandra de Ibarra (viuda de Smith) y doña Teodora de Arana (viuda de Sagarmínaga). Tíos, primos.</w:t>
      </w:r>
    </w:p>
    <w:p>
      <w:pPr>
        <w:pStyle w:val="Normal"/>
        <w:jc w:val="both"/>
        <w:rPr/>
      </w:pPr>
      <w:r>
        <w:rPr/>
      </w:r>
    </w:p>
    <w:p>
      <w:pPr>
        <w:pStyle w:val="Normal"/>
        <w:jc w:val="both"/>
        <w:rPr/>
      </w:pPr>
      <w:r>
        <w:rPr/>
        <w:t>El 27-abril-1932 falleció en Cádiz doña Carmen Bonmati y Arez, viuda de Mac-Pherson, nacida en el Puerto de Santa María. Hijos, hijos políticos, nietos.</w:t>
      </w:r>
    </w:p>
    <w:p>
      <w:pPr>
        <w:pStyle w:val="Normal"/>
        <w:jc w:val="both"/>
        <w:rPr/>
      </w:pPr>
      <w:r>
        <w:rPr/>
      </w:r>
    </w:p>
    <w:p>
      <w:pPr>
        <w:pStyle w:val="Normal"/>
        <w:jc w:val="both"/>
        <w:rPr/>
      </w:pPr>
      <w:r>
        <w:rPr/>
        <w:t>El 27-abril-1932 falleció en Valencia (Santa Cruz) don Pascual Merita Sala Merita y Ciscar. Hijos, don José Luis, don Pascual, doña María Luisa y don Manuel. Hija política, doña Irene Mompó. Nietos, hermana, hermana política, sobrinos, primos.</w:t>
      </w:r>
    </w:p>
    <w:p>
      <w:pPr>
        <w:pStyle w:val="Normal"/>
        <w:jc w:val="both"/>
        <w:rPr/>
      </w:pPr>
      <w:r>
        <w:rPr/>
      </w:r>
    </w:p>
    <w:p>
      <w:pPr>
        <w:pStyle w:val="Normal"/>
        <w:jc w:val="both"/>
        <w:rPr/>
      </w:pPr>
      <w:r>
        <w:rPr/>
        <w:t>El 27-abril-1932 falleció en Madrid don José María de Olózaga y Bustamante, Catedrático de Derecho de la Universidad Central, Abogado, Decano del cuerpo de Letrados de la Diputación Provincial de Madrid. Viuda, doña Josefa Cavengt. Hijos, doña Gloria, don Santiago, don José, doña Pilar y doña María. Hijos políticos, doña Ramona Aciego de Mendoza y doña Ana Sánchez Larragoiti. Nietos. Hermana, doña Teresa (viuda de Amoraga). Hermano político, don Mariano Cavengt. Sobrinos.</w:t>
      </w:r>
    </w:p>
    <w:p>
      <w:pPr>
        <w:pStyle w:val="Normal"/>
        <w:jc w:val="both"/>
        <w:rPr/>
      </w:pPr>
      <w:r>
        <w:rPr/>
      </w:r>
    </w:p>
    <w:p>
      <w:pPr>
        <w:pStyle w:val="Normal"/>
        <w:jc w:val="both"/>
        <w:rPr/>
      </w:pPr>
      <w:r>
        <w:rPr/>
        <w:t>Prensa de 27-abril-1932: Ha fallecido en Figueras (Gerona) el Doctor don Carlos Fages de Perramón, Decano del Colegio de Abogados y fundador y primer director de la Caja de Ahorros del Ampurdán, de 89 años, viudo de doña Dolores de Climent y de Niubó. Hijos, Javier, Mariano (clérigo), Luis y José María. Hijas políticas, nietos, bisnietos, sobrinos, primos.</w:t>
      </w:r>
    </w:p>
    <w:p>
      <w:pPr>
        <w:pStyle w:val="Normal"/>
        <w:jc w:val="both"/>
        <w:rPr/>
      </w:pPr>
      <w:r>
        <w:rPr/>
      </w:r>
    </w:p>
    <w:p>
      <w:pPr>
        <w:pStyle w:val="Normal"/>
        <w:jc w:val="both"/>
        <w:rPr/>
      </w:pPr>
      <w:r>
        <w:rPr/>
        <w:t>Prensa de 28-abril-1932: Hace 30 años (en 1902) se daba la noticia de haber sido enterrado en la cripta de la capilla de Santa Ana de la Catedral de Burgos, de la que era patrono, el joven Duque de Abrantes.</w:t>
      </w:r>
    </w:p>
    <w:p>
      <w:pPr>
        <w:pStyle w:val="Normal"/>
        <w:jc w:val="both"/>
        <w:rPr/>
      </w:pPr>
      <w:r>
        <w:rPr/>
      </w:r>
    </w:p>
    <w:p>
      <w:pPr>
        <w:pStyle w:val="Normal"/>
        <w:jc w:val="both"/>
        <w:rPr/>
      </w:pPr>
      <w:r>
        <w:rPr/>
        <w:t>Esquela de aniversario de doña Adela Gardoqui y Suárez del Villar, viuda de Hickman, fallecida el 28-abril-1931. Hijas, doña Adela y doña María de los Ángeles. Hijo político, don Enrique Asensio Pinilla. Hermanas, hermanos políticos, tía.</w:t>
      </w:r>
    </w:p>
    <w:p>
      <w:pPr>
        <w:pStyle w:val="Normal"/>
        <w:jc w:val="both"/>
        <w:rPr/>
      </w:pPr>
      <w:r>
        <w:rPr/>
      </w:r>
    </w:p>
    <w:p>
      <w:pPr>
        <w:pStyle w:val="Normal"/>
        <w:jc w:val="both"/>
        <w:rPr/>
      </w:pPr>
      <w:r>
        <w:rPr/>
        <w:t>El 28-abril-1932 falleció en Madrid (Santa Teresa y Santa Isabel) doña Matilde de Ulloa y Calderón, Dama de María Luisa, viuda de don Ramón Jordán de Urríes y Ruiz de Arana, Vizconde de Roda. Hijos, el Conde de San Clemente, doña Carmen Jordán de Urríes y de Ulloa, el Marqués de Rubí, doña Mercedes, el Marqués de Castropinós, doña María del Pilar, el Marqués de Castronuevo y el Marqués de Conquistas. Hermanos políticos, la Condesa viuda de Adanero, la Marquesa viuda de Mendigorría y los Marqueses de Velilla de Ebro. Sobrinos, primos.</w:t>
      </w:r>
    </w:p>
    <w:p>
      <w:pPr>
        <w:pStyle w:val="Normal"/>
        <w:jc w:val="both"/>
        <w:rPr/>
      </w:pPr>
      <w:r>
        <w:rPr/>
      </w:r>
    </w:p>
    <w:p>
      <w:pPr>
        <w:pStyle w:val="Normal"/>
        <w:jc w:val="both"/>
        <w:rPr/>
      </w:pPr>
      <w:r>
        <w:rPr/>
        <w:t>Ha fallecido en Tarragona (Santísima Trinidad) y fue enterrada el 28-abril-1932 doña Antonia Fernández de Córdova y Capdevila, de 72 años. Esposo, Antoni Company de Pons, Abogado. Hijos, Antoni y María de Montserrat. Hija política, Irene Ventosa de Berenguer. Nietos, María Rosa, María Nuria, Antonio y María de Montserrat. Hermana política, Concepción Font de Rubinat, viuda de Fernández de Córdova. Sobrinos, primos.</w:t>
      </w:r>
    </w:p>
    <w:p>
      <w:pPr>
        <w:pStyle w:val="Normal"/>
        <w:jc w:val="both"/>
        <w:rPr/>
      </w:pPr>
      <w:r>
        <w:rPr/>
      </w:r>
    </w:p>
    <w:p>
      <w:pPr>
        <w:pStyle w:val="Normal"/>
        <w:jc w:val="both"/>
        <w:rPr/>
      </w:pPr>
      <w:r>
        <w:rPr/>
        <w:t>Prensa de 29-abril-1932: Ha sido enterrado en Jerez de la Frontera don Tomás Vergara y Guezala. Viuda, doña Silvia González. Hijas.</w:t>
      </w:r>
    </w:p>
    <w:p>
      <w:pPr>
        <w:pStyle w:val="Normal"/>
        <w:jc w:val="both"/>
        <w:rPr/>
      </w:pPr>
      <w:r>
        <w:rPr/>
      </w:r>
    </w:p>
    <w:p>
      <w:pPr>
        <w:pStyle w:val="Normal"/>
        <w:jc w:val="both"/>
        <w:rPr/>
      </w:pPr>
      <w:r>
        <w:rPr/>
        <w:t>Esquela de aniversario de don Ramón de Mesonero Romanos, Cronista de Madrid, Académico de la Española, Gran Cruz de Isabel la Católica, fallecido el 30-abril-1882.</w:t>
      </w:r>
    </w:p>
    <w:p>
      <w:pPr>
        <w:pStyle w:val="Normal"/>
        <w:jc w:val="both"/>
        <w:rPr/>
      </w:pPr>
      <w:r>
        <w:rPr/>
      </w:r>
    </w:p>
    <w:p>
      <w:pPr>
        <w:pStyle w:val="Normal"/>
        <w:jc w:val="both"/>
        <w:rPr/>
      </w:pPr>
      <w:r>
        <w:rPr/>
        <w:t>El 30-abril-1932 falleció en Benavente (Zamora) don Leopoldo Tordesillas y Fernández Casariego, Abogado, hijo de los difuntos Conde de Patilla. Hermanos, doña Victoria (Duquesa de Béjar), doña Josefa (Marquesa viuda de la Candelaria de Yarayabo), don Enrique (Conde de Patilla), doña Dolores (Condesa de La Bisbal), doña María, doña Ángela y doña Isabel de Tordesillas.</w:t>
      </w:r>
    </w:p>
    <w:p>
      <w:pPr>
        <w:pStyle w:val="Normal"/>
        <w:rPr/>
      </w:pPr>
      <w:r>
        <w:rPr/>
      </w:r>
    </w:p>
    <w:p>
      <w:pPr>
        <w:pStyle w:val="Normal"/>
        <w:rPr/>
      </w:pPr>
      <w:r>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abril-1932: Hace 10 años (en 1922) se daba la noticia de haber sido reelegido Alcalde de Huelva don Antonio de Mora Claros.</w:t>
      </w:r>
    </w:p>
    <w:p>
      <w:pPr>
        <w:pStyle w:val="Normal"/>
        <w:tabs>
          <w:tab w:val="clear" w:pos="708"/>
          <w:tab w:val="left" w:pos="567" w:leader="none"/>
        </w:tabs>
        <w:suppressAutoHyphens w:val="true"/>
        <w:jc w:val="both"/>
        <w:rPr/>
      </w:pPr>
      <w:r>
        <w:rPr/>
      </w:r>
    </w:p>
    <w:p>
      <w:pPr>
        <w:pStyle w:val="Normal"/>
        <w:jc w:val="both"/>
        <w:rPr>
          <w:lang w:val="es-ES_tradnl"/>
        </w:rPr>
      </w:pPr>
      <w:r>
        <w:rPr/>
        <w:t>Prensa de 1-abril-1932: Hace 10 años (en 1922) se daba la noticia de haber sido elegido Alcalde de Sevilla el Conde de Halcón.</w:t>
      </w:r>
    </w:p>
    <w:p>
      <w:pPr>
        <w:pStyle w:val="Normal"/>
        <w:jc w:val="both"/>
        <w:rPr>
          <w:lang w:val="es-ES_tradnl"/>
        </w:rPr>
      </w:pPr>
      <w:r>
        <w:rPr>
          <w:lang w:val="es-ES_tradnl"/>
        </w:rPr>
      </w:r>
    </w:p>
    <w:p>
      <w:pPr>
        <w:pStyle w:val="Normal"/>
        <w:jc w:val="both"/>
        <w:rPr/>
      </w:pPr>
      <w:r>
        <w:rPr/>
        <w:t>Prensa de 1-abril-1932: Ha sido concedida la Gran Cruz de Isabel la Católica a don Alberto Urbaneja, anterior Ministro de Venezuela en España.</w:t>
      </w:r>
    </w:p>
    <w:p>
      <w:pPr>
        <w:pStyle w:val="Normal"/>
        <w:jc w:val="both"/>
        <w:rPr/>
      </w:pPr>
      <w:r>
        <w:rPr/>
      </w:r>
    </w:p>
    <w:p>
      <w:pPr>
        <w:pStyle w:val="Normal"/>
        <w:jc w:val="both"/>
        <w:rPr>
          <w:lang w:val="es-ES_tradnl"/>
        </w:rPr>
      </w:pPr>
      <w:r>
        <w:rPr/>
        <w:t>Prensa de 5-abril-1932: Hace 10 años (en 1922) se daba la noticia de haber sido nombrado Comisario Regio de Seguros el Marqués de Aracena.</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Resolución de 5-abril-1932 del Ministerio de Obras Públicas, con la relación del movimiento del personal técnico-administrativo y auxiliar dependiente de ese Departamento ocurrido en los meses de enero, febrero y marzo, entre ellos:</w:t>
      </w:r>
    </w:p>
    <w:p>
      <w:pPr>
        <w:pStyle w:val="RedondosCC"/>
        <w:numPr>
          <w:ilvl w:val="0"/>
          <w:numId w:val="1"/>
        </w:numPr>
        <w:rPr>
          <w:szCs w:val="22"/>
        </w:rPr>
      </w:pPr>
      <w:r>
        <w:rPr>
          <w:szCs w:val="22"/>
        </w:rPr>
        <w:t>Don Manuel Uriondo Camacho, Jefe de Negociado de 1ª clase en Alicante, fallecido el 5-enero-1932.</w:t>
      </w:r>
    </w:p>
    <w:p>
      <w:pPr>
        <w:pStyle w:val="RedondosCC"/>
        <w:numPr>
          <w:ilvl w:val="0"/>
          <w:numId w:val="1"/>
        </w:numPr>
        <w:rPr>
          <w:szCs w:val="22"/>
        </w:rPr>
      </w:pPr>
      <w:r>
        <w:rPr>
          <w:szCs w:val="22"/>
        </w:rPr>
        <w:t>Don Joaquín de Quadros Melgarejo, Oficial de Administración Civil, cesante el 5-enero-1932 por cumplir 67 años de edad.</w:t>
      </w:r>
    </w:p>
    <w:p>
      <w:pPr>
        <w:pStyle w:val="Normal"/>
        <w:jc w:val="both"/>
        <w:rPr>
          <w:szCs w:val="22"/>
          <w:lang w:val="es-ES_tradnl"/>
        </w:rPr>
      </w:pPr>
      <w:r>
        <w:rPr>
          <w:szCs w:val="22"/>
          <w:lang w:val="es-ES_tradnl"/>
        </w:rPr>
      </w:r>
    </w:p>
    <w:p>
      <w:pPr>
        <w:pStyle w:val="Normal"/>
        <w:jc w:val="both"/>
        <w:rPr>
          <w:lang w:val="es-ES_tradnl"/>
        </w:rPr>
      </w:pPr>
      <w:r>
        <w:rPr>
          <w:lang w:val="es-ES_tradnl"/>
        </w:rPr>
        <w:t>Por sendos Decretos de 7-abril-1932 se concede el empleo de Contralmirante honorario a los Capitanes de Navío retirados don José Aguiar y Jáudenes y don Aquiles Vial y Pérez Bustillo.</w:t>
      </w:r>
    </w:p>
    <w:p>
      <w:pPr>
        <w:pStyle w:val="Normal"/>
        <w:jc w:val="both"/>
        <w:rPr>
          <w:lang w:val="es-ES_tradnl"/>
        </w:rPr>
      </w:pPr>
      <w:r>
        <w:rPr>
          <w:lang w:val="es-ES_tradnl"/>
        </w:rPr>
      </w:r>
    </w:p>
    <w:p>
      <w:pPr>
        <w:pStyle w:val="Normal"/>
        <w:jc w:val="both"/>
        <w:rPr/>
      </w:pPr>
      <w:r>
        <w:rPr/>
        <w:t>Prensa de 7-abril-1932: Cuando se ha estrenado en Barcelona la comedia de Pérez de Ayala “A.M.D.G.”, dirigida contra los jesuitas, María Rosa Sagnier y Bové la silbó, por cuyo motivo fue multada. Ella se negó a pagar la multa y fue ingresada en la cárcel, donde está incomunicada y sujeta al régimen penitenciario común. Sería puesta en libertad quince días después, pero se convirtió en símbolo de la protesta de los católicos contra los continuos ataques de elementos antirreligiosos. Su hermana Mercedes Sagnier también estuvo detenida otros quince días.</w:t>
      </w:r>
    </w:p>
    <w:p>
      <w:pPr>
        <w:pStyle w:val="Normal"/>
        <w:jc w:val="both"/>
        <w:rPr/>
      </w:pPr>
      <w:r>
        <w:rPr/>
      </w:r>
    </w:p>
    <w:p>
      <w:pPr>
        <w:pStyle w:val="Normal"/>
        <w:jc w:val="both"/>
        <w:rPr/>
      </w:pPr>
      <w:r>
        <w:rPr/>
        <w:t>Prensa de 8-abril-1932: A consecuencia de un incendio en la iglesia parroquial de San Julián, en Sevilla, se han perdido importantes obras de arte, entre ellas la primitiva imagen gótica de la Virgen de la Hiniesta, Patrona del Ayuntamiento de Sevilla, y la talla de la misma advocación que salía procesionalmente el Domingo de Ramos, una Santa Lucía, de Duque Cornejo, una tabla de Alejo Fernández y el cuadro del martirio de San Julián, admirable obra de Zurbarán, aunque Gestoso lo atribuye a la escuela de Roelas. El templo quedó completamente destruido, aunque pudo salvarse parte del archivo.</w:t>
      </w:r>
    </w:p>
    <w:p>
      <w:pPr>
        <w:pStyle w:val="Normal"/>
        <w:jc w:val="both"/>
        <w:rPr/>
      </w:pPr>
      <w:r>
        <w:rPr/>
      </w:r>
    </w:p>
    <w:p>
      <w:pPr>
        <w:pStyle w:val="Normal"/>
        <w:jc w:val="both"/>
        <w:rPr/>
      </w:pPr>
      <w:r>
        <w:rPr/>
        <w:t>El 8-abril-1932 tomó posesión de su plaza de Académico de Número de la Academia de Ciencias Exactas, Físicas y Naturales don Julio Palacios Martínez.</w:t>
      </w:r>
    </w:p>
    <w:p>
      <w:pPr>
        <w:pStyle w:val="Normal"/>
        <w:jc w:val="both"/>
        <w:rPr/>
      </w:pPr>
      <w:r>
        <w:rPr/>
      </w:r>
    </w:p>
    <w:p>
      <w:pPr>
        <w:pStyle w:val="Normal"/>
        <w:jc w:val="both"/>
        <w:rPr>
          <w:lang w:val="es-ES_tradnl"/>
        </w:rPr>
      </w:pPr>
      <w:r>
        <w:rPr>
          <w:lang w:val="es-ES_tradnl"/>
        </w:rPr>
        <w:t>Por Decreto de 11-abril-1932 se concede la Gran Cruz de San Hermenegildo al Mayor General de Alabarderos, con categoría de General de Brigada, en situación de primera reserva, don Enrique Feduchy Figueroa.</w:t>
      </w:r>
    </w:p>
    <w:p>
      <w:pPr>
        <w:pStyle w:val="Normal"/>
        <w:jc w:val="both"/>
        <w:rPr>
          <w:lang w:val="es-ES_tradnl"/>
        </w:rPr>
      </w:pPr>
      <w:r>
        <w:rPr>
          <w:lang w:val="es-ES_tradnl"/>
        </w:rPr>
      </w:r>
    </w:p>
    <w:p>
      <w:pPr>
        <w:pStyle w:val="Normal"/>
        <w:jc w:val="both"/>
        <w:rPr>
          <w:bCs/>
          <w:lang w:val="es-ES_tradnl"/>
        </w:rPr>
      </w:pPr>
      <w:r>
        <w:rPr>
          <w:bCs/>
          <w:lang w:val="es-ES_tradnl"/>
        </w:rPr>
        <w:t>Por Decreto de 12-abril-1932 se nombra Subsecretario del Ministerio de Marina al Contralmirante de la Armada don Antonio Azarola y Gresillon.</w:t>
      </w:r>
    </w:p>
    <w:p>
      <w:pPr>
        <w:pStyle w:val="Normal"/>
        <w:jc w:val="both"/>
        <w:rPr>
          <w:bCs/>
          <w:lang w:val="es-ES_tradnl"/>
        </w:rPr>
      </w:pPr>
      <w:r>
        <w:rPr>
          <w:bCs/>
          <w:lang w:val="es-ES_tradnl"/>
        </w:rPr>
      </w:r>
    </w:p>
    <w:p>
      <w:pPr>
        <w:pStyle w:val="Normal"/>
        <w:jc w:val="both"/>
        <w:rPr>
          <w:bCs/>
          <w:lang w:val="es-ES_tradnl"/>
        </w:rPr>
      </w:pPr>
      <w:r>
        <w:rPr/>
        <w:t>Prensa de La Coruña de 12-abril-1932: El Conde de Altamira ha firmado la presentación de un sacerdote para el curato de la parroquia de Ortoño, en la archidiócesis de Santiago de Compostela.</w:t>
      </w:r>
    </w:p>
    <w:p>
      <w:pPr>
        <w:pStyle w:val="Normal"/>
        <w:jc w:val="both"/>
        <w:rPr>
          <w:bCs/>
          <w:lang w:val="es-ES_tradnl"/>
        </w:rPr>
      </w:pPr>
      <w:r>
        <w:rPr>
          <w:bCs/>
          <w:lang w:val="es-ES_tradnl"/>
        </w:rPr>
      </w:r>
    </w:p>
    <w:p>
      <w:pPr>
        <w:pStyle w:val="Normal"/>
        <w:tabs>
          <w:tab w:val="clear" w:pos="708"/>
          <w:tab w:val="left" w:pos="567" w:leader="none"/>
        </w:tabs>
        <w:suppressAutoHyphens w:val="true"/>
        <w:jc w:val="both"/>
        <w:rPr>
          <w:bCs/>
          <w:lang w:val="es-ES_tradnl"/>
        </w:rPr>
      </w:pPr>
      <w:r>
        <w:rPr>
          <w:bCs/>
          <w:lang w:val="es-ES_tradnl"/>
        </w:rPr>
        <w:t>Por Decreto de 15-abril-1932 se promueve al empleo de Vicealmirante al Contralmirante don Francisco Javier de Enrile y García, quien continuará en la situación de reserva.</w:t>
      </w:r>
    </w:p>
    <w:p>
      <w:pPr>
        <w:pStyle w:val="Normal"/>
        <w:tabs>
          <w:tab w:val="clear" w:pos="708"/>
          <w:tab w:val="left" w:pos="567" w:leader="none"/>
        </w:tabs>
        <w:suppressAutoHyphens w:val="true"/>
        <w:jc w:val="both"/>
        <w:rPr>
          <w:bCs/>
          <w:lang w:val="es-ES_tradnl"/>
        </w:rPr>
      </w:pPr>
      <w:r>
        <w:rPr>
          <w:bCs/>
          <w:lang w:val="es-ES_tradnl"/>
        </w:rPr>
      </w:r>
    </w:p>
    <w:p>
      <w:pPr>
        <w:pStyle w:val="Normal"/>
        <w:jc w:val="both"/>
        <w:rPr>
          <w:bCs/>
          <w:lang w:val="es-ES_tradnl"/>
        </w:rPr>
      </w:pPr>
      <w:r>
        <w:rPr>
          <w:bCs/>
          <w:lang w:val="es-ES_tradnl"/>
        </w:rPr>
        <w:t>Por Decreto de 15-abril-1932 se concede el empleo de Contralmirante honorario en situación de reserva al Capitán de Navío don Francisco Rozas y Fernández Flórez.</w:t>
      </w:r>
    </w:p>
    <w:p>
      <w:pPr>
        <w:pStyle w:val="Normal"/>
        <w:jc w:val="both"/>
        <w:rPr>
          <w:bCs/>
          <w:lang w:val="es-ES_tradnl"/>
        </w:rPr>
      </w:pPr>
      <w:r>
        <w:rPr>
          <w:bCs/>
          <w:lang w:val="es-ES_tradnl"/>
        </w:rPr>
      </w:r>
    </w:p>
    <w:p>
      <w:pPr>
        <w:pStyle w:val="Normal"/>
        <w:tabs>
          <w:tab w:val="clear" w:pos="708"/>
          <w:tab w:val="left" w:pos="567" w:leader="none"/>
        </w:tabs>
        <w:suppressAutoHyphens w:val="true"/>
        <w:jc w:val="both"/>
        <w:rPr>
          <w:bCs/>
          <w:lang w:val="es-ES_tradnl"/>
        </w:rPr>
      </w:pPr>
      <w:r>
        <w:rPr>
          <w:bCs/>
          <w:lang w:val="es-ES_tradnl"/>
        </w:rPr>
        <w:t>Por Decreto de 15-abril-1932 se concede el empleo honorífico de General de Brigada al Coronel de Infantería de Marina don Ramón María Pery Rebollo.</w:t>
      </w:r>
    </w:p>
    <w:p>
      <w:pPr>
        <w:pStyle w:val="Normal"/>
        <w:tabs>
          <w:tab w:val="clear" w:pos="708"/>
          <w:tab w:val="left" w:pos="567" w:leader="none"/>
        </w:tabs>
        <w:suppressAutoHyphens w:val="true"/>
        <w:jc w:val="both"/>
        <w:rPr>
          <w:bCs/>
          <w:lang w:val="es-ES_tradnl"/>
        </w:rPr>
      </w:pPr>
      <w:r>
        <w:rPr>
          <w:bCs/>
          <w:lang w:val="es-ES_tradnl"/>
        </w:rPr>
      </w:r>
    </w:p>
    <w:p>
      <w:pPr>
        <w:pStyle w:val="Normal"/>
        <w:tabs>
          <w:tab w:val="clear" w:pos="708"/>
          <w:tab w:val="left" w:pos="567" w:leader="none"/>
        </w:tabs>
        <w:suppressAutoHyphens w:val="true"/>
        <w:jc w:val="both"/>
        <w:rPr>
          <w:bCs/>
          <w:lang w:val="es-ES_tradnl"/>
        </w:rPr>
      </w:pPr>
      <w:r>
        <w:rPr>
          <w:bCs/>
          <w:lang w:val="es-ES_tradnl"/>
        </w:rPr>
        <w:t>Por Decreto de 15-abril-1932 se concede el empleo honorífico de General de Brigada al Coronel de Infantería de Marina don José de Aubarede Kierulf.</w:t>
      </w:r>
    </w:p>
    <w:p>
      <w:pPr>
        <w:pStyle w:val="Normal"/>
        <w:tabs>
          <w:tab w:val="clear" w:pos="708"/>
          <w:tab w:val="left" w:pos="567" w:leader="none"/>
        </w:tabs>
        <w:suppressAutoHyphens w:val="true"/>
        <w:jc w:val="both"/>
        <w:rPr>
          <w:bCs/>
          <w:lang w:val="es-ES_tradnl"/>
        </w:rPr>
      </w:pPr>
      <w:r>
        <w:rPr>
          <w:bCs/>
          <w:lang w:val="es-ES_tradnl"/>
        </w:rPr>
      </w:r>
    </w:p>
    <w:p>
      <w:pPr>
        <w:pStyle w:val="Normal"/>
        <w:jc w:val="both"/>
        <w:rPr>
          <w:bCs/>
          <w:lang w:val="es-ES_tradnl"/>
        </w:rPr>
      </w:pPr>
      <w:r>
        <w:rPr>
          <w:bCs/>
          <w:lang w:val="es-ES_tradnl"/>
        </w:rPr>
        <w:t>Por Orden de 15-abril-1932 del Ministerio de Instrucción Pública y Bellas Artes se admite a los herederos y albaceas de doña María Daguerre, viuda del Académico don José Gestoso y Pérez, la entrega de los objetos de arte que por testamento otorgado por dicha señora lega al Museo Provincial de Bellas Artes de Sevilla, consistente en colecciones de armas, azulejos y otros objetos antiguos y modernos; y se dan las gracias a los herederos y albaceas.</w:t>
      </w:r>
    </w:p>
    <w:p>
      <w:pPr>
        <w:pStyle w:val="Normal"/>
        <w:jc w:val="both"/>
        <w:rPr>
          <w:bCs/>
          <w:lang w:val="es-ES_tradnl"/>
        </w:rPr>
      </w:pPr>
      <w:r>
        <w:rPr>
          <w:bCs/>
          <w:lang w:val="es-ES_tradnl"/>
        </w:rPr>
      </w:r>
    </w:p>
    <w:p>
      <w:pPr>
        <w:pStyle w:val="Normal"/>
        <w:jc w:val="both"/>
        <w:rPr/>
      </w:pPr>
      <w:r>
        <w:rPr/>
        <w:t>Prensa de 16-abril-1932: Ha sido nombrado Presidente de la Maestranza de Caballería de Sevilla don Francisco Armero, Marqués de Nervión.</w:t>
      </w:r>
    </w:p>
    <w:p>
      <w:pPr>
        <w:pStyle w:val="Normal"/>
        <w:jc w:val="both"/>
        <w:rPr/>
      </w:pPr>
      <w:r>
        <w:rPr/>
      </w:r>
    </w:p>
    <w:p>
      <w:pPr>
        <w:pStyle w:val="Normal"/>
        <w:jc w:val="both"/>
        <w:rPr/>
      </w:pPr>
      <w:r>
        <w:rPr/>
        <w:t>Prensa de Madrid de 17-abril-1932: Se publica un artículo de José Gutiérrez-Ravé sobre don Miguel Luciano de la Torre y Pando, primer Conde de Torrepando. Ingresó en la milicia como soldado raso en 1800 con 14 años de edad; en 1808 era ya Teniente y cuando cumplía 33 años ostentaba el grado de Mariscal de Campo. Tras la Guerra de la Independencia embarcó con el General Morillo y marchó a Venezuela, tomando parte en la toma de la isla Margarita y en la rendición de Santa Fe de Bogotá. Participó en diversas batallas y fue derrotado por Bolívar en la decisiva de Carabobo, que consagró la independencia de Venezuela. De allí pasó a desempeñar el Gobierno y Capitanía General de Puerto Rico, donde permaneció hasta 1837, siendo su gestión tan acertada que las corporaciones portorriqueñas pidieron para él una distinción nobiliaria, siéndole concedido el título de Conde de Torrepando, libre del pago de derechos. Ya en la Península, la Reina Gobernadora lo nombró Gentilhombre de Cámara, y fue Prócer del Reino y Capitán General de Castilla la Nueva, cargo al que renunció por no querer firmar la orden de fusilamiento del General Diego de León, con quien le unía una gran amistad. Murió en Madrid el 27-mayo-1849, a los 63 años de edad. Había casado con doña María de la Concepción de la Vega y Rodríguez de Toro. El artículo va acompañado de sendos retratos de los Condes.</w:t>
      </w:r>
    </w:p>
    <w:p>
      <w:pPr>
        <w:pStyle w:val="Normal"/>
        <w:jc w:val="both"/>
        <w:rPr/>
      </w:pPr>
      <w:r>
        <w:rPr/>
      </w:r>
    </w:p>
    <w:p>
      <w:pPr>
        <w:pStyle w:val="Normal"/>
        <w:jc w:val="both"/>
        <w:rPr>
          <w:bCs/>
          <w:lang w:val="es-ES_tradnl"/>
        </w:rPr>
      </w:pPr>
      <w:r>
        <w:rPr>
          <w:bCs/>
          <w:lang w:val="es-ES_tradnl"/>
        </w:rPr>
        <w:t>Por sendos Decretos de 18-abril-1932 se admite la dimisión de don Antonio Pérez Torreblanca como Director General de Agricultura; y se nombra a don Fernando Valera y Aparicio, Diputado a Cortes.</w:t>
      </w:r>
    </w:p>
    <w:p>
      <w:pPr>
        <w:pStyle w:val="Normal"/>
        <w:jc w:val="both"/>
        <w:rPr/>
      </w:pPr>
      <w:r>
        <w:rPr/>
      </w:r>
    </w:p>
    <w:p>
      <w:pPr>
        <w:pStyle w:val="Normal"/>
        <w:jc w:val="both"/>
        <w:rPr>
          <w:bCs/>
          <w:lang w:val="es-ES_tradnl"/>
        </w:rPr>
      </w:pPr>
      <w:r>
        <w:rPr>
          <w:bCs/>
          <w:lang w:val="es-ES_tradnl"/>
        </w:rPr>
        <w:t>Prensa oficial de 20-abril-1932: Escalafón del Cuerpo de Ingenieros Industriales al servicio del Ministerio de Agricultura, Industria y Comercio a 31-diciembre-1931, entre ellos:</w:t>
      </w:r>
    </w:p>
    <w:p>
      <w:pPr>
        <w:pStyle w:val="RedondosCC"/>
        <w:numPr>
          <w:ilvl w:val="0"/>
          <w:numId w:val="1"/>
        </w:numPr>
        <w:rPr>
          <w:szCs w:val="22"/>
        </w:rPr>
      </w:pPr>
      <w:r>
        <w:rPr>
          <w:szCs w:val="22"/>
        </w:rPr>
        <w:t>Don Pablo Galbete Campión, nacido en Pamplona el 26-junio-1864.</w:t>
      </w:r>
    </w:p>
    <w:p>
      <w:pPr>
        <w:pStyle w:val="RedondosCC"/>
        <w:numPr>
          <w:ilvl w:val="0"/>
          <w:numId w:val="1"/>
        </w:numPr>
        <w:rPr>
          <w:szCs w:val="22"/>
        </w:rPr>
      </w:pPr>
      <w:r>
        <w:rPr>
          <w:szCs w:val="22"/>
        </w:rPr>
        <w:t>Don José Cort Merita, nacido en Alcoy (Alicante) el 2-febrero-1869.</w:t>
      </w:r>
    </w:p>
    <w:p>
      <w:pPr>
        <w:pStyle w:val="RedondosCC"/>
        <w:numPr>
          <w:ilvl w:val="0"/>
          <w:numId w:val="1"/>
        </w:numPr>
        <w:rPr>
          <w:szCs w:val="22"/>
        </w:rPr>
      </w:pPr>
      <w:r>
        <w:rPr>
          <w:szCs w:val="22"/>
        </w:rPr>
        <w:t>Don Gervasio Artíñano Galdácano, nacido en Bilbao el 12-febrero-1873.</w:t>
      </w:r>
    </w:p>
    <w:p>
      <w:pPr>
        <w:pStyle w:val="RedondosCC"/>
        <w:numPr>
          <w:ilvl w:val="0"/>
          <w:numId w:val="1"/>
        </w:numPr>
        <w:rPr>
          <w:szCs w:val="22"/>
        </w:rPr>
      </w:pPr>
      <w:r>
        <w:rPr>
          <w:szCs w:val="22"/>
        </w:rPr>
        <w:t>Don Ventura Agulló de la Escosura, nacido en Madrid el 25-noviembre-1879.</w:t>
      </w:r>
    </w:p>
    <w:p>
      <w:pPr>
        <w:pStyle w:val="RedondosCC"/>
        <w:numPr>
          <w:ilvl w:val="0"/>
          <w:numId w:val="1"/>
        </w:numPr>
        <w:rPr>
          <w:szCs w:val="22"/>
        </w:rPr>
      </w:pPr>
      <w:r>
        <w:rPr>
          <w:szCs w:val="22"/>
        </w:rPr>
        <w:t>Don Rafael Lataillade Aldecoa, nacido en San Sebastián el 14-noviembre-1879.</w:t>
      </w:r>
    </w:p>
    <w:p>
      <w:pPr>
        <w:pStyle w:val="RedondosCC"/>
        <w:numPr>
          <w:ilvl w:val="0"/>
          <w:numId w:val="1"/>
        </w:numPr>
        <w:rPr>
          <w:szCs w:val="22"/>
        </w:rPr>
      </w:pPr>
      <w:r>
        <w:rPr>
          <w:szCs w:val="22"/>
        </w:rPr>
        <w:t>Don Pedro García Berdoy, nacido en Antequera el 17-mayo-1881.</w:t>
      </w:r>
    </w:p>
    <w:p>
      <w:pPr>
        <w:pStyle w:val="RedondosCC"/>
        <w:numPr>
          <w:ilvl w:val="0"/>
          <w:numId w:val="1"/>
        </w:numPr>
        <w:rPr>
          <w:szCs w:val="22"/>
        </w:rPr>
      </w:pPr>
      <w:r>
        <w:rPr>
          <w:szCs w:val="22"/>
        </w:rPr>
        <w:t>Don Ricardo Maura Nadal, nacido en Madrid el 13-enero-1878.</w:t>
      </w:r>
    </w:p>
    <w:p>
      <w:pPr>
        <w:pStyle w:val="RedondosCC"/>
        <w:numPr>
          <w:ilvl w:val="0"/>
          <w:numId w:val="1"/>
        </w:numPr>
        <w:rPr>
          <w:szCs w:val="22"/>
        </w:rPr>
      </w:pPr>
      <w:r>
        <w:rPr>
          <w:szCs w:val="22"/>
        </w:rPr>
        <w:t>Don Nicasio Navascués de la Sota, nacido en Zaragoza el 15-mayo-1884.</w:t>
      </w:r>
    </w:p>
    <w:p>
      <w:pPr>
        <w:pStyle w:val="RedondosCC"/>
        <w:numPr>
          <w:ilvl w:val="0"/>
          <w:numId w:val="1"/>
        </w:numPr>
        <w:rPr>
          <w:szCs w:val="22"/>
        </w:rPr>
      </w:pPr>
      <w:r>
        <w:rPr>
          <w:szCs w:val="22"/>
        </w:rPr>
        <w:t>Don Alfonso Torán de la Rad, nacido en Teruel el 27-septiembre-1886.</w:t>
      </w:r>
    </w:p>
    <w:p>
      <w:pPr>
        <w:pStyle w:val="RedondosCC"/>
        <w:numPr>
          <w:ilvl w:val="0"/>
          <w:numId w:val="1"/>
        </w:numPr>
        <w:rPr>
          <w:szCs w:val="22"/>
        </w:rPr>
      </w:pPr>
      <w:r>
        <w:rPr>
          <w:szCs w:val="22"/>
        </w:rPr>
        <w:t>Don Leandro Sequeiros Olmedo, nacido en Sevilla el 6-enero-1886.</w:t>
      </w:r>
    </w:p>
    <w:p>
      <w:pPr>
        <w:pStyle w:val="RedondosCC"/>
        <w:numPr>
          <w:ilvl w:val="0"/>
          <w:numId w:val="1"/>
        </w:numPr>
        <w:rPr>
          <w:szCs w:val="22"/>
        </w:rPr>
      </w:pPr>
      <w:r>
        <w:rPr>
          <w:szCs w:val="22"/>
        </w:rPr>
        <w:t>Don Juan Pascual del Pobil, nacido en Palma (Baleares) el 3-junio-1885.</w:t>
      </w:r>
    </w:p>
    <w:p>
      <w:pPr>
        <w:pStyle w:val="RedondosCC"/>
        <w:numPr>
          <w:ilvl w:val="0"/>
          <w:numId w:val="1"/>
        </w:numPr>
        <w:rPr>
          <w:szCs w:val="22"/>
        </w:rPr>
      </w:pPr>
      <w:r>
        <w:rPr>
          <w:szCs w:val="22"/>
        </w:rPr>
        <w:t>Don Pedro Caravaca Rogé, nacido en Madrid el 26-octubre-1890.</w:t>
      </w:r>
    </w:p>
    <w:p>
      <w:pPr>
        <w:pStyle w:val="RedondosCC"/>
        <w:numPr>
          <w:ilvl w:val="0"/>
          <w:numId w:val="1"/>
        </w:numPr>
        <w:rPr>
          <w:szCs w:val="22"/>
        </w:rPr>
      </w:pPr>
      <w:r>
        <w:rPr>
          <w:szCs w:val="22"/>
        </w:rPr>
        <w:t>Don Luis Maura Nadal, nacido en Madrid el 12-enero-1889.</w:t>
      </w:r>
    </w:p>
    <w:p>
      <w:pPr>
        <w:pStyle w:val="RedondosCC"/>
        <w:numPr>
          <w:ilvl w:val="0"/>
          <w:numId w:val="1"/>
        </w:numPr>
        <w:rPr>
          <w:szCs w:val="22"/>
        </w:rPr>
      </w:pPr>
      <w:r>
        <w:rPr>
          <w:szCs w:val="22"/>
        </w:rPr>
        <w:t>Don Carlos Díaz Serra, nacido en Sevilla el 18-septiembre-1882.</w:t>
      </w:r>
    </w:p>
    <w:p>
      <w:pPr>
        <w:pStyle w:val="RedondosCC"/>
        <w:numPr>
          <w:ilvl w:val="0"/>
          <w:numId w:val="1"/>
        </w:numPr>
        <w:rPr>
          <w:szCs w:val="22"/>
        </w:rPr>
      </w:pPr>
      <w:r>
        <w:rPr>
          <w:szCs w:val="22"/>
        </w:rPr>
        <w:t>Don Manuel Castellanos Jaquet, nacido en Bilbao el 1-marzo-1883.</w:t>
      </w:r>
    </w:p>
    <w:p>
      <w:pPr>
        <w:pStyle w:val="RedondosCC"/>
        <w:numPr>
          <w:ilvl w:val="0"/>
          <w:numId w:val="1"/>
        </w:numPr>
        <w:rPr>
          <w:szCs w:val="22"/>
        </w:rPr>
      </w:pPr>
      <w:r>
        <w:rPr>
          <w:szCs w:val="22"/>
        </w:rPr>
        <w:t>Don Fernando Averly Lasalle, nacido en Zaragoza el 23-octubre-1875.</w:t>
      </w:r>
    </w:p>
    <w:p>
      <w:pPr>
        <w:pStyle w:val="RedondosCC"/>
        <w:numPr>
          <w:ilvl w:val="0"/>
          <w:numId w:val="1"/>
        </w:numPr>
        <w:rPr>
          <w:szCs w:val="22"/>
        </w:rPr>
      </w:pPr>
      <w:r>
        <w:rPr>
          <w:szCs w:val="22"/>
        </w:rPr>
        <w:t>Don Santiago Bergareche Aréchaga, nacido en Bilbao el 14-abril-1880.</w:t>
      </w:r>
    </w:p>
    <w:p>
      <w:pPr>
        <w:pStyle w:val="RedondosCC"/>
        <w:numPr>
          <w:ilvl w:val="0"/>
          <w:numId w:val="1"/>
        </w:numPr>
        <w:rPr>
          <w:szCs w:val="22"/>
        </w:rPr>
      </w:pPr>
      <w:r>
        <w:rPr>
          <w:szCs w:val="22"/>
        </w:rPr>
        <w:t>Don Antonio de Salas y de Milans, nacido en Barcelona el 14-septiembre-1878.</w:t>
      </w:r>
    </w:p>
    <w:p>
      <w:pPr>
        <w:pStyle w:val="RedondosCC"/>
        <w:numPr>
          <w:ilvl w:val="0"/>
          <w:numId w:val="1"/>
        </w:numPr>
        <w:rPr>
          <w:szCs w:val="22"/>
        </w:rPr>
      </w:pPr>
      <w:r>
        <w:rPr>
          <w:szCs w:val="22"/>
        </w:rPr>
        <w:t>Don Manuel Durán Candalija, nacido en Los Santos de Maimona (Badajoz) el 17-julio-1883.</w:t>
      </w:r>
    </w:p>
    <w:p>
      <w:pPr>
        <w:pStyle w:val="RedondosCC"/>
        <w:numPr>
          <w:ilvl w:val="0"/>
          <w:numId w:val="1"/>
        </w:numPr>
        <w:rPr>
          <w:szCs w:val="22"/>
        </w:rPr>
      </w:pPr>
      <w:r>
        <w:rPr>
          <w:szCs w:val="22"/>
        </w:rPr>
        <w:t>Don Manuel Velasco de Pando, nacido en Sevilla el 24-abril-1888.</w:t>
      </w:r>
    </w:p>
    <w:p>
      <w:pPr>
        <w:pStyle w:val="RedondosCC"/>
        <w:numPr>
          <w:ilvl w:val="0"/>
          <w:numId w:val="1"/>
        </w:numPr>
        <w:rPr>
          <w:szCs w:val="22"/>
        </w:rPr>
      </w:pPr>
      <w:r>
        <w:rPr>
          <w:szCs w:val="22"/>
        </w:rPr>
        <w:t>Don Julio Castellanos de la Pedraja, nacido en Cáceres el 28-enero-1875.</w:t>
      </w:r>
    </w:p>
    <w:p>
      <w:pPr>
        <w:pStyle w:val="RedondosCC"/>
        <w:numPr>
          <w:ilvl w:val="0"/>
          <w:numId w:val="1"/>
        </w:numPr>
        <w:rPr>
          <w:szCs w:val="22"/>
        </w:rPr>
      </w:pPr>
      <w:r>
        <w:rPr>
          <w:szCs w:val="22"/>
        </w:rPr>
        <w:t>Don Félix Elías Núñez, nacido en Trujillo (Cáceres) el 24-mayo-1884.</w:t>
      </w:r>
    </w:p>
    <w:p>
      <w:pPr>
        <w:pStyle w:val="RedondosCC"/>
        <w:numPr>
          <w:ilvl w:val="0"/>
          <w:numId w:val="1"/>
        </w:numPr>
        <w:rPr>
          <w:szCs w:val="22"/>
        </w:rPr>
      </w:pPr>
      <w:r>
        <w:rPr>
          <w:szCs w:val="22"/>
        </w:rPr>
        <w:t>Don Isidoro Millas Prendergast, nacido en Madrid el 16-agosto-1903.</w:t>
      </w:r>
    </w:p>
    <w:p>
      <w:pPr>
        <w:pStyle w:val="RedondosCC"/>
        <w:numPr>
          <w:ilvl w:val="0"/>
          <w:numId w:val="1"/>
        </w:numPr>
        <w:rPr>
          <w:szCs w:val="22"/>
        </w:rPr>
      </w:pPr>
      <w:r>
        <w:rPr>
          <w:szCs w:val="22"/>
        </w:rPr>
        <w:t>Don Antonio Ochoa Parias, nacido en Sevilla el 6-junio-1876.</w:t>
      </w:r>
    </w:p>
    <w:p>
      <w:pPr>
        <w:pStyle w:val="Normal"/>
        <w:jc w:val="both"/>
        <w:rPr>
          <w:szCs w:val="22"/>
          <w:lang w:val="es-ES_tradnl"/>
        </w:rPr>
      </w:pPr>
      <w:r>
        <w:rPr>
          <w:szCs w:val="22"/>
          <w:lang w:val="es-ES_tradnl"/>
        </w:rPr>
      </w:r>
    </w:p>
    <w:p>
      <w:pPr>
        <w:pStyle w:val="Normal"/>
        <w:jc w:val="both"/>
        <w:rPr/>
      </w:pPr>
      <w:r>
        <w:rPr/>
        <w:t>Prensa de 21-abril-1932: Hace 25 años (en 1907) se celebraron elecciones generales en España, resultado elegidos Diputados a Cortes en la provincia de Castellón, entre otros: Por el distrito de Castellón, don Manuel Iranzo; por el de Nules, el Marqués de Benavites; por el de Morella, el Conde de Albay; por el de Albocácer, don Antonio de Castro Casaleiz; y por el de Segorbe, don Juan Navarro Reverter Gomis.</w:t>
      </w:r>
    </w:p>
    <w:p>
      <w:pPr>
        <w:pStyle w:val="Normal"/>
        <w:jc w:val="both"/>
        <w:rPr/>
      </w:pPr>
      <w:r>
        <w:rPr/>
      </w:r>
    </w:p>
    <w:p>
      <w:pPr>
        <w:pStyle w:val="Normal"/>
        <w:jc w:val="both"/>
        <w:rPr>
          <w:bCs/>
          <w:lang w:val="es-ES_tradnl"/>
        </w:rPr>
      </w:pPr>
      <w:r>
        <w:rPr>
          <w:bCs/>
          <w:lang w:val="es-ES_tradnl"/>
        </w:rPr>
        <w:t>Por Decreto de 21-abril-1932 se concede el empleo de General de Brigada honorario al Coronel de Estado Mayor en situación de retirado don Manuel Abbad y Enríquez de Villegas.</w:t>
      </w:r>
    </w:p>
    <w:p>
      <w:pPr>
        <w:pStyle w:val="Normal"/>
        <w:jc w:val="both"/>
        <w:rPr/>
      </w:pPr>
      <w:r>
        <w:rPr/>
      </w:r>
    </w:p>
    <w:p>
      <w:pPr>
        <w:pStyle w:val="Normal"/>
        <w:jc w:val="both"/>
        <w:rPr/>
      </w:pPr>
      <w:r>
        <w:rPr/>
        <w:t>Prensa de 21-abril-1932: Ha sido concedida la Gran Cruz de Isabel la Católica al General don Óscar Benavides, hasta hace poco Ministro del Perú en España y actual representante de su país en Londres.</w:t>
      </w:r>
    </w:p>
    <w:p>
      <w:pPr>
        <w:pStyle w:val="Normal"/>
        <w:jc w:val="both"/>
        <w:rPr/>
      </w:pPr>
      <w:r>
        <w:rPr/>
      </w:r>
    </w:p>
    <w:p>
      <w:pPr>
        <w:pStyle w:val="Normal"/>
        <w:jc w:val="both"/>
        <w:rPr/>
      </w:pPr>
      <w:r>
        <w:rPr/>
        <w:t>Prensa de Cartagena de 21-abril-1932: Don Francisco Martínez Domenech, Capitán de Navío, está casado con doña Carmen Casas, y son padres de los Sres. de Taviel de Andrade.</w:t>
      </w:r>
    </w:p>
    <w:p>
      <w:pPr>
        <w:pStyle w:val="Normal"/>
        <w:jc w:val="both"/>
        <w:rPr/>
      </w:pPr>
      <w:r>
        <w:rPr/>
      </w:r>
    </w:p>
    <w:p>
      <w:pPr>
        <w:pStyle w:val="Normal"/>
        <w:jc w:val="both"/>
        <w:rPr/>
      </w:pPr>
      <w:r>
        <w:rPr/>
        <w:t>Prensa de 23-abril-1932: El Marqués de Quintanar y Conde de Santibáñez del Río es Ingeniero de Caminos y fundador y director de “Acción Española”.</w:t>
      </w:r>
    </w:p>
    <w:p>
      <w:pPr>
        <w:pStyle w:val="Normal"/>
        <w:jc w:val="both"/>
        <w:rPr/>
      </w:pPr>
      <w:r>
        <w:rPr/>
      </w:r>
    </w:p>
    <w:p>
      <w:pPr>
        <w:pStyle w:val="Normal"/>
        <w:jc w:val="both"/>
        <w:rPr/>
      </w:pPr>
      <w:r>
        <w:rPr/>
        <w:t>Prensa de 23-abril-1932: Va a profesar en Salamanca como religiosa salesa una hermana de don Esteban Bilbao.</w:t>
      </w:r>
    </w:p>
    <w:p>
      <w:pPr>
        <w:pStyle w:val="Normal"/>
        <w:jc w:val="both"/>
        <w:rPr/>
      </w:pPr>
      <w:r>
        <w:rPr/>
      </w:r>
    </w:p>
    <w:p>
      <w:pPr>
        <w:pStyle w:val="Normal"/>
        <w:jc w:val="both"/>
        <w:rPr/>
      </w:pPr>
      <w:r>
        <w:rPr/>
        <w:t>Prensa de 24-abril-1932: Se ha jubilado como Oficial mayor-Letrado del Consejo de Estado don Luis de los Ríos Ulloa y Pereyra, Marqués de Santa Cruz de Aguirre.</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Resolución de 25-abril-1932 se publica el escalafón general del Cuerpo facultativo de Archiveros, Bibliotecarios y Arqueólogos, a 31-marzo-1932, entre ellos:</w:t>
      </w:r>
    </w:p>
    <w:p>
      <w:pPr>
        <w:pStyle w:val="RedondosCC"/>
        <w:numPr>
          <w:ilvl w:val="0"/>
          <w:numId w:val="1"/>
        </w:numPr>
        <w:rPr>
          <w:szCs w:val="22"/>
        </w:rPr>
      </w:pPr>
      <w:r>
        <w:rPr>
          <w:szCs w:val="22"/>
        </w:rPr>
        <w:t>Don Miguel Jerónimo Artigas y Ferrando, Doctor en Filosofía y Letras, nacido el 29-septiembre-1887, Director de la Biblioteca Nacional.</w:t>
      </w:r>
    </w:p>
    <w:p>
      <w:pPr>
        <w:pStyle w:val="RedondosCC"/>
        <w:numPr>
          <w:ilvl w:val="0"/>
          <w:numId w:val="1"/>
        </w:numPr>
        <w:rPr>
          <w:szCs w:val="22"/>
        </w:rPr>
      </w:pPr>
      <w:r>
        <w:rPr>
          <w:szCs w:val="22"/>
        </w:rPr>
        <w:t>Don Francisco de P. Álvarez-Ossorio y Farfán de los Godos, nacido el 31-mayo-1868, Director del Museo Arqueológico Nacional (nombrado para este cargo por real decreto de 24-julio-1930).</w:t>
      </w:r>
    </w:p>
    <w:p>
      <w:pPr>
        <w:pStyle w:val="RedondosCC"/>
        <w:numPr>
          <w:ilvl w:val="0"/>
          <w:numId w:val="1"/>
        </w:numPr>
        <w:rPr>
          <w:szCs w:val="22"/>
        </w:rPr>
      </w:pPr>
      <w:r>
        <w:rPr>
          <w:szCs w:val="22"/>
        </w:rPr>
        <w:t>Don Alejandro Groizard y Coronado, Licenciado en Derecho, nacido el 20-noviembre-1866.</w:t>
      </w:r>
    </w:p>
    <w:p>
      <w:pPr>
        <w:pStyle w:val="RedondosCC"/>
        <w:numPr>
          <w:ilvl w:val="0"/>
          <w:numId w:val="1"/>
        </w:numPr>
        <w:rPr>
          <w:szCs w:val="22"/>
        </w:rPr>
      </w:pPr>
      <w:r>
        <w:rPr>
          <w:szCs w:val="22"/>
        </w:rPr>
        <w:t>Don Antonio María Fabié y Gutiérrez de la Rasilla, Licenciado en Derecho, nacido el 25-febrero-1870.</w:t>
      </w:r>
    </w:p>
    <w:p>
      <w:pPr>
        <w:pStyle w:val="RedondosCC"/>
        <w:numPr>
          <w:ilvl w:val="0"/>
          <w:numId w:val="1"/>
        </w:numPr>
        <w:rPr>
          <w:szCs w:val="22"/>
        </w:rPr>
      </w:pPr>
      <w:r>
        <w:rPr>
          <w:szCs w:val="22"/>
        </w:rPr>
        <w:t>Don José San Simón y Fortuny, Licenciado en Derecho, nacido el 21-marzo-1869.</w:t>
      </w:r>
    </w:p>
    <w:p>
      <w:pPr>
        <w:pStyle w:val="RedondosCC"/>
        <w:numPr>
          <w:ilvl w:val="0"/>
          <w:numId w:val="1"/>
        </w:numPr>
        <w:rPr>
          <w:szCs w:val="22"/>
        </w:rPr>
      </w:pPr>
      <w:r>
        <w:rPr>
          <w:szCs w:val="22"/>
        </w:rPr>
        <w:t>Don Manuel Torres Ternero, Licenciado en Filosofía y Letras, nacido el 10-junio-1869.</w:t>
      </w:r>
    </w:p>
    <w:p>
      <w:pPr>
        <w:pStyle w:val="RedondosCC"/>
        <w:numPr>
          <w:ilvl w:val="0"/>
          <w:numId w:val="1"/>
        </w:numPr>
        <w:rPr>
          <w:szCs w:val="22"/>
        </w:rPr>
      </w:pPr>
      <w:r>
        <w:rPr>
          <w:szCs w:val="22"/>
        </w:rPr>
        <w:t>Don Pedro Miguel Gómez del Campillo, Archivero, nacido el 29-mayo-1875.</w:t>
      </w:r>
    </w:p>
    <w:p>
      <w:pPr>
        <w:pStyle w:val="RedondosCC"/>
        <w:numPr>
          <w:ilvl w:val="0"/>
          <w:numId w:val="1"/>
        </w:numPr>
        <w:rPr>
          <w:szCs w:val="22"/>
        </w:rPr>
      </w:pPr>
      <w:r>
        <w:rPr>
          <w:szCs w:val="22"/>
        </w:rPr>
        <w:t>Don Narciso J. de Liñán y Heredia, Doctor en Filosofía y Letras y Licenciado en Derecho, nacido el 30-julio-1881.</w:t>
      </w:r>
    </w:p>
    <w:p>
      <w:pPr>
        <w:pStyle w:val="RedondosCC"/>
        <w:numPr>
          <w:ilvl w:val="0"/>
          <w:numId w:val="1"/>
        </w:numPr>
        <w:rPr>
          <w:szCs w:val="22"/>
        </w:rPr>
      </w:pPr>
      <w:r>
        <w:rPr>
          <w:szCs w:val="22"/>
        </w:rPr>
        <w:t>Don Vicente Castañeda y Alcover, Archivero y Doctor en Derecho, nacido el 3-julio-1884.</w:t>
      </w:r>
    </w:p>
    <w:p>
      <w:pPr>
        <w:pStyle w:val="RedondosCC"/>
        <w:numPr>
          <w:ilvl w:val="0"/>
          <w:numId w:val="1"/>
        </w:numPr>
        <w:rPr>
          <w:szCs w:val="22"/>
        </w:rPr>
      </w:pPr>
      <w:r>
        <w:rPr>
          <w:szCs w:val="22"/>
        </w:rPr>
        <w:t>Don Alfredo Basanta de la Riva, Licenciado en Derecho y en Filosofía y Letras, nacido el 14-abril-1878.</w:t>
      </w:r>
    </w:p>
    <w:p>
      <w:pPr>
        <w:pStyle w:val="RedondosCC"/>
        <w:numPr>
          <w:ilvl w:val="0"/>
          <w:numId w:val="1"/>
        </w:numPr>
        <w:rPr>
          <w:szCs w:val="22"/>
        </w:rPr>
      </w:pPr>
      <w:r>
        <w:rPr>
          <w:szCs w:val="22"/>
        </w:rPr>
        <w:t>Don Ricardo del Arco Garay, Licenciado en Filosofía y Letras, nacido el 27-marzo-1888.</w:t>
      </w:r>
    </w:p>
    <w:p>
      <w:pPr>
        <w:pStyle w:val="RedondosCC"/>
        <w:numPr>
          <w:ilvl w:val="0"/>
          <w:numId w:val="1"/>
        </w:numPr>
        <w:rPr>
          <w:szCs w:val="22"/>
        </w:rPr>
      </w:pPr>
      <w:r>
        <w:rPr>
          <w:szCs w:val="22"/>
        </w:rPr>
        <w:t>Don Tomás Navarro Tomás, Doctor en Filosofía y Letras, nacido el 12-abril-1884.</w:t>
      </w:r>
    </w:p>
    <w:p>
      <w:pPr>
        <w:pStyle w:val="RedondosCC"/>
        <w:numPr>
          <w:ilvl w:val="0"/>
          <w:numId w:val="1"/>
        </w:numPr>
        <w:rPr>
          <w:szCs w:val="22"/>
        </w:rPr>
      </w:pPr>
      <w:r>
        <w:rPr>
          <w:szCs w:val="22"/>
        </w:rPr>
        <w:t>Don Cándido Ángel González Palencia, Doctor en Filosofía y Letras, nacido el 4-septiembre-1889.</w:t>
      </w:r>
    </w:p>
    <w:p>
      <w:pPr>
        <w:pStyle w:val="RedondosCC"/>
        <w:numPr>
          <w:ilvl w:val="0"/>
          <w:numId w:val="1"/>
        </w:numPr>
        <w:rPr>
          <w:szCs w:val="22"/>
        </w:rPr>
      </w:pPr>
      <w:r>
        <w:rPr>
          <w:szCs w:val="22"/>
        </w:rPr>
        <w:t>Don Juan Lafita y Díaz, Licenciado en Filosofía y Letras, nacido el 23-junio-1889.</w:t>
      </w:r>
    </w:p>
    <w:p>
      <w:pPr>
        <w:pStyle w:val="RedondosCC"/>
        <w:numPr>
          <w:ilvl w:val="0"/>
          <w:numId w:val="1"/>
        </w:numPr>
        <w:rPr>
          <w:szCs w:val="22"/>
        </w:rPr>
      </w:pPr>
      <w:r>
        <w:rPr>
          <w:szCs w:val="22"/>
        </w:rPr>
        <w:t>Don Cristóbal Bermúdez Plata, Doctor en Filosofía y Letras, nacido el 16-agosto-1882.</w:t>
      </w:r>
    </w:p>
    <w:p>
      <w:pPr>
        <w:pStyle w:val="RedondosCC"/>
        <w:numPr>
          <w:ilvl w:val="0"/>
          <w:numId w:val="1"/>
        </w:numPr>
        <w:rPr>
          <w:szCs w:val="22"/>
        </w:rPr>
      </w:pPr>
      <w:r>
        <w:rPr>
          <w:szCs w:val="22"/>
        </w:rPr>
        <w:t>Don Conrado Morterero y Felipe, Archivero, nacido el 2-diciembre-1873.</w:t>
      </w:r>
    </w:p>
    <w:p>
      <w:pPr>
        <w:pStyle w:val="RedondosCC"/>
        <w:numPr>
          <w:ilvl w:val="0"/>
          <w:numId w:val="1"/>
        </w:numPr>
        <w:rPr>
          <w:szCs w:val="22"/>
        </w:rPr>
      </w:pPr>
      <w:r>
        <w:rPr>
          <w:szCs w:val="22"/>
        </w:rPr>
        <w:t>Don Fernando Valls Taberner, Doctor en Filosofía y Letras, Licenciado en Derecho, nacido el 31-mayo-1888.</w:t>
      </w:r>
    </w:p>
    <w:p>
      <w:pPr>
        <w:pStyle w:val="RedondosCC"/>
        <w:numPr>
          <w:ilvl w:val="0"/>
          <w:numId w:val="1"/>
        </w:numPr>
        <w:rPr>
          <w:szCs w:val="22"/>
        </w:rPr>
      </w:pPr>
      <w:r>
        <w:rPr>
          <w:szCs w:val="22"/>
        </w:rPr>
        <w:t>Don Manuel Machado Ruiz, Licenciado en Filosofía y Letras, nacido el 29-agosto-1874.</w:t>
      </w:r>
    </w:p>
    <w:p>
      <w:pPr>
        <w:pStyle w:val="RedondosCC"/>
        <w:numPr>
          <w:ilvl w:val="0"/>
          <w:numId w:val="1"/>
        </w:numPr>
        <w:rPr>
          <w:szCs w:val="22"/>
        </w:rPr>
      </w:pPr>
      <w:r>
        <w:rPr>
          <w:szCs w:val="22"/>
        </w:rPr>
        <w:t>Don Manuel Góngora y Ayustante, Doctor en Filosofía y Letras, nacido el 1-abril-1889.</w:t>
      </w:r>
    </w:p>
    <w:p>
      <w:pPr>
        <w:pStyle w:val="RedondosCC"/>
        <w:numPr>
          <w:ilvl w:val="0"/>
          <w:numId w:val="1"/>
        </w:numPr>
        <w:rPr>
          <w:szCs w:val="22"/>
        </w:rPr>
      </w:pPr>
      <w:r>
        <w:rPr>
          <w:szCs w:val="22"/>
        </w:rPr>
        <w:t>Don Francisco Cervera y Jiménez-Alfaro, Licenciado en Derecho y en Filosofía y Letras, nacido el 19-junio-1893.</w:t>
      </w:r>
    </w:p>
    <w:p>
      <w:pPr>
        <w:pStyle w:val="RedondosCC"/>
        <w:numPr>
          <w:ilvl w:val="0"/>
          <w:numId w:val="1"/>
        </w:numPr>
        <w:rPr>
          <w:szCs w:val="22"/>
        </w:rPr>
      </w:pPr>
      <w:r>
        <w:rPr>
          <w:szCs w:val="22"/>
        </w:rPr>
        <w:t>Don Jesús Comin Sagüés, Licenciado en Filosofía y Letras, nacido el 19-abril-1889.</w:t>
      </w:r>
    </w:p>
    <w:p>
      <w:pPr>
        <w:pStyle w:val="RedondosCC"/>
        <w:numPr>
          <w:ilvl w:val="0"/>
          <w:numId w:val="1"/>
        </w:numPr>
        <w:rPr>
          <w:szCs w:val="22"/>
        </w:rPr>
      </w:pPr>
      <w:r>
        <w:rPr>
          <w:szCs w:val="22"/>
        </w:rPr>
        <w:t>Don Antonio Gallego Burín, Licenciado en Filosofía y Letras, nacido el 20-enero-1895.</w:t>
      </w:r>
    </w:p>
    <w:p>
      <w:pPr>
        <w:pStyle w:val="RedondosCC"/>
        <w:numPr>
          <w:ilvl w:val="0"/>
          <w:numId w:val="1"/>
        </w:numPr>
        <w:rPr>
          <w:szCs w:val="22"/>
        </w:rPr>
      </w:pPr>
      <w:r>
        <w:rPr>
          <w:szCs w:val="22"/>
        </w:rPr>
        <w:t>Don Javier Lasso de la Vega y Jiménez-Placer, Licenciado en Derecho y en Filosofía y Letras, nacido el 2-junio-1892.</w:t>
      </w:r>
    </w:p>
    <w:p>
      <w:pPr>
        <w:pStyle w:val="RedondosCC"/>
        <w:numPr>
          <w:ilvl w:val="0"/>
          <w:numId w:val="1"/>
        </w:numPr>
        <w:rPr>
          <w:szCs w:val="22"/>
        </w:rPr>
      </w:pPr>
      <w:r>
        <w:rPr>
          <w:szCs w:val="22"/>
        </w:rPr>
        <w:t>Don José Montoto y González de la Hoyuela, Licenciado en Filosofía y Letras, nacido el 15-febrero-1889.</w:t>
      </w:r>
    </w:p>
    <w:p>
      <w:pPr>
        <w:pStyle w:val="RedondosCC"/>
        <w:numPr>
          <w:ilvl w:val="0"/>
          <w:numId w:val="1"/>
        </w:numPr>
        <w:rPr>
          <w:szCs w:val="22"/>
        </w:rPr>
      </w:pPr>
      <w:r>
        <w:rPr>
          <w:szCs w:val="22"/>
        </w:rPr>
        <w:t>Don Luis Ximénez de Embún y Cantín, Licenciado en Filosofía y Letras, nacido el 2-mayo-1893.</w:t>
      </w:r>
    </w:p>
    <w:p>
      <w:pPr>
        <w:pStyle w:val="RedondosCC"/>
        <w:numPr>
          <w:ilvl w:val="0"/>
          <w:numId w:val="1"/>
        </w:numPr>
        <w:rPr>
          <w:szCs w:val="22"/>
        </w:rPr>
      </w:pPr>
      <w:r>
        <w:rPr>
          <w:szCs w:val="22"/>
        </w:rPr>
        <w:t>Don Pedro Burriel y García de Polavieja, Licenciado en Filosofía y Letras y en Derecho, nacido el 29-junio-1889.</w:t>
      </w:r>
    </w:p>
    <w:p>
      <w:pPr>
        <w:pStyle w:val="RedondosCC"/>
        <w:numPr>
          <w:ilvl w:val="0"/>
          <w:numId w:val="1"/>
        </w:numPr>
        <w:rPr>
          <w:szCs w:val="22"/>
        </w:rPr>
      </w:pPr>
      <w:r>
        <w:rPr>
          <w:szCs w:val="22"/>
        </w:rPr>
        <w:t>Don José Góngora Ayustante, Licenciado en Filosofía y Letras y en Derecho, nacido el 25-noviembre-1891.</w:t>
      </w:r>
    </w:p>
    <w:p>
      <w:pPr>
        <w:pStyle w:val="RedondosCC"/>
        <w:numPr>
          <w:ilvl w:val="0"/>
          <w:numId w:val="1"/>
        </w:numPr>
        <w:rPr>
          <w:szCs w:val="22"/>
        </w:rPr>
      </w:pPr>
      <w:r>
        <w:rPr>
          <w:szCs w:val="22"/>
        </w:rPr>
        <w:t>Doña Áurea Lucinda Javierre y Mur, Doctora en Filosofía y Letras, sección de Historia, nacida el 24-agosto-1898.</w:t>
      </w:r>
    </w:p>
    <w:p>
      <w:pPr>
        <w:pStyle w:val="RedondosCC"/>
        <w:numPr>
          <w:ilvl w:val="0"/>
          <w:numId w:val="1"/>
        </w:numPr>
        <w:rPr>
          <w:szCs w:val="22"/>
        </w:rPr>
      </w:pPr>
      <w:r>
        <w:rPr>
          <w:szCs w:val="22"/>
        </w:rPr>
        <w:t>Don Joaquín María de Navascués y de Juan, Doctor en Filosofía y Letras, sección de Historia, nacido el 17-febrero-1900.</w:t>
      </w:r>
    </w:p>
    <w:p>
      <w:pPr>
        <w:pStyle w:val="RedondosCC"/>
        <w:numPr>
          <w:ilvl w:val="0"/>
          <w:numId w:val="1"/>
        </w:numPr>
        <w:rPr>
          <w:szCs w:val="22"/>
        </w:rPr>
      </w:pPr>
      <w:r>
        <w:rPr>
          <w:szCs w:val="22"/>
        </w:rPr>
        <w:t>Don Luis de la Cuadra Escrivá de Romaní, Licenciado en Filosofía y Letras, sección de Letras, nacido el 5-septiembre-1896.</w:t>
      </w:r>
    </w:p>
    <w:p>
      <w:pPr>
        <w:pStyle w:val="RedondosCC"/>
        <w:numPr>
          <w:ilvl w:val="0"/>
          <w:numId w:val="1"/>
        </w:numPr>
        <w:rPr>
          <w:szCs w:val="22"/>
        </w:rPr>
      </w:pPr>
      <w:r>
        <w:rPr>
          <w:szCs w:val="22"/>
        </w:rPr>
        <w:t>Don José María de la Peña y de la Cámara, Licenciado en Filosofía y Letras, sección de Historia, nacido el 14-septiembre-1897.</w:t>
      </w:r>
    </w:p>
    <w:p>
      <w:pPr>
        <w:pStyle w:val="RedondosCC"/>
        <w:numPr>
          <w:ilvl w:val="0"/>
          <w:numId w:val="1"/>
        </w:numPr>
        <w:rPr>
          <w:szCs w:val="22"/>
        </w:rPr>
      </w:pPr>
      <w:r>
        <w:rPr>
          <w:szCs w:val="22"/>
        </w:rPr>
        <w:t>Doña María Moliner Ruiz, Licenciada en Filosofía y Letras, sección de Historia, nacida el 31-marzo-1900.</w:t>
      </w:r>
    </w:p>
    <w:p>
      <w:pPr>
        <w:pStyle w:val="RedondosCC"/>
        <w:numPr>
          <w:ilvl w:val="0"/>
          <w:numId w:val="1"/>
        </w:numPr>
        <w:rPr>
          <w:szCs w:val="22"/>
        </w:rPr>
      </w:pPr>
      <w:r>
        <w:rPr>
          <w:szCs w:val="22"/>
        </w:rPr>
        <w:t>Don Ricardo Magdaleno Redondo, Licenciado en Filosofía y Letras, sección de Historia, nacido el 12-marzo-1898.</w:t>
      </w:r>
    </w:p>
    <w:p>
      <w:pPr>
        <w:pStyle w:val="RedondosCC"/>
        <w:numPr>
          <w:ilvl w:val="0"/>
          <w:numId w:val="1"/>
        </w:numPr>
        <w:rPr>
          <w:szCs w:val="22"/>
        </w:rPr>
      </w:pPr>
      <w:r>
        <w:rPr>
          <w:szCs w:val="22"/>
        </w:rPr>
        <w:t>Don Vicente Navarro Reverter y Pascual, Licenciado en Filosofía y Letras, sección de Historia, nacido el 30-junio-1900.</w:t>
      </w:r>
    </w:p>
    <w:p>
      <w:pPr>
        <w:pStyle w:val="RedondosCC"/>
        <w:numPr>
          <w:ilvl w:val="0"/>
          <w:numId w:val="1"/>
        </w:numPr>
        <w:rPr>
          <w:szCs w:val="22"/>
        </w:rPr>
      </w:pPr>
      <w:r>
        <w:rPr>
          <w:szCs w:val="22"/>
        </w:rPr>
        <w:t>Don Enrique Lafuente Ferrari, Doctor en Filosofía y Letras, sección de Historia, nacido el 23-febrero-1898.</w:t>
      </w:r>
    </w:p>
    <w:p>
      <w:pPr>
        <w:pStyle w:val="RedondosCC"/>
        <w:numPr>
          <w:ilvl w:val="0"/>
          <w:numId w:val="1"/>
        </w:numPr>
        <w:rPr>
          <w:szCs w:val="22"/>
        </w:rPr>
      </w:pPr>
      <w:r>
        <w:rPr>
          <w:szCs w:val="22"/>
        </w:rPr>
        <w:t>Don José María Lacarra y de Miguel, Licenciado en Filosofía y Letras, sección de Historia, nacido el 24-mayo-1907.</w:t>
      </w:r>
    </w:p>
    <w:p>
      <w:pPr>
        <w:pStyle w:val="RedondosCC"/>
        <w:numPr>
          <w:ilvl w:val="0"/>
          <w:numId w:val="1"/>
        </w:numPr>
        <w:rPr>
          <w:szCs w:val="22"/>
        </w:rPr>
      </w:pPr>
      <w:r>
        <w:rPr>
          <w:szCs w:val="22"/>
        </w:rPr>
        <w:t>Don Luis Vázquez de Parga Iglesias, Licenciado en Filosofía y Letras, sección de Historia, nacido el 21-febrero-1908.</w:t>
      </w:r>
    </w:p>
    <w:p>
      <w:pPr>
        <w:pStyle w:val="RedondosCC"/>
        <w:numPr>
          <w:ilvl w:val="0"/>
          <w:numId w:val="1"/>
        </w:numPr>
        <w:rPr>
          <w:szCs w:val="22"/>
        </w:rPr>
      </w:pPr>
      <w:r>
        <w:rPr>
          <w:szCs w:val="22"/>
        </w:rPr>
        <w:t>Don Antonio Ponce de León y Freire, Licenciado en Filosofía y Letras, sección de Historia, nacido el 17-enero-1905.</w:t>
      </w:r>
    </w:p>
    <w:p>
      <w:pPr>
        <w:pStyle w:val="RedondosCC"/>
        <w:numPr>
          <w:ilvl w:val="0"/>
          <w:numId w:val="1"/>
        </w:numPr>
        <w:rPr>
          <w:szCs w:val="22"/>
        </w:rPr>
      </w:pPr>
      <w:r>
        <w:rPr>
          <w:szCs w:val="22"/>
        </w:rPr>
        <w:t>Doña María Brey Mariño, Licenciada en Filosofía y Letras, sección de Historia, nacida el 4-septiembre-1910.</w:t>
      </w:r>
    </w:p>
    <w:p>
      <w:pPr>
        <w:pStyle w:val="RedondosCC"/>
        <w:numPr>
          <w:ilvl w:val="0"/>
          <w:numId w:val="1"/>
        </w:numPr>
        <w:rPr>
          <w:szCs w:val="22"/>
        </w:rPr>
      </w:pPr>
      <w:r>
        <w:rPr>
          <w:szCs w:val="22"/>
        </w:rPr>
        <w:t>Don Manuel Ballesteros Gaibrois, Licenciado en Filosofía y Letras, sección de Historia, nacido el 11-junio-1911.</w:t>
      </w:r>
    </w:p>
    <w:p>
      <w:pPr>
        <w:pStyle w:val="RedondosCC"/>
        <w:numPr>
          <w:ilvl w:val="0"/>
          <w:numId w:val="1"/>
        </w:numPr>
        <w:rPr>
          <w:szCs w:val="22"/>
        </w:rPr>
      </w:pPr>
      <w:r>
        <w:rPr>
          <w:szCs w:val="22"/>
        </w:rPr>
        <w:t>Don Augusto Fernández-Avilés y Álvarez-Ossorio, Licenciado en Filosofía y Letras, sección de Historia, nacido el 1-octubre-1908.</w:t>
      </w:r>
    </w:p>
    <w:p>
      <w:pPr>
        <w:pStyle w:val="RedondosCC"/>
        <w:numPr>
          <w:ilvl w:val="0"/>
          <w:numId w:val="1"/>
        </w:numPr>
        <w:rPr>
          <w:szCs w:val="22"/>
        </w:rPr>
      </w:pPr>
      <w:r>
        <w:rPr>
          <w:szCs w:val="22"/>
        </w:rPr>
        <w:t>Don Federico de Onis y Sánchez, Doctor en Filosofía y Letras, nacido el 20-diciembre-1885.</w:t>
      </w:r>
    </w:p>
    <w:p>
      <w:pPr>
        <w:pStyle w:val="RedondosCC"/>
        <w:numPr>
          <w:ilvl w:val="0"/>
          <w:numId w:val="1"/>
        </w:numPr>
        <w:rPr>
          <w:szCs w:val="22"/>
        </w:rPr>
      </w:pPr>
      <w:r>
        <w:rPr>
          <w:szCs w:val="22"/>
        </w:rPr>
        <w:t>Don Claudio Sánchez Albornoz y Menduiña, Doctor en Filosofía y Letras, sección de Historia, nacido el 7-abril-1893.</w:t>
      </w:r>
    </w:p>
    <w:p>
      <w:pPr>
        <w:pStyle w:val="Normal"/>
        <w:jc w:val="both"/>
        <w:rPr>
          <w:szCs w:val="22"/>
          <w:lang w:val="es-ES_tradnl"/>
        </w:rPr>
      </w:pPr>
      <w:r>
        <w:rPr>
          <w:szCs w:val="22"/>
          <w:lang w:val="es-ES_tradnl"/>
        </w:rPr>
      </w:r>
    </w:p>
    <w:p>
      <w:pPr>
        <w:pStyle w:val="Normal"/>
        <w:jc w:val="both"/>
        <w:rPr>
          <w:lang w:val="es-ES_tradnl"/>
        </w:rPr>
      </w:pPr>
      <w:r>
        <w:rPr>
          <w:lang w:val="es-ES_tradnl"/>
        </w:rPr>
        <w:t>Por Resolución de 25-abril-1932 se declaran los haberes pasivos acordados por la Dirección General de la Deuda y Clases Pasivas en la primera quincena de febrero de 1932, entre ellos los de don Amador Bueno Jaraquemada, Guardia de Seguridad, a percibir por Córdoba.</w:t>
      </w:r>
    </w:p>
    <w:p>
      <w:pPr>
        <w:pStyle w:val="Normal"/>
        <w:jc w:val="both"/>
        <w:rPr/>
      </w:pPr>
      <w:r>
        <w:rPr/>
      </w:r>
    </w:p>
    <w:p>
      <w:pPr>
        <w:pStyle w:val="Normal"/>
        <w:jc w:val="both"/>
        <w:rPr/>
      </w:pPr>
      <w:r>
        <w:rPr/>
        <w:t>Prensa de 29-abril-1932: Ha llegado a Madrid el nuevo Ministro del Perú en España don Juan de Osma y Pardo. Había sido anteriormente Secretario en esta Legación. Es hermano de don Felipe de Osma, ex Ministro del Perú en Madrid.</w:t>
      </w:r>
    </w:p>
    <w:p>
      <w:pPr>
        <w:pStyle w:val="Normal"/>
        <w:jc w:val="both"/>
        <w:rPr/>
      </w:pPr>
      <w:r>
        <w:rPr/>
      </w:r>
    </w:p>
    <w:p>
      <w:pPr>
        <w:pStyle w:val="Normal"/>
        <w:jc w:val="both"/>
        <w:rPr/>
      </w:pPr>
      <w:r>
        <w:rPr/>
        <w:t>Prensa de 29-abril-1932: Don Felipe Sanz Beneded, industrial de Zaragoza, ex Diputado Provincial, hijo de doña Pilar Beneded, está casado con doña Pilar Briz. Es hija suya Pilar Sanz Briz.</w:t>
      </w:r>
    </w:p>
    <w:p>
      <w:pPr>
        <w:pStyle w:val="Normal"/>
        <w:jc w:val="both"/>
        <w:rPr/>
      </w:pPr>
      <w:r>
        <w:rPr/>
      </w:r>
    </w:p>
    <w:p>
      <w:pPr>
        <w:pStyle w:val="Normal"/>
        <w:jc w:val="both"/>
        <w:rPr>
          <w:bCs/>
          <w:lang w:val="es-ES_tradnl"/>
        </w:rPr>
      </w:pPr>
      <w:r>
        <w:rPr>
          <w:bCs/>
          <w:lang w:val="es-ES_tradnl"/>
        </w:rPr>
        <w:t>Por Decreto de 30-abril-1932 se declara jubilado a don Isidro de Castro y Arizcun, Jefe de Administración de 2ª clase del Cuerpo general de Administración de la Hacienda Pública, con efecto de 1 de mayo, en que cumple la edad reglamentaria.</w:t>
      </w:r>
    </w:p>
    <w:p>
      <w:pPr>
        <w:pStyle w:val="Normal"/>
        <w:jc w:val="both"/>
        <w:rPr>
          <w:bCs/>
          <w:lang w:val="es-ES_tradnl"/>
        </w:rPr>
      </w:pPr>
      <w:r>
        <w:rPr>
          <w:bCs/>
          <w:lang w:val="es-ES_tradnl"/>
        </w:rPr>
      </w:r>
    </w:p>
    <w:p>
      <w:pPr>
        <w:pStyle w:val="Normal"/>
        <w:tabs>
          <w:tab w:val="clear" w:pos="708"/>
          <w:tab w:val="left" w:pos="567" w:leader="none"/>
        </w:tabs>
        <w:suppressAutoHyphens w:val="true"/>
        <w:jc w:val="both"/>
        <w:rPr>
          <w:bCs/>
          <w:lang w:val="es-ES_tradnl"/>
        </w:rPr>
      </w:pPr>
      <w:r>
        <w:rPr>
          <w:bCs/>
          <w:lang w:val="es-ES_tradnl"/>
        </w:rPr>
        <w:t>Por Resolución de 30-abril-1932 se publica el escalafón del Cuerpo Técnico Administrativo de la extinguida Sección Colonial del Ministerio de Estado, entre ellos:</w:t>
      </w:r>
    </w:p>
    <w:p>
      <w:pPr>
        <w:pStyle w:val="RedondosCC"/>
        <w:numPr>
          <w:ilvl w:val="0"/>
          <w:numId w:val="1"/>
        </w:numPr>
        <w:rPr>
          <w:szCs w:val="22"/>
        </w:rPr>
      </w:pPr>
      <w:r>
        <w:rPr>
          <w:szCs w:val="22"/>
        </w:rPr>
        <w:t>Don Manuel Gómez Acebo y Echeverría, nacido el 21-octubre-1873.</w:t>
      </w:r>
    </w:p>
    <w:p>
      <w:pPr>
        <w:pStyle w:val="RedondosCC"/>
        <w:numPr>
          <w:ilvl w:val="0"/>
          <w:numId w:val="1"/>
        </w:numPr>
        <w:rPr>
          <w:szCs w:val="22"/>
        </w:rPr>
      </w:pPr>
      <w:r>
        <w:rPr>
          <w:szCs w:val="22"/>
        </w:rPr>
        <w:t>Don Gustavo Cobián y Roffignac, nacido el 24-marzo-1879.</w:t>
      </w:r>
    </w:p>
    <w:p>
      <w:pPr>
        <w:pStyle w:val="RedondosCC"/>
        <w:numPr>
          <w:ilvl w:val="0"/>
          <w:numId w:val="1"/>
        </w:numPr>
        <w:rPr>
          <w:szCs w:val="22"/>
        </w:rPr>
      </w:pPr>
      <w:r>
        <w:rPr>
          <w:szCs w:val="22"/>
        </w:rPr>
        <w:t>Don Rafael Garay y Estruch, nacido el 15-enero-1876.</w:t>
      </w:r>
    </w:p>
    <w:p>
      <w:pPr>
        <w:pStyle w:val="RedondosCC"/>
        <w:numPr>
          <w:ilvl w:val="0"/>
          <w:numId w:val="1"/>
        </w:numPr>
        <w:rPr>
          <w:szCs w:val="22"/>
        </w:rPr>
      </w:pPr>
      <w:r>
        <w:rPr>
          <w:szCs w:val="22"/>
        </w:rPr>
        <w:t>Don Jerónimo Pidal y Lobatón, nacido el 18-mayo-1887.</w:t>
      </w:r>
    </w:p>
    <w:p>
      <w:pPr>
        <w:pStyle w:val="RedondosCC"/>
        <w:numPr>
          <w:ilvl w:val="0"/>
          <w:numId w:val="1"/>
        </w:numPr>
        <w:rPr>
          <w:szCs w:val="22"/>
        </w:rPr>
      </w:pPr>
      <w:r>
        <w:rPr>
          <w:szCs w:val="22"/>
        </w:rPr>
        <w:t>Don Carlos Llord y O’Lawlor, nacido el 31-agosto-1893.</w:t>
      </w:r>
    </w:p>
    <w:p>
      <w:pPr>
        <w:pStyle w:val="RedondosCC"/>
        <w:numPr>
          <w:ilvl w:val="0"/>
          <w:numId w:val="1"/>
        </w:numPr>
        <w:rPr>
          <w:szCs w:val="22"/>
        </w:rPr>
      </w:pPr>
      <w:r>
        <w:rPr>
          <w:szCs w:val="22"/>
        </w:rPr>
        <w:t>Don Luis Jiménez de la Puente, nacido el 31-diciembre-1881.</w:t>
      </w:r>
    </w:p>
    <w:p>
      <w:pPr>
        <w:pStyle w:val="Normal"/>
        <w:jc w:val="both"/>
        <w:rPr>
          <w:szCs w:val="22"/>
        </w:rPr>
      </w:pPr>
      <w:r>
        <w:rPr>
          <w:szCs w:val="22"/>
        </w:rPr>
      </w:r>
    </w:p>
    <w:p>
      <w:pPr>
        <w:pStyle w:val="Normal"/>
        <w:jc w:val="both"/>
        <w:rPr>
          <w:lang w:val="es-ES_tradnl"/>
        </w:rPr>
      </w:pPr>
      <w:r>
        <w:rPr>
          <w:lang w:val="es-ES_tradnl"/>
        </w:rPr>
      </w:r>
    </w:p>
    <w:p>
      <w:pPr>
        <w:pStyle w:val="Normal"/>
        <w:jc w:val="center"/>
        <w:rPr>
          <w:b/>
          <w:b/>
          <w:lang w:val="es-ES_tradnl"/>
        </w:rPr>
      </w:pPr>
      <w:r>
        <w:rPr>
          <w:b/>
          <w:lang w:val="es-ES_tradnl"/>
        </w:rPr>
        <w:t>Mayo de 1932</w:t>
      </w:r>
    </w:p>
    <w:p>
      <w:pPr>
        <w:pStyle w:val="Normal"/>
        <w:jc w:val="center"/>
        <w:rPr>
          <w:b/>
          <w:b/>
          <w:lang w:val="es-ES_tradnl"/>
        </w:rPr>
      </w:pPr>
      <w:r>
        <w:rPr>
          <w:b/>
          <w:lang w:val="es-ES_tradnl"/>
        </w:rPr>
      </w:r>
    </w:p>
    <w:p>
      <w:pPr>
        <w:pStyle w:val="Normal"/>
        <w:jc w:val="center"/>
        <w:rPr>
          <w:lang w:val="es-ES_tradnl"/>
        </w:rPr>
      </w:pPr>
      <w:r>
        <w:rPr>
          <w:b/>
          <w:lang w:val="es-ES_tradnl"/>
        </w:rPr>
        <w:t>Nacimi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El 2-mayo-1932 nació en Pamplona un niño, quinto hijo de don Javier Arvizu, ex Alcalde de Pamplona, y de doña Mercedes de Despujol. Días después fue bautizado en Pamplona (San Nicolás) con los nombres de Ignacio María. Es nieto materno de don Ignacio María Despujol, Marqués de Palmerola.</w:t>
      </w:r>
    </w:p>
    <w:p>
      <w:pPr>
        <w:pStyle w:val="Normal"/>
        <w:jc w:val="both"/>
        <w:rPr/>
      </w:pPr>
      <w:r>
        <w:rPr/>
      </w:r>
    </w:p>
    <w:p>
      <w:pPr>
        <w:pStyle w:val="Normal"/>
        <w:jc w:val="both"/>
        <w:rPr/>
      </w:pPr>
      <w:r>
        <w:rPr/>
        <w:t>Prensa de Vitoria de 2-mayo-1932: Ha nacido una niña, que se llama María del Pilar, hija de don Rafael Martínez de Pisón, Capitán de Aviación, y de Josefina Verástegui, hija, a su vez, de los Marqueses de la Alameda.</w:t>
      </w:r>
    </w:p>
    <w:p>
      <w:pPr>
        <w:pStyle w:val="Normal"/>
        <w:jc w:val="both"/>
        <w:rPr/>
      </w:pPr>
      <w:r>
        <w:rPr/>
      </w:r>
    </w:p>
    <w:p>
      <w:pPr>
        <w:pStyle w:val="Normal"/>
        <w:jc w:val="both"/>
        <w:rPr/>
      </w:pPr>
      <w:r>
        <w:rPr/>
        <w:t>El 5-mayo-1932 fue bautizada en Cádiz (San Antonio) María del Rosario, hija de don Francisco Palomino y Blázquez, Oficial de la Armada, y de doña María Teresa Escobar.</w:t>
      </w:r>
    </w:p>
    <w:p>
      <w:pPr>
        <w:pStyle w:val="Normal"/>
        <w:jc w:val="both"/>
        <w:rPr/>
      </w:pPr>
      <w:r>
        <w:rPr/>
      </w:r>
    </w:p>
    <w:p>
      <w:pPr>
        <w:pStyle w:val="Normal"/>
        <w:jc w:val="both"/>
        <w:rPr/>
      </w:pPr>
      <w:r>
        <w:rPr/>
        <w:t>Prensa de Vitoria de 7-mayo-1932: Ha nacido un niño de don N. Cañedo-Argüelles y de doña María García Mina.</w:t>
      </w:r>
    </w:p>
    <w:p>
      <w:pPr>
        <w:pStyle w:val="Normal"/>
        <w:jc w:val="both"/>
        <w:rPr/>
      </w:pPr>
      <w:r>
        <w:rPr/>
      </w:r>
    </w:p>
    <w:p>
      <w:pPr>
        <w:pStyle w:val="Normal"/>
        <w:jc w:val="both"/>
        <w:rPr/>
      </w:pPr>
      <w:r>
        <w:rPr/>
        <w:t xml:space="preserve">Prensa de 7-mayo-1932: Ha nacido un niño, primogénito de don Estanislao de la Quadra-Salcedo y de </w:t>
      </w:r>
      <w:r>
        <w:rPr>
          <w:i/>
        </w:rPr>
        <w:t>Maruja</w:t>
      </w:r>
      <w:r>
        <w:rPr/>
        <w:t xml:space="preserve"> Gayarre y Galbete. Días después fue bautizado en Madrid (Concepción) con el nombre de Miguel.</w:t>
      </w:r>
    </w:p>
    <w:p>
      <w:pPr>
        <w:pStyle w:val="Normal"/>
        <w:jc w:val="both"/>
        <w:rPr/>
      </w:pPr>
      <w:r>
        <w:rPr/>
      </w:r>
    </w:p>
    <w:p>
      <w:pPr>
        <w:pStyle w:val="Normal"/>
        <w:jc w:val="both"/>
        <w:rPr/>
      </w:pPr>
      <w:r>
        <w:rPr/>
        <w:t>Prensa de Palencia de 7-mayo-1932: Ha nacido en Madrid un niño, que se llamará Juan Luis, hijo de don Juan de Torres y Ossorio, Médico, y de doña María Luisa Aspiunza.</w:t>
      </w:r>
    </w:p>
    <w:p>
      <w:pPr>
        <w:pStyle w:val="Normal"/>
        <w:jc w:val="both"/>
        <w:rPr/>
      </w:pPr>
      <w:r>
        <w:rPr/>
      </w:r>
    </w:p>
    <w:p>
      <w:pPr>
        <w:pStyle w:val="Normal"/>
        <w:jc w:val="both"/>
        <w:rPr/>
      </w:pPr>
      <w:r>
        <w:rPr/>
        <w:t>Prensa de 8-mayo-1932: Ha sido bautizado en Sevilla (San Bartolomé) Antonio, hijo de don Antonio Muruve Maestro-Amado y de doña María de los Dolores Nieto Ruiz.</w:t>
      </w:r>
    </w:p>
    <w:p>
      <w:pPr>
        <w:pStyle w:val="Normal"/>
        <w:jc w:val="both"/>
        <w:rPr/>
      </w:pPr>
      <w:r>
        <w:rPr/>
      </w:r>
    </w:p>
    <w:p>
      <w:pPr>
        <w:pStyle w:val="Normal"/>
        <w:jc w:val="both"/>
        <w:rPr/>
      </w:pPr>
      <w:r>
        <w:rPr/>
        <w:t>Prensa de 8-mayo-1932: Ha nacido un niño, primogénito de don Vicente Pelegrí Romero y de Carmen Escrivá de Romaní, hija de los Marqueses de Argelita. Días después fue bautizado en Madrid (Ángeles) con el nombre de Vicente.</w:t>
      </w:r>
    </w:p>
    <w:p>
      <w:pPr>
        <w:pStyle w:val="Normal"/>
        <w:jc w:val="both"/>
        <w:rPr/>
      </w:pPr>
      <w:r>
        <w:rPr/>
      </w:r>
    </w:p>
    <w:p>
      <w:pPr>
        <w:pStyle w:val="Normal"/>
        <w:jc w:val="both"/>
        <w:rPr/>
      </w:pPr>
      <w:r>
        <w:rPr/>
        <w:t>Prensa de 9-mayo-1932: Ha nacido en Jerez de la Frontera una niña, primer hijo de don Manuel Fernández de Bobadilla y de doña Cecilia García del Salto y Díez. Días después fue bautizada en Jerez (San Marcos) con el nombre de Cecilia. Padrinos, sus abuelos don Rafael García del Salto e Izquierdo y doña Carmen Díez y Vergara.</w:t>
      </w:r>
    </w:p>
    <w:p>
      <w:pPr>
        <w:pStyle w:val="Normal"/>
        <w:jc w:val="both"/>
        <w:rPr/>
      </w:pPr>
      <w:r>
        <w:rPr/>
      </w:r>
    </w:p>
    <w:p>
      <w:pPr>
        <w:pStyle w:val="Normal"/>
        <w:jc w:val="both"/>
        <w:rPr/>
      </w:pPr>
      <w:r>
        <w:rPr/>
        <w:t>El 10-mayo-1932 nació un niño, tercer hijo del Barón de Benasque y de Amalia de Zulueta y Echevarría. Fue bautizado el 13 con los nombres de José Julián.</w:t>
      </w:r>
    </w:p>
    <w:p>
      <w:pPr>
        <w:pStyle w:val="Normal"/>
        <w:jc w:val="both"/>
        <w:rPr/>
      </w:pPr>
      <w:r>
        <w:rPr/>
      </w:r>
    </w:p>
    <w:p>
      <w:pPr>
        <w:pStyle w:val="Normal"/>
        <w:jc w:val="both"/>
        <w:rPr/>
      </w:pPr>
      <w:r>
        <w:rPr/>
        <w:t>Prensa de 12-mayo-1932: Ha nacido en Jerez de la Frontera un niño de don Mariano Moreno de Guerra Núñez y de doña Carlota Abreu Paullada.</w:t>
      </w:r>
    </w:p>
    <w:p>
      <w:pPr>
        <w:pStyle w:val="Normal"/>
        <w:jc w:val="both"/>
        <w:rPr/>
      </w:pPr>
      <w:r>
        <w:rPr/>
      </w:r>
    </w:p>
    <w:p>
      <w:pPr>
        <w:pStyle w:val="Normal"/>
        <w:jc w:val="both"/>
        <w:rPr/>
      </w:pPr>
      <w:r>
        <w:rPr/>
        <w:t>Prensa de 13-mayo-1932: Ha nacido en Montevideo una hija de don Fausto Armijo, Secretario de la Legación de España en Uruguay, y de Dolores Navarro Reverter y Elzaburu, y nieta de don Enrique Navarro Reverter.</w:t>
      </w:r>
    </w:p>
    <w:p>
      <w:pPr>
        <w:pStyle w:val="Normal"/>
        <w:jc w:val="both"/>
        <w:rPr/>
      </w:pPr>
      <w:r>
        <w:rPr/>
      </w:r>
    </w:p>
    <w:p>
      <w:pPr>
        <w:pStyle w:val="Normal"/>
        <w:jc w:val="both"/>
        <w:rPr/>
      </w:pPr>
      <w:r>
        <w:rPr/>
        <w:t>Prensa de 14-mayo-1932: Ha nacido en San Sebastián un niño de los Vizcondes del Cerro de las Palmas.</w:t>
      </w:r>
    </w:p>
    <w:p>
      <w:pPr>
        <w:pStyle w:val="Normal"/>
        <w:jc w:val="both"/>
        <w:rPr/>
      </w:pPr>
      <w:r>
        <w:rPr/>
      </w:r>
    </w:p>
    <w:p>
      <w:pPr>
        <w:pStyle w:val="Normal"/>
        <w:jc w:val="both"/>
        <w:rPr/>
      </w:pPr>
      <w:r>
        <w:rPr/>
        <w:t>Prensa de 14-mayo-1932: Han nacido en París dos niñas del Ingeniero don José Moreno Torres y de Isabel Benjumea Heredia. Días después fueron bautizadas en Andújar con los nombres de Marta y María Sol. Son nietas paternas de los Condes de Santa Marta de Babío y maternas de los Condes de Guadalhorce.</w:t>
      </w:r>
    </w:p>
    <w:p>
      <w:pPr>
        <w:pStyle w:val="Normal"/>
        <w:jc w:val="both"/>
        <w:rPr/>
      </w:pPr>
      <w:r>
        <w:rPr/>
      </w:r>
    </w:p>
    <w:p>
      <w:pPr>
        <w:pStyle w:val="Normal"/>
        <w:jc w:val="both"/>
        <w:rPr/>
      </w:pPr>
      <w:r>
        <w:rPr/>
        <w:t>Prensa de Cádiz de 17-mayo-1932: Ha nacido un niño, cuarto hijo de don Alejandro Brome y de Eloísa del Cuvillo.</w:t>
      </w:r>
    </w:p>
    <w:p>
      <w:pPr>
        <w:pStyle w:val="Normal"/>
        <w:jc w:val="both"/>
        <w:rPr/>
      </w:pPr>
      <w:r>
        <w:rPr/>
      </w:r>
    </w:p>
    <w:p>
      <w:pPr>
        <w:pStyle w:val="Normal"/>
        <w:jc w:val="both"/>
        <w:rPr/>
      </w:pPr>
      <w:r>
        <w:rPr/>
        <w:t>Prensa de 17-mayo-1932: Ha nacido en Huelva una niña de don Gabriel Fernández de Bobadilla, Capitán de Corbeta, y de Concepción San Román.</w:t>
      </w:r>
    </w:p>
    <w:p>
      <w:pPr>
        <w:pStyle w:val="Normal"/>
        <w:jc w:val="both"/>
        <w:rPr/>
      </w:pPr>
      <w:r>
        <w:rPr/>
      </w:r>
    </w:p>
    <w:p>
      <w:pPr>
        <w:pStyle w:val="Normal"/>
        <w:jc w:val="both"/>
        <w:rPr/>
      </w:pPr>
      <w:r>
        <w:rPr/>
        <w:t>Prensa de 17-mayo-1932: Ha sido bautizado en Madrid (Concepción) Jaime, hijo de don Pablo López-Dóriga Blanco y de Margarita Fletcher Mongenais.</w:t>
      </w:r>
    </w:p>
    <w:p>
      <w:pPr>
        <w:pStyle w:val="Normal"/>
        <w:jc w:val="both"/>
        <w:rPr/>
      </w:pPr>
      <w:r>
        <w:rPr/>
      </w:r>
    </w:p>
    <w:p>
      <w:pPr>
        <w:pStyle w:val="Normal"/>
        <w:jc w:val="both"/>
        <w:rPr/>
      </w:pPr>
      <w:r>
        <w:rPr/>
        <w:t>Prensa de 18-mayo-1932: Ha sido bautizada en San Sebastián María, hija de don Eduardo Pineda y de Carmen Churruca. Abuelo paterno, don Enrique Pineda y abuela materna, la Sra. viuda de Churruca.</w:t>
      </w:r>
    </w:p>
    <w:p>
      <w:pPr>
        <w:pStyle w:val="Normal"/>
        <w:jc w:val="both"/>
        <w:rPr/>
      </w:pPr>
      <w:r>
        <w:rPr/>
      </w:r>
    </w:p>
    <w:p>
      <w:pPr>
        <w:pStyle w:val="Normal"/>
        <w:jc w:val="both"/>
        <w:rPr/>
      </w:pPr>
      <w:r>
        <w:rPr/>
        <w:t>El Debate de 19-mayo-1932: Ha nacido una niña, primogénita de don Federico Kirkpatrick y O’Donnell y de María Teresa Brocas. Es nieta paterna de los Marqueses de Altamira y materna de los Sres. de Brocas.</w:t>
      </w:r>
    </w:p>
    <w:p>
      <w:pPr>
        <w:pStyle w:val="Normal"/>
        <w:jc w:val="both"/>
        <w:rPr/>
      </w:pPr>
      <w:r>
        <w:rPr/>
      </w:r>
    </w:p>
    <w:p>
      <w:pPr>
        <w:pStyle w:val="Normal"/>
        <w:jc w:val="both"/>
        <w:rPr/>
      </w:pPr>
      <w:r>
        <w:rPr/>
        <w:t>Prensa de 21-mayo-1932: Ha sido bautizada en Sanlúcar de Barrameda (Santo Domingo) Luisa, hija de don Francisco Eizaguirre de Celis y de doña Rosario Romero Candau.</w:t>
      </w:r>
    </w:p>
    <w:p>
      <w:pPr>
        <w:pStyle w:val="Normal"/>
        <w:jc w:val="both"/>
        <w:rPr/>
      </w:pPr>
      <w:r>
        <w:rPr/>
      </w:r>
    </w:p>
    <w:p>
      <w:pPr>
        <w:pStyle w:val="Normal"/>
        <w:jc w:val="both"/>
        <w:rPr/>
      </w:pPr>
      <w:r>
        <w:rPr/>
        <w:t>Prensa de 22-mayo-1932: Ha nacido en Málaga Antonio García Pelayo Gross.</w:t>
      </w:r>
    </w:p>
    <w:p>
      <w:pPr>
        <w:pStyle w:val="Normal"/>
        <w:jc w:val="both"/>
        <w:rPr/>
      </w:pPr>
      <w:r>
        <w:rPr/>
      </w:r>
    </w:p>
    <w:p>
      <w:pPr>
        <w:pStyle w:val="Normal"/>
        <w:jc w:val="both"/>
        <w:rPr/>
      </w:pPr>
      <w:r>
        <w:rPr/>
        <w:t>El 23-mayo-1932 nació un niño, primogénito de don Alfredo Bauer.</w:t>
      </w:r>
    </w:p>
    <w:p>
      <w:pPr>
        <w:pStyle w:val="Normal"/>
        <w:jc w:val="both"/>
        <w:rPr/>
      </w:pPr>
      <w:r>
        <w:rPr/>
      </w:r>
    </w:p>
    <w:p>
      <w:pPr>
        <w:pStyle w:val="Normal"/>
        <w:jc w:val="both"/>
        <w:rPr/>
      </w:pPr>
      <w:r>
        <w:rPr/>
        <w:t>Prensa de 24-mayo-1932: Ha sido bautizada en Madrid (Concepción) María Luisa, hija de don Carlos Illera Camino y de María de los Dolores Pardo-Pimentel y Gamazo. Fueron padrinos sus abuelos don Juan Pardo-Pimentel y Valverde y doña Luisa Camino y Zubelzu.</w:t>
      </w:r>
    </w:p>
    <w:p>
      <w:pPr>
        <w:pStyle w:val="Normal"/>
        <w:jc w:val="both"/>
        <w:rPr/>
      </w:pPr>
      <w:r>
        <w:rPr/>
      </w:r>
    </w:p>
    <w:p>
      <w:pPr>
        <w:pStyle w:val="Normal"/>
        <w:jc w:val="both"/>
        <w:rPr/>
      </w:pPr>
      <w:r>
        <w:rPr/>
        <w:t>Prensa de 24-mayo-1932: Ha sido bautizada en Madrid (Concepción) Ana María, hija de don Emilio Sanz y Tovar y de María Luisa Martínez Ruano y nieta paterna de la Condesa de Lizárraga.</w:t>
      </w:r>
    </w:p>
    <w:p>
      <w:pPr>
        <w:pStyle w:val="Normal"/>
        <w:jc w:val="both"/>
        <w:rPr/>
      </w:pPr>
      <w:r>
        <w:rPr/>
      </w:r>
    </w:p>
    <w:p>
      <w:pPr>
        <w:pStyle w:val="Normal"/>
        <w:jc w:val="both"/>
        <w:rPr/>
      </w:pPr>
      <w:r>
        <w:rPr/>
        <w:t>Prensa de 24-mayo-1932: Ha nacido en Sevilla un niño de don Joaquín Vázquez Torres y de Teresa Parladé e Ibarra.</w:t>
      </w:r>
    </w:p>
    <w:p>
      <w:pPr>
        <w:pStyle w:val="Normal"/>
        <w:jc w:val="both"/>
        <w:rPr/>
      </w:pPr>
      <w:r>
        <w:rPr/>
      </w:r>
    </w:p>
    <w:p>
      <w:pPr>
        <w:pStyle w:val="Normal"/>
        <w:jc w:val="both"/>
        <w:rPr/>
      </w:pPr>
      <w:r>
        <w:rPr/>
        <w:t>El 25-mayo-1932 fue bautizada en Granada (San Andrés) María de las Mercedes, hija de don Gonzalo Enríquez de Luna y de doña Margarita Linares-Rivas.</w:t>
      </w:r>
    </w:p>
    <w:p>
      <w:pPr>
        <w:pStyle w:val="Normal"/>
        <w:jc w:val="both"/>
        <w:rPr/>
      </w:pPr>
      <w:r>
        <w:rPr/>
      </w:r>
    </w:p>
    <w:p>
      <w:pPr>
        <w:pStyle w:val="Normal"/>
        <w:jc w:val="both"/>
        <w:rPr/>
      </w:pPr>
      <w:r>
        <w:rPr/>
        <w:t>Prensa de 28-mayo-1932: Ha nacido en Francia una niña, llamada Diana, hija del Príncipe Cayetano de Borbón Parma y de la Princesa de Thurn y Taxis.</w:t>
      </w:r>
    </w:p>
    <w:p>
      <w:pPr>
        <w:pStyle w:val="Normal"/>
        <w:jc w:val="both"/>
        <w:rPr/>
      </w:pPr>
      <w:r>
        <w:rPr/>
      </w:r>
    </w:p>
    <w:p>
      <w:pPr>
        <w:pStyle w:val="Normal"/>
        <w:jc w:val="both"/>
        <w:rPr/>
      </w:pPr>
      <w:r>
        <w:rPr/>
        <w:t>Prensa de 28-mayo-1932: Ha nacido en Santiago de Compostela María de Lourdes Abraldes Puértolas.</w:t>
      </w:r>
    </w:p>
    <w:p>
      <w:pPr>
        <w:pStyle w:val="Normal"/>
        <w:jc w:val="both"/>
        <w:rPr/>
      </w:pPr>
      <w:r>
        <w:rPr/>
      </w:r>
    </w:p>
    <w:p>
      <w:pPr>
        <w:pStyle w:val="Normal"/>
        <w:jc w:val="both"/>
        <w:rPr/>
      </w:pPr>
      <w:r>
        <w:rPr/>
        <w:t>Prensa de 28-mayo-1932: Ha nacido en La Coruña María Elena Aguado Ozores, hija de don Eusebio Aguado Santillán, Ingeniero de Montes. Días después fue bautizada en La Coruña (Santa Lucía).</w:t>
      </w:r>
    </w:p>
    <w:p>
      <w:pPr>
        <w:pStyle w:val="Normal"/>
        <w:jc w:val="both"/>
        <w:rPr/>
      </w:pPr>
      <w:r>
        <w:rPr/>
      </w:r>
    </w:p>
    <w:p>
      <w:pPr>
        <w:pStyle w:val="Normal"/>
        <w:jc w:val="both"/>
        <w:rPr/>
      </w:pPr>
      <w:r>
        <w:rPr/>
        <w:t>Prensa de 28-mayo-1932: Ha nacido el segundo hijo y primer varón del Conde de Castillo de Tajo y de Lilia Beatriz Arijón. El 7 de junio fue bautizado en Madrid (San Jerónimo) con el nombre de Alfonso.</w:t>
      </w:r>
    </w:p>
    <w:p>
      <w:pPr>
        <w:pStyle w:val="Normal"/>
        <w:jc w:val="both"/>
        <w:rPr/>
      </w:pPr>
      <w:r>
        <w:rPr/>
      </w:r>
    </w:p>
    <w:p>
      <w:pPr>
        <w:pStyle w:val="Normal"/>
        <w:jc w:val="both"/>
        <w:rPr/>
      </w:pPr>
      <w:r>
        <w:rPr/>
        <w:t>Prensa de 31-mayo-1932: Ha nacido en Málaga una niña, llamada Julia, hija de don José Ignacio Álvarez de Toledo, Conde de Villapaterna, y de Julia Gross, y nieta paterna del Marqués de Miraflores.</w:t>
      </w:r>
    </w:p>
    <w:p>
      <w:pPr>
        <w:pStyle w:val="Normal"/>
        <w:jc w:val="both"/>
        <w:rPr/>
      </w:pPr>
      <w:r>
        <w:rPr/>
      </w:r>
    </w:p>
    <w:p>
      <w:pPr>
        <w:pStyle w:val="Normal"/>
        <w:jc w:val="both"/>
        <w:rPr/>
      </w:pPr>
      <w:r>
        <w:rPr/>
        <w:t>Prensa de Madrid de 31-mayo-1932: Ha nacido un niño del Conde de Albiz y de María Josefa Gutiérrez-Maturana. Días después fue bautizado en Madrid (Concepción) con el nombre de Tomás.</w:t>
      </w:r>
    </w:p>
    <w:p>
      <w:pPr>
        <w:pStyle w:val="Normal"/>
        <w:jc w:val="both"/>
        <w:rPr/>
      </w:pPr>
      <w:r>
        <w:rPr/>
      </w:r>
    </w:p>
    <w:p>
      <w:pPr>
        <w:pStyle w:val="Normal"/>
        <w:jc w:val="both"/>
        <w:rPr>
          <w:lang w:val="es-ES_tradnl"/>
        </w:rPr>
      </w:pPr>
      <w:r>
        <w:rPr/>
        <w:t>Prensa de 31-mayo-1932: Ha nacido en Barcelona un niño, que se llamará Carlos, primogénito del Sr. Magaz y de Matilde del Río Carbonell. Es nieto paterno de los Marqueses de Magaz y materno del Marqués de Casa Pinz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2-mayo-1932 casaron en Burgos (Santa Águeda) don Gregorio Gómez Martín, Teniente de Caballería y aviador, hijo de don Leopoldo Gómez Sigler; y María de la Cuesta y Rodríguez de Valcárcel. Hermano de la novia, don José María.</w:t>
      </w:r>
    </w:p>
    <w:p>
      <w:pPr>
        <w:pStyle w:val="Normal"/>
        <w:jc w:val="both"/>
        <w:rPr/>
      </w:pPr>
      <w:r>
        <w:rPr/>
      </w:r>
    </w:p>
    <w:p>
      <w:pPr>
        <w:pStyle w:val="Normal"/>
        <w:jc w:val="both"/>
        <w:rPr/>
      </w:pPr>
      <w:r>
        <w:rPr/>
        <w:t>El 3-mayo-1932 casaron en Denia don José Campos García, hijo de don José Campos Crespo, ex Diputado a Cortes; y Vicenta Beneyto Merle, nieta de doña Cándida Carbonell, viuda de Merle.</w:t>
      </w:r>
    </w:p>
    <w:p>
      <w:pPr>
        <w:pStyle w:val="Normal"/>
        <w:jc w:val="both"/>
        <w:rPr/>
      </w:pPr>
      <w:r>
        <w:rPr/>
      </w:r>
    </w:p>
    <w:p>
      <w:pPr>
        <w:pStyle w:val="Normal"/>
        <w:jc w:val="both"/>
        <w:rPr/>
      </w:pPr>
      <w:r>
        <w:rPr/>
        <w:t>Prensa de 3-mayo-1932: En Carmona, por doña Francisca del Olmo, viuda de Bugallal, para su hijo don Pedro Bugallal del Olmo, Juez de Instrucción, ha sido pedida la mano de Magdalena Sanjuán, hija de la Sra. viuda de Sanjuán.</w:t>
      </w:r>
    </w:p>
    <w:p>
      <w:pPr>
        <w:pStyle w:val="Normal"/>
        <w:jc w:val="both"/>
        <w:rPr/>
      </w:pPr>
      <w:r>
        <w:rPr/>
      </w:r>
    </w:p>
    <w:p>
      <w:pPr>
        <w:pStyle w:val="Normal"/>
        <w:jc w:val="both"/>
        <w:rPr/>
      </w:pPr>
      <w:r>
        <w:rPr/>
        <w:t>Prensa de 3-mayo-1932: En Barcelona, para don José Eduardo de Olano y Barandiarán, primogénito de los Condes de Fígols, ha sido pedida la mano de María de las Mercedes de Fontcuberta y de Casanova, hija de los Marqueses de Vilallonga.</w:t>
      </w:r>
    </w:p>
    <w:p>
      <w:pPr>
        <w:pStyle w:val="Normal"/>
        <w:jc w:val="both"/>
        <w:rPr/>
      </w:pPr>
      <w:r>
        <w:rPr/>
      </w:r>
    </w:p>
    <w:p>
      <w:pPr>
        <w:pStyle w:val="Normal"/>
        <w:jc w:val="both"/>
        <w:rPr/>
      </w:pPr>
      <w:r>
        <w:rPr/>
        <w:t>El 4-mayo-1932 casaron en San Fernando (iglesia mayor) don Eduardo García Serna y Ponce de León, Teniente de Infantería de Marina, y Josefa Serra Pujazón.</w:t>
      </w:r>
    </w:p>
    <w:p>
      <w:pPr>
        <w:pStyle w:val="Normal"/>
        <w:jc w:val="both"/>
        <w:rPr/>
      </w:pPr>
      <w:r>
        <w:rPr/>
      </w:r>
    </w:p>
    <w:p>
      <w:pPr>
        <w:pStyle w:val="Normal"/>
        <w:jc w:val="both"/>
        <w:rPr/>
      </w:pPr>
      <w:r>
        <w:rPr/>
        <w:t>El 5-mayo-1932 casaron en Madrid don José Palacios Cuadrado, de familia gaditana, y María del Carmen del Valle González.</w:t>
      </w:r>
    </w:p>
    <w:p>
      <w:pPr>
        <w:pStyle w:val="Normal"/>
        <w:jc w:val="both"/>
        <w:rPr/>
      </w:pPr>
      <w:r>
        <w:rPr/>
      </w:r>
    </w:p>
    <w:p>
      <w:pPr>
        <w:pStyle w:val="Normal"/>
        <w:jc w:val="both"/>
        <w:rPr/>
      </w:pPr>
      <w:r>
        <w:rPr/>
        <w:t>Prensa de 6-mayo-1932: Por doña Concepción Rodríguez San Pedro para su hijo don Apolinar Rato, Abogado y Concejal monárquico por Madrid, ha sido pedida la mano de Amalia Bernaldo de Quirós. La boda se celebrará en Covadonga en julio.</w:t>
      </w:r>
    </w:p>
    <w:p>
      <w:pPr>
        <w:pStyle w:val="Normal"/>
        <w:jc w:val="both"/>
        <w:rPr/>
      </w:pPr>
      <w:r>
        <w:rPr/>
      </w:r>
    </w:p>
    <w:p>
      <w:pPr>
        <w:pStyle w:val="Normal"/>
        <w:jc w:val="both"/>
        <w:rPr/>
      </w:pPr>
      <w:r>
        <w:rPr/>
        <w:t>Prensa de 7-mayo-1932: Han casado en Jubia (Ferrol) don Carlos del Corral y Leira, hijo de don Carlos de Corral y Albarracín, Coronel de Infantería de Marina; y María del Pilar Cal y Mac-Mahón, hija de doña María Luisa Mac Mahón.</w:t>
      </w:r>
    </w:p>
    <w:p>
      <w:pPr>
        <w:pStyle w:val="Normal"/>
        <w:jc w:val="both"/>
        <w:rPr/>
      </w:pPr>
      <w:r>
        <w:rPr/>
      </w:r>
    </w:p>
    <w:p>
      <w:pPr>
        <w:pStyle w:val="Normal"/>
        <w:jc w:val="both"/>
        <w:rPr/>
      </w:pPr>
      <w:r>
        <w:rPr/>
        <w:t>El 9-mayo-1932 casaron en Barcelona (Bonanova) don Joaquín Ozores Arraiz, Abogado, hijo de doña Fernanda Arraiz, viuda de Ozores de Prado; y María Blanca Veiga García de Castro, hija de don Enrique Veiga Varela y de doña Herminia García de Castro. Hermanos del novio, Carmen, Pilar, Eduardo y las Sras. de Fernández Cuevas y Pérez Hickman.</w:t>
      </w:r>
    </w:p>
    <w:p>
      <w:pPr>
        <w:pStyle w:val="Normal"/>
        <w:jc w:val="both"/>
        <w:rPr/>
      </w:pPr>
      <w:r>
        <w:rPr/>
      </w:r>
    </w:p>
    <w:p>
      <w:pPr>
        <w:pStyle w:val="Normal"/>
        <w:jc w:val="both"/>
        <w:rPr/>
      </w:pPr>
      <w:r>
        <w:rPr/>
        <w:t>Prensa de 10-mayo-1932: Han casado en Santander don Claudio Urrutia y Alcorta y Mercedes Pombo y Angulo, nieta de la Sra. viuda de Alonso.</w:t>
      </w:r>
    </w:p>
    <w:p>
      <w:pPr>
        <w:pStyle w:val="Normal"/>
        <w:jc w:val="both"/>
        <w:rPr/>
      </w:pPr>
      <w:r>
        <w:rPr/>
      </w:r>
    </w:p>
    <w:p>
      <w:pPr>
        <w:pStyle w:val="Normal"/>
        <w:jc w:val="both"/>
        <w:rPr/>
      </w:pPr>
      <w:r>
        <w:rPr/>
        <w:t>Prensa de Granada de 10-mayo-1932: Por el Diputado a Cortes y Abogado don Fermín Camacho y Sra. para su hijo don Fermín, Abogado, ha sido pedida la mano de Mercedes Evangelista de Vera.</w:t>
      </w:r>
    </w:p>
    <w:p>
      <w:pPr>
        <w:pStyle w:val="Normal"/>
        <w:jc w:val="both"/>
        <w:rPr/>
      </w:pPr>
      <w:r>
        <w:rPr/>
      </w:r>
    </w:p>
    <w:p>
      <w:pPr>
        <w:pStyle w:val="Normal"/>
        <w:jc w:val="both"/>
        <w:rPr/>
      </w:pPr>
      <w:r>
        <w:rPr/>
        <w:t>Prensa de 10-mayo-1932: Por los Sres. de la Vega para su hijo don Manuel, Ingeniero Industrial, ha sido pedida la mano de María del Carmen Díaz Merry y Cejuela, hija del General don Torcuato Díaz Merry. La boda se celebrará en junio.</w:t>
      </w:r>
    </w:p>
    <w:p>
      <w:pPr>
        <w:pStyle w:val="Normal"/>
        <w:jc w:val="both"/>
        <w:rPr/>
      </w:pPr>
      <w:r>
        <w:rPr/>
      </w:r>
    </w:p>
    <w:p>
      <w:pPr>
        <w:pStyle w:val="Normal"/>
        <w:jc w:val="both"/>
        <w:rPr/>
      </w:pPr>
      <w:r>
        <w:rPr/>
        <w:t>Prensa de 11-mayo-1932: Han casado en San Sebastián don Rafael Gaytán de Ayala y Londáiz, Abogado, hijo de don Luis Gaytán de Ayala y Brunet; y María de los Dolores Díez de Rivera y Eleicegui, hija de doña María Eleicegui.</w:t>
      </w:r>
    </w:p>
    <w:p>
      <w:pPr>
        <w:pStyle w:val="Normal"/>
        <w:jc w:val="both"/>
        <w:rPr/>
      </w:pPr>
      <w:r>
        <w:rPr/>
      </w:r>
    </w:p>
    <w:p>
      <w:pPr>
        <w:pStyle w:val="Normal"/>
        <w:jc w:val="both"/>
        <w:rPr/>
      </w:pPr>
      <w:r>
        <w:rPr/>
        <w:t>Prensa de 11-mayo-1932: Han casado en el pazo de Piñeiro (Redes, La Coruña) don Antonio Nieto Antúnez, Teniente de Navío, y María Otero de Castro-Figueroa.</w:t>
      </w:r>
    </w:p>
    <w:p>
      <w:pPr>
        <w:pStyle w:val="Normal"/>
        <w:jc w:val="both"/>
        <w:rPr/>
      </w:pPr>
      <w:r>
        <w:rPr/>
      </w:r>
    </w:p>
    <w:p>
      <w:pPr>
        <w:pStyle w:val="Normal"/>
        <w:jc w:val="both"/>
        <w:rPr/>
      </w:pPr>
      <w:r>
        <w:rPr/>
        <w:t>Prensa de 11-mayo-1932: Para don Pedro Caro y Guillamas, hijo de la Marquesa de Villamayor, ha sido pedida la mano de María Rosa Vázquez de Silva, Marquesa de Sobroso, sobrina de la Duquesa de Zaragoza.</w:t>
      </w:r>
    </w:p>
    <w:p>
      <w:pPr>
        <w:pStyle w:val="Normal"/>
        <w:jc w:val="both"/>
        <w:rPr/>
      </w:pPr>
      <w:r>
        <w:rPr/>
      </w:r>
    </w:p>
    <w:p>
      <w:pPr>
        <w:pStyle w:val="Normal"/>
        <w:jc w:val="both"/>
        <w:rPr/>
      </w:pPr>
      <w:r>
        <w:rPr/>
        <w:t>Prensa de 11-mayo-1932: Por los Sres. de Mac-Lellan para su hijo Walter, Ingeniero de Caminos, ha sido pedida la mano de Isabel de Arenzana.</w:t>
      </w:r>
    </w:p>
    <w:p>
      <w:pPr>
        <w:pStyle w:val="Normal"/>
        <w:jc w:val="both"/>
        <w:rPr/>
      </w:pPr>
      <w:r>
        <w:rPr/>
      </w:r>
    </w:p>
    <w:p>
      <w:pPr>
        <w:pStyle w:val="Normal"/>
        <w:jc w:val="both"/>
        <w:rPr/>
      </w:pPr>
      <w:r>
        <w:rPr/>
        <w:t>Prensa de 11-mayo-1932: En Madrid, por la Sra. viuda de Moreno, para su hijo don Gabriel Moreno, ha sido pedida la mano de Elisa Halcón Silva. La boda se celebrará en junio.</w:t>
      </w:r>
    </w:p>
    <w:p>
      <w:pPr>
        <w:pStyle w:val="Normal"/>
        <w:jc w:val="both"/>
        <w:rPr/>
      </w:pPr>
      <w:r>
        <w:rPr/>
      </w:r>
    </w:p>
    <w:p>
      <w:pPr>
        <w:pStyle w:val="Normal"/>
        <w:jc w:val="both"/>
        <w:rPr/>
      </w:pPr>
      <w:r>
        <w:rPr/>
        <w:t>Prensa de 11-mayo-1932: Han firmado sus esponsales en Murcia don Luis Pascual de Riquelme y Fontes, Marqués de Peñacerrada, y Josefina de Cores Farach, de familia alicantina.</w:t>
      </w:r>
    </w:p>
    <w:p>
      <w:pPr>
        <w:pStyle w:val="Normal"/>
        <w:jc w:val="both"/>
        <w:rPr/>
      </w:pPr>
      <w:r>
        <w:rPr/>
      </w:r>
    </w:p>
    <w:p>
      <w:pPr>
        <w:pStyle w:val="Normal"/>
        <w:jc w:val="both"/>
        <w:rPr/>
      </w:pPr>
      <w:r>
        <w:rPr/>
        <w:t>Prensa de 11-mayo-1932: En San Sebastián, por doña Antonia Pérez de Herrasti y por su hijo el Marqués de Cartagena para un nieto e hijo don Luis X. de Andrada Vanderwilde, Teniente de Caballería, ha sido pedida la mano de Antonia de Contreras y Anleo. La boda se celebrará en San Sebastián en septiembre.</w:t>
      </w:r>
    </w:p>
    <w:p>
      <w:pPr>
        <w:pStyle w:val="Normal"/>
        <w:jc w:val="both"/>
        <w:rPr/>
      </w:pPr>
      <w:r>
        <w:rPr/>
      </w:r>
    </w:p>
    <w:p>
      <w:pPr>
        <w:pStyle w:val="Normal"/>
        <w:jc w:val="both"/>
        <w:rPr/>
      </w:pPr>
      <w:r>
        <w:rPr/>
        <w:t>Prensa de 11-mayo-1932: Para el Conde Johan de Revertera, de familia austriaca, ha sido pedida la mano de Irene Larios y Fernández de Villavicencio, hija de los Marqueses de Marzales.</w:t>
      </w:r>
    </w:p>
    <w:p>
      <w:pPr>
        <w:pStyle w:val="Normal"/>
        <w:jc w:val="both"/>
        <w:rPr/>
      </w:pPr>
      <w:r>
        <w:rPr/>
      </w:r>
    </w:p>
    <w:p>
      <w:pPr>
        <w:pStyle w:val="Normal"/>
        <w:jc w:val="both"/>
        <w:rPr/>
      </w:pPr>
      <w:r>
        <w:rPr/>
        <w:t>El 12-mayo-1932 casaron en Santander don Carlos Guerra Pérez, Capitán de Regulares de Melilla, hijo del General don Carlos Guerra Zagala y de doña María de los Llanos Pérez; y Clara Quintana Pombo, hija de los Marqueses de Robrero.</w:t>
      </w:r>
    </w:p>
    <w:p>
      <w:pPr>
        <w:pStyle w:val="Normal"/>
        <w:jc w:val="both"/>
        <w:rPr/>
      </w:pPr>
      <w:r>
        <w:rPr/>
      </w:r>
    </w:p>
    <w:p>
      <w:pPr>
        <w:pStyle w:val="Normal"/>
        <w:jc w:val="both"/>
        <w:rPr/>
      </w:pPr>
      <w:r>
        <w:rPr/>
        <w:t>El 12-mayo-1932 casaron en Madrid don Ramón Pastor y Mendívil, hijo de doña Isabel de Mendívil, viuda de Pastor; y María de la Lastra y Mesía, hija de don José de la Lastra y Mesía y nieta de los anteriores Duques de Tamames. Hermano de la novia, don José de la Lastra; hermano político de la novia, el Conde de la Granja.</w:t>
      </w:r>
    </w:p>
    <w:p>
      <w:pPr>
        <w:pStyle w:val="Normal"/>
        <w:jc w:val="both"/>
        <w:rPr/>
      </w:pPr>
      <w:r>
        <w:rPr/>
      </w:r>
    </w:p>
    <w:p>
      <w:pPr>
        <w:pStyle w:val="Normal"/>
        <w:jc w:val="both"/>
        <w:rPr/>
      </w:pPr>
      <w:r>
        <w:rPr/>
        <w:t>Prensa de 12-mayo-1932: Han casado en Oviedo María de la Concepción y Margarita Navia-Osorio y Rodríguez San Pedro, hijas de los Marqueses de Santa Cruz de Marcenado; con Luis Menéndez de Luarca, Abogado (hijo de don Ramón Menéndez de Luarca), y con don Ignacio Cavanilles y Vereterra, Ingeniero, (hijo de doña Catalina Vereterra), respectivamente.</w:t>
      </w:r>
    </w:p>
    <w:p>
      <w:pPr>
        <w:pStyle w:val="Normal"/>
        <w:jc w:val="both"/>
        <w:rPr/>
      </w:pPr>
      <w:r>
        <w:rPr/>
      </w:r>
    </w:p>
    <w:p>
      <w:pPr>
        <w:pStyle w:val="Normal"/>
        <w:jc w:val="both"/>
        <w:rPr/>
      </w:pPr>
      <w:r>
        <w:rPr/>
        <w:t>Prensa de 13-mayo-1932: Han casado en Huesca (San Lorenzo) don Pablo de Castro Valero, hijo de don Pablo de Castro Santoyo y de doña Ascensión Valero; y Ana Blecua Pelayo, hija de don Martín Blecua Subias.</w:t>
      </w:r>
    </w:p>
    <w:p>
      <w:pPr>
        <w:pStyle w:val="Normal"/>
        <w:jc w:val="both"/>
        <w:rPr/>
      </w:pPr>
      <w:r>
        <w:rPr/>
      </w:r>
    </w:p>
    <w:p>
      <w:pPr>
        <w:pStyle w:val="Normal"/>
        <w:jc w:val="both"/>
        <w:rPr/>
      </w:pPr>
      <w:r>
        <w:rPr/>
        <w:t>Prensa de 13-mayo-1932: En Chipiona (Cádiz) por don Luis Caballero y Sra. para su hijo don Luis ha sido pedida la mano de Manuela Florido, hija de don Antonio Florido y Sra. Casarán el 16 de julio.</w:t>
      </w:r>
    </w:p>
    <w:p>
      <w:pPr>
        <w:pStyle w:val="Normal"/>
        <w:jc w:val="both"/>
        <w:rPr/>
      </w:pPr>
      <w:r>
        <w:rPr/>
      </w:r>
    </w:p>
    <w:p>
      <w:pPr>
        <w:pStyle w:val="Normal"/>
        <w:jc w:val="both"/>
        <w:rPr/>
      </w:pPr>
      <w:r>
        <w:rPr/>
        <w:t>Prensa de 13-mayo-1932: Por los Sres. de Gutiérrez Cedrún para su hijo don Carlos Gutiérrez Pombo, Abogado, ha sido pedida la mano de Pilar Despujol y Rocha, hija de los Marqueses de Oliver.</w:t>
      </w:r>
    </w:p>
    <w:p>
      <w:pPr>
        <w:pStyle w:val="Normal"/>
        <w:jc w:val="both"/>
        <w:rPr/>
      </w:pPr>
      <w:r>
        <w:rPr/>
      </w:r>
    </w:p>
    <w:p>
      <w:pPr>
        <w:pStyle w:val="Normal"/>
        <w:jc w:val="both"/>
        <w:rPr/>
      </w:pPr>
      <w:r>
        <w:rPr/>
        <w:t>Prensa de 14-mayo-1932: Pronto casarán en Logroño don José Calderón, Oficial de Aviación, y Pilar Herreros de Tejada y Azcona.</w:t>
      </w:r>
    </w:p>
    <w:p>
      <w:pPr>
        <w:pStyle w:val="Normal"/>
        <w:jc w:val="both"/>
        <w:rPr/>
      </w:pPr>
      <w:r>
        <w:rPr/>
      </w:r>
    </w:p>
    <w:p>
      <w:pPr>
        <w:pStyle w:val="Normal"/>
        <w:jc w:val="both"/>
        <w:rPr/>
      </w:pPr>
      <w:r>
        <w:rPr/>
        <w:t>Prensa de 15-mayo-1932: Van a casar en Zarauz don José Cárcer, Cónsul de España en Cardiff, y Matilde Tacón y Rodríguez de Rivas, hija de los Duques de la Unión de Cuba.</w:t>
      </w:r>
    </w:p>
    <w:p>
      <w:pPr>
        <w:pStyle w:val="Normal"/>
        <w:jc w:val="both"/>
        <w:rPr/>
      </w:pPr>
      <w:r>
        <w:rPr/>
      </w:r>
    </w:p>
    <w:p>
      <w:pPr>
        <w:pStyle w:val="Normal"/>
        <w:jc w:val="both"/>
        <w:rPr/>
      </w:pPr>
      <w:r>
        <w:rPr/>
        <w:t>Prensa de 15-mayo-1932: Se ha anunciado la boda de don José Sartorius y Díaz de Mendoza, hijo de los anteriores Condes de San Luis; y de María Victoria Bermúdez de Castro y Sánchez de Toca, hija del ex Ministro y Académico Marqués de Lema.</w:t>
      </w:r>
    </w:p>
    <w:p>
      <w:pPr>
        <w:pStyle w:val="Normal"/>
        <w:jc w:val="both"/>
        <w:rPr/>
      </w:pPr>
      <w:r>
        <w:rPr/>
      </w:r>
    </w:p>
    <w:p>
      <w:pPr>
        <w:pStyle w:val="Normal"/>
        <w:jc w:val="both"/>
        <w:rPr/>
      </w:pPr>
      <w:r>
        <w:rPr/>
        <w:t xml:space="preserve">Prensa de 17-mayo-1932: En Barcelona, para don Miguel Ángel Martínez y Lope-García, Concejal del Ayuntamiento de Pamplona, hijo de don Francisco Martínez, ha sido pedida la mano de de </w:t>
      </w:r>
      <w:r>
        <w:rPr>
          <w:i/>
        </w:rPr>
        <w:t>Nola</w:t>
      </w:r>
      <w:r>
        <w:rPr/>
        <w:t xml:space="preserve"> Gaztelu Jácome, hija del Ingeniero don José María Gaztelu.</w:t>
      </w:r>
    </w:p>
    <w:p>
      <w:pPr>
        <w:pStyle w:val="Normal"/>
        <w:jc w:val="both"/>
        <w:rPr/>
      </w:pPr>
      <w:r>
        <w:rPr/>
      </w:r>
    </w:p>
    <w:p>
      <w:pPr>
        <w:pStyle w:val="Normal"/>
        <w:jc w:val="both"/>
        <w:rPr/>
      </w:pPr>
      <w:r>
        <w:rPr/>
        <w:t>Prensa de 18-mayo-1932: Han casado en Málaga don Javier Lizasoain Muguiro, Teniente de Caballería, hijo del difunto don Luis Lizasoain y de doña Milagros Muguiro; y María Josefa Sasera y Cabeza de Vaca, hija de la Marquesa de Constancia Real y nieta de la Condesa del Peñón de la Vega.</w:t>
      </w:r>
    </w:p>
    <w:p>
      <w:pPr>
        <w:pStyle w:val="Normal"/>
        <w:jc w:val="both"/>
        <w:rPr/>
      </w:pPr>
      <w:r>
        <w:rPr/>
      </w:r>
    </w:p>
    <w:p>
      <w:pPr>
        <w:pStyle w:val="Normal"/>
        <w:jc w:val="both"/>
        <w:rPr/>
      </w:pPr>
      <w:r>
        <w:rPr/>
        <w:t>Prensa de Las Palmas de 19-mayo-1932: Por el General don Santiago Cúllen Verdugo, ex Gobernador Militar de Tenerife, para su hijo don Miguel ha sido pedida la mano de Adela Pérez Naranjo.</w:t>
      </w:r>
    </w:p>
    <w:p>
      <w:pPr>
        <w:pStyle w:val="Normal"/>
        <w:jc w:val="both"/>
        <w:rPr/>
      </w:pPr>
      <w:r>
        <w:rPr/>
      </w:r>
    </w:p>
    <w:p>
      <w:pPr>
        <w:pStyle w:val="Normal"/>
        <w:jc w:val="both"/>
        <w:rPr/>
      </w:pPr>
      <w:r>
        <w:rPr/>
        <w:t>Prensa de 20-mayo-1932: Han casado en Madrid don Domingo Pérez Trujillo, Diputado a Cortes por Tenerife, y Carmen Marichal y López.</w:t>
      </w:r>
    </w:p>
    <w:p>
      <w:pPr>
        <w:pStyle w:val="Normal"/>
        <w:jc w:val="both"/>
        <w:rPr/>
      </w:pPr>
      <w:r>
        <w:rPr/>
      </w:r>
    </w:p>
    <w:p>
      <w:pPr>
        <w:pStyle w:val="Normal"/>
        <w:jc w:val="both"/>
        <w:rPr/>
      </w:pPr>
      <w:r>
        <w:rPr/>
        <w:t>Prensa de 20-mayo-1932: Han casado en Madrid (San Antonio de la Florida) don José Prado Norniella, laureado pintor, y Manuela Vereterra y Armada, hija de los difuntos Marqueses de Canillejas.</w:t>
      </w:r>
    </w:p>
    <w:p>
      <w:pPr>
        <w:pStyle w:val="Normal"/>
        <w:jc w:val="both"/>
        <w:rPr/>
      </w:pPr>
      <w:r>
        <w:rPr/>
      </w:r>
    </w:p>
    <w:p>
      <w:pPr>
        <w:pStyle w:val="Normal"/>
        <w:jc w:val="both"/>
        <w:rPr/>
      </w:pPr>
      <w:r>
        <w:rPr/>
        <w:t xml:space="preserve">Prensa de 20-mayo-1932: Por el ex Senador don Félix de Gregorio y Sra. para su hijo don Vicente ha sido pedida la mano de </w:t>
      </w:r>
      <w:r>
        <w:rPr>
          <w:i/>
        </w:rPr>
        <w:t>Marichu</w:t>
      </w:r>
      <w:r>
        <w:rPr/>
        <w:t xml:space="preserve"> Colmenares y Duque de Estrada, hija del Conde de Polentinos. La boda se celebrará en junio.</w:t>
      </w:r>
    </w:p>
    <w:p>
      <w:pPr>
        <w:pStyle w:val="Normal"/>
        <w:jc w:val="both"/>
        <w:rPr/>
      </w:pPr>
      <w:r>
        <w:rPr/>
      </w:r>
    </w:p>
    <w:p>
      <w:pPr>
        <w:pStyle w:val="Normal"/>
        <w:jc w:val="both"/>
        <w:rPr/>
      </w:pPr>
      <w:r>
        <w:rPr/>
        <w:t>El 21-mayo-1932 casaron en Barcelona (Concepción) don Luis de Ahumada y Gual, Abogado, y Dolores Gener, hija del Comandante de Marina de Tarragona.</w:t>
      </w:r>
    </w:p>
    <w:p>
      <w:pPr>
        <w:pStyle w:val="Normal"/>
        <w:jc w:val="both"/>
        <w:rPr/>
      </w:pPr>
      <w:r>
        <w:rPr/>
      </w:r>
    </w:p>
    <w:p>
      <w:pPr>
        <w:pStyle w:val="Normal"/>
        <w:jc w:val="both"/>
        <w:rPr/>
      </w:pPr>
      <w:r>
        <w:rPr/>
        <w:t>Prensa de 21-mayo-1932: En La Orotava (Tenerife) para el Abogado don Ramón González de Mesa y Suárez ha sido pedida la mano de Elena Machado Méndez.</w:t>
      </w:r>
    </w:p>
    <w:p>
      <w:pPr>
        <w:pStyle w:val="Normal"/>
        <w:jc w:val="both"/>
        <w:rPr/>
      </w:pPr>
      <w:r>
        <w:rPr/>
      </w:r>
    </w:p>
    <w:p>
      <w:pPr>
        <w:pStyle w:val="Normal"/>
        <w:jc w:val="both"/>
        <w:rPr/>
      </w:pPr>
      <w:r>
        <w:rPr/>
        <w:t>Prensa de 21-mayo-1932: En La Orotava (Tenerife) para don Felipe Machado ha sido pedida la mano de María Antonieta González de Chaves y Aguilar.</w:t>
      </w:r>
    </w:p>
    <w:p>
      <w:pPr>
        <w:pStyle w:val="Normal"/>
        <w:jc w:val="both"/>
        <w:rPr/>
      </w:pPr>
      <w:r>
        <w:rPr/>
      </w:r>
    </w:p>
    <w:p>
      <w:pPr>
        <w:pStyle w:val="Normal"/>
        <w:jc w:val="both"/>
        <w:rPr/>
      </w:pPr>
      <w:r>
        <w:rPr/>
        <w:t>Prensa de 22-mayo-1932: En Madrid, para don Leopoldo de Coig O’Donnell y de Hoyos, Teniente de Artillería, ha sido pedida la mano de Pilar Bertrán de Lis y Estéfani. La boda se celebrará en junio.</w:t>
      </w:r>
    </w:p>
    <w:p>
      <w:pPr>
        <w:pStyle w:val="Normal"/>
        <w:jc w:val="both"/>
        <w:rPr/>
      </w:pPr>
      <w:r>
        <w:rPr/>
      </w:r>
    </w:p>
    <w:p>
      <w:pPr>
        <w:pStyle w:val="Normal"/>
        <w:jc w:val="both"/>
        <w:rPr/>
      </w:pPr>
      <w:r>
        <w:rPr/>
        <w:t>Prensa de 22-mayo-1932: En Madrid, por los Marqueses de Inicio para su hijo primogénito don Ignacio Moyano, Capitán de Artillería, ha sido pedida la mano de Blanca Doussinague y Brunet, natural de Tolosa (Guipúzcoa).</w:t>
      </w:r>
    </w:p>
    <w:p>
      <w:pPr>
        <w:pStyle w:val="Normal"/>
        <w:jc w:val="both"/>
        <w:rPr/>
      </w:pPr>
      <w:r>
        <w:rPr/>
      </w:r>
    </w:p>
    <w:p>
      <w:pPr>
        <w:pStyle w:val="Normal"/>
        <w:jc w:val="both"/>
        <w:rPr/>
      </w:pPr>
      <w:r>
        <w:rPr/>
        <w:t>El 23-mayo-1932 casaron en Las Palmas (San Agustín) don Juan Juan Sintes, hijo de doña Ana Sintes; y Carmen Sopranis y Gutiérrez de Salamanca, hija de don Pedro Sopranis, Teniente Coronel de Ingenieros.</w:t>
      </w:r>
    </w:p>
    <w:p>
      <w:pPr>
        <w:pStyle w:val="Normal"/>
        <w:jc w:val="both"/>
        <w:rPr/>
      </w:pPr>
      <w:r>
        <w:rPr/>
      </w:r>
    </w:p>
    <w:p>
      <w:pPr>
        <w:pStyle w:val="Normal"/>
        <w:jc w:val="both"/>
        <w:rPr/>
      </w:pPr>
      <w:r>
        <w:rPr/>
        <w:t>El 24-mayo-1932 casarán en Guadalupe (Cáceres) don Heli Rolando de Tella y Cantos, Comandante laureado de Infantería, y Collar de la Orden de Cristo, de Portugal; y Concepción Cabrera de Benito y Orellana Pizarro, hija de los Vizcondes de la Torre de Albarragena.</w:t>
      </w:r>
    </w:p>
    <w:p>
      <w:pPr>
        <w:pStyle w:val="Normal"/>
        <w:jc w:val="both"/>
        <w:rPr/>
      </w:pPr>
      <w:r>
        <w:rPr/>
      </w:r>
    </w:p>
    <w:p>
      <w:pPr>
        <w:pStyle w:val="Normal"/>
        <w:jc w:val="both"/>
        <w:rPr/>
      </w:pPr>
      <w:r>
        <w:rPr/>
        <w:t>El 24-mayo-1932 casaron en Madrid (Santiago) don José María Zulueta y Pereda Vivanco, Abogado, hijo de don Luis Zulueta y Ruiz de Gámiz y de doña Felicitas Pereda Vivanco; y Manuela Sanchiz y Armada, hija de los Condes de Santa Ana de las Torres.</w:t>
      </w:r>
    </w:p>
    <w:p>
      <w:pPr>
        <w:pStyle w:val="Normal"/>
        <w:jc w:val="both"/>
        <w:rPr/>
      </w:pPr>
      <w:r>
        <w:rPr/>
      </w:r>
    </w:p>
    <w:p>
      <w:pPr>
        <w:pStyle w:val="Normal"/>
        <w:jc w:val="both"/>
        <w:rPr/>
      </w:pPr>
      <w:r>
        <w:rPr/>
        <w:t>Prensa de 24-mayo-1932: Para don Juan Manuel Cavanilles, Comandante de Ingenieros de la Armada y piloto aviador, ha sido pedida la mano de su prima Isabel Cavanilles y Vereterra, hija de la Condesa de Villarea. La boda se celebrará en Valdesoto en septiembre.</w:t>
      </w:r>
    </w:p>
    <w:p>
      <w:pPr>
        <w:pStyle w:val="Normal"/>
        <w:jc w:val="both"/>
        <w:rPr/>
      </w:pPr>
      <w:r>
        <w:rPr/>
      </w:r>
    </w:p>
    <w:p>
      <w:pPr>
        <w:pStyle w:val="Normal"/>
        <w:jc w:val="both"/>
        <w:rPr/>
      </w:pPr>
      <w:r>
        <w:rPr/>
        <w:t>Se daba la noticia de que hace 50 años habían casado en Valladolid (Santiago) el 25-mayo-1882 don Manuel Pintó y Lara, hijo de los Condes de Añorga; y María Moyano y Montoya, hija de los Marqueses de Caballero.</w:t>
      </w:r>
    </w:p>
    <w:p>
      <w:pPr>
        <w:pStyle w:val="Normal"/>
        <w:jc w:val="both"/>
        <w:rPr/>
      </w:pPr>
      <w:r>
        <w:rPr/>
      </w:r>
    </w:p>
    <w:p>
      <w:pPr>
        <w:pStyle w:val="Normal"/>
        <w:jc w:val="both"/>
        <w:rPr/>
      </w:pPr>
      <w:r>
        <w:rPr/>
        <w:t>El 25-mayo-1932 casaron en Madrid (Milagrosa) don Eugenio Pérez de Lema Tejero, hijo del General don Eugenio Pérez de Lema; y Coral de Contreras Ceballos, hija de la Marquesa de Torrelavega y nieta del General don Ricardo de Contreras.</w:t>
      </w:r>
    </w:p>
    <w:p>
      <w:pPr>
        <w:pStyle w:val="Normal"/>
        <w:jc w:val="both"/>
        <w:rPr/>
      </w:pPr>
      <w:r>
        <w:rPr/>
      </w:r>
    </w:p>
    <w:p>
      <w:pPr>
        <w:pStyle w:val="Normal"/>
        <w:jc w:val="both"/>
        <w:rPr/>
      </w:pPr>
      <w:r>
        <w:rPr/>
        <w:t>Prensa de Cádiz de 25-mayo-1932: Están corriendo las amonestaciones para casar don Álvaro Vázquez Armero, Teniente de Navío, y Rosario Durán Peñalver.</w:t>
      </w:r>
    </w:p>
    <w:p>
      <w:pPr>
        <w:pStyle w:val="Normal"/>
        <w:jc w:val="both"/>
        <w:rPr/>
      </w:pPr>
      <w:r>
        <w:rPr/>
      </w:r>
    </w:p>
    <w:p>
      <w:pPr>
        <w:pStyle w:val="Normal"/>
        <w:jc w:val="both"/>
        <w:rPr/>
      </w:pPr>
      <w:r>
        <w:rPr/>
        <w:t>Prensa de Córdoba de 26-mayo-1932: Por los Sres. de Benvenuty Morphy para su hijo don Carlos ha sido pedida la mano de Josefa, nieta de la Sra. viuda de Ruiz de Castroviejo.</w:t>
      </w:r>
    </w:p>
    <w:p>
      <w:pPr>
        <w:pStyle w:val="Normal"/>
        <w:jc w:val="both"/>
        <w:rPr/>
      </w:pPr>
      <w:r>
        <w:rPr/>
      </w:r>
    </w:p>
    <w:p>
      <w:pPr>
        <w:pStyle w:val="Normal"/>
        <w:jc w:val="both"/>
        <w:rPr/>
      </w:pPr>
      <w:r>
        <w:rPr/>
        <w:t>En Cáceres, el 27-mayo-1932 por doña Társila Torres de Castro Hurtado para su hijo don Eduardo Gutiérrez Torres de Castro fue pedida la mano de Julia Higuero y López Montenegro.</w:t>
      </w:r>
    </w:p>
    <w:p>
      <w:pPr>
        <w:pStyle w:val="Normal"/>
        <w:jc w:val="both"/>
        <w:rPr/>
      </w:pPr>
      <w:r>
        <w:rPr/>
      </w:r>
    </w:p>
    <w:p>
      <w:pPr>
        <w:pStyle w:val="Normal"/>
        <w:jc w:val="both"/>
        <w:rPr/>
      </w:pPr>
      <w:r>
        <w:rPr/>
        <w:t>Prensa de Andújar de 28-mayo-1932: Por doña Rafaela García para su hijo don Luis ha sido pedida la mano de Concepción Arias de Saavedra.</w:t>
      </w:r>
    </w:p>
    <w:p>
      <w:pPr>
        <w:pStyle w:val="Normal"/>
        <w:jc w:val="both"/>
        <w:rPr/>
      </w:pPr>
      <w:r>
        <w:rPr/>
      </w:r>
    </w:p>
    <w:p>
      <w:pPr>
        <w:pStyle w:val="Normal"/>
        <w:jc w:val="both"/>
        <w:rPr/>
      </w:pPr>
      <w:r>
        <w:rPr/>
        <w:t>Prensa de 28-mayo-1932: En el Puerto de Santa María (Cádiz) han firmado sus esponsales don Antonio Marra-López y Argamasilla, hijo de don Luis Marra-López y Zulueta y Sra.; y Julia Arvilla, hija de don José Arvilla.</w:t>
      </w:r>
    </w:p>
    <w:p>
      <w:pPr>
        <w:pStyle w:val="Normal"/>
        <w:jc w:val="both"/>
        <w:rPr/>
      </w:pPr>
      <w:r>
        <w:rPr/>
      </w:r>
    </w:p>
    <w:p>
      <w:pPr>
        <w:pStyle w:val="Normal"/>
        <w:jc w:val="both"/>
        <w:rPr/>
      </w:pPr>
      <w:r>
        <w:rPr/>
        <w:t>Prensa de Ávila de 30-mayo-1932: Casarán en breve don Enrique Aboín y Amelia de Paz Sánchez Albornoz, hija del difunto don Bonifacio de Paz.</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squela de aniversario de don Luis Iváñez de Lara Escoto, fallecido el 2-mayo-1923. Hijo, hija política y nieto.</w:t>
      </w:r>
    </w:p>
    <w:p>
      <w:pPr>
        <w:pStyle w:val="Normal"/>
        <w:jc w:val="both"/>
        <w:rPr/>
      </w:pPr>
      <w:r>
        <w:rPr/>
      </w:r>
    </w:p>
    <w:p>
      <w:pPr>
        <w:pStyle w:val="Normal"/>
        <w:jc w:val="both"/>
        <w:rPr/>
      </w:pPr>
      <w:r>
        <w:rPr/>
        <w:t>El 2-mayo-1932 falleció en Londres doña Mary Sánchez Ocaña. Esposo, don Cecilio Enthoven. Hijos, doña Silvia, doña Margarita y don Juan. Hijos políticos, don José Sáinz, don Felipe Abarzuza y doña Margaret Gulliland. Nietos, hermanos, sobrinos, primos.</w:t>
      </w:r>
    </w:p>
    <w:p>
      <w:pPr>
        <w:pStyle w:val="Normal"/>
        <w:jc w:val="both"/>
        <w:rPr/>
      </w:pPr>
      <w:r>
        <w:rPr/>
      </w:r>
    </w:p>
    <w:p>
      <w:pPr>
        <w:pStyle w:val="Normal"/>
        <w:jc w:val="both"/>
        <w:rPr/>
      </w:pPr>
      <w:r>
        <w:rPr/>
        <w:t>El 2-mayo-1932 falleció en Bilbao don Wenceslao Serra y Lugo Viña, Coronel de Infantería. Viuda, doña Selina Hamilton y Monteverde. Hijos, hermanos, hermanos políticos, sobrinos, primos.</w:t>
      </w:r>
    </w:p>
    <w:p>
      <w:pPr>
        <w:pStyle w:val="Normal"/>
        <w:jc w:val="both"/>
        <w:rPr/>
      </w:pPr>
      <w:r>
        <w:rPr/>
      </w:r>
    </w:p>
    <w:p>
      <w:pPr>
        <w:pStyle w:val="Normal"/>
        <w:jc w:val="both"/>
        <w:rPr/>
      </w:pPr>
      <w:r>
        <w:rPr/>
        <w:t>El 3-mayo-1932 falleció en Pamplona (San Juan Bautista) doña Emilia Galdiano Loyola, de 73 años. Esposo, don Arturo Campión, ex Senador del Reino. Hermanas, doña Eugenia, doña Benita y doña Felisa. Hermanos políticos, sobrinos, primos.</w:t>
      </w:r>
    </w:p>
    <w:p>
      <w:pPr>
        <w:pStyle w:val="Normal"/>
        <w:jc w:val="both"/>
        <w:rPr/>
      </w:pPr>
      <w:r>
        <w:rPr/>
      </w:r>
    </w:p>
    <w:p>
      <w:pPr>
        <w:pStyle w:val="Normal"/>
        <w:jc w:val="both"/>
        <w:rPr/>
      </w:pPr>
      <w:r>
        <w:rPr/>
        <w:t>El 4-mayo-1932 falleció en Cáceres (San Juan) doña María Manuela Gandarias Puppe, viuda de Pita. Hijos, don Eusebio (Médico), don Prudencio y don Luis. Hijas políticas, doña Fernanda Álvarez de Uribarri y doña Fernanda Lobo Navascués. Nietos. Hermana, doña Carmen. Sobrinos, primos.</w:t>
      </w:r>
    </w:p>
    <w:p>
      <w:pPr>
        <w:pStyle w:val="Normal"/>
        <w:jc w:val="both"/>
        <w:rPr/>
      </w:pPr>
      <w:r>
        <w:rPr/>
      </w:r>
    </w:p>
    <w:p>
      <w:pPr>
        <w:pStyle w:val="Normal"/>
        <w:jc w:val="both"/>
        <w:rPr/>
      </w:pPr>
      <w:r>
        <w:rPr/>
        <w:t>El 5-mayo-1932 falleció doña Eloísa García-Calamarte, viuda de Bertrán de Lis.</w:t>
      </w:r>
    </w:p>
    <w:p>
      <w:pPr>
        <w:pStyle w:val="Normal"/>
        <w:jc w:val="both"/>
        <w:rPr/>
      </w:pPr>
      <w:r>
        <w:rPr/>
      </w:r>
    </w:p>
    <w:p>
      <w:pPr>
        <w:pStyle w:val="Normal"/>
        <w:jc w:val="both"/>
        <w:rPr/>
      </w:pPr>
      <w:r>
        <w:rPr/>
        <w:t>El 5-mayo-1932 falleció doña Pascuala Moore y de Pedro. Esposo, don Jesús Tamarit. Hijos, don Tomás (Barón de Adzaneta), doña Joaquina y don Enrique (Barón de Carrícola). Hija política, doña María Teresa Enríquez de Navarra, Baronesa de Carrícola. Nietos, José Antonio, María Teresa y María del Pilar. Hermana política, doña Joaquina de Pedro, Marquesa viuda de San José. Sobrinos, primos.</w:t>
      </w:r>
    </w:p>
    <w:p>
      <w:pPr>
        <w:pStyle w:val="Normal"/>
        <w:jc w:val="both"/>
        <w:rPr/>
      </w:pPr>
      <w:r>
        <w:rPr/>
      </w:r>
    </w:p>
    <w:p>
      <w:pPr>
        <w:pStyle w:val="Normal"/>
        <w:jc w:val="both"/>
        <w:rPr/>
      </w:pPr>
      <w:r>
        <w:rPr/>
        <w:t>El 5-mayo-1932 falleció en Madrid doña Dolores Salazar y Kindelán. Hijo, don Federico Sawa y Salazar. Hija política, doña Mercedes Vidal-Abarca, viuda de Sawa. Hermanas, doña Gertrudis y doña Ángela. Sobrinos, sobrinos políticos.</w:t>
      </w:r>
    </w:p>
    <w:p>
      <w:pPr>
        <w:pStyle w:val="Normal"/>
        <w:jc w:val="both"/>
        <w:rPr/>
      </w:pPr>
      <w:r>
        <w:rPr/>
      </w:r>
    </w:p>
    <w:p>
      <w:pPr>
        <w:pStyle w:val="Normal"/>
        <w:jc w:val="both"/>
        <w:rPr/>
      </w:pPr>
      <w:r>
        <w:rPr/>
        <w:t>El 5-mayo-1932 falleció don Lucas de Torre Franco Romero, Comandante de Infantería, Correspondiente de la Academia de la Historia. Viuda, doña Emilia Barrientos. Hijos, Lucas, Gabriela y María África. Hermanos, hermanos políticos.</w:t>
      </w:r>
    </w:p>
    <w:p>
      <w:pPr>
        <w:pStyle w:val="Normal"/>
        <w:jc w:val="both"/>
        <w:rPr/>
      </w:pPr>
      <w:r>
        <w:rPr/>
      </w:r>
    </w:p>
    <w:p>
      <w:pPr>
        <w:pStyle w:val="Normal"/>
        <w:jc w:val="both"/>
        <w:rPr/>
      </w:pPr>
      <w:r>
        <w:rPr/>
        <w:t>El 6-mayo-1932 falleció en Palma de Mallorca (San Jaime) don Ramón Palou de Comasema y Ripoll Moragas y Moragues, Abogado, de 25 años. Padres, don Jerónimo y doña Luisa. Hermanos, doña Pilar, doña Luisa, don Jerónimo, don Mariano y don Antonio. Tíos, primos.</w:t>
      </w:r>
    </w:p>
    <w:p>
      <w:pPr>
        <w:pStyle w:val="Normal"/>
        <w:jc w:val="both"/>
        <w:rPr/>
      </w:pPr>
      <w:r>
        <w:rPr/>
      </w:r>
    </w:p>
    <w:p>
      <w:pPr>
        <w:pStyle w:val="Normal"/>
        <w:jc w:val="both"/>
        <w:rPr/>
      </w:pPr>
      <w:r>
        <w:rPr/>
        <w:t>El 7-mayo-1932 falleció en París el Presidente de la República Francesa Paul Doumer a consecuencia de un atentado perpetrado contra él el día anterior cuando un sujeto le hizo varios disparos.</w:t>
      </w:r>
    </w:p>
    <w:p>
      <w:pPr>
        <w:pStyle w:val="Normal"/>
        <w:jc w:val="both"/>
        <w:rPr/>
      </w:pPr>
      <w:r>
        <w:rPr/>
      </w:r>
    </w:p>
    <w:p>
      <w:pPr>
        <w:pStyle w:val="Normal"/>
        <w:jc w:val="both"/>
        <w:rPr/>
      </w:pPr>
      <w:r>
        <w:rPr/>
        <w:t>El 7-mayo-1932 falleció en Madrid doña Sabina de la Pedraja Cedrún, viuda de Fernández de Castro, de 80 años. Hijos, doña María Antonia, don Félix y doña Elena. Hijos políticos, don Evaristo Mori y doña Manuela Sánchez de Cueto. Nietos, bisnieto, hermanas políticas, sobrinos.</w:t>
      </w:r>
    </w:p>
    <w:p>
      <w:pPr>
        <w:pStyle w:val="Normal"/>
        <w:jc w:val="both"/>
        <w:rPr/>
      </w:pPr>
      <w:r>
        <w:rPr/>
      </w:r>
    </w:p>
    <w:p>
      <w:pPr>
        <w:pStyle w:val="Normal"/>
        <w:jc w:val="both"/>
        <w:rPr/>
      </w:pPr>
      <w:r>
        <w:rPr/>
        <w:t>El 8-mayo-1932 falleció en Sevilla don Facundo de la Cruz Moro, Presidente de Sala de Audiencia Territorial jubilado. Viuda, doña Dolores Díaz Caro. Hijos, don Joaquín, doña María, doña Carmen y don Diego. Hijos políticos, don José Cideira, doña Elisa Basagoiti y doña Eulalia Bugallal. Nietos, hermana, hermano político, sobrinos.</w:t>
      </w:r>
    </w:p>
    <w:p>
      <w:pPr>
        <w:pStyle w:val="Normal"/>
        <w:jc w:val="both"/>
        <w:rPr/>
      </w:pPr>
      <w:r>
        <w:rPr/>
      </w:r>
    </w:p>
    <w:p>
      <w:pPr>
        <w:pStyle w:val="Normal"/>
        <w:jc w:val="both"/>
        <w:rPr/>
      </w:pPr>
      <w:r>
        <w:rPr/>
        <w:t>El 8-mayo-1932 falleció en Sevilla don Salvador Cumplido y Guerrero, Abogado. Viuda, doña Josefa Guerrero y Osorno. Hijos, don Manuel y doña Dolores. Primos, sobrinos.</w:t>
      </w:r>
    </w:p>
    <w:p>
      <w:pPr>
        <w:pStyle w:val="Normal"/>
        <w:jc w:val="both"/>
        <w:rPr/>
      </w:pPr>
      <w:r>
        <w:rPr/>
      </w:r>
    </w:p>
    <w:p>
      <w:pPr>
        <w:pStyle w:val="Normal"/>
        <w:jc w:val="both"/>
        <w:rPr/>
      </w:pPr>
      <w:r>
        <w:rPr/>
        <w:t>El 9-mayo-1932 falleció en Madrid don Antonio de Vargas Machuca y Van-Halen. Viuda, hijo, sobrinos, primos.</w:t>
      </w:r>
    </w:p>
    <w:p>
      <w:pPr>
        <w:pStyle w:val="Normal"/>
        <w:jc w:val="both"/>
        <w:rPr/>
      </w:pPr>
      <w:r>
        <w:rPr/>
      </w:r>
    </w:p>
    <w:p>
      <w:pPr>
        <w:pStyle w:val="Normal"/>
        <w:jc w:val="both"/>
        <w:rPr/>
      </w:pPr>
      <w:r>
        <w:rPr/>
        <w:t>Hace 50 años (en 1882) se daba la noticia de que el 10-mayo-1882 falleció en Madrid el Marqués de Mudela, Senador Vitalicio.</w:t>
      </w:r>
    </w:p>
    <w:p>
      <w:pPr>
        <w:pStyle w:val="Normal"/>
        <w:jc w:val="both"/>
        <w:rPr/>
      </w:pPr>
      <w:r>
        <w:rPr/>
      </w:r>
    </w:p>
    <w:p>
      <w:pPr>
        <w:pStyle w:val="Normal"/>
        <w:jc w:val="both"/>
        <w:rPr/>
      </w:pPr>
      <w:r>
        <w:rPr/>
        <w:t>El 10-mayo-1932 falleció en Madrid (Concepción) doña Isabel de Abarzuza y Saris, viuda de Cárdenas. Hijos, nietos.</w:t>
      </w:r>
    </w:p>
    <w:p>
      <w:pPr>
        <w:pStyle w:val="Normal"/>
        <w:jc w:val="both"/>
        <w:rPr/>
      </w:pPr>
      <w:r>
        <w:rPr/>
      </w:r>
    </w:p>
    <w:p>
      <w:pPr>
        <w:pStyle w:val="Normal"/>
        <w:jc w:val="both"/>
        <w:rPr/>
      </w:pPr>
      <w:r>
        <w:rPr/>
        <w:t>El 10-mayo-1932 falleció en Valencia don José Selva Mergelina Mergelina y Llorens, Marqués de Villores, Abogado y Licenciado en Filosofía y Letras, Maestrante de Valencia, ex Concejal del Ayuntamiento de Valencia, Jefe-Delegado de la Comunión Tradicionalista y Secretario general político en España del Señor Duque de San Jaime. El 16-abril-1923 Don Jaime creó la Orden de la Legitimidad Proscrita, y el 20 nombró al Marqués de Villores como primer Caballero; luego le concedió el Collar del Espíritu Santo. Don Alfonso Carlos lo nombró Delegado suyo en España. Nació en Valencia y tenía 47 años, hijo de don Enrique Selva y Mergelina y de doña Trinidad Mergelina y Llorens. Viuda, doña Vicenta Salvador Núñez Robres, Marquesa de Villores. Hijos, don Enrique, don José María, doña Dolores y don Rafael. Hermanos, doña Enriqueta, don Juan, doña Teresa, don Luis y doña Dolores. Hermanos políticos, sobrinos, tíos, primos.</w:t>
      </w:r>
    </w:p>
    <w:p>
      <w:pPr>
        <w:pStyle w:val="Normal"/>
        <w:jc w:val="both"/>
        <w:rPr/>
      </w:pPr>
      <w:r>
        <w:rPr/>
      </w:r>
    </w:p>
    <w:p>
      <w:pPr>
        <w:pStyle w:val="Normal"/>
        <w:jc w:val="both"/>
        <w:rPr/>
      </w:pPr>
      <w:r>
        <w:rPr/>
        <w:t>Prensa de 11-mayo-1932: Hace 50 años (en 1882) se daba la noticia de haber fallecido en Valladolid doña María Alonso Cieza, viuda del Doctor don Pelayo Cabeza de Vaca, madre y abuela de don Jacinto y de don Álvaro Álvarez Taladriz, respectivamente.</w:t>
      </w:r>
    </w:p>
    <w:p>
      <w:pPr>
        <w:pStyle w:val="Normal"/>
        <w:jc w:val="both"/>
        <w:rPr/>
      </w:pPr>
      <w:r>
        <w:rPr/>
      </w:r>
    </w:p>
    <w:p>
      <w:pPr>
        <w:pStyle w:val="Normal"/>
        <w:jc w:val="both"/>
        <w:rPr/>
      </w:pPr>
      <w:r>
        <w:rPr/>
        <w:t>El 11-mayo-1932 falleció en Madrid don Félix Boix y Merino, Ingeniero de Caminos, Inspector General honorario del Cuerpo, director de la Compañía de los Caminos de hierro del Norte de España, Grandes Cruces del Mérito Militar y del Mérito Naval. Nació en Barcelona en 1858 y tuvo una destacada actividad científica y artística, pues poseía una de las mejores colecciones de España en lozas de Talavera y Alcora, dibujos, encuadernaciones artísticas y cuadros. Había donado más de mil objetos referidos a Madrid, donativo que sirvió de base para la formación del Museo de Madrid. Ha publicado en revistas de arte y en folletos estudios sobre temas artísticos y arqueológicos. Era Académico de Número de la Academia de San Fernando. Hijos, doña María de los Dolores y don Félix. Hijos políticos, don José María de Escoriaza y don Francisco García de los Ríos. Nietos. Hermana, doña Dolores. Sobrinos, sobrinos políticos, primos.</w:t>
      </w:r>
    </w:p>
    <w:p>
      <w:pPr>
        <w:pStyle w:val="Normal"/>
        <w:jc w:val="both"/>
        <w:rPr/>
      </w:pPr>
      <w:r>
        <w:rPr/>
      </w:r>
    </w:p>
    <w:p>
      <w:pPr>
        <w:pStyle w:val="Normal"/>
        <w:jc w:val="both"/>
        <w:rPr/>
      </w:pPr>
      <w:r>
        <w:rPr/>
        <w:t>El 11-mayo-1932 falleció en Madrid Emilio Muñoz-Cobo Gutiérrez, de 15 años. Padres, don Alfonso y doña Petra. Hermanos, don Alfonso, María Clemencia, María del Pilar y María Victoria. Abuela, doña Paula Esteban. Tíos, primos.</w:t>
      </w:r>
    </w:p>
    <w:p>
      <w:pPr>
        <w:pStyle w:val="Normal"/>
        <w:jc w:val="both"/>
        <w:rPr/>
      </w:pPr>
      <w:r>
        <w:rPr/>
      </w:r>
    </w:p>
    <w:p>
      <w:pPr>
        <w:pStyle w:val="Normal"/>
        <w:jc w:val="both"/>
        <w:rPr/>
      </w:pPr>
      <w:r>
        <w:rPr/>
        <w:t>Aniversario del ilustre político y jurisconsulto don Eugenio Montero Ríos, fallecido el 12-mayo-1914.</w:t>
      </w:r>
    </w:p>
    <w:p>
      <w:pPr>
        <w:pStyle w:val="Normal"/>
        <w:jc w:val="both"/>
        <w:rPr/>
      </w:pPr>
      <w:r>
        <w:rPr/>
      </w:r>
    </w:p>
    <w:p>
      <w:pPr>
        <w:pStyle w:val="Normal"/>
        <w:jc w:val="both"/>
        <w:rPr/>
      </w:pPr>
      <w:r>
        <w:rPr/>
        <w:t>El 12-mayo-1932 falleció en Zaragoza (Santiago) don Blas Alix Martínez, Teniente Coronel de Caballería retirado. Hijas, doña María de los Dolores y doña María del Carmen. Hijos políticos, don Carlos Aymerich y don Nicolás Gaminde. Nietos. Hermanos, sor María del Pilar (Hija de la Caridad), doña Antonia y don José. Hermanos políticos, sobrinos, primos.</w:t>
      </w:r>
    </w:p>
    <w:p>
      <w:pPr>
        <w:pStyle w:val="Normal"/>
        <w:jc w:val="both"/>
        <w:rPr/>
      </w:pPr>
      <w:r>
        <w:rPr/>
      </w:r>
    </w:p>
    <w:p>
      <w:pPr>
        <w:pStyle w:val="Normal"/>
        <w:jc w:val="both"/>
        <w:rPr/>
      </w:pPr>
      <w:r>
        <w:rPr/>
        <w:t>Prensa de 13-mayo-1932: Hace 10 años (en 1922) se daba la noticia de haber fallecido en el hospital de campaña del zoco El Jemis, Tetuán, el Teniente Coronel González Tablas, herido por los moros en un combate el día anterior.</w:t>
      </w:r>
    </w:p>
    <w:p>
      <w:pPr>
        <w:pStyle w:val="Normal"/>
        <w:jc w:val="both"/>
        <w:rPr/>
      </w:pPr>
      <w:r>
        <w:rPr/>
      </w:r>
    </w:p>
    <w:p>
      <w:pPr>
        <w:pStyle w:val="Normal"/>
        <w:jc w:val="both"/>
        <w:rPr/>
      </w:pPr>
      <w:r>
        <w:rPr/>
        <w:t>El 14-mayo-1932 falleció doña Guadalupe Camiña Borrallo, viuda de Álvarez y Solo de Zaldívar. Hermana, doña Carmen. Sobrinos, Julia, Petra, María del Carmen, Andrés, Gerardo y María del Pilar López-Lomo Camiña. Hermanos políticos, primos. (Prensa de Badajoz).</w:t>
      </w:r>
    </w:p>
    <w:p>
      <w:pPr>
        <w:pStyle w:val="Normal"/>
        <w:jc w:val="both"/>
        <w:rPr/>
      </w:pPr>
      <w:r>
        <w:rPr/>
      </w:r>
    </w:p>
    <w:p>
      <w:pPr>
        <w:pStyle w:val="Normal"/>
        <w:jc w:val="both"/>
        <w:rPr/>
      </w:pPr>
      <w:r>
        <w:rPr/>
        <w:t>El 14-mayo-1932 falleció en Madrid don Antonio Fernández Sesma, Ingeniero de Caminos. Viuda, doña Teresa Alameda. Hijos, doña María Teresa, Isabel y Fernando. Hijos políticos, doña Blanca Maribona, doña María del Pilar Ceballos y don José Ochoa Olavarrieta. Nietos, hermanos, hermanos políticos, sobrinos.</w:t>
      </w:r>
    </w:p>
    <w:p>
      <w:pPr>
        <w:pStyle w:val="Normal"/>
        <w:jc w:val="both"/>
        <w:rPr/>
      </w:pPr>
      <w:r>
        <w:rPr/>
      </w:r>
    </w:p>
    <w:p>
      <w:pPr>
        <w:pStyle w:val="Normal"/>
        <w:jc w:val="both"/>
        <w:rPr/>
      </w:pPr>
      <w:r>
        <w:rPr/>
        <w:t>El 14-mayo-1932 falleció en Salamanca (San Sebastián) don Manuel García Calvo, Coronel de Infantería retirado, ex Gobernador Militar y Civil de Salamanca durante la Dictadura. Esposa, doña Manuela García Marcos. Hermanos políticos, sobrinos.</w:t>
      </w:r>
    </w:p>
    <w:p>
      <w:pPr>
        <w:pStyle w:val="Normal"/>
        <w:jc w:val="both"/>
        <w:rPr/>
      </w:pPr>
      <w:r>
        <w:rPr/>
      </w:r>
    </w:p>
    <w:p>
      <w:pPr>
        <w:pStyle w:val="Normal"/>
        <w:jc w:val="both"/>
        <w:rPr/>
      </w:pPr>
      <w:r>
        <w:rPr/>
        <w:t>El 14-mayo-1932 falleció doña María de Gracia Núñez de Villavicencio y Gea, viuda de Pellón, de 84 años. Hijos, don Marcos, don Celso y doña Bárbara. Hijos políticos, doña Antonia López, doña Carmen Carmena y don César Fernández de Gamboa. Nietos, nietos políticos, bisnietos, sobrinos.</w:t>
      </w:r>
    </w:p>
    <w:p>
      <w:pPr>
        <w:pStyle w:val="Normal"/>
        <w:jc w:val="both"/>
        <w:rPr/>
      </w:pPr>
      <w:r>
        <w:rPr/>
      </w:r>
    </w:p>
    <w:p>
      <w:pPr>
        <w:pStyle w:val="Normal"/>
        <w:jc w:val="both"/>
        <w:rPr/>
      </w:pPr>
      <w:r>
        <w:rPr/>
        <w:t>Prensa de 14-mayo-1932: Ha fallecido en Jerez de la Frontera Juan Fernández de los Ríos y Mateos, de 6 años, hijo de don Joaquín Fernández de los Ríos y Rivero y Sra. Abuela paterna, doña Rafaela Rivero, viuda de Fernández de los Ríos. Abuelos maternos, don Gabriel Mateos Díaz y Sra.</w:t>
      </w:r>
    </w:p>
    <w:p>
      <w:pPr>
        <w:pStyle w:val="Normal"/>
        <w:jc w:val="both"/>
        <w:rPr/>
      </w:pPr>
      <w:r>
        <w:rPr/>
      </w:r>
    </w:p>
    <w:p>
      <w:pPr>
        <w:pStyle w:val="Normal"/>
        <w:jc w:val="both"/>
        <w:rPr/>
      </w:pPr>
      <w:r>
        <w:rPr/>
        <w:t>Esquela de aniversario de doña Rosa Fernández de Mesa y Porras, fallecida el 15-mayo-1930. Viudo, don José de Rioja. Hijos, hermanos. (Prensa de Córdoba).</w:t>
      </w:r>
    </w:p>
    <w:p>
      <w:pPr>
        <w:pStyle w:val="Normal"/>
        <w:jc w:val="both"/>
        <w:rPr/>
      </w:pPr>
      <w:r>
        <w:rPr/>
      </w:r>
    </w:p>
    <w:p>
      <w:pPr>
        <w:pStyle w:val="Normal"/>
        <w:jc w:val="both"/>
        <w:rPr/>
      </w:pPr>
      <w:r>
        <w:rPr/>
        <w:t>El 15-mayo-1932 falleció en Sevilla (San Roque) don Torcuato Luca de Tena y Luca de Tena, de 41 años,  hijo del difunto don Nicolás Luca de Tena y de doña Pilar Luca de Tena (hermana del primer Marqués de Luca de Tena). Viuda, doña Cecilia Puig Maestro-Amado. Deja dos hijos de corta edad. Madre, padres político, primos.</w:t>
      </w:r>
    </w:p>
    <w:p>
      <w:pPr>
        <w:pStyle w:val="Normal"/>
        <w:jc w:val="both"/>
        <w:rPr/>
      </w:pPr>
      <w:r>
        <w:rPr/>
      </w:r>
    </w:p>
    <w:p>
      <w:pPr>
        <w:pStyle w:val="Normal"/>
        <w:jc w:val="both"/>
        <w:rPr/>
      </w:pPr>
      <w:r>
        <w:rPr/>
        <w:t>Prensa de 15-mayo-1932: Ha fallecido en Madrid doña Carmen Mantilla de los Ríos, Marquesa de Tous. Esposo, el Marqués de Tous.</w:t>
      </w:r>
    </w:p>
    <w:p>
      <w:pPr>
        <w:pStyle w:val="Normal"/>
        <w:jc w:val="both"/>
        <w:rPr/>
      </w:pPr>
      <w:r>
        <w:rPr/>
      </w:r>
    </w:p>
    <w:p>
      <w:pPr>
        <w:pStyle w:val="Normal"/>
        <w:jc w:val="both"/>
        <w:rPr/>
      </w:pPr>
      <w:r>
        <w:rPr/>
        <w:t>El 16-mayo-1932 falleció el banquero de Avilés don Gustavo Rodríguez Maribona.</w:t>
      </w:r>
    </w:p>
    <w:p>
      <w:pPr>
        <w:pStyle w:val="Normal"/>
        <w:jc w:val="both"/>
        <w:rPr/>
      </w:pPr>
      <w:r>
        <w:rPr/>
      </w:r>
    </w:p>
    <w:p>
      <w:pPr>
        <w:pStyle w:val="Normal"/>
        <w:jc w:val="both"/>
        <w:rPr/>
      </w:pPr>
      <w:r>
        <w:rPr/>
        <w:t>El 16-mayo-1932 falleció María Magdalena Villalonga Ballester, de 34 meses. Madre, doña Rosa Ballester, viuda de Villalonga. Abuelas, doña Magdalena Palmer (viuda de Villalonga) y doña Francisca Vidal (viuda de Ballester).</w:t>
      </w:r>
    </w:p>
    <w:p>
      <w:pPr>
        <w:pStyle w:val="Normal"/>
        <w:jc w:val="both"/>
        <w:rPr/>
      </w:pPr>
      <w:r>
        <w:rPr/>
      </w:r>
    </w:p>
    <w:p>
      <w:pPr>
        <w:pStyle w:val="Normal"/>
        <w:jc w:val="both"/>
        <w:rPr/>
      </w:pPr>
      <w:r>
        <w:rPr/>
        <w:t>Esquela de aniversario de doña Micaela Castillejo López, viuda de Pineda de las Infantas, fallecida el 17-mayo-1915. Hijo, don Antonio Pineda de las Infantas. Hija política, nietos, sobrinos.</w:t>
      </w:r>
    </w:p>
    <w:p>
      <w:pPr>
        <w:pStyle w:val="Normal"/>
        <w:jc w:val="both"/>
        <w:rPr/>
      </w:pPr>
      <w:r>
        <w:rPr/>
      </w:r>
    </w:p>
    <w:p>
      <w:pPr>
        <w:pStyle w:val="Normal"/>
        <w:jc w:val="both"/>
        <w:rPr/>
      </w:pPr>
      <w:r>
        <w:rPr/>
        <w:t>Prensa de 18-mayo-1932: Hace 50 años (en 1882) se daba la noticia de haber fallecido en Jaén el Conde de Humanes, a los 96 años de edad.</w:t>
      </w:r>
    </w:p>
    <w:p>
      <w:pPr>
        <w:pStyle w:val="Normal"/>
        <w:jc w:val="both"/>
        <w:rPr/>
      </w:pPr>
      <w:r>
        <w:rPr/>
      </w:r>
    </w:p>
    <w:p>
      <w:pPr>
        <w:pStyle w:val="Normal"/>
        <w:jc w:val="both"/>
        <w:rPr/>
      </w:pPr>
      <w:r>
        <w:rPr/>
        <w:t>Esquela de aniversario de don José María de Ybarra y Menchacatorre, Conde de Ybarra, fallecido en Sevilla el 18-mayo-1930. Viuda, doña Josefa Lasso de la Vega y Quintanilla. Hijos, don José María, doña María de Gracia, don Miguel, doña Blanca y don Antonio. Hijos políticos, doña María Josefa Mendaro y don José María de Oriol. Madre política, hermanos, hermanos políticos, primos.</w:t>
      </w:r>
    </w:p>
    <w:p>
      <w:pPr>
        <w:pStyle w:val="Normal"/>
        <w:jc w:val="both"/>
        <w:rPr/>
      </w:pPr>
      <w:r>
        <w:rPr/>
      </w:r>
    </w:p>
    <w:p>
      <w:pPr>
        <w:pStyle w:val="Normal"/>
        <w:jc w:val="both"/>
        <w:rPr/>
      </w:pPr>
      <w:r>
        <w:rPr/>
        <w:t>El 18-mayo-1932 falleció en Madrid doña María de la Luz Rivero Noriega, viuda de don Juan Ramón de la Vega. Hijos, don Juan Ramón, don Alfonso, doña María de la Luz, doña María Teresa y don Joaquín. Hermanos, hermanos políticos, sobrinos, tíos, primos.</w:t>
      </w:r>
    </w:p>
    <w:p>
      <w:pPr>
        <w:pStyle w:val="Normal"/>
        <w:jc w:val="both"/>
        <w:rPr/>
      </w:pPr>
      <w:r>
        <w:rPr/>
      </w:r>
    </w:p>
    <w:p>
      <w:pPr>
        <w:pStyle w:val="Normal"/>
        <w:jc w:val="both"/>
        <w:rPr/>
      </w:pPr>
      <w:r>
        <w:rPr/>
        <w:t>Esquela de aniversario de doña María Blanca de la Piñera y Bayón, fallecida el 19-mayo-1931. Viudo, don Alfonso Velarde. Hijos, Pilar, Alfonso y José María. Hijo político, don Carlos González Bueno. Hermanos, hermanos políticos.</w:t>
      </w:r>
    </w:p>
    <w:p>
      <w:pPr>
        <w:pStyle w:val="Normal"/>
        <w:jc w:val="both"/>
        <w:rPr/>
      </w:pPr>
      <w:r>
        <w:rPr/>
      </w:r>
    </w:p>
    <w:p>
      <w:pPr>
        <w:pStyle w:val="Normal"/>
        <w:jc w:val="both"/>
        <w:rPr/>
      </w:pPr>
      <w:r>
        <w:rPr/>
        <w:t>Prensa de 20-mayo-1932: Ha fallecido en Madrid doña Dolores Colás, madre de don Antonio Sacristán Colás, Diputado a Cortes por Cáceres y Director General de Obras Hidráulicas.</w:t>
      </w:r>
    </w:p>
    <w:p>
      <w:pPr>
        <w:pStyle w:val="Normal"/>
        <w:jc w:val="both"/>
        <w:rPr/>
      </w:pPr>
      <w:r>
        <w:rPr/>
      </w:r>
    </w:p>
    <w:p>
      <w:pPr>
        <w:pStyle w:val="Normal"/>
        <w:jc w:val="both"/>
        <w:rPr/>
      </w:pPr>
      <w:r>
        <w:rPr/>
        <w:t>El 21-mayo-1932 falleció doña María del Carmen Navarro y Navarro, Condesa viuda de Gómez Tortosa. Hijas, doña María del Carmen, doña Luisa y doña María de las Mercedes Gómez Tortosa. Hijos políticos, don José Vicens y don César Cort. Nietos. Hermana, doña Luisa. Hermanos políticos, don José Luis Gómez Navarro, don Francisco y doña Consuelo Gómez Tortosa. Sobrinos, primos. Fue enterrada en Novelda (Alicante).</w:t>
      </w:r>
    </w:p>
    <w:p>
      <w:pPr>
        <w:pStyle w:val="Normal"/>
        <w:jc w:val="both"/>
        <w:rPr/>
      </w:pPr>
      <w:r>
        <w:rPr/>
      </w:r>
    </w:p>
    <w:p>
      <w:pPr>
        <w:pStyle w:val="Normal"/>
        <w:jc w:val="both"/>
        <w:rPr/>
      </w:pPr>
      <w:r>
        <w:rPr/>
        <w:t>Esquela de aniversario de doña Clementina de Parada y Díaz, fallecida el 22-mayo-1918, y de su esposo don Jerónimo Torres García-Otazo. Hijos, hijos políticos, nietos. (Prensa de Murcia).</w:t>
      </w:r>
    </w:p>
    <w:p>
      <w:pPr>
        <w:pStyle w:val="Normal"/>
        <w:jc w:val="both"/>
        <w:rPr/>
      </w:pPr>
      <w:r>
        <w:rPr/>
      </w:r>
    </w:p>
    <w:p>
      <w:pPr>
        <w:pStyle w:val="Normal"/>
        <w:jc w:val="both"/>
        <w:rPr/>
      </w:pPr>
      <w:r>
        <w:rPr/>
        <w:t>Esquela de aniversario de don Fernando Barón y Martínez Agulló, Conde de Colombí, fallecido en Sevilla el 22-mayo-1929. Viuda.</w:t>
      </w:r>
    </w:p>
    <w:p>
      <w:pPr>
        <w:pStyle w:val="Normal"/>
        <w:jc w:val="both"/>
        <w:rPr/>
      </w:pPr>
      <w:r>
        <w:rPr/>
      </w:r>
    </w:p>
    <w:p>
      <w:pPr>
        <w:pStyle w:val="Normal"/>
        <w:jc w:val="both"/>
        <w:rPr/>
      </w:pPr>
      <w:r>
        <w:rPr/>
        <w:t>Esquela de aniversario de don Alejandro Saint Aubin, ex Diputado a Cortes, redactor del diario “Heraldo de Madrid”, patrono del Museo de Pinturas, medalla de Cuba, Caballero de la Legión de Honor, fallecido el 23-mayo-1916. Sobrino, don Julio. Sobrinos, primos.</w:t>
      </w:r>
    </w:p>
    <w:p>
      <w:pPr>
        <w:pStyle w:val="Normal"/>
        <w:jc w:val="both"/>
        <w:rPr/>
      </w:pPr>
      <w:r>
        <w:rPr/>
      </w:r>
    </w:p>
    <w:p>
      <w:pPr>
        <w:pStyle w:val="Normal"/>
        <w:jc w:val="both"/>
        <w:rPr/>
      </w:pPr>
      <w:r>
        <w:rPr/>
        <w:t>Esquela de aniversario de doña María Luisa González del Campillo, fallecida el 23-mayo-1931. Esposo, don Lorenzo Fernández de la Somera. Hijos, Lorenzo y María del Pilar. Hermanos, hermanos políticos.</w:t>
      </w:r>
    </w:p>
    <w:p>
      <w:pPr>
        <w:pStyle w:val="Normal"/>
        <w:jc w:val="both"/>
        <w:rPr/>
      </w:pPr>
      <w:r>
        <w:rPr/>
      </w:r>
    </w:p>
    <w:p>
      <w:pPr>
        <w:pStyle w:val="Normal"/>
        <w:jc w:val="both"/>
        <w:rPr/>
      </w:pPr>
      <w:r>
        <w:rPr/>
        <w:t>El 23-mayo-1932 falleció en Palencia (Nuestra Señora de la Calle) don José Luis de Briones y Angosto, Ingeniero de Caminos e Ingeniero Jefe de Obras Públicas de la provincia de Palencia. Esposa, doña Julia Viejo-Bueno Truichaut. Hijos, José Luis y María del Carmen. Madre política, doña María Teresa Truichaut. Hermanas, doña Elena (viuda de Gaztambide), Carmen (religiosa del Sagrado Corazón) y doña Regla (Sra. de Calín). Sobrinos (entre ellos don Pedro Aznar y Sra. y Sra. viuda de Lizana), tíos, primos.</w:t>
      </w:r>
    </w:p>
    <w:p>
      <w:pPr>
        <w:pStyle w:val="Normal"/>
        <w:jc w:val="both"/>
        <w:rPr/>
      </w:pPr>
      <w:r>
        <w:rPr/>
      </w:r>
    </w:p>
    <w:p>
      <w:pPr>
        <w:pStyle w:val="Normal"/>
        <w:jc w:val="both"/>
        <w:rPr/>
      </w:pPr>
      <w:r>
        <w:rPr/>
        <w:t>El 23-mayo-1932 falleció en Madrid doña María Díaz de la Sala, viuda de Fernández Cavada, de 64 años. Hijos, don José María, don Manuel, don Luis, don Antonio, doña Dolores y doña Pilar. Hijas políticas, doña Pilar Royo-Villanova y doña Generosa Molleda Ruiz. Hermanos, hermanos políticos, sobrinos.</w:t>
      </w:r>
    </w:p>
    <w:p>
      <w:pPr>
        <w:pStyle w:val="Normal"/>
        <w:jc w:val="both"/>
        <w:rPr/>
      </w:pPr>
      <w:r>
        <w:rPr/>
      </w:r>
    </w:p>
    <w:p>
      <w:pPr>
        <w:pStyle w:val="Normal"/>
        <w:jc w:val="both"/>
        <w:rPr/>
      </w:pPr>
      <w:r>
        <w:rPr/>
        <w:t>Esquela de aniversario de don Juan Cisneros y Sevillano, Académico de la Real de Medicina, Catedrático de la Facultad de Medicina, Grandes Cruces de Isabel la Católica, Alfonso XII, Carlos III y Beneficencia, fallecido el 24-mayo-1925. Viuda, hermanos, hermanos políticos, sobrinos.</w:t>
      </w:r>
    </w:p>
    <w:p>
      <w:pPr>
        <w:pStyle w:val="Normal"/>
        <w:jc w:val="both"/>
        <w:rPr/>
      </w:pPr>
      <w:r>
        <w:rPr/>
      </w:r>
    </w:p>
    <w:p>
      <w:pPr>
        <w:pStyle w:val="Normal"/>
        <w:jc w:val="both"/>
        <w:rPr/>
      </w:pPr>
      <w:r>
        <w:rPr/>
        <w:t>Prensa de Las Palmas de 24-mayo-1932: Esquela de Fernando Félix Ignacio Ismael Periquet y Rufilanchas (1901-1923).</w:t>
      </w:r>
    </w:p>
    <w:p>
      <w:pPr>
        <w:pStyle w:val="Normal"/>
        <w:jc w:val="both"/>
        <w:rPr/>
      </w:pPr>
      <w:r>
        <w:rPr/>
      </w:r>
    </w:p>
    <w:p>
      <w:pPr>
        <w:pStyle w:val="Normal"/>
        <w:jc w:val="both"/>
        <w:rPr/>
      </w:pPr>
      <w:r>
        <w:rPr/>
        <w:t>El 24-mayo-1932 falleció en Almería la madre sor María Josefa Alarcón Sánchez, religiosa de la Compañía de María. Hermano, don Fermín. Hermana política, doña Carmen Briales Ron. Sobrinos, tíos, primos.</w:t>
      </w:r>
    </w:p>
    <w:p>
      <w:pPr>
        <w:pStyle w:val="Normal"/>
        <w:jc w:val="both"/>
        <w:rPr/>
      </w:pPr>
      <w:r>
        <w:rPr/>
      </w:r>
    </w:p>
    <w:p>
      <w:pPr>
        <w:pStyle w:val="Normal"/>
        <w:jc w:val="both"/>
        <w:rPr/>
      </w:pPr>
      <w:r>
        <w:rPr/>
        <w:t>El 24-mayo-1932 falleció en Oviedo don Manuel Astray González, Tesorero de la Delegación de Hacienda. Era hijo del difunto Magistrado Astray y Canedo. Hermanos, doña María (viuda de Caruncho), doña Carmen (Marquesa viuda de la Vega de Anzo) y doña Emilia Astray González. Hermana política, doña Elena Lozano Boedo.</w:t>
      </w:r>
    </w:p>
    <w:p>
      <w:pPr>
        <w:pStyle w:val="Normal"/>
        <w:jc w:val="both"/>
        <w:rPr/>
      </w:pPr>
      <w:r>
        <w:rPr/>
      </w:r>
    </w:p>
    <w:p>
      <w:pPr>
        <w:pStyle w:val="Normal"/>
        <w:jc w:val="both"/>
        <w:rPr/>
      </w:pPr>
      <w:r>
        <w:rPr/>
        <w:t>El 24-mayo-1932 falleció en Barcelona (San Pedro de las Puellas) don Mariano Marichalar de Roa, Interventor militar retirado, de 74 años. Esposa, Isabel de Sandoval. Hijos, Arturo, Amelia y Virginia. Hijas políticas, hermanos políticos, sobrinos.</w:t>
      </w:r>
    </w:p>
    <w:p>
      <w:pPr>
        <w:pStyle w:val="Normal"/>
        <w:jc w:val="both"/>
        <w:rPr/>
      </w:pPr>
      <w:r>
        <w:rPr/>
      </w:r>
    </w:p>
    <w:p>
      <w:pPr>
        <w:pStyle w:val="Normal"/>
        <w:jc w:val="both"/>
        <w:rPr/>
      </w:pPr>
      <w:r>
        <w:rPr/>
        <w:t>Prensa de 24-mayo-1932: Ha fallecido en San Fernando (Cádiz) doña Carmen Quiroga Gutiérrez, esposa del Contralmirante don Ramón Fossi Gutiérrez. Hijos políticos, don Álvaro Lacave y don José de Pazos.</w:t>
      </w:r>
    </w:p>
    <w:p>
      <w:pPr>
        <w:pStyle w:val="Normal"/>
        <w:jc w:val="both"/>
        <w:rPr/>
      </w:pPr>
      <w:r>
        <w:rPr/>
      </w:r>
    </w:p>
    <w:p>
      <w:pPr>
        <w:pStyle w:val="Normal"/>
        <w:jc w:val="both"/>
        <w:rPr/>
      </w:pPr>
      <w:r>
        <w:rPr/>
        <w:t>Prensa de 25-mayo-1932: Hace 25 años (en 1907) se daba la noticia de haber fallecido en Madrid don Eugenio Silvela.</w:t>
      </w:r>
    </w:p>
    <w:p>
      <w:pPr>
        <w:pStyle w:val="Normal"/>
        <w:jc w:val="both"/>
        <w:rPr/>
      </w:pPr>
      <w:r>
        <w:rPr/>
      </w:r>
    </w:p>
    <w:p>
      <w:pPr>
        <w:pStyle w:val="Normal"/>
        <w:jc w:val="both"/>
        <w:rPr/>
      </w:pPr>
      <w:r>
        <w:rPr/>
        <w:t>Esquela de aniversario de don Julián y de doña María Luisa Soto de Prado, fallecidos respectivamente el 25-mayo-1924 y el 9-febrero-1919. Padres, don Baldomero Soto y doña Luisa de Prado.</w:t>
      </w:r>
    </w:p>
    <w:p>
      <w:pPr>
        <w:pStyle w:val="Normal"/>
        <w:jc w:val="both"/>
        <w:rPr/>
      </w:pPr>
      <w:r>
        <w:rPr/>
      </w:r>
    </w:p>
    <w:p>
      <w:pPr>
        <w:pStyle w:val="Normal"/>
        <w:jc w:val="both"/>
        <w:rPr/>
      </w:pPr>
      <w:r>
        <w:rPr/>
        <w:t>Prensa de Palma de Mallorca de 25-mayo-1932: Ha fallecido don Guillermo Dezcallar Gual. Hijas, María, Pilar y Carmen. Hijo político, don Francisco Planas. Sobrinos.</w:t>
      </w:r>
    </w:p>
    <w:p>
      <w:pPr>
        <w:pStyle w:val="Normal"/>
        <w:jc w:val="both"/>
        <w:rPr/>
      </w:pPr>
      <w:r>
        <w:rPr/>
      </w:r>
    </w:p>
    <w:p>
      <w:pPr>
        <w:pStyle w:val="Normal"/>
        <w:jc w:val="both"/>
        <w:rPr/>
      </w:pPr>
      <w:r>
        <w:rPr/>
        <w:t>El 26-mayo-1932 falleció en Madrid don Dámaso Escudero Echevarne Marichalar y Díez de Ulzurrun, de 61 años. Esposa, doña Juana María de Arévalo. Hijos, don Miguel, don Jesús, don Francisco Javier, doña Isabel, don Pedro, doña María de la Paz, don Juan y don Ignacio. Hija política, doña Vicenta Moreno Escudero. Nieto. Hermana, doña María Francisca. Hermano político, don Mariano Montilla. Sobrinos, tíos, primos.</w:t>
      </w:r>
    </w:p>
    <w:p>
      <w:pPr>
        <w:pStyle w:val="Normal"/>
        <w:jc w:val="both"/>
        <w:rPr/>
      </w:pPr>
      <w:r>
        <w:rPr/>
      </w:r>
    </w:p>
    <w:p>
      <w:pPr>
        <w:pStyle w:val="Normal"/>
        <w:jc w:val="both"/>
        <w:rPr/>
      </w:pPr>
      <w:r>
        <w:rPr/>
        <w:t>El 26-mayo-1932 falleció en La Barcala (El Burgo, La Coruña) don Víctor Lamas Rancaño. Esposa, doña Andrea Calvelo Trasmonte. Hijos, José (Registrador de la Propiedad), María del Carmen, María Asunción, Severino (Abogado del Estado) y Pío (Médico). Hijo político, Javier Torre Silva, Abogado (hijo de don Casimiro Torre, Catedrático de la Universidad de Santiago). Nieto, Víctor. Hermanos, hermanos políticos.</w:t>
      </w:r>
    </w:p>
    <w:p>
      <w:pPr>
        <w:pStyle w:val="Normal"/>
        <w:jc w:val="both"/>
        <w:rPr/>
      </w:pPr>
      <w:r>
        <w:rPr/>
      </w:r>
    </w:p>
    <w:p>
      <w:pPr>
        <w:pStyle w:val="Normal"/>
        <w:jc w:val="both"/>
        <w:rPr/>
      </w:pPr>
      <w:r>
        <w:rPr/>
        <w:t>El 26-mayo-1932 falleció en Madrid don Pedro Marichalar y Monreal, Marqués de Montesa, ex Diputado a Cortes, ex Gobernador Civil de Segovia, Subdirector de Rentas Pública, Jefe de Administración de primera clase del Cuerpo Técnico-Administrativo de Hacienda. Hijo, don Antonio. Hermanos (entre ellos el ex Ministro Vizconde de Eza), hermanos políticos, sobrinos.</w:t>
      </w:r>
    </w:p>
    <w:p>
      <w:pPr>
        <w:pStyle w:val="Normal"/>
        <w:jc w:val="both"/>
        <w:rPr/>
      </w:pPr>
      <w:r>
        <w:rPr/>
      </w:r>
    </w:p>
    <w:p>
      <w:pPr>
        <w:pStyle w:val="Normal"/>
        <w:jc w:val="both"/>
        <w:rPr/>
      </w:pPr>
      <w:r>
        <w:rPr/>
        <w:t>El 27-mayo-1932 falleció en Madrid doña María del Carmen Santos Suárez y Guillamas, Marquesa que fue de las Nieves, hija de don Jacinto Santos Suárez y Carrió y de doña María del Pilar Guillamas y Piñeyro. Casó en 1895 con don Luis de Carvajal y Melgarejo, Marqués de Puerto Seguro y luego Duque de Aveyro, Grande de España, Gentilhombre de Cámara de S. M. con ejercicio y servidumbre, ex Diputado a Cortes. Hijos, doña María Luisa (Condesa de Cabrillas, casada con don Isidro Castillejo y Wall, Conde de Arenales, Duque de Montealegre), doña María del Pilar (Condesa de Bailén, mujer del diplomático don Javier Arcos y Cuadra), don Ángel (Marqués de las Nieves), doña Isabel (Condesa de Portalegre, casada con don Eduardo Groizard y Paternina), y don Fernando (Marqués de Goubea). Hermano político, el Marqués del Cenete. Fue enterrada en Salamanca.</w:t>
      </w:r>
    </w:p>
    <w:p>
      <w:pPr>
        <w:pStyle w:val="Normal"/>
        <w:jc w:val="both"/>
        <w:rPr/>
      </w:pPr>
      <w:r>
        <w:rPr/>
      </w:r>
    </w:p>
    <w:p>
      <w:pPr>
        <w:pStyle w:val="Normal"/>
        <w:jc w:val="both"/>
        <w:rPr/>
      </w:pPr>
      <w:r>
        <w:rPr/>
        <w:t>Esquela de aniversario de doña María de los Dolores Ussía y Aldama, Marquesa de Urquijo, fallecida en Madrid el 28-mayo-1913. Hijos, hijos políticos.</w:t>
      </w:r>
    </w:p>
    <w:p>
      <w:pPr>
        <w:pStyle w:val="Normal"/>
        <w:jc w:val="both"/>
        <w:rPr/>
      </w:pPr>
      <w:r>
        <w:rPr/>
      </w:r>
    </w:p>
    <w:p>
      <w:pPr>
        <w:pStyle w:val="Normal"/>
        <w:jc w:val="both"/>
        <w:rPr/>
      </w:pPr>
      <w:r>
        <w:rPr/>
        <w:t>Prensa de 28-mayo-1932: Ha fallecido en Santiago de Compostela don Antonio Parga Pondal, alumno de último curso de Medicina.</w:t>
      </w:r>
    </w:p>
    <w:p>
      <w:pPr>
        <w:pStyle w:val="Normal"/>
        <w:jc w:val="both"/>
        <w:rPr/>
      </w:pPr>
      <w:r>
        <w:rPr/>
      </w:r>
    </w:p>
    <w:p>
      <w:pPr>
        <w:pStyle w:val="Normal"/>
        <w:jc w:val="both"/>
        <w:rPr/>
      </w:pPr>
      <w:r>
        <w:rPr/>
        <w:t>El 29-mayo-1932 falleció Margarita Rodríguez Acosta y Carlström, de dos años y medio. Padres, don Miguel J. Rodríguez Acosta y González de la Cámara y doña Margarita Carlström Fredholm. Abuela materna, doña Anna Carlström. Bisabuela, doña Ulla Fredholm. Hermano, Miguel. Tíos carnales, don Manuel y don José Rodríguez Acosta y González de la Cámara; doña Signe, Gyan, Ragnac y Gustavo Carlström. Tíos, primos. (Prensa de Granada).</w:t>
      </w:r>
    </w:p>
    <w:p>
      <w:pPr>
        <w:pStyle w:val="Normal"/>
        <w:jc w:val="both"/>
        <w:rPr/>
      </w:pPr>
      <w:r>
        <w:rPr/>
      </w:r>
    </w:p>
    <w:p>
      <w:pPr>
        <w:pStyle w:val="Normal"/>
        <w:jc w:val="both"/>
        <w:rPr/>
      </w:pPr>
      <w:r>
        <w:rPr/>
        <w:t>El 30-mayo-1932 falleció Concepción Corral y Jordán de Urríes, de seis años, tercer hijo y única niña del difunto Sr. Corral y de doña María Jordán de Urríes y Patiño, Baronesa de Torrellas y nieta de los Marqueses de San Vicente y de Velilla de Ebro.</w:t>
      </w:r>
    </w:p>
    <w:p>
      <w:pPr>
        <w:pStyle w:val="Normal"/>
        <w:jc w:val="both"/>
        <w:rPr/>
      </w:pPr>
      <w:r>
        <w:rPr/>
      </w:r>
    </w:p>
    <w:p>
      <w:pPr>
        <w:pStyle w:val="Normal"/>
        <w:jc w:val="both"/>
        <w:rPr/>
      </w:pPr>
      <w:r>
        <w:rPr/>
        <w:t>El 30-mayo-1932 falleció en Zaragoza (San Juan y San Pedro) don Juan Fabiani y Díaz de Cabria, Doctor en Derecho, Académico de Número de la de Bellas Artes de San Luis de Zaragoza, ex Alcalde de Zaragoza y ex Gobernador Civil de Logroño, Gran Cruz de Isabel la Católica, Gentilhombre de Cámara. Esposa, doña Margarita Vidal. Hermano, don José. Hermanas políticas, doña María Martín y doña Pilar Pascual. Sobrinos, primos.</w:t>
      </w:r>
    </w:p>
    <w:p>
      <w:pPr>
        <w:pStyle w:val="Normal"/>
        <w:jc w:val="both"/>
        <w:rPr/>
      </w:pPr>
      <w:r>
        <w:rPr/>
      </w:r>
    </w:p>
    <w:p>
      <w:pPr>
        <w:pStyle w:val="Normal"/>
        <w:jc w:val="both"/>
        <w:rPr/>
      </w:pPr>
      <w:r>
        <w:rPr/>
        <w:t>El 30-mayo-1932 falleció María Josefa González de Castejón y Argüelles, de dos años. Padres, don Miguel y doña María Josefa. Hermano. Abuelos, los Condes de Aybar y don Manuel de Argüelles. Tíos, primos.</w:t>
      </w:r>
    </w:p>
    <w:p>
      <w:pPr>
        <w:pStyle w:val="Normal"/>
        <w:jc w:val="both"/>
        <w:rPr/>
      </w:pPr>
      <w:r>
        <w:rPr/>
      </w:r>
    </w:p>
    <w:p>
      <w:pPr>
        <w:pStyle w:val="Normal"/>
        <w:jc w:val="both"/>
        <w:rPr/>
      </w:pPr>
      <w:r>
        <w:rPr/>
        <w:t>El 30-mayo-1932 falleció en Santa Cruz de Arrabaldo (Orense) don Benito Ulloa Sotelo, Magistrado de la Audiencia Territorial de Oviedo, de 50 años. Hermanos, doña Alejandra, don Ramón, doña María y don José. Hermanos políticos, don Antero Rubín, don Álvaro de las Casas, doña Delia Goyanes y doña Carmen Meseguer. Tías, sobrinos, primos. Fue enterrado en Orense.</w:t>
      </w:r>
    </w:p>
    <w:p>
      <w:pPr>
        <w:pStyle w:val="Normal"/>
        <w:jc w:val="both"/>
        <w:rPr/>
      </w:pPr>
      <w:r>
        <w:rPr/>
      </w:r>
    </w:p>
    <w:p>
      <w:pPr>
        <w:pStyle w:val="Normal"/>
        <w:jc w:val="both"/>
        <w:rPr/>
      </w:pPr>
      <w:r>
        <w:rPr/>
        <w:t>Noticia fechada en Jerez de la Frontera el 30-mayo-1932 daba cuenta de haber sido enterrado don Gonzalo Segovia Wernher. Esposa, doña Carmen Mora-Figueroa. Deja 14 hijos, entre ellos, don Aurelio, don Gonzalo, don José, don Julio, don Juan y don Fernando. Hermano, don Aurelio.</w:t>
      </w:r>
    </w:p>
    <w:p>
      <w:pPr>
        <w:pStyle w:val="Normal"/>
        <w:jc w:val="both"/>
        <w:rPr/>
      </w:pPr>
      <w:r>
        <w:rPr/>
      </w:r>
    </w:p>
    <w:p>
      <w:pPr>
        <w:pStyle w:val="Normal"/>
        <w:jc w:val="both"/>
        <w:rPr/>
      </w:pPr>
      <w:r>
        <w:rPr/>
        <w:t>Esquela de aniversario de don Aníbal González Álvarez Ossorio, fallecido en Sevilla el 31-mayo-1929. Viuda, hijos, hermanos.</w:t>
      </w:r>
    </w:p>
    <w:p>
      <w:pPr>
        <w:pStyle w:val="Normal"/>
        <w:jc w:val="both"/>
        <w:rPr/>
      </w:pPr>
      <w:r>
        <w:rPr/>
      </w:r>
    </w:p>
    <w:p>
      <w:pPr>
        <w:pStyle w:val="Normal"/>
        <w:jc w:val="both"/>
        <w:rPr/>
      </w:pPr>
      <w:r>
        <w:rPr/>
        <w:t>Esquela de aniversario de doña Sofía de Bessón Palacio de Azaña y Fernández Zorrilla y de su esposo don Eladio Roberto de Vinuesa y Martínez de Velasco, General de Brigada, fallecidos el 31-mayo-1930 y el 24-febrero-1920, respectivamente. Hijas, doña María Luisa (viuda de Masa) y los Condes de Castilfalé. Hermana.</w:t>
      </w:r>
    </w:p>
    <w:p>
      <w:pPr>
        <w:pStyle w:val="Normal"/>
        <w:jc w:val="both"/>
        <w:rPr/>
      </w:pPr>
      <w:r>
        <w:rPr/>
      </w:r>
    </w:p>
    <w:p>
      <w:pPr>
        <w:pStyle w:val="Normal"/>
        <w:jc w:val="both"/>
        <w:rPr/>
      </w:pPr>
      <w:r>
        <w:rPr/>
        <w:t>Prensa de 31-mayo-1932: Ha fallecido en Almagro (Ciudad Real) don Manuel de Alfaraz y Medrano, de 65 años. Viuda, doña Dolores Argandoña. Hermano, el Marqués de Torremejía. Primos.</w:t>
      </w:r>
    </w:p>
    <w:p>
      <w:pPr>
        <w:pStyle w:val="Normal"/>
        <w:jc w:val="both"/>
        <w:rPr/>
      </w:pPr>
      <w:r>
        <w:rPr/>
      </w:r>
    </w:p>
    <w:p>
      <w:pPr>
        <w:pStyle w:val="Normal"/>
        <w:jc w:val="both"/>
        <w:rPr/>
      </w:pPr>
      <w:r>
        <w:rPr/>
        <w:t>El 31-mayo-1932 falleció en París don Gabino Bugallal, Conde de Bugallal. Nació en Puenteareas (Pontevedra) en 1861. Estudio Derecho en Santiago y en Salamanca. Abogado, fue Diputado a Cortes por el distrito de Puenteareas a los 25 años, en 1886 y luego continuó siéndolo por diversos distritos gallegos. Fue Director General de Administración Local, Director General de la Deuda, Fiscal del Tribunal Supremo, y Ministro de Instrucción Pública y Bellas Artes en 1903, en el Gobierno que presidió Fernández Villaverde, formado totalmente por gallegos. Luego desempeñó las carteras de Hacienda en 1913 con Dato y en 1914 otra vez de Instrucción. Ministro de Hacienda nuevamente en 1917 con Sánchez de Toca y en 1919 con Allendesalazar. Ministro de Gracia y Justicia con Dato y luego de Gobernación, en el ejercicio de cuyo cargo tuvo lugar el asesinato del Presidente del Consejo de Ministros don Eduardo Dato, encargándose Bugallal interinamente de la Presidencia del Consejo. Más tarde fue elegido Presidente del Congreso de los Diputador y jefe del partido conservador. Desempeñó su último cargo en el Gobierno del Almirante Aznar ocupando la cartera de Economía. Era miembro de número de la Real Academia de Ciencias Morales y Políticas. Hijas, doña Carmen y doña Matilde. Hijo político, don Manuel Fernández Barrón, ex Diputado a Cortes por Puenteareas. Hermano, don Darío.</w:t>
      </w:r>
    </w:p>
    <w:p>
      <w:pPr>
        <w:pStyle w:val="Normal"/>
        <w:jc w:val="both"/>
        <w:rPr/>
      </w:pPr>
      <w:r>
        <w:rPr/>
      </w:r>
    </w:p>
    <w:p>
      <w:pPr>
        <w:pStyle w:val="Normal"/>
        <w:jc w:val="both"/>
        <w:rPr/>
      </w:pPr>
      <w:r>
        <w:rPr/>
        <w:t>El 31-mayo-1932 (en otro periódico el 2 de junio) falleció en Barcelona don Manuel Gil Delgado y Pineda, Conde de Berberana, decano de los Mayordomos de Semana de Don Alfonso, de 70 años. Hijo, don Álvaro. Hijo político, don Antonio Jalón. Nietos, doña Carmen y don Antonio Jalón y Gil-Delgado. Hermanos, don Enrique y doña Rosa. Hermanos políticos, doña Carmen Prats (viuda de Gil-Delgado), el Conde de Castillo Fiel y don Francisco Aparicio Ruiz. Sobrinos, doña María Francisca, doña Pilar y don Juan José de Jáuregui; don Gonzalo, doña Carmen, doña Gloria, doña María Francisca, don Enrique, don Daniel, don Ramiro, doña Carmen, doña Concepción, don Luis y doña María Gil-Delgado; y don Carlos Crespo.</w:t>
      </w:r>
    </w:p>
    <w:p>
      <w:pPr>
        <w:pStyle w:val="Normal"/>
        <w:jc w:val="both"/>
        <w:rPr/>
      </w:pPr>
      <w:r>
        <w:rPr/>
      </w:r>
    </w:p>
    <w:p>
      <w:pPr>
        <w:pStyle w:val="Normal"/>
        <w:jc w:val="both"/>
        <w:rPr>
          <w:lang w:val="es-ES_tradnl"/>
        </w:rPr>
      </w:pPr>
      <w:r>
        <w:rPr/>
        <w:t>Prensa de 31-mayo-1932: Ha fallecido en Barcelona doña María Luisa Terradas de Tell, hija única del sabio Académico e Ingeniero don Esteban Terradas Il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9-mayo-1932: Suspendida en 1931 la Guía Oficial de España, que venía editándose sin interrupción desde mediados del siglo XVIII, viene a llenar este hueco la “Guía Nobiliaria de España”, que acaba de publicar persona tan competente como don Roberto Moreno y Mórrison. Lleva prólogo de don Juan Barriovero y Armas, Barón de Río Toví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Cs/>
          <w:lang w:val="es-ES_tradnl"/>
        </w:rPr>
      </w:pPr>
      <w:r>
        <w:rPr>
          <w:bCs/>
          <w:lang w:val="es-ES_tradnl"/>
        </w:rPr>
        <w:t>Por Orden de 2-mayo-1932 se nombra Inspector Central de Prisiones a don Alonso Gullón y García Prieto, Jefe de Administración de 2ª clase del Cuerpo administrativo del Ministerio de Justicia.</w:t>
      </w:r>
    </w:p>
    <w:p>
      <w:pPr>
        <w:pStyle w:val="Normal"/>
        <w:jc w:val="both"/>
        <w:rPr>
          <w:bCs/>
          <w:lang w:val="es-ES_tradnl"/>
        </w:rPr>
      </w:pPr>
      <w:r>
        <w:rPr>
          <w:bCs/>
          <w:lang w:val="es-ES_tradnl"/>
        </w:rPr>
      </w:r>
    </w:p>
    <w:p>
      <w:pPr>
        <w:pStyle w:val="Normal"/>
        <w:jc w:val="both"/>
        <w:rPr>
          <w:bCs/>
          <w:lang w:val="es-ES_tradnl"/>
        </w:rPr>
      </w:pPr>
      <w:r>
        <w:rPr>
          <w:bCs/>
          <w:lang w:val="es-ES_tradnl"/>
        </w:rPr>
        <w:t>Por Decreto de 2-mayo-1932 se concede la nacionalidad española a don Miguel Salvetti y Pardo, súbdito suizo.</w:t>
      </w:r>
    </w:p>
    <w:p>
      <w:pPr>
        <w:pStyle w:val="Normal"/>
        <w:jc w:val="both"/>
        <w:rPr>
          <w:bCs/>
          <w:lang w:val="es-ES_tradnl"/>
        </w:rPr>
      </w:pPr>
      <w:r>
        <w:rPr>
          <w:bCs/>
          <w:lang w:val="es-ES_tradnl"/>
        </w:rPr>
      </w:r>
    </w:p>
    <w:p>
      <w:pPr>
        <w:pStyle w:val="Normal"/>
        <w:jc w:val="both"/>
        <w:rPr>
          <w:bCs/>
          <w:lang w:val="es-ES_tradnl"/>
        </w:rPr>
      </w:pPr>
      <w:r>
        <w:rPr/>
        <w:t>Prensa de 3-mayo-1932: En el monasterio de las Salesas de Salamanca ha emitido sus votos perpetuos la madre María Jesús Bilbao y Eguía, hermana de don Esteban Bilbao.</w:t>
      </w:r>
    </w:p>
    <w:p>
      <w:pPr>
        <w:pStyle w:val="Normal"/>
        <w:jc w:val="both"/>
        <w:rPr>
          <w:bCs/>
          <w:lang w:val="es-ES_tradnl"/>
        </w:rPr>
      </w:pPr>
      <w:r>
        <w:rPr>
          <w:bCs/>
          <w:lang w:val="es-ES_tradnl"/>
        </w:rPr>
      </w:r>
    </w:p>
    <w:p>
      <w:pPr>
        <w:pStyle w:val="Normal"/>
        <w:jc w:val="both"/>
        <w:rPr>
          <w:bCs/>
          <w:lang w:val="es-ES_tradnl"/>
        </w:rPr>
      </w:pPr>
      <w:r>
        <w:rPr>
          <w:bCs/>
          <w:lang w:val="es-ES_tradnl"/>
        </w:rPr>
        <w:t>Por sendos Decretos de 4-mayo-1932 se admite la dimisión de don Félix Gordón Ordás como Director General de Ganadería e Industrias pecuarias (a quien se confirma como Director General de Minas y Combustibles) y se nombra a don Francisco Saval Moris, Diputado a Cortes.</w:t>
      </w:r>
    </w:p>
    <w:p>
      <w:pPr>
        <w:pStyle w:val="Normal"/>
        <w:jc w:val="both"/>
        <w:rPr>
          <w:bCs/>
          <w:lang w:val="es-ES_tradnl"/>
        </w:rPr>
      </w:pPr>
      <w:r>
        <w:rPr>
          <w:bCs/>
          <w:lang w:val="es-ES_tradnl"/>
        </w:rPr>
      </w:r>
    </w:p>
    <w:p>
      <w:pPr>
        <w:pStyle w:val="Normal"/>
        <w:jc w:val="both"/>
        <w:rPr>
          <w:bCs/>
          <w:lang w:val="es-ES_tradnl"/>
        </w:rPr>
      </w:pPr>
      <w:r>
        <w:rPr>
          <w:bCs/>
          <w:lang w:val="es-ES_tradnl"/>
        </w:rPr>
        <w:t>Por sendos Decretos de 4-mayo-1932 se concede el empleo de Contralmirante honorario a los Capitanes de Navío en la reserva don Venancio Nárdiz y Alegría y don Antonio Vázquez Permuy, y a los Capitanes de Navío retirados don Pedro Aubarede y Zalabardo, don Juan de Flórez y Cavieces, don José Ibarra y Méndez de Castro, don Eduardo Pasquín y Reynoso y don Darío Somoza Hartley.</w:t>
      </w:r>
    </w:p>
    <w:p>
      <w:pPr>
        <w:pStyle w:val="Normal"/>
        <w:jc w:val="both"/>
        <w:rPr>
          <w:bCs/>
          <w:lang w:val="es-ES_tradnl"/>
        </w:rPr>
      </w:pPr>
      <w:r>
        <w:rPr>
          <w:bCs/>
          <w:lang w:val="es-ES_tradnl"/>
        </w:rPr>
      </w:r>
    </w:p>
    <w:p>
      <w:pPr>
        <w:pStyle w:val="Normal"/>
        <w:jc w:val="both"/>
        <w:rPr>
          <w:bCs/>
          <w:lang w:val="es-ES_tradnl"/>
        </w:rPr>
      </w:pPr>
      <w:r>
        <w:rPr>
          <w:bCs/>
          <w:lang w:val="es-ES_tradnl"/>
        </w:rPr>
        <w:t>Por sendos Decretos de 5-mayo-1932 se admiten las dimisiones de los siguientes Gobernadores Civiles: De Cáceres, don Joaquín Arnau Mediano; de Cádiz, don Gabriel González Taltabull; y de Jaén, don Enrique Martín de Villodres y Jiménez.</w:t>
      </w:r>
    </w:p>
    <w:p>
      <w:pPr>
        <w:pStyle w:val="Normal"/>
        <w:jc w:val="both"/>
        <w:rPr>
          <w:bCs/>
          <w:lang w:val="es-ES_tradnl"/>
        </w:rPr>
      </w:pPr>
      <w:r>
        <w:rPr>
          <w:bCs/>
          <w:lang w:val="es-ES_tradnl"/>
        </w:rPr>
      </w:r>
    </w:p>
    <w:p>
      <w:pPr>
        <w:pStyle w:val="Normal"/>
        <w:jc w:val="both"/>
        <w:rPr>
          <w:bCs/>
          <w:lang w:val="es-ES_tradnl"/>
        </w:rPr>
      </w:pPr>
      <w:r>
        <w:rPr>
          <w:bCs/>
          <w:lang w:val="es-ES_tradnl"/>
        </w:rPr>
        <w:t>Por sendos Decretos de 5-mayo-1932 se nombran nuevos Gobernadores Civiles: De Cáceres a don Luis Peña Novo; de Cádiz a don Joaquín García Labella, ex Gobernador Civil; y de Jaén a don Gerardo Fontanes Portela, Juez decano de Sevilla.</w:t>
      </w:r>
    </w:p>
    <w:p>
      <w:pPr>
        <w:pStyle w:val="Normal"/>
        <w:jc w:val="both"/>
        <w:rPr/>
      </w:pPr>
      <w:r>
        <w:rPr/>
      </w:r>
    </w:p>
    <w:p>
      <w:pPr>
        <w:pStyle w:val="Normal"/>
        <w:jc w:val="both"/>
        <w:rPr/>
      </w:pPr>
      <w:r>
        <w:rPr/>
        <w:t>Prensa de 5-mayo-1932: Han ingresado en el noviciado de las Reparadoras de Chamartín (Madrid) las señoritas sevillanas Sofía Taviel de Andrade y N. Tassara Sangrán.</w:t>
      </w:r>
    </w:p>
    <w:p>
      <w:pPr>
        <w:pStyle w:val="Normal"/>
        <w:jc w:val="both"/>
        <w:rPr/>
      </w:pPr>
      <w:r>
        <w:rPr/>
      </w:r>
    </w:p>
    <w:p>
      <w:pPr>
        <w:pStyle w:val="Normal"/>
        <w:jc w:val="both"/>
        <w:rPr/>
      </w:pPr>
      <w:r>
        <w:rPr/>
        <w:t>Prensa de 6-mayo-1932: Hace 25 años (en 1907) fue elegido Senador por la provincia de Cáceres el Marqués de Benicarló, ex Diputado a Cortes por Vinaroz.</w:t>
      </w:r>
    </w:p>
    <w:p>
      <w:pPr>
        <w:pStyle w:val="Normal"/>
        <w:jc w:val="both"/>
        <w:rPr/>
      </w:pPr>
      <w:r>
        <w:rPr/>
      </w:r>
    </w:p>
    <w:p>
      <w:pPr>
        <w:pStyle w:val="Normal"/>
        <w:jc w:val="both"/>
        <w:rPr>
          <w:lang w:val="es-ES_tradnl"/>
        </w:rPr>
      </w:pPr>
      <w:r>
        <w:rPr/>
        <w:t>Prensa de Sevilla de 7-mayo-1932: Hace 25 años (en 1907) se daba la noticia de que por haber sido elegido Diputado a Cortes por el distrito de Morón ha cesado en su cargo de Alcalde de Sevilla el Sr. Barón.</w:t>
      </w:r>
    </w:p>
    <w:p>
      <w:pPr>
        <w:pStyle w:val="Normal"/>
        <w:jc w:val="both"/>
        <w:rPr>
          <w:lang w:val="es-ES_tradnl"/>
        </w:rPr>
      </w:pPr>
      <w:r>
        <w:rPr>
          <w:lang w:val="es-ES_tradnl"/>
        </w:rPr>
      </w:r>
    </w:p>
    <w:p>
      <w:pPr>
        <w:pStyle w:val="Normal"/>
        <w:jc w:val="both"/>
        <w:rPr/>
      </w:pPr>
      <w:r>
        <w:rPr/>
        <w:t>El 8-mayo-1932 el Presidente de la República don Niceto Alcalá Zamora tomó posesión de su plaza de Académico de Número de la Academia Española. Ocupa la vacante del Sr. Francos Rodríguez.</w:t>
      </w:r>
    </w:p>
    <w:p>
      <w:pPr>
        <w:pStyle w:val="Normal"/>
        <w:jc w:val="both"/>
        <w:rPr/>
      </w:pPr>
      <w:r>
        <w:rPr/>
      </w:r>
    </w:p>
    <w:p>
      <w:pPr>
        <w:pStyle w:val="Normal"/>
        <w:jc w:val="both"/>
        <w:rPr/>
      </w:pPr>
      <w:r>
        <w:rPr/>
        <w:t>Prensa de 8-mayo-1932: Don Ernesto Ibáñez Rizo es ex Alcalde de Valencia, ex Diputado a Cortes, ex Presidente de la Asociación de la Prensa valenciana y Cónsul de Portugal en Valencia.</w:t>
      </w:r>
    </w:p>
    <w:p>
      <w:pPr>
        <w:pStyle w:val="Normal"/>
        <w:jc w:val="both"/>
        <w:rPr/>
      </w:pPr>
      <w:r>
        <w:rPr/>
      </w:r>
    </w:p>
    <w:p>
      <w:pPr>
        <w:pStyle w:val="Normal"/>
        <w:jc w:val="both"/>
        <w:rPr/>
      </w:pPr>
      <w:r>
        <w:rPr/>
        <w:t>El 8-mayo-1932 comienza a publicarse el diario “Ideal” de Granada.</w:t>
      </w:r>
    </w:p>
    <w:p>
      <w:pPr>
        <w:pStyle w:val="Normal"/>
        <w:jc w:val="both"/>
        <w:rPr/>
      </w:pPr>
      <w:r>
        <w:rPr/>
      </w:r>
    </w:p>
    <w:p>
      <w:pPr>
        <w:pStyle w:val="Normal"/>
        <w:jc w:val="both"/>
        <w:rPr/>
      </w:pPr>
      <w:r>
        <w:rPr/>
        <w:t>Prensa de 9-mayo-1932: Hace 25 años (en 1907) se daba la noticia de que don Eduardo Benjumea Zayas había sido elegido Diputado a Cortes por el distrito de Utrera.</w:t>
      </w:r>
    </w:p>
    <w:p>
      <w:pPr>
        <w:pStyle w:val="Normal"/>
        <w:jc w:val="both"/>
        <w:rPr/>
      </w:pPr>
      <w:r>
        <w:rPr/>
      </w:r>
    </w:p>
    <w:p>
      <w:pPr>
        <w:pStyle w:val="Normal"/>
        <w:jc w:val="both"/>
        <w:rPr>
          <w:lang w:val="es-ES_tradnl"/>
        </w:rPr>
      </w:pPr>
      <w:r>
        <w:rPr>
          <w:lang w:val="es-ES_tradnl"/>
        </w:rPr>
        <w:t>Por Decreto de 10-mayo-1932 se concede el empleo de Contralmirante honorario en situación de reserva al Capitán de Navío retirado don Diego González Hontoria y Fernández Ladreda.</w:t>
      </w:r>
    </w:p>
    <w:p>
      <w:pPr>
        <w:pStyle w:val="Normal"/>
        <w:jc w:val="both"/>
        <w:rPr/>
      </w:pPr>
      <w:r>
        <w:rPr/>
      </w:r>
    </w:p>
    <w:p>
      <w:pPr>
        <w:pStyle w:val="Normal"/>
        <w:jc w:val="both"/>
        <w:rPr>
          <w:lang w:val="es-ES_tradnl"/>
        </w:rPr>
      </w:pPr>
      <w:r>
        <w:rPr>
          <w:lang w:val="es-ES_tradnl"/>
        </w:rPr>
        <w:t>Prensa oficial de 11-mayo-1932: Don Nicolás Iraola España, Registrador de la Propiedad de Bilbao, ha sido nombrado Registrador de la Propiedad de Barcelona; y don Francisco Octavio de Toledo y Aznar, Registrador de la Propiedad de Burgos, ha sido nombrado de Azcoitia.</w:t>
      </w:r>
    </w:p>
    <w:p>
      <w:pPr>
        <w:pStyle w:val="Normal"/>
        <w:jc w:val="both"/>
        <w:rPr>
          <w:lang w:val="es-ES_tradnl"/>
        </w:rPr>
      </w:pPr>
      <w:r>
        <w:rPr>
          <w:lang w:val="es-ES_tradnl"/>
        </w:rPr>
      </w:r>
    </w:p>
    <w:p>
      <w:pPr>
        <w:pStyle w:val="Normal"/>
        <w:jc w:val="both"/>
        <w:rPr>
          <w:lang w:val="es-ES_tradnl"/>
        </w:rPr>
      </w:pPr>
      <w:r>
        <w:rPr>
          <w:lang w:val="es-ES_tradnl"/>
        </w:rPr>
        <w:t>Por Resolución de 12-mayo-1932 se declaran los haberes pasivos acordados por la Dirección General de la Deuda y Clases Pasivas en la primera quincena de marzo de 1932, entre ellos a:</w:t>
      </w:r>
    </w:p>
    <w:p>
      <w:pPr>
        <w:pStyle w:val="Normal"/>
        <w:jc w:val="both"/>
        <w:rPr>
          <w:lang w:val="es-ES_tradnl"/>
        </w:rPr>
      </w:pPr>
      <w:r>
        <w:rPr>
          <w:lang w:val="es-ES_tradnl"/>
        </w:rPr>
        <w:t>Don Estanislao Suárez-Inclán, Jefe de Administración de 1ª clase, a percibir por Madrid.</w:t>
      </w:r>
    </w:p>
    <w:p>
      <w:pPr>
        <w:pStyle w:val="Normal"/>
        <w:jc w:val="both"/>
        <w:rPr>
          <w:lang w:val="es-ES_tradnl"/>
        </w:rPr>
      </w:pPr>
      <w:r>
        <w:rPr>
          <w:lang w:val="es-ES_tradnl"/>
        </w:rPr>
        <w:t>Doña María de los Ángeles Govantes y Marcos, viuda de don Ramón Neyra Gasset, Jefe Superior de Administración Civil, jubilado; por Madrid.</w:t>
      </w:r>
    </w:p>
    <w:p>
      <w:pPr>
        <w:pStyle w:val="Normal"/>
        <w:jc w:val="both"/>
        <w:rPr>
          <w:lang w:val="es-ES_tradnl"/>
        </w:rPr>
      </w:pPr>
      <w:r>
        <w:rPr>
          <w:lang w:val="es-ES_tradnl"/>
        </w:rPr>
        <w:t>Doña María Teresa Villanueva Labayen, huérfana de don Miguel, Ministro de la Corona; por Madrid.</w:t>
      </w:r>
    </w:p>
    <w:p>
      <w:pPr>
        <w:pStyle w:val="Normal"/>
        <w:jc w:val="both"/>
        <w:rPr>
          <w:lang w:val="es-ES_tradnl"/>
        </w:rPr>
      </w:pPr>
      <w:r>
        <w:rPr>
          <w:lang w:val="es-ES_tradnl"/>
        </w:rPr>
        <w:t>Doña Maravillas Pidal y Chico de Guzmán, huérfana de don Luis, Presidente del Consejo de Estado; por Madrid.</w:t>
      </w:r>
    </w:p>
    <w:p>
      <w:pPr>
        <w:pStyle w:val="Normal"/>
        <w:jc w:val="both"/>
        <w:rPr>
          <w:lang w:val="es-ES_tradnl"/>
        </w:rPr>
      </w:pPr>
      <w:r>
        <w:rPr>
          <w:lang w:val="es-ES_tradnl"/>
        </w:rPr>
        <w:t>Doña Carmen Roldán Pérez, viuda de don Rafael Barrantes Izquierdo, Jefe de Administración de 3ª clase, jubilado; por Madrid.</w:t>
      </w:r>
    </w:p>
    <w:p>
      <w:pPr>
        <w:pStyle w:val="Normal"/>
        <w:jc w:val="both"/>
        <w:rPr>
          <w:lang w:val="es-ES_tradnl"/>
        </w:rPr>
      </w:pPr>
      <w:r>
        <w:rPr>
          <w:lang w:val="es-ES_tradnl"/>
        </w:rPr>
        <w:t>Doña María del Carmen Palomeque y doña María de los Ángeles Palomeque y Olivas, huérfanas de don Antonio, Ingeniero Jefe de Agrónomos; por Las Palmas.</w:t>
      </w:r>
    </w:p>
    <w:p>
      <w:pPr>
        <w:pStyle w:val="Normal"/>
        <w:jc w:val="both"/>
        <w:rPr>
          <w:lang w:val="es-ES_tradnl"/>
        </w:rPr>
      </w:pPr>
      <w:r>
        <w:rPr>
          <w:lang w:val="es-ES_tradnl"/>
        </w:rPr>
      </w:r>
    </w:p>
    <w:p>
      <w:pPr>
        <w:pStyle w:val="Normal"/>
        <w:jc w:val="both"/>
        <w:rPr>
          <w:lang w:val="es-ES_tradnl"/>
        </w:rPr>
      </w:pPr>
      <w:r>
        <w:rPr>
          <w:lang w:val="es-ES_tradnl"/>
        </w:rPr>
        <w:t>Por Resolución de 12-mayo-1932 se declaran los haberes pasivos acordados por la Dirección General de la Deuda y Clases Pasivas en la segunda quincena de marzo de 1932, entre ellos a:</w:t>
      </w:r>
    </w:p>
    <w:p>
      <w:pPr>
        <w:pStyle w:val="Normal"/>
        <w:jc w:val="both"/>
        <w:rPr>
          <w:lang w:val="es-ES_tradnl"/>
        </w:rPr>
      </w:pPr>
      <w:r>
        <w:rPr>
          <w:lang w:val="es-ES_tradnl"/>
        </w:rPr>
        <w:t>Don Luis Amorós Manglano, Inspector general del Cuerpo de Ingenieros Agrónomos, a percibir por Valencia.</w:t>
      </w:r>
    </w:p>
    <w:p>
      <w:pPr>
        <w:pStyle w:val="Normal"/>
        <w:jc w:val="both"/>
        <w:rPr>
          <w:lang w:val="es-ES_tradnl"/>
        </w:rPr>
      </w:pPr>
      <w:r>
        <w:rPr>
          <w:lang w:val="es-ES_tradnl"/>
        </w:rPr>
        <w:t>Doña María de los Ángeles Govantes y Marcos, viuda de don Ramón Neyra y Gasset, Jefe Superior de Administración Civil; por Madrid.</w:t>
      </w:r>
    </w:p>
    <w:p>
      <w:pPr>
        <w:pStyle w:val="Normal"/>
        <w:jc w:val="both"/>
        <w:rPr>
          <w:lang w:val="es-ES_tradnl"/>
        </w:rPr>
      </w:pPr>
      <w:r>
        <w:rPr>
          <w:lang w:val="es-ES_tradnl"/>
        </w:rPr>
        <w:t>Doña María de los Dolores de Martí y de Rocafort, huérfana de don José, Ingeniero de Caminos, Canales y Puertos. Se le concede una dote; por Madrid.</w:t>
      </w:r>
    </w:p>
    <w:p>
      <w:pPr>
        <w:pStyle w:val="Normal"/>
        <w:jc w:val="both"/>
        <w:rPr>
          <w:lang w:val="es-ES_tradnl"/>
        </w:rPr>
      </w:pPr>
      <w:r>
        <w:rPr>
          <w:lang w:val="es-ES_tradnl"/>
        </w:rPr>
      </w:r>
    </w:p>
    <w:p>
      <w:pPr>
        <w:pStyle w:val="Normal"/>
        <w:jc w:val="both"/>
        <w:rPr>
          <w:lang w:val="es-ES_tradnl"/>
        </w:rPr>
      </w:pPr>
      <w:r>
        <w:rPr>
          <w:lang w:val="es-ES_tradnl"/>
        </w:rPr>
        <w:t>Por Resolución de 12-mayo-1932 se publica el escalafón de los funcionarios del Cuerpo de Administración Civil del Ministerio de Agricultura, Industria y Comercio, a 31 de enero, entre ellos:</w:t>
      </w:r>
    </w:p>
    <w:p>
      <w:pPr>
        <w:pStyle w:val="Normal"/>
        <w:jc w:val="both"/>
        <w:rPr>
          <w:lang w:val="es-ES_tradnl"/>
        </w:rPr>
      </w:pPr>
      <w:r>
        <w:rPr>
          <w:lang w:val="es-ES_tradnl"/>
        </w:rPr>
        <w:t>Don Antonio Méndez de Vigo y Núñez de Arenas, nacido en la provincia de Madrid el 21-febrero-1869.</w:t>
      </w:r>
    </w:p>
    <w:p>
      <w:pPr>
        <w:pStyle w:val="Normal"/>
        <w:jc w:val="both"/>
        <w:rPr>
          <w:lang w:val="es-ES_tradnl"/>
        </w:rPr>
      </w:pPr>
      <w:r>
        <w:rPr>
          <w:lang w:val="es-ES_tradnl"/>
        </w:rPr>
        <w:t>Don Luis López Ballesteros Fernández, nacido en la provincia de Puerto Rico el 12-agosto-1869.</w:t>
      </w:r>
    </w:p>
    <w:p>
      <w:pPr>
        <w:pStyle w:val="Normal"/>
        <w:jc w:val="both"/>
        <w:rPr>
          <w:lang w:val="es-ES_tradnl"/>
        </w:rPr>
      </w:pPr>
      <w:r>
        <w:rPr>
          <w:lang w:val="es-ES_tradnl"/>
        </w:rPr>
        <w:t>Don Francisco Fernández de Henestrosa (sic), nacido en Pau (Francia) el 17-enero-1874.</w:t>
      </w:r>
    </w:p>
    <w:p>
      <w:pPr>
        <w:pStyle w:val="Normal"/>
        <w:jc w:val="both"/>
        <w:rPr>
          <w:lang w:val="es-ES_tradnl"/>
        </w:rPr>
      </w:pPr>
      <w:r>
        <w:rPr>
          <w:lang w:val="es-ES_tradnl"/>
        </w:rPr>
        <w:t>Don José García Monge y de Vera, nacido en la provincia de Cáceres el 8-junio-1874.</w:t>
      </w:r>
    </w:p>
    <w:p>
      <w:pPr>
        <w:pStyle w:val="Normal"/>
        <w:jc w:val="both"/>
        <w:rPr>
          <w:lang w:val="es-ES_tradnl"/>
        </w:rPr>
      </w:pPr>
      <w:r>
        <w:rPr>
          <w:lang w:val="es-ES_tradnl"/>
        </w:rPr>
        <w:t>Don Luis de la Cámara D’Olhaberriague, nacido en la provincia de Madrid el 21-junio-1889.</w:t>
      </w:r>
    </w:p>
    <w:p>
      <w:pPr>
        <w:pStyle w:val="Normal"/>
        <w:jc w:val="both"/>
        <w:rPr>
          <w:lang w:val="es-ES_tradnl"/>
        </w:rPr>
      </w:pPr>
      <w:r>
        <w:rPr>
          <w:lang w:val="es-ES_tradnl"/>
        </w:rPr>
        <w:t>Don Eduardo Mendaro del Alcázar, nacido en la provincia de Burgos el 1-julio-1877.</w:t>
      </w:r>
    </w:p>
    <w:p>
      <w:pPr>
        <w:pStyle w:val="Normal"/>
        <w:jc w:val="both"/>
        <w:rPr>
          <w:lang w:val="es-ES_tradnl"/>
        </w:rPr>
      </w:pPr>
      <w:r>
        <w:rPr>
          <w:lang w:val="es-ES_tradnl"/>
        </w:rPr>
        <w:t>Don Antonio Belda y Soriano de Montoya, nacido en la provincia de Santander el 6-noviembre-1885.</w:t>
      </w:r>
    </w:p>
    <w:p>
      <w:pPr>
        <w:pStyle w:val="Normal"/>
        <w:jc w:val="both"/>
        <w:rPr>
          <w:lang w:val="es-ES_tradnl"/>
        </w:rPr>
      </w:pPr>
      <w:r>
        <w:rPr>
          <w:lang w:val="es-ES_tradnl"/>
        </w:rPr>
        <w:t>Don Alejandro Groizard y Paternina, nacido en la provincia de Logroño el 17-agosto-1887.</w:t>
      </w:r>
    </w:p>
    <w:p>
      <w:pPr>
        <w:pStyle w:val="Normal"/>
        <w:jc w:val="both"/>
        <w:rPr>
          <w:lang w:val="es-ES_tradnl"/>
        </w:rPr>
      </w:pPr>
      <w:r>
        <w:rPr>
          <w:lang w:val="es-ES_tradnl"/>
        </w:rPr>
        <w:t>Don Manuel María de Solance y Enrile, nacido en la provincia de Madrid el 13-diciembre-1880.</w:t>
      </w:r>
    </w:p>
    <w:p>
      <w:pPr>
        <w:pStyle w:val="Normal"/>
        <w:jc w:val="both"/>
        <w:rPr>
          <w:lang w:val="es-ES_tradnl"/>
        </w:rPr>
      </w:pPr>
      <w:r>
        <w:rPr>
          <w:lang w:val="es-ES_tradnl"/>
        </w:rPr>
        <w:t>Don Luis Uhagón Barrio, nacido en la provincia de Madrid el 6-septiembre-1881.</w:t>
      </w:r>
    </w:p>
    <w:p>
      <w:pPr>
        <w:pStyle w:val="Normal"/>
        <w:jc w:val="both"/>
        <w:rPr>
          <w:lang w:val="es-ES_tradnl"/>
        </w:rPr>
      </w:pPr>
      <w:r>
        <w:rPr>
          <w:lang w:val="es-ES_tradnl"/>
        </w:rPr>
        <w:t>Don Andrés Pando y García del Busto, nacido en la provincia de Oviedo el 24-junio-1878.</w:t>
      </w:r>
    </w:p>
    <w:p>
      <w:pPr>
        <w:pStyle w:val="Normal"/>
        <w:jc w:val="both"/>
        <w:rPr>
          <w:lang w:val="es-ES_tradnl"/>
        </w:rPr>
      </w:pPr>
      <w:r>
        <w:rPr>
          <w:lang w:val="es-ES_tradnl"/>
        </w:rPr>
        <w:t>Don José Pascual del Pobil y Ametller, nacido en la provincia de Alicante el 13-mayo-1880.</w:t>
      </w:r>
    </w:p>
    <w:p>
      <w:pPr>
        <w:pStyle w:val="Normal"/>
        <w:jc w:val="both"/>
        <w:rPr>
          <w:lang w:val="es-ES_tradnl"/>
        </w:rPr>
      </w:pPr>
      <w:r>
        <w:rPr>
          <w:lang w:val="es-ES_tradnl"/>
        </w:rPr>
        <w:t>Don Tomás Pascual del Pobil y Ametller, nacido en la provincia de Baleares el 9-mayo-1883.</w:t>
      </w:r>
    </w:p>
    <w:p>
      <w:pPr>
        <w:pStyle w:val="Normal"/>
        <w:jc w:val="both"/>
        <w:rPr>
          <w:lang w:val="es-ES_tradnl"/>
        </w:rPr>
      </w:pPr>
      <w:r>
        <w:rPr>
          <w:lang w:val="es-ES_tradnl"/>
        </w:rPr>
        <w:t>Don Antonio Isaac Peral y Cencio, nacido en la provincia de Cádiz el 15-febrero-1889.</w:t>
      </w:r>
    </w:p>
    <w:p>
      <w:pPr>
        <w:pStyle w:val="Normal"/>
        <w:jc w:val="both"/>
        <w:rPr>
          <w:lang w:val="es-ES_tradnl"/>
        </w:rPr>
      </w:pPr>
      <w:r>
        <w:rPr>
          <w:lang w:val="es-ES_tradnl"/>
        </w:rPr>
        <w:t>Don Antonio Cárcer Disdier, nacido en la provincia de Málaga el 14-julio-1887.</w:t>
      </w:r>
    </w:p>
    <w:p>
      <w:pPr>
        <w:pStyle w:val="Normal"/>
        <w:jc w:val="both"/>
        <w:rPr>
          <w:lang w:val="es-ES_tradnl"/>
        </w:rPr>
      </w:pPr>
      <w:r>
        <w:rPr>
          <w:lang w:val="es-ES_tradnl"/>
        </w:rPr>
        <w:t>Don Carlos Bosch y Rodríguez de Rivera, nacido en Cuba el 3-enero-1891.</w:t>
      </w:r>
    </w:p>
    <w:p>
      <w:pPr>
        <w:pStyle w:val="Normal"/>
        <w:jc w:val="both"/>
        <w:rPr>
          <w:lang w:val="es-ES_tradnl"/>
        </w:rPr>
      </w:pPr>
      <w:r>
        <w:rPr>
          <w:lang w:val="es-ES_tradnl"/>
        </w:rPr>
        <w:t>Don Santos González Conde y de Illana, nacido en la provincia de Madrid el 8-marzo-1897.</w:t>
      </w:r>
    </w:p>
    <w:p>
      <w:pPr>
        <w:pStyle w:val="Normal"/>
        <w:jc w:val="both"/>
        <w:rPr>
          <w:lang w:val="es-ES_tradnl"/>
        </w:rPr>
      </w:pPr>
      <w:r>
        <w:rPr>
          <w:lang w:val="es-ES_tradnl"/>
        </w:rPr>
        <w:t>Don Juan Flórez Tavira, nacido en la provincia de Madrid el 30-junio-1876.</w:t>
      </w:r>
    </w:p>
    <w:p>
      <w:pPr>
        <w:pStyle w:val="Normal"/>
        <w:jc w:val="both"/>
        <w:rPr>
          <w:lang w:val="es-ES_tradnl"/>
        </w:rPr>
      </w:pPr>
      <w:r>
        <w:rPr>
          <w:lang w:val="es-ES_tradnl"/>
        </w:rPr>
        <w:t>Don Carlos de Sedano Flores, nacido en la provincia de Madrid el 22-febrero-1886.</w:t>
      </w:r>
    </w:p>
    <w:p>
      <w:pPr>
        <w:pStyle w:val="Normal"/>
        <w:jc w:val="both"/>
        <w:rPr>
          <w:lang w:val="es-ES_tradnl"/>
        </w:rPr>
      </w:pPr>
      <w:r>
        <w:rPr>
          <w:lang w:val="es-ES_tradnl"/>
        </w:rPr>
        <w:t>Don Carlos Hartley de Górgolas, nacido en la provincia de Madrid el 19-abril-1892.</w:t>
      </w:r>
    </w:p>
    <w:p>
      <w:pPr>
        <w:pStyle w:val="Normal"/>
        <w:jc w:val="both"/>
        <w:rPr>
          <w:lang w:val="es-ES_tradnl"/>
        </w:rPr>
      </w:pPr>
      <w:r>
        <w:rPr>
          <w:lang w:val="es-ES_tradnl"/>
        </w:rPr>
        <w:t>Don Florencio Montojo Burguero, nacido en la provincia de Cádiz el 16-octubre-1890.</w:t>
      </w:r>
    </w:p>
    <w:p>
      <w:pPr>
        <w:pStyle w:val="Normal"/>
        <w:jc w:val="both"/>
        <w:rPr>
          <w:lang w:val="es-ES_tradnl"/>
        </w:rPr>
      </w:pPr>
      <w:r>
        <w:rPr>
          <w:lang w:val="es-ES_tradnl"/>
        </w:rPr>
        <w:t>Don José María de la Torre Rodas, nacido en la provincia de Sevilla el 28-mayo-1901.</w:t>
      </w:r>
    </w:p>
    <w:p>
      <w:pPr>
        <w:pStyle w:val="Normal"/>
        <w:jc w:val="both"/>
        <w:rPr>
          <w:lang w:val="es-ES_tradnl"/>
        </w:rPr>
      </w:pPr>
      <w:r>
        <w:rPr>
          <w:lang w:val="es-ES_tradnl"/>
        </w:rPr>
        <w:t>Don Luis Cuadrado Romero de Tejada, nacido en la provincia de Badajoz el 16-agosto-1881.</w:t>
      </w:r>
    </w:p>
    <w:p>
      <w:pPr>
        <w:pStyle w:val="Normal"/>
        <w:jc w:val="both"/>
        <w:rPr>
          <w:lang w:val="es-ES_tradnl"/>
        </w:rPr>
      </w:pPr>
      <w:r>
        <w:rPr>
          <w:lang w:val="es-ES_tradnl"/>
        </w:rPr>
        <w:t>Don Isidoro Millán Mariño, nacido en la provincia de Pontevedra el 21-agosto-1890.</w:t>
      </w:r>
    </w:p>
    <w:p>
      <w:pPr>
        <w:pStyle w:val="Normal"/>
        <w:jc w:val="both"/>
        <w:rPr>
          <w:lang w:val="es-ES_tradnl"/>
        </w:rPr>
      </w:pPr>
      <w:r>
        <w:rPr>
          <w:lang w:val="es-ES_tradnl"/>
        </w:rPr>
        <w:t>Don Nicolás Alcalá del Olmo y Gómez, nacido en la provincia de Málaga el 11-mayo-1906.</w:t>
      </w:r>
    </w:p>
    <w:p>
      <w:pPr>
        <w:pStyle w:val="Normal"/>
        <w:jc w:val="both"/>
        <w:rPr>
          <w:lang w:val="es-ES_tradnl"/>
        </w:rPr>
      </w:pPr>
      <w:r>
        <w:rPr>
          <w:lang w:val="es-ES_tradnl"/>
        </w:rPr>
        <w:t>Doña Josefa Lóriga Undabeytia, nacida en la provincia de Madrid el 3-febrero-1900.</w:t>
      </w:r>
    </w:p>
    <w:p>
      <w:pPr>
        <w:pStyle w:val="Normal"/>
        <w:jc w:val="both"/>
        <w:rPr>
          <w:lang w:val="es-ES_tradnl"/>
        </w:rPr>
      </w:pPr>
      <w:r>
        <w:rPr>
          <w:lang w:val="es-ES_tradnl"/>
        </w:rPr>
        <w:t>Doña María Teresa Lóriga Undabeytia, nacida en la provincia de Segovia el 1-mayo-1907.</w:t>
      </w:r>
    </w:p>
    <w:p>
      <w:pPr>
        <w:pStyle w:val="Normal"/>
        <w:jc w:val="both"/>
        <w:rPr>
          <w:lang w:val="es-ES_tradnl"/>
        </w:rPr>
      </w:pPr>
      <w:r>
        <w:rPr>
          <w:lang w:val="es-ES_tradnl"/>
        </w:rPr>
        <w:t>Doña María Cruz Baldasano y López Martínez, nacida en Estados Unidos el 23-junio-1887.</w:t>
      </w:r>
    </w:p>
    <w:p>
      <w:pPr>
        <w:pStyle w:val="Normal"/>
        <w:jc w:val="both"/>
        <w:rPr>
          <w:lang w:val="es-ES_tradnl"/>
        </w:rPr>
      </w:pPr>
      <w:r>
        <w:rPr>
          <w:lang w:val="es-ES_tradnl"/>
        </w:rPr>
        <w:t>Don José Villanueva Silóniz, nacido en la provincia de Madrid el 6-septiembre-1908.</w:t>
      </w:r>
    </w:p>
    <w:p>
      <w:pPr>
        <w:pStyle w:val="Normal"/>
        <w:jc w:val="both"/>
        <w:rPr>
          <w:lang w:val="es-ES_tradnl"/>
        </w:rPr>
      </w:pPr>
      <w:r>
        <w:rPr>
          <w:lang w:val="es-ES_tradnl"/>
        </w:rPr>
        <w:t>Doña Dolores Prichard Baldasano, nacida en la provincia de Madrid el 29-noviembre-1890.</w:t>
      </w:r>
    </w:p>
    <w:p>
      <w:pPr>
        <w:pStyle w:val="Normal"/>
        <w:jc w:val="both"/>
        <w:rPr>
          <w:lang w:val="es-ES_tradnl"/>
        </w:rPr>
      </w:pPr>
      <w:r>
        <w:rPr>
          <w:lang w:val="es-ES_tradnl"/>
        </w:rPr>
        <w:t>Don Antonio Méndez de Vigo y González Estéfani, nacido en la provincia de Madrid el 15-marzo-1905.</w:t>
      </w:r>
    </w:p>
    <w:p>
      <w:pPr>
        <w:pStyle w:val="Normal"/>
        <w:jc w:val="both"/>
        <w:rPr>
          <w:lang w:val="es-ES_tradnl"/>
        </w:rPr>
      </w:pPr>
      <w:r>
        <w:rPr>
          <w:lang w:val="es-ES_tradnl"/>
        </w:rPr>
      </w:r>
    </w:p>
    <w:p>
      <w:pPr>
        <w:pStyle w:val="Normal"/>
        <w:jc w:val="both"/>
        <w:rPr>
          <w:lang w:val="es-ES_tradnl"/>
        </w:rPr>
      </w:pPr>
      <w:r>
        <w:rPr>
          <w:lang w:val="es-ES_tradnl"/>
        </w:rPr>
        <w:t>Por sendos Decretos de 13-mayo-1932 se admite la dimisión a don Manuel Marraco como Gobernador del Banco de Crédito Local; y se nombra a don Enrique Rodríguez Mata, Catedrático de Economía de la Universidad de Zaragoza.</w:t>
      </w:r>
    </w:p>
    <w:p>
      <w:pPr>
        <w:pStyle w:val="Normal"/>
        <w:jc w:val="both"/>
        <w:rPr>
          <w:lang w:val="es-ES_tradnl"/>
        </w:rPr>
      </w:pPr>
      <w:r>
        <w:rPr>
          <w:lang w:val="es-ES_tradnl"/>
        </w:rPr>
      </w:r>
    </w:p>
    <w:p>
      <w:pPr>
        <w:pStyle w:val="Normal"/>
        <w:jc w:val="both"/>
        <w:rPr>
          <w:lang w:val="es-ES_tradnl"/>
        </w:rPr>
      </w:pPr>
      <w:r>
        <w:rPr>
          <w:lang w:val="es-ES_tradnl"/>
        </w:rPr>
        <w:t>El 14-mayo-1932 don Juan de Osma presentó al Presidente de la República la Carta en que el Presidente de la República del Perú le acredita como Enviado Extraordinario y Ministro Plenipotenciario en Madrid.</w:t>
      </w:r>
    </w:p>
    <w:p>
      <w:pPr>
        <w:pStyle w:val="Normal"/>
        <w:jc w:val="both"/>
        <w:rPr>
          <w:lang w:val="es-ES_tradnl"/>
        </w:rPr>
      </w:pPr>
      <w:r>
        <w:rPr>
          <w:lang w:val="es-ES_tradnl"/>
        </w:rPr>
      </w:r>
    </w:p>
    <w:p>
      <w:pPr>
        <w:pStyle w:val="Normal"/>
        <w:jc w:val="both"/>
        <w:rPr>
          <w:lang w:val="es-ES_tradnl"/>
        </w:rPr>
      </w:pPr>
      <w:r>
        <w:rPr>
          <w:lang w:val="es-ES_tradnl"/>
        </w:rPr>
        <w:t>Por Decreto de 14-mayo-1932 se admite la dimisión de don Juan Donoso Cortés y Castellanos como Gobernador Civil de León.</w:t>
      </w:r>
    </w:p>
    <w:p>
      <w:pPr>
        <w:pStyle w:val="Normal"/>
        <w:jc w:val="both"/>
        <w:rPr/>
      </w:pPr>
      <w:r>
        <w:rPr/>
      </w:r>
    </w:p>
    <w:p>
      <w:pPr>
        <w:pStyle w:val="Normal"/>
        <w:jc w:val="both"/>
        <w:rPr/>
      </w:pPr>
      <w:r>
        <w:rPr/>
        <w:t>El 15-mayo-1932 tomó posesión de su plaza de Académico de Número de la Academia de Bellas Artes de San Fernando el pintor don Enrique Martínez Cubells.</w:t>
      </w:r>
    </w:p>
    <w:p>
      <w:pPr>
        <w:pStyle w:val="Normal"/>
        <w:jc w:val="both"/>
        <w:rPr/>
      </w:pPr>
      <w:r>
        <w:rPr/>
      </w:r>
    </w:p>
    <w:p>
      <w:pPr>
        <w:pStyle w:val="Normal"/>
        <w:jc w:val="both"/>
        <w:rPr/>
      </w:pPr>
      <w:r>
        <w:rPr/>
        <w:t>El 15-mayo-1932 tomó posesión de su plaza de Académico de Número de la Academia de Ciencias Morales y Políticas don Pedro Sangro y Ros de Olano, Marqués de Guad-el-Jelú y ex Ministro. Ocupa la vacante dejada por fallecimiento del padre agustino Marcelino Arnáiz.</w:t>
      </w:r>
    </w:p>
    <w:p>
      <w:pPr>
        <w:pStyle w:val="Normal"/>
        <w:jc w:val="both"/>
        <w:rPr/>
      </w:pPr>
      <w:r>
        <w:rPr/>
      </w:r>
    </w:p>
    <w:p>
      <w:pPr>
        <w:pStyle w:val="Normal"/>
        <w:jc w:val="both"/>
        <w:rPr/>
      </w:pPr>
      <w:r>
        <w:rPr/>
        <w:t>El 18-mayo-1809 se nombró Jefe político militar de la jurisdicción de Ortigueira a don Fernando Martínez Vázquez Piñeiro Ponce de León, Caballero de Santiago y Maestrante de Ronda.</w:t>
      </w:r>
    </w:p>
    <w:p>
      <w:pPr>
        <w:pStyle w:val="Normal"/>
        <w:jc w:val="both"/>
        <w:rPr/>
      </w:pPr>
      <w:r>
        <w:rPr/>
      </w:r>
    </w:p>
    <w:p>
      <w:pPr>
        <w:pStyle w:val="Normal"/>
        <w:jc w:val="both"/>
        <w:rPr/>
      </w:pPr>
      <w:r>
        <w:rPr/>
        <w:t>Prensa de 18-mayo-1932: Hace 30 años (en 1902) con motivo de su jura como Rey de España al cumplir la mayoría de edad, Don Alfonso XIII recibió las insignias de las Órdenes de la Jarretera, de los Serafines y de las Agdas, que le impusieron, respectivamente, el Duque de Connaught y los Príncipes de Suecia y de Persia.</w:t>
      </w:r>
    </w:p>
    <w:p>
      <w:pPr>
        <w:pStyle w:val="Normal"/>
        <w:jc w:val="both"/>
        <w:rPr/>
      </w:pPr>
      <w:r>
        <w:rPr/>
      </w:r>
    </w:p>
    <w:p>
      <w:pPr>
        <w:pStyle w:val="Normal"/>
        <w:jc w:val="both"/>
        <w:rPr>
          <w:lang w:val="es-ES_tradnl"/>
        </w:rPr>
      </w:pPr>
      <w:r>
        <w:rPr>
          <w:lang w:val="es-ES_tradnl"/>
        </w:rPr>
        <w:t>Por sendos Decretos de 21-mayo-1932 se admite la dimisión a don Manuel Insúa Sánchez como Gobernador Civil de Pontevedra; y se nombra a don Ángel del Castillo López.</w:t>
      </w:r>
    </w:p>
    <w:p>
      <w:pPr>
        <w:pStyle w:val="Normal"/>
        <w:jc w:val="both"/>
        <w:rPr>
          <w:lang w:val="es-ES_tradnl"/>
        </w:rPr>
      </w:pPr>
      <w:r>
        <w:rPr>
          <w:lang w:val="es-ES_tradnl"/>
        </w:rPr>
      </w:r>
    </w:p>
    <w:p>
      <w:pPr>
        <w:pStyle w:val="Normal"/>
        <w:jc w:val="both"/>
        <w:rPr>
          <w:lang w:val="es-ES_tradnl"/>
        </w:rPr>
      </w:pPr>
      <w:r>
        <w:rPr>
          <w:lang w:val="es-ES_tradnl"/>
        </w:rPr>
        <w:t>Por Resolución de 21-mayo-1932 se nombra nuevo Notario de Lucena por fallecimiento de don Pedro de la Puente Apezechea Beránger.</w:t>
      </w:r>
    </w:p>
    <w:p>
      <w:pPr>
        <w:pStyle w:val="Normal"/>
        <w:jc w:val="both"/>
        <w:rPr>
          <w:lang w:val="es-ES_tradnl"/>
        </w:rPr>
      </w:pPr>
      <w:r>
        <w:rPr>
          <w:lang w:val="es-ES_tradnl"/>
        </w:rPr>
      </w:r>
    </w:p>
    <w:p>
      <w:pPr>
        <w:pStyle w:val="Normal"/>
        <w:jc w:val="both"/>
        <w:rPr>
          <w:lang w:val="es-ES_tradnl"/>
        </w:rPr>
      </w:pPr>
      <w:r>
        <w:rPr/>
        <w:t>Prensa de Málaga de 21-mayo-1932: El niño Antonio Guerrero Burgos es hijo de don Francisco Guerrero Guerrero.</w:t>
      </w:r>
    </w:p>
    <w:p>
      <w:pPr>
        <w:pStyle w:val="Normal"/>
        <w:jc w:val="both"/>
        <w:rPr>
          <w:lang w:val="es-ES_tradnl"/>
        </w:rPr>
      </w:pPr>
      <w:r>
        <w:rPr>
          <w:lang w:val="es-ES_tradnl"/>
        </w:rPr>
      </w:r>
    </w:p>
    <w:p>
      <w:pPr>
        <w:pStyle w:val="Normal"/>
        <w:jc w:val="both"/>
        <w:rPr/>
      </w:pPr>
      <w:r>
        <w:rPr/>
        <w:t>Prensa de Córdoba de 22-mayo-1932: Don Ignacio Auñón Pereda, Capitán de Infantería, está casado con doña Carolina Romero de Torres Trigueros.</w:t>
      </w:r>
    </w:p>
    <w:p>
      <w:pPr>
        <w:pStyle w:val="Normal"/>
        <w:jc w:val="both"/>
        <w:rPr/>
      </w:pPr>
      <w:r>
        <w:rPr/>
      </w:r>
    </w:p>
    <w:p>
      <w:pPr>
        <w:pStyle w:val="Normal"/>
        <w:jc w:val="both"/>
        <w:rPr>
          <w:lang w:val="es-ES_tradnl"/>
        </w:rPr>
      </w:pPr>
      <w:r>
        <w:rPr/>
        <w:t>Prensa de 24-mayo-1932: Hace 50 años (en 1882) se daba la noticia de que el Abogado residente en Durango (Vizcaya) don Cruz Ochoa, ex Diputado a Cortes, iba a ingresar en el sacerdocio.</w:t>
      </w:r>
    </w:p>
    <w:p>
      <w:pPr>
        <w:pStyle w:val="Normal"/>
        <w:jc w:val="both"/>
        <w:rPr>
          <w:lang w:val="es-ES_tradnl"/>
        </w:rPr>
      </w:pPr>
      <w:r>
        <w:rPr>
          <w:lang w:val="es-ES_tradnl"/>
        </w:rPr>
      </w:r>
    </w:p>
    <w:p>
      <w:pPr>
        <w:pStyle w:val="Normal"/>
        <w:jc w:val="both"/>
        <w:rPr>
          <w:lang w:val="es-ES_tradnl"/>
        </w:rPr>
      </w:pPr>
      <w:r>
        <w:rPr>
          <w:lang w:val="es-ES_tradnl"/>
        </w:rPr>
        <w:t>Por Ley de 26-mayo-1932 se concede una pensión vitalicia de diez mil pesetas anuales a doña Amparo Meliá Monroch, viuda de don Pablo Iglesias Posse.</w:t>
      </w:r>
    </w:p>
    <w:p>
      <w:pPr>
        <w:pStyle w:val="Normal"/>
        <w:jc w:val="both"/>
        <w:rPr>
          <w:lang w:val="es-ES_tradnl"/>
        </w:rPr>
      </w:pPr>
      <w:r>
        <w:rPr>
          <w:lang w:val="es-ES_tradnl"/>
        </w:rPr>
      </w:r>
    </w:p>
    <w:p>
      <w:pPr>
        <w:pStyle w:val="Normal"/>
        <w:jc w:val="both"/>
        <w:rPr>
          <w:lang w:val="es-ES_tradnl"/>
        </w:rPr>
      </w:pPr>
      <w:r>
        <w:rPr>
          <w:lang w:val="es-ES_tradnl"/>
        </w:rPr>
        <w:t>Por Decreto de 26-mayo-1932 se concede el empleo de Contralmirante honorario en situación de reserva al Capitán de Navío retirado don Salvador Ruiz Berdejo y Veyán.</w:t>
      </w:r>
    </w:p>
    <w:p>
      <w:pPr>
        <w:pStyle w:val="Normal"/>
        <w:jc w:val="both"/>
        <w:rPr>
          <w:lang w:val="es-ES_tradnl"/>
        </w:rPr>
      </w:pPr>
      <w:r>
        <w:rPr>
          <w:lang w:val="es-ES_tradnl"/>
        </w:rPr>
      </w:r>
    </w:p>
    <w:p>
      <w:pPr>
        <w:pStyle w:val="Normal"/>
        <w:jc w:val="both"/>
        <w:rPr/>
      </w:pPr>
      <w:r>
        <w:rPr/>
        <w:t>Prensa de 26-mayo-1932: Don Álvaro Enríquez de Salamanca es Relator de la Audiencia de Albacete.</w:t>
      </w:r>
    </w:p>
    <w:p>
      <w:pPr>
        <w:pStyle w:val="Normal"/>
        <w:jc w:val="both"/>
        <w:rPr/>
      </w:pPr>
      <w:r>
        <w:rPr/>
      </w:r>
    </w:p>
    <w:p>
      <w:pPr>
        <w:pStyle w:val="Normal"/>
        <w:jc w:val="both"/>
        <w:rPr/>
      </w:pPr>
      <w:r>
        <w:rPr/>
        <w:t>El 29-mayo-1932 fue elegido Presidente de la Academia de Jurisprudencia y Legislación el ex Ministro don Antonio Goicoechea.</w:t>
      </w:r>
    </w:p>
    <w:p>
      <w:pPr>
        <w:pStyle w:val="Normal"/>
        <w:jc w:val="both"/>
        <w:rPr/>
      </w:pPr>
      <w:r>
        <w:rPr/>
      </w:r>
    </w:p>
    <w:p>
      <w:pPr>
        <w:pStyle w:val="Normal"/>
        <w:jc w:val="both"/>
        <w:rPr/>
      </w:pPr>
      <w:r>
        <w:rPr/>
        <w:t>Prensa de Murcia de 29-mayo-1932: Ha terminado la carrera de Derecho don José Rodríguez de Vera Abellán, hijo de don José Rodríguez de Vera.</w:t>
      </w:r>
    </w:p>
    <w:p>
      <w:pPr>
        <w:pStyle w:val="Normal"/>
        <w:jc w:val="both"/>
        <w:rPr/>
      </w:pPr>
      <w:r>
        <w:rPr/>
      </w:r>
    </w:p>
    <w:p>
      <w:pPr>
        <w:pStyle w:val="Normal"/>
        <w:jc w:val="both"/>
        <w:rPr/>
      </w:pPr>
      <w:r>
        <w:rPr/>
        <w:t>El 30-mayo-1932 don Ramón del Valle Inclán fue sido elegido presidente del Ateneo de Madrid.</w:t>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ni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Prensa de Zamora de 1-junio-1932: Ha nacido un niño, que se llamará Juan, hijo de don Eduardo Navarro Reverter y de doña Petra Cuesta. Es nieto materno de doña Carmen Prada, viuda de Cuesta.</w:t>
      </w:r>
    </w:p>
    <w:p>
      <w:pPr>
        <w:pStyle w:val="Normal"/>
        <w:jc w:val="both"/>
        <w:rPr/>
      </w:pPr>
      <w:r>
        <w:rPr/>
      </w:r>
    </w:p>
    <w:p>
      <w:pPr>
        <w:pStyle w:val="Normal"/>
        <w:jc w:val="both"/>
        <w:rPr/>
      </w:pPr>
      <w:r>
        <w:rPr/>
        <w:t>Prensa de 2-junio-1932: Ha nacido en La Coruña María de los Dolores Barja Paz, hija de don Juan Barja de Quiroga, Comandante de Estado Mayor retirado y escritor. Es nieta del Sr. Barja Cedeira y del Sr. Paz Varela. Días después fue bautizada en La Coruña (Santa Lucía).</w:t>
      </w:r>
    </w:p>
    <w:p>
      <w:pPr>
        <w:pStyle w:val="Normal"/>
        <w:jc w:val="both"/>
        <w:rPr/>
      </w:pPr>
      <w:r>
        <w:rPr/>
      </w:r>
    </w:p>
    <w:p>
      <w:pPr>
        <w:pStyle w:val="Normal"/>
        <w:jc w:val="both"/>
        <w:rPr/>
      </w:pPr>
      <w:r>
        <w:rPr/>
        <w:t>Prensa de Cádiz de 2-junio-1932: Ha nacido un niño, tercer hijo de don Manuel Bedoya, Oficial de la Armada, y de doña Francisca Mora Figueroa.</w:t>
      </w:r>
    </w:p>
    <w:p>
      <w:pPr>
        <w:pStyle w:val="Normal"/>
        <w:jc w:val="both"/>
        <w:rPr/>
      </w:pPr>
      <w:r>
        <w:rPr/>
      </w:r>
    </w:p>
    <w:p>
      <w:pPr>
        <w:pStyle w:val="Normal"/>
        <w:jc w:val="both"/>
        <w:rPr>
          <w:lang w:val="es-ES_tradnl"/>
        </w:rPr>
      </w:pPr>
      <w:r>
        <w:rPr/>
        <w:t>Prensa de 2-junio-1932: Ha nacido en Cáceres Germán Fernando, hijo de don Fernando Silos y de doña Asunción Millán.</w:t>
      </w:r>
    </w:p>
    <w:p>
      <w:pPr>
        <w:pStyle w:val="Normal"/>
        <w:jc w:val="both"/>
        <w:rPr>
          <w:lang w:val="es-ES_tradnl"/>
        </w:rPr>
      </w:pPr>
      <w:r>
        <w:rPr>
          <w:lang w:val="es-ES_tradnl"/>
        </w:rPr>
      </w:r>
    </w:p>
    <w:p>
      <w:pPr>
        <w:pStyle w:val="Normal"/>
        <w:jc w:val="both"/>
        <w:rPr/>
      </w:pPr>
      <w:r>
        <w:rPr/>
        <w:t>Prensa de 4-junio-1932: Ha nacido en Madrid un niño de don Mariano Gil Delgado Monserrat, natural de Segovia, y de doña Lucía Hervás.</w:t>
      </w:r>
    </w:p>
    <w:p>
      <w:pPr>
        <w:pStyle w:val="Normal"/>
        <w:jc w:val="both"/>
        <w:rPr/>
      </w:pPr>
      <w:r>
        <w:rPr/>
      </w:r>
    </w:p>
    <w:p>
      <w:pPr>
        <w:pStyle w:val="Normal"/>
        <w:jc w:val="both"/>
        <w:rPr/>
      </w:pPr>
      <w:r>
        <w:rPr/>
        <w:t>Prensa de 4-junio-1932: Ha nacido en Salamanca un niño, que se llamará Diego, primer hijo de don Diego Rosado Mayoralgo, Abogado de Cáceres, y de doña Mercedes Blanco Domínguez Zaballa.</w:t>
      </w:r>
    </w:p>
    <w:p>
      <w:pPr>
        <w:pStyle w:val="Normal"/>
        <w:jc w:val="both"/>
        <w:rPr/>
      </w:pPr>
      <w:r>
        <w:rPr/>
      </w:r>
    </w:p>
    <w:p>
      <w:pPr>
        <w:pStyle w:val="Normal"/>
        <w:jc w:val="both"/>
        <w:rPr/>
      </w:pPr>
      <w:r>
        <w:rPr/>
        <w:t>Prensa de 6-junio-1932: Ha nacido en Santa Cruz de Tenerife Pedro Llarena Bethencourt.</w:t>
      </w:r>
    </w:p>
    <w:p>
      <w:pPr>
        <w:pStyle w:val="Normal"/>
        <w:jc w:val="both"/>
        <w:rPr/>
      </w:pPr>
      <w:r>
        <w:rPr/>
      </w:r>
    </w:p>
    <w:p>
      <w:pPr>
        <w:pStyle w:val="Normal"/>
        <w:jc w:val="both"/>
        <w:rPr/>
      </w:pPr>
      <w:r>
        <w:rPr/>
        <w:t>Prensa de 7-junio-1932: Ha nacido en Sanlúcar de Barrameda una niña, primera hija del banquero don Casimiro Barrero Amérigo y de doña María Josefa García de Velasco y Pérez Barbadillo. Días después fue bautizada en Sanlúcar (Nuestra Señora de la O) con los nombres de María Josefa. Fueron padrinos sus abuelos doña María Josefa Pérez, viuda de García de Velasco, y don Casimiro Barrero Laya.</w:t>
      </w:r>
    </w:p>
    <w:p>
      <w:pPr>
        <w:pStyle w:val="Normal"/>
        <w:jc w:val="both"/>
        <w:rPr/>
      </w:pPr>
      <w:r>
        <w:rPr/>
      </w:r>
    </w:p>
    <w:p>
      <w:pPr>
        <w:pStyle w:val="Normal"/>
        <w:jc w:val="both"/>
        <w:rPr/>
      </w:pPr>
      <w:r>
        <w:rPr/>
        <w:t>Prensa de Madrid de 7-junio-1932: Ha nacido una niña de don N. Enjuto Martín-Carnés y de María Antonia García-Ramos. Es bisnieta de don Federico Enjuto Martín de Oliva.</w:t>
      </w:r>
    </w:p>
    <w:p>
      <w:pPr>
        <w:pStyle w:val="Normal"/>
        <w:jc w:val="both"/>
        <w:rPr/>
      </w:pPr>
      <w:r>
        <w:rPr/>
      </w:r>
    </w:p>
    <w:p>
      <w:pPr>
        <w:pStyle w:val="Normal"/>
        <w:jc w:val="both"/>
        <w:rPr/>
      </w:pPr>
      <w:r>
        <w:rPr/>
        <w:t xml:space="preserve">El 8-junio-1932 nació en Madrid un niño, primogénito de don Alberto Martín Artajo y de </w:t>
      </w:r>
      <w:r>
        <w:rPr>
          <w:i/>
        </w:rPr>
        <w:t>Marichu</w:t>
      </w:r>
      <w:r>
        <w:rPr/>
        <w:t xml:space="preserve"> de Saracho e Ibáñez de Aldecoa, y nieto paterno de don Carlos Martín Álvarez, ex Gobernador Civil de Madrid. Días después fue bautizado en Madrid (San Marcos) con los nombres de José Ignacio.</w:t>
      </w:r>
    </w:p>
    <w:p>
      <w:pPr>
        <w:pStyle w:val="Normal"/>
        <w:jc w:val="both"/>
        <w:rPr/>
      </w:pPr>
      <w:r>
        <w:rPr/>
      </w:r>
    </w:p>
    <w:p>
      <w:pPr>
        <w:pStyle w:val="Normal"/>
        <w:jc w:val="both"/>
        <w:rPr/>
      </w:pPr>
      <w:r>
        <w:rPr/>
        <w:t>Prensa de 8-junio-1932: Ha sido bautizada en Jerez de la Frontera (Colegiata) Leticia, hija de don José Manuel Domecq y Rivero y de doña Carmen Hidalgo y Enrile; y nieta de la Marquesa viuda de Casa Domecq.</w:t>
      </w:r>
    </w:p>
    <w:p>
      <w:pPr>
        <w:pStyle w:val="Normal"/>
        <w:jc w:val="both"/>
        <w:rPr/>
      </w:pPr>
      <w:r>
        <w:rPr/>
      </w:r>
    </w:p>
    <w:p>
      <w:pPr>
        <w:pStyle w:val="Normal"/>
        <w:jc w:val="both"/>
        <w:rPr/>
      </w:pPr>
      <w:r>
        <w:rPr/>
        <w:t>Prensa de Pamplona de 8-junio-1932: Ha nacido una niña, que se llamará María del Carmen, hija de don José María García Mina y de doña Pilar Tuero y Castro.</w:t>
      </w:r>
    </w:p>
    <w:p>
      <w:pPr>
        <w:pStyle w:val="Normal"/>
        <w:jc w:val="both"/>
        <w:rPr/>
      </w:pPr>
      <w:r>
        <w:rPr/>
      </w:r>
    </w:p>
    <w:p>
      <w:pPr>
        <w:pStyle w:val="Normal"/>
        <w:jc w:val="both"/>
        <w:rPr/>
      </w:pPr>
      <w:r>
        <w:rPr/>
        <w:t>El 9-junio-1932 fue bautizado José María, dijo de don Dimas Madariaga, Diputado a Cortes por Toledo.</w:t>
      </w:r>
    </w:p>
    <w:p>
      <w:pPr>
        <w:pStyle w:val="Normal"/>
        <w:jc w:val="both"/>
        <w:rPr/>
      </w:pPr>
      <w:r>
        <w:rPr/>
      </w:r>
    </w:p>
    <w:p>
      <w:pPr>
        <w:pStyle w:val="Normal"/>
        <w:jc w:val="both"/>
        <w:rPr/>
      </w:pPr>
      <w:r>
        <w:rPr/>
        <w:t>Prensa de 10-junio-1932: Ha nacido en Jerez de la Frontera una niña de don Joaquín Fernández de los Ríos y Rivero, Capitán de Caballería, y de doña Ana María Mateos.</w:t>
      </w:r>
    </w:p>
    <w:p>
      <w:pPr>
        <w:pStyle w:val="Normal"/>
        <w:jc w:val="both"/>
        <w:rPr/>
      </w:pPr>
      <w:r>
        <w:rPr/>
      </w:r>
    </w:p>
    <w:p>
      <w:pPr>
        <w:pStyle w:val="Normal"/>
        <w:jc w:val="both"/>
        <w:rPr/>
      </w:pPr>
      <w:r>
        <w:rPr/>
        <w:t>Prensa de 12-junio-1932: Ha nacido en Madrid un hijo de don Juan Antonio Suanzes y de doña Joaquina Mercader.</w:t>
      </w:r>
    </w:p>
    <w:p>
      <w:pPr>
        <w:pStyle w:val="Normal"/>
        <w:jc w:val="both"/>
        <w:rPr/>
      </w:pPr>
      <w:r>
        <w:rPr/>
      </w:r>
    </w:p>
    <w:p>
      <w:pPr>
        <w:pStyle w:val="Normal"/>
        <w:jc w:val="both"/>
        <w:rPr/>
      </w:pPr>
      <w:r>
        <w:rPr/>
        <w:t>Prensa de Madrid de 14-junio-1932: Ha nacido una niña de don Antonio Moya y de Paz Careaga.</w:t>
      </w:r>
    </w:p>
    <w:p>
      <w:pPr>
        <w:pStyle w:val="Normal"/>
        <w:jc w:val="both"/>
        <w:rPr/>
      </w:pPr>
      <w:r>
        <w:rPr/>
      </w:r>
    </w:p>
    <w:p>
      <w:pPr>
        <w:pStyle w:val="Normal"/>
        <w:jc w:val="both"/>
        <w:rPr/>
      </w:pPr>
      <w:r>
        <w:rPr/>
        <w:t>Prensa de 17-junio-1932: Ha sido bautizado en Madrid (San Jerónimo) Alfonso, hijo de don Luis del Cubillo.</w:t>
      </w:r>
    </w:p>
    <w:p>
      <w:pPr>
        <w:pStyle w:val="Normal"/>
        <w:jc w:val="both"/>
        <w:rPr/>
      </w:pPr>
      <w:r>
        <w:rPr/>
      </w:r>
    </w:p>
    <w:p>
      <w:pPr>
        <w:pStyle w:val="Normal"/>
        <w:tabs>
          <w:tab w:val="clear" w:pos="708"/>
          <w:tab w:val="left" w:pos="567" w:leader="none"/>
        </w:tabs>
        <w:suppressAutoHyphens w:val="true"/>
        <w:jc w:val="both"/>
        <w:rPr/>
      </w:pPr>
      <w:r>
        <w:rPr/>
        <w:t>Prensa de 18-junio-1932: Ha nacido un niño de don Juan Navarro Reverter y Pascual.</w:t>
      </w:r>
    </w:p>
    <w:p>
      <w:pPr>
        <w:pStyle w:val="Normal"/>
        <w:tabs>
          <w:tab w:val="clear" w:pos="708"/>
          <w:tab w:val="left" w:pos="567" w:leader="none"/>
        </w:tabs>
        <w:suppressAutoHyphens w:val="true"/>
        <w:jc w:val="both"/>
        <w:rPr/>
      </w:pPr>
      <w:r>
        <w:rPr/>
      </w:r>
    </w:p>
    <w:p>
      <w:pPr>
        <w:pStyle w:val="Normal"/>
        <w:jc w:val="both"/>
        <w:rPr/>
      </w:pPr>
      <w:r>
        <w:rPr/>
        <w:t>Prensa de 19-junio-1932: Ha sido bautizado en Córdoba un hijo de don Rafael de Cabrera y Trillo y de María Luisa Padilla.</w:t>
      </w:r>
    </w:p>
    <w:p>
      <w:pPr>
        <w:pStyle w:val="Normal"/>
        <w:jc w:val="both"/>
        <w:rPr/>
      </w:pPr>
      <w:r>
        <w:rPr/>
      </w:r>
    </w:p>
    <w:p>
      <w:pPr>
        <w:pStyle w:val="Normal"/>
        <w:jc w:val="both"/>
        <w:rPr/>
      </w:pPr>
      <w:r>
        <w:rPr/>
        <w:t>Prensa de 21-junio-1932: Ha sido bautizado en Teruel (Catedral) Gabriel Ferrán de Alfaro, primogénito de los Sres. de Ferrán. Padrinos, su abuelo paterno don Francisco Ferrán, ex Diputado a Cortes, y su abuela materna doña Magdalena Pueyo de Alfaro.</w:t>
      </w:r>
    </w:p>
    <w:p>
      <w:pPr>
        <w:pStyle w:val="Normal"/>
        <w:jc w:val="both"/>
        <w:rPr/>
      </w:pPr>
      <w:r>
        <w:rPr/>
      </w:r>
    </w:p>
    <w:p>
      <w:pPr>
        <w:pStyle w:val="Normal"/>
        <w:jc w:val="both"/>
        <w:rPr/>
      </w:pPr>
      <w:r>
        <w:rPr/>
        <w:t>Prensa de 21-junio-1932: Ha nacido en Sevilla una niña de los Marqueses de Campo Nuevo.</w:t>
      </w:r>
    </w:p>
    <w:p>
      <w:pPr>
        <w:pStyle w:val="Normal"/>
        <w:jc w:val="both"/>
        <w:rPr/>
      </w:pPr>
      <w:r>
        <w:rPr/>
      </w:r>
    </w:p>
    <w:p>
      <w:pPr>
        <w:pStyle w:val="Normal"/>
        <w:jc w:val="both"/>
        <w:rPr/>
      </w:pPr>
      <w:r>
        <w:rPr/>
        <w:t>Prensa de Tarragona de 21-junio-1932: Ha sido bautizada Mariana, primer hijo de don Antonio Ochoa de Retana y Echevarría y de doña Mariana de Ibarra y Montis. Padrinos, su abuelo paterno don Antonio Ochoa de Retana y su abuela materna doña Concepción de Montis, esposa del Contralmirante don José de Ibarra y Méndez de Castro.</w:t>
      </w:r>
    </w:p>
    <w:p>
      <w:pPr>
        <w:pStyle w:val="Normal"/>
        <w:jc w:val="both"/>
        <w:rPr/>
      </w:pPr>
      <w:r>
        <w:rPr/>
      </w:r>
    </w:p>
    <w:p>
      <w:pPr>
        <w:pStyle w:val="Normal"/>
        <w:jc w:val="both"/>
        <w:rPr/>
      </w:pPr>
      <w:r>
        <w:rPr/>
        <w:t>Prensa de 21-junio-1932: Ha nacido en La Coruña un niño, segundo hijo del Abogado don David Pérez de Castro.</w:t>
      </w:r>
    </w:p>
    <w:p>
      <w:pPr>
        <w:pStyle w:val="Normal"/>
        <w:jc w:val="both"/>
        <w:rPr/>
      </w:pPr>
      <w:r>
        <w:rPr/>
      </w:r>
    </w:p>
    <w:p>
      <w:pPr>
        <w:pStyle w:val="Normal"/>
        <w:jc w:val="both"/>
        <w:rPr/>
      </w:pPr>
      <w:r>
        <w:rPr/>
        <w:t>Prensa de 22-junio-1932: Hace 20 años (en 1912) se daba la noticia de haber nacido en Deva (Guipúzcoa) un niño de don Alfonso Valle y de doña María Luisa Mendizábal, hija del Conde de Peñaflorida.</w:t>
      </w:r>
    </w:p>
    <w:p>
      <w:pPr>
        <w:pStyle w:val="Normal"/>
        <w:jc w:val="both"/>
        <w:rPr/>
      </w:pPr>
      <w:r>
        <w:rPr/>
      </w:r>
    </w:p>
    <w:p>
      <w:pPr>
        <w:pStyle w:val="Normal"/>
        <w:jc w:val="both"/>
        <w:rPr/>
      </w:pPr>
      <w:r>
        <w:rPr/>
        <w:t>Prensa de Cádiz: El 22-junio-1932 nació Juan Carlos, primer hijo de don Juan Carlos Fernández-Loaysa y Viniegra, Oficial de la Armada, y de María Josefa Lizaur. Es nieto paterno de los Condes de Villamar y materno de doña Encarnación Salazar de Lizaur. Días después fue bautizado en Cádiz (castrense).</w:t>
      </w:r>
    </w:p>
    <w:p>
      <w:pPr>
        <w:pStyle w:val="Normal"/>
        <w:jc w:val="both"/>
        <w:rPr/>
      </w:pPr>
      <w:r>
        <w:rPr/>
      </w:r>
    </w:p>
    <w:p>
      <w:pPr>
        <w:pStyle w:val="Normal"/>
        <w:jc w:val="both"/>
        <w:rPr/>
      </w:pPr>
      <w:r>
        <w:rPr/>
        <w:t>Prensa de 22-junio-1932: Ha nacido en La Laguna (Tenerife) un niño de don Juan Benítez de Lugo y de doña Leonor Benítez de Lugo y García.</w:t>
      </w:r>
    </w:p>
    <w:p>
      <w:pPr>
        <w:pStyle w:val="Normal"/>
        <w:jc w:val="both"/>
        <w:rPr/>
      </w:pPr>
      <w:r>
        <w:rPr/>
      </w:r>
    </w:p>
    <w:p>
      <w:pPr>
        <w:pStyle w:val="Normal"/>
        <w:jc w:val="both"/>
        <w:rPr/>
      </w:pPr>
      <w:r>
        <w:rPr/>
        <w:t>Prensa de 22-junio-1932: Ha sido bautizada en el Puerto de Santa María (Prioral) María del Carmen, hija de Javier Terry del Cuvillo.</w:t>
      </w:r>
    </w:p>
    <w:p>
      <w:pPr>
        <w:pStyle w:val="Normal"/>
        <w:jc w:val="both"/>
        <w:rPr/>
      </w:pPr>
      <w:r>
        <w:rPr/>
      </w:r>
    </w:p>
    <w:p>
      <w:pPr>
        <w:pStyle w:val="Normal"/>
        <w:jc w:val="both"/>
        <w:rPr/>
      </w:pPr>
      <w:r>
        <w:rPr/>
        <w:t>Prensa de 23-junio-1932: Ha sido bautizado en San Sebastián (San Ignacio) Francisco de Paula, hijo del Marqués de Ximénez de Tejada y de N. López de Montenegro. Es nieto paterno del Marqués de Legarda y materno de don Ramón López de Montenegro.</w:t>
      </w:r>
    </w:p>
    <w:p>
      <w:pPr>
        <w:pStyle w:val="Normal"/>
        <w:jc w:val="both"/>
        <w:rPr/>
      </w:pPr>
      <w:r>
        <w:rPr/>
      </w:r>
    </w:p>
    <w:p>
      <w:pPr>
        <w:pStyle w:val="Normal"/>
        <w:jc w:val="both"/>
        <w:rPr/>
      </w:pPr>
      <w:r>
        <w:rPr/>
        <w:t>El 24-junio-1932 fue bautizado en Granada (San Gil) Alfonso Carlos, noveno hijo de los Marqueses de Cartagena. Madrina, su hermana María Antonia.</w:t>
      </w:r>
    </w:p>
    <w:p>
      <w:pPr>
        <w:pStyle w:val="Normal"/>
        <w:jc w:val="both"/>
        <w:rPr/>
      </w:pPr>
      <w:r>
        <w:rPr/>
      </w:r>
    </w:p>
    <w:p>
      <w:pPr>
        <w:pStyle w:val="Normal"/>
        <w:jc w:val="both"/>
        <w:rPr/>
      </w:pPr>
      <w:r>
        <w:rPr/>
        <w:t>Prensa de 26-junio-1932: Ha nacido una niña, primer hijo de David Fraser Luckie y de Carmen Zuleta y Queipo de Llano, hija de la Condesa de Casares.</w:t>
      </w:r>
    </w:p>
    <w:p>
      <w:pPr>
        <w:pStyle w:val="Normal"/>
        <w:jc w:val="both"/>
        <w:rPr/>
      </w:pPr>
      <w:r>
        <w:rPr/>
      </w:r>
    </w:p>
    <w:p>
      <w:pPr>
        <w:pStyle w:val="Normal"/>
        <w:jc w:val="both"/>
        <w:rPr/>
      </w:pPr>
      <w:r>
        <w:rPr/>
        <w:t>Prensa de 26-junio-1932: Ha nacido en Sevilla un niño de don Luis Ramos Paúl y de Ángeles Dávila. Es nieto paterno de la Sra. viuda de Ramos Serna y materno de los Marqueses de Villamarta Dávila.</w:t>
      </w:r>
    </w:p>
    <w:p>
      <w:pPr>
        <w:pStyle w:val="Normal"/>
        <w:jc w:val="both"/>
        <w:rPr/>
      </w:pPr>
      <w:r>
        <w:rPr/>
      </w:r>
    </w:p>
    <w:p>
      <w:pPr>
        <w:pStyle w:val="Normal"/>
        <w:tabs>
          <w:tab w:val="clear" w:pos="708"/>
          <w:tab w:val="left" w:pos="567" w:leader="none"/>
        </w:tabs>
        <w:suppressAutoHyphens w:val="true"/>
        <w:jc w:val="both"/>
        <w:rPr/>
      </w:pPr>
      <w:r>
        <w:rPr/>
        <w:t>Prensa de 28-junio-1932: Ha nacido en Barcelona una niña de los Marqueses de la Mesa de Asta. Es nieta paterna de los Marqueses de Bendaña y materna de los Marqueses de Masnou. Días después fue bautizada en Barcelona con el nombre de María Victoria.</w:t>
      </w:r>
    </w:p>
    <w:p>
      <w:pPr>
        <w:pStyle w:val="Normal"/>
        <w:tabs>
          <w:tab w:val="clear" w:pos="708"/>
          <w:tab w:val="left" w:pos="567" w:leader="none"/>
        </w:tabs>
        <w:suppressAutoHyphens w:val="true"/>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tabs>
          <w:tab w:val="clear" w:pos="708"/>
          <w:tab w:val="left" w:pos="567" w:leader="none"/>
        </w:tabs>
        <w:suppressAutoHyphens w:val="true"/>
        <w:jc w:val="both"/>
        <w:rPr/>
      </w:pPr>
      <w:r>
        <w:rPr/>
        <w:t>El 3-junio-1932 se celebró en Logroño la doble boda de don José Calderón Gaztelu, Teniente de Ingenieros y aviador, hijo de doña María de la Concepción Gaztelu, viuda de Calderón, con María del Pilar Herreros de Tejada y Azcona, hija de doña Pilar Azcona; y la de don Rafael Herreros de Tejada y Azcona, Capitán de Artillería retirado, con María del Pilar Sáenz de Navarrete y Modet, hija de don Germán Sáenz de Navarret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3-junio-1932 casaron en Madrid (Santa Bárbara) don Felipe Gómez Pallete y Mezquita, Doctor en Medicina, hijo de don Felipe Gómez-Pallete, Teniente Coronel de Ingenieros retirado; y Carmen Pérez Aragón, hija de don Vicente Pérez Olózaga y de doña Águeda Aragón.</w:t>
      </w:r>
    </w:p>
    <w:p>
      <w:pPr>
        <w:pStyle w:val="Normal"/>
        <w:tabs>
          <w:tab w:val="clear" w:pos="708"/>
          <w:tab w:val="left" w:pos="567" w:leader="none"/>
        </w:tabs>
        <w:suppressAutoHyphens w:val="true"/>
        <w:jc w:val="both"/>
        <w:rPr/>
      </w:pPr>
      <w:r>
        <w:rPr/>
      </w:r>
    </w:p>
    <w:p>
      <w:pPr>
        <w:pStyle w:val="Normal"/>
        <w:jc w:val="both"/>
        <w:rPr/>
      </w:pPr>
      <w:r>
        <w:rPr/>
        <w:t>El 3-junio-1932 casaron en Valdepeñas de Jaén (Jaén) don Federico Oswaldo, súbdito alemán, y Clotilde Fantoni y García de Quesada, hija de don Rafael Fantoni Gómez, ex Presidente de la Diputación Provincial de Jaén.</w:t>
      </w:r>
    </w:p>
    <w:p>
      <w:pPr>
        <w:pStyle w:val="Normal"/>
        <w:jc w:val="both"/>
        <w:rPr/>
      </w:pPr>
      <w:r>
        <w:rPr/>
      </w:r>
    </w:p>
    <w:p>
      <w:pPr>
        <w:pStyle w:val="Normal"/>
        <w:jc w:val="both"/>
        <w:rPr>
          <w:lang w:val="es-ES_tradnl"/>
        </w:rPr>
      </w:pPr>
      <w:r>
        <w:rPr/>
        <w:t>El 3-junio-1932 casaron en Barcelona el Ingeniero don Hermen Ramos y Montserrat Sedó y Peris-Mencheta.</w:t>
      </w:r>
    </w:p>
    <w:p>
      <w:pPr>
        <w:pStyle w:val="Normal"/>
        <w:jc w:val="both"/>
        <w:rPr>
          <w:lang w:val="es-ES_tradnl"/>
        </w:rPr>
      </w:pPr>
      <w:r>
        <w:rPr>
          <w:lang w:val="es-ES_tradnl"/>
        </w:rPr>
      </w:r>
    </w:p>
    <w:p>
      <w:pPr>
        <w:pStyle w:val="Normal"/>
        <w:jc w:val="both"/>
        <w:rPr/>
      </w:pPr>
      <w:r>
        <w:rPr/>
        <w:t>El 3-junio-1932 casaron en Madrid (San José) don Francisco Sánchez de Amoraga y Garnica, hijo de doña Blanca Garnica, viuda de Sánchez de Amoraga; y su prima María de la Paz Garnica, hija de los Condes de Villar de Felices.</w:t>
      </w:r>
    </w:p>
    <w:p>
      <w:pPr>
        <w:pStyle w:val="Normal"/>
        <w:jc w:val="both"/>
        <w:rPr/>
      </w:pPr>
      <w:r>
        <w:rPr/>
      </w:r>
    </w:p>
    <w:p>
      <w:pPr>
        <w:pStyle w:val="Normal"/>
        <w:jc w:val="both"/>
        <w:rPr/>
      </w:pPr>
      <w:r>
        <w:rPr/>
        <w:t>Prensa de 4-junio-1932: Han casado en Madrid (San Marcos) don Juan Alberto Fry, Secretario que fue de la Legación del Perú en Madrid, y doña Emilia Canthal Girón, madre de la Marquesa de Ahumada y de la Vizcondesa de la Torre de Luzón.</w:t>
      </w:r>
    </w:p>
    <w:p>
      <w:pPr>
        <w:pStyle w:val="Normal"/>
        <w:jc w:val="both"/>
        <w:rPr/>
      </w:pPr>
      <w:r>
        <w:rPr/>
      </w:r>
    </w:p>
    <w:p>
      <w:pPr>
        <w:pStyle w:val="Normal"/>
        <w:jc w:val="both"/>
        <w:rPr/>
      </w:pPr>
      <w:r>
        <w:rPr/>
        <w:t>Prensa de 4-junio-1932: Han casado en Madrid (San Jerónimo) don Salvador Sánchez Terán, Juez de Aranda de Duero, y Trinidad Hernández y San Román, hija de don Miguel Hernández, Magistrado del Tribunal Supremo.</w:t>
      </w:r>
    </w:p>
    <w:p>
      <w:pPr>
        <w:pStyle w:val="Normal"/>
        <w:jc w:val="both"/>
        <w:rPr/>
      </w:pPr>
      <w:r>
        <w:rPr/>
      </w:r>
    </w:p>
    <w:p>
      <w:pPr>
        <w:pStyle w:val="Normal"/>
        <w:jc w:val="both"/>
        <w:rPr/>
      </w:pPr>
      <w:r>
        <w:rPr/>
        <w:t>Prensa de Sevilla de 4-junio-1932: Por los Marqueses de Monteflorido para su hijo don Eduardo Benjumea López ha sido pedida la mano de María Josefa Maestre Salinas, hija de la Sra. viuda de Maestre.</w:t>
      </w:r>
    </w:p>
    <w:p>
      <w:pPr>
        <w:pStyle w:val="Normal"/>
        <w:jc w:val="both"/>
        <w:rPr/>
      </w:pPr>
      <w:r>
        <w:rPr/>
      </w:r>
    </w:p>
    <w:p>
      <w:pPr>
        <w:pStyle w:val="Normal"/>
        <w:jc w:val="both"/>
        <w:rPr/>
      </w:pPr>
      <w:r>
        <w:rPr/>
        <w:t>Prensa de 5-junio-1932: Han casado en Barcelona (San Jaime) don José Cos y de Medina y Remedio Romañá y Pujó, sobrina del Barón de Romañá. Hermano de la novia, don José María Romañá.</w:t>
      </w:r>
    </w:p>
    <w:p>
      <w:pPr>
        <w:pStyle w:val="Normal"/>
        <w:jc w:val="both"/>
        <w:rPr>
          <w:lang w:val="es-ES_tradnl"/>
        </w:rPr>
      </w:pPr>
      <w:r>
        <w:rPr>
          <w:lang w:val="es-ES_tradnl"/>
        </w:rPr>
      </w:r>
    </w:p>
    <w:p>
      <w:pPr>
        <w:pStyle w:val="Normal"/>
        <w:jc w:val="both"/>
        <w:rPr/>
      </w:pPr>
      <w:r>
        <w:rPr>
          <w:lang w:val="es-ES_tradnl"/>
        </w:rPr>
        <w:t>E</w:t>
      </w:r>
      <w:r>
        <w:rPr/>
        <w:t>l 5-junio-1932 en Pontevedra, para don Manuel Tejedor Fernández del Pozo, Capitán de Artillería retirado, fue pedida la mano de Rosa Saz Martínez, hija del General Saz.</w:t>
      </w:r>
    </w:p>
    <w:p>
      <w:pPr>
        <w:pStyle w:val="Normal"/>
        <w:jc w:val="both"/>
        <w:rPr/>
      </w:pPr>
      <w:r>
        <w:rPr/>
      </w:r>
    </w:p>
    <w:p>
      <w:pPr>
        <w:pStyle w:val="Normal"/>
        <w:jc w:val="both"/>
        <w:rPr/>
      </w:pPr>
      <w:r>
        <w:rPr/>
        <w:t>Prensa de 8-junio-1932: Han casado en Madrid (San Martín) don Leopoldo Martínez Fresno y Laura Pavía y Martín de Peralta, sobrina del Marqués de Novaliches.</w:t>
      </w:r>
    </w:p>
    <w:p>
      <w:pPr>
        <w:pStyle w:val="Normal"/>
        <w:jc w:val="both"/>
        <w:rPr/>
      </w:pPr>
      <w:r>
        <w:rPr/>
      </w:r>
    </w:p>
    <w:p>
      <w:pPr>
        <w:pStyle w:val="Normal"/>
        <w:jc w:val="both"/>
        <w:rPr>
          <w:lang w:val="es-ES_tradnl"/>
        </w:rPr>
      </w:pPr>
      <w:r>
        <w:rPr/>
        <w:t>El 9-junio-1932 casaron en Valencia (Desamparados) don Luis Gonzálbez Satorre, hijo de doña Milagros Satorre, viuda de Gonzálbez; y María Cabrera Abargues, hija de don José Cabrera Bertomeu.</w:t>
      </w:r>
    </w:p>
    <w:p>
      <w:pPr>
        <w:pStyle w:val="Normal"/>
        <w:jc w:val="both"/>
        <w:rPr>
          <w:lang w:val="es-ES_tradnl"/>
        </w:rPr>
      </w:pPr>
      <w:r>
        <w:rPr>
          <w:lang w:val="es-ES_tradnl"/>
        </w:rPr>
      </w:r>
    </w:p>
    <w:p>
      <w:pPr>
        <w:pStyle w:val="Normal"/>
        <w:jc w:val="both"/>
        <w:rPr/>
      </w:pPr>
      <w:r>
        <w:rPr/>
        <w:t>El 9-junio-1932 casaron en Madrid (San Fermín) don Francisco de Paula Maestre y Gómez-Medeviela, ex Gobernador Civil, hijo de la Condesa de Salvatierra de Álava; y Gracia de Roda, hija de don José de Roda, Ingeniero de Caminos.</w:t>
      </w:r>
    </w:p>
    <w:p>
      <w:pPr>
        <w:pStyle w:val="Normal"/>
        <w:jc w:val="both"/>
        <w:rPr/>
      </w:pPr>
      <w:r>
        <w:rPr/>
      </w:r>
    </w:p>
    <w:p>
      <w:pPr>
        <w:pStyle w:val="Normal"/>
        <w:jc w:val="both"/>
        <w:rPr/>
      </w:pPr>
      <w:r>
        <w:rPr/>
        <w:t>El 11-junio-1932 casaron en La Coruña (Santiago) don Ricardo Chereguini y Pardo, Alférez de Navío, hijo de don Benito Chereguini; y Carmen Urioste y Hermida.</w:t>
      </w:r>
    </w:p>
    <w:p>
      <w:pPr>
        <w:pStyle w:val="Normal"/>
        <w:jc w:val="both"/>
        <w:rPr/>
      </w:pPr>
      <w:r>
        <w:rPr/>
      </w:r>
    </w:p>
    <w:p>
      <w:pPr>
        <w:pStyle w:val="Normal"/>
        <w:jc w:val="both"/>
        <w:rPr/>
      </w:pPr>
      <w:r>
        <w:rPr/>
        <w:t>Prensa de 11-junio-1932: Han casado en Madrid (Santa Teresa y Santa Isabel) el poeta don Manuel Altolaguirre Bolin y María de la Concepción Méndez Cuesta. Hermano del novio, don Luis.</w:t>
      </w:r>
    </w:p>
    <w:p>
      <w:pPr>
        <w:pStyle w:val="Normal"/>
        <w:jc w:val="both"/>
        <w:rPr/>
      </w:pPr>
      <w:r>
        <w:rPr/>
      </w:r>
    </w:p>
    <w:p>
      <w:pPr>
        <w:pStyle w:val="Normal"/>
        <w:jc w:val="both"/>
        <w:rPr/>
      </w:pPr>
      <w:r>
        <w:rPr/>
        <w:t>Prensa de 11-junio-1932: Han casado en Málaga don Álvaro Vázquez Armero y Fernández de Lascoiti, Oficial de la Armada, Marqués de Sancha, hijo de los difuntos Marqueses de Sancha; y Rosario Durán y Peñalver, hija de don Diego Durán y Fernández de Villavicenc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2-junio-1932 casaron en Madrid don Francisco Bonmati de Codecido y Elia de Montoya y Grondona, hija de los Condes de Casa Fuerte.</w:t>
      </w:r>
    </w:p>
    <w:p>
      <w:pPr>
        <w:pStyle w:val="Normal"/>
        <w:tabs>
          <w:tab w:val="clear" w:pos="708"/>
          <w:tab w:val="left" w:pos="567" w:leader="none"/>
        </w:tabs>
        <w:suppressAutoHyphens w:val="true"/>
        <w:jc w:val="both"/>
        <w:rPr/>
      </w:pPr>
      <w:r>
        <w:rPr/>
      </w:r>
    </w:p>
    <w:p>
      <w:pPr>
        <w:pStyle w:val="Normal"/>
        <w:jc w:val="both"/>
        <w:rPr/>
      </w:pPr>
      <w:r>
        <w:rPr/>
        <w:t>Prensa de 12-junio-1932: Han casado en Madrid (San Antonio de la Florida) don José María Selgas Perea, Capitán de Caballería retirado, hijo del difunto General de Caballería don José María Selgas; y Luisa Fernández de Cañedo y Zorrilla de San Martín. (En otro periódico: casaron el 14)</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3-junio-1932 casaron en Madrid don Mariano Aboín y Pintó, hijo de los Condes de Montefrío; y María del Pino Massieu de Orozco, hija de doña Carmen de Orozco, viuda de Massieu.</w:t>
      </w:r>
    </w:p>
    <w:p>
      <w:pPr>
        <w:pStyle w:val="Normal"/>
        <w:tabs>
          <w:tab w:val="clear" w:pos="708"/>
          <w:tab w:val="left" w:pos="567" w:leader="none"/>
        </w:tabs>
        <w:suppressAutoHyphens w:val="true"/>
        <w:jc w:val="both"/>
        <w:rPr/>
      </w:pPr>
      <w:r>
        <w:rPr/>
      </w:r>
    </w:p>
    <w:p>
      <w:pPr>
        <w:pStyle w:val="Normal"/>
        <w:jc w:val="both"/>
        <w:rPr/>
      </w:pPr>
      <w:r>
        <w:rPr/>
        <w:t>Prensa de 14-junio-1932: Han casado en Madrid (Concepción) don Fernando Gómez-Acebo de Carlos, Notario, hijo de don José Gómez-Acebo; y Áurea Ortiz de Urbina y Velasco, hija de doña Áurea Velasco García.</w:t>
      </w:r>
    </w:p>
    <w:p>
      <w:pPr>
        <w:pStyle w:val="Normal"/>
        <w:jc w:val="both"/>
        <w:rPr/>
      </w:pPr>
      <w:r>
        <w:rPr/>
      </w:r>
    </w:p>
    <w:p>
      <w:pPr>
        <w:pStyle w:val="Normal"/>
        <w:jc w:val="both"/>
        <w:rPr/>
      </w:pPr>
      <w:r>
        <w:rPr/>
        <w:t>El 15-junio-1932 casaron en Valencia (Desamparados) don Luis Casanova Giner y Pilar Iranzo Loygorri, hija de doña María Loygorri Vives. Hermano de la novia, don Federico Iranzo Loygorri. Tíos de la novia, don Federico y don Joaquín Loygorri Vives.</w:t>
      </w:r>
    </w:p>
    <w:p>
      <w:pPr>
        <w:pStyle w:val="Normal"/>
        <w:jc w:val="both"/>
        <w:rPr/>
      </w:pPr>
      <w:r>
        <w:rPr/>
      </w:r>
    </w:p>
    <w:p>
      <w:pPr>
        <w:pStyle w:val="Normal"/>
        <w:jc w:val="both"/>
        <w:rPr/>
      </w:pPr>
      <w:r>
        <w:rPr/>
        <w:t>El 15-junio-1932 casaron en Palma de Mallorca (palacio episcopal) don Pablo Socías Sampol, hijo de doña Francisca Sampol; y Leonor Coll y de San Simón, hija de don Juan Coll, Teniente Coronel retirado de Infantería.</w:t>
      </w:r>
    </w:p>
    <w:p>
      <w:pPr>
        <w:pStyle w:val="Normal"/>
        <w:jc w:val="both"/>
        <w:rPr/>
      </w:pPr>
      <w:r>
        <w:rPr/>
      </w:r>
    </w:p>
    <w:p>
      <w:pPr>
        <w:pStyle w:val="Normal"/>
        <w:jc w:val="both"/>
        <w:rPr/>
      </w:pPr>
      <w:r>
        <w:rPr/>
        <w:t>Prensa de 15-junio-1932: Han casado en el Puerto de Santa María don Antonio Marra-López y Argamasilla y Julia Arvilla, hija de don José Arvilla.</w:t>
      </w:r>
    </w:p>
    <w:p>
      <w:pPr>
        <w:pStyle w:val="Normal"/>
        <w:jc w:val="both"/>
        <w:rPr/>
      </w:pPr>
      <w:r>
        <w:rPr/>
      </w:r>
    </w:p>
    <w:p>
      <w:pPr>
        <w:pStyle w:val="Normal"/>
        <w:jc w:val="both"/>
        <w:rPr/>
      </w:pPr>
      <w:r>
        <w:rPr/>
        <w:t>El 16-junio-1932 casaron en Reus don Pedro Alier de Sanpera, Marqués de las Franquesas, y  Misericordia Gasull Vilella, natural de Reus.</w:t>
      </w:r>
    </w:p>
    <w:p>
      <w:pPr>
        <w:pStyle w:val="Normal"/>
        <w:jc w:val="both"/>
        <w:rPr/>
      </w:pPr>
      <w:r>
        <w:rPr/>
      </w:r>
    </w:p>
    <w:p>
      <w:pPr>
        <w:pStyle w:val="Normal"/>
        <w:jc w:val="both"/>
        <w:rPr/>
      </w:pPr>
      <w:r>
        <w:rPr/>
        <w:t>El 17-junio-1932 casaron en Madrid (San Jerónimo) don Manuel Espinosa y Villapecellín, Conde de la Cabaña de Silva y Vizconde de Garci Grande, hijo de la Vizcondesa viuda de Garci Grande; y Eliana Méndez de Vigo y Bernaldo de Quirós, hija de los Marqueses de Atarfe.</w:t>
      </w:r>
    </w:p>
    <w:p>
      <w:pPr>
        <w:pStyle w:val="Normal"/>
        <w:jc w:val="both"/>
        <w:rPr/>
      </w:pPr>
      <w:r>
        <w:rPr/>
      </w:r>
    </w:p>
    <w:p>
      <w:pPr>
        <w:pStyle w:val="Normal"/>
        <w:jc w:val="both"/>
        <w:rPr/>
      </w:pPr>
      <w:r>
        <w:rPr/>
        <w:t xml:space="preserve">Prensa de 17-junio-1932: Han casado en Barcelona (Merced) don Manuel Giménez Salinas y </w:t>
      </w:r>
      <w:r>
        <w:rPr>
          <w:i/>
        </w:rPr>
        <w:t>Maruja</w:t>
      </w:r>
      <w:r>
        <w:rPr/>
        <w:t xml:space="preserve"> García-Barbón y Fernández-Henestrosa.</w:t>
      </w:r>
    </w:p>
    <w:p>
      <w:pPr>
        <w:pStyle w:val="Normal"/>
        <w:jc w:val="both"/>
        <w:rPr/>
      </w:pPr>
      <w:r>
        <w:rPr/>
      </w:r>
    </w:p>
    <w:p>
      <w:pPr>
        <w:pStyle w:val="Normal"/>
        <w:jc w:val="both"/>
        <w:rPr/>
      </w:pPr>
      <w:r>
        <w:rPr/>
        <w:t xml:space="preserve">Prensa de 17-junio-1932: Han casado en Mahón (Menorca, parroquia del Carmen) don Emilio González Hernández, hijo de don Emilio González; y </w:t>
      </w:r>
      <w:r>
        <w:rPr>
          <w:i/>
        </w:rPr>
        <w:t>Mary</w:t>
      </w:r>
      <w:r>
        <w:rPr/>
        <w:t xml:space="preserve"> Oliver Nordings, hija de la Condesa de San Juan de Violada.</w:t>
      </w:r>
    </w:p>
    <w:p>
      <w:pPr>
        <w:pStyle w:val="Normal"/>
        <w:jc w:val="both"/>
        <w:rPr/>
      </w:pPr>
      <w:r>
        <w:rPr/>
      </w:r>
    </w:p>
    <w:p>
      <w:pPr>
        <w:pStyle w:val="Normal"/>
        <w:jc w:val="both"/>
        <w:rPr/>
      </w:pPr>
      <w:r>
        <w:rPr/>
        <w:t>Prensa de 18-junio-1932: Han casado en El Ferrol (San Julián) don Rafael Cáceres García, Capitán Médico de la Armada, hijo de don Daniel Cáceres y Ponce de León, General de División; y María de las Mercedes de Cal y Estrada, hija de doña Josefina Estrada, viuda de Cal.</w:t>
      </w:r>
    </w:p>
    <w:p>
      <w:pPr>
        <w:pStyle w:val="Normal"/>
        <w:jc w:val="both"/>
        <w:rPr/>
      </w:pPr>
      <w:r>
        <w:rPr/>
      </w:r>
    </w:p>
    <w:p>
      <w:pPr>
        <w:pStyle w:val="Normal"/>
        <w:jc w:val="both"/>
        <w:rPr/>
      </w:pPr>
      <w:r>
        <w:rPr/>
        <w:t>Prensa de 18-junio-1932: Han casado en Begoña (Vizcaya) don Santiago Goyarrola, hijo de don José Goyarrola; y Manuela Arríen, hija de doña María Elorriaga, viuda de Arríen</w:t>
      </w:r>
    </w:p>
    <w:p>
      <w:pPr>
        <w:pStyle w:val="Normal"/>
        <w:jc w:val="both"/>
        <w:rPr/>
      </w:pPr>
      <w:r>
        <w:rPr/>
      </w:r>
    </w:p>
    <w:p>
      <w:pPr>
        <w:pStyle w:val="Normal"/>
        <w:jc w:val="both"/>
        <w:rPr/>
      </w:pPr>
      <w:r>
        <w:rPr/>
        <w:t>El 20-junio-1932 casaron en Madrid don Francisco Cadenas Vicent, hijo de la Sra. viuda de Cadenas; y Elvira Allende, descendiente de la montaña de León, nieta de don Tomás Allende. Hermano del novio, don Edelmiro Feliú Vicent.</w:t>
      </w:r>
    </w:p>
    <w:p>
      <w:pPr>
        <w:pStyle w:val="Normal"/>
        <w:jc w:val="both"/>
        <w:rPr/>
      </w:pPr>
      <w:r>
        <w:rPr/>
      </w:r>
    </w:p>
    <w:p>
      <w:pPr>
        <w:pStyle w:val="Normal"/>
        <w:jc w:val="both"/>
        <w:rPr/>
      </w:pPr>
      <w:r>
        <w:rPr/>
        <w:t>El 20-junio-1932 casaron en Roncesvalles (Navarra) don Joaquín Goñi y Blanco y Blanca Irujo y González Tablas.</w:t>
      </w:r>
    </w:p>
    <w:p>
      <w:pPr>
        <w:pStyle w:val="Normal"/>
        <w:jc w:val="both"/>
        <w:rPr/>
      </w:pPr>
      <w:r>
        <w:rPr/>
      </w:r>
    </w:p>
    <w:p>
      <w:pPr>
        <w:pStyle w:val="Normal"/>
        <w:tabs>
          <w:tab w:val="clear" w:pos="708"/>
          <w:tab w:val="left" w:pos="567" w:leader="none"/>
        </w:tabs>
        <w:suppressAutoHyphens w:val="true"/>
        <w:jc w:val="both"/>
        <w:rPr/>
      </w:pPr>
      <w:r>
        <w:rPr/>
        <w:t>El 20-junio-1932 casaron en Madrid (Cristo de la Salud) don José Sartorius y Díaz de Mendoza, hermano del Conde de San Luis; y María Victoria Bermúdez de Castro y Sánchez de Toca, hija del ex Ministro Marqués de Lema y nieta del ex Presidente del Consejo don Joaquín Sánchez de Toca.</w:t>
      </w:r>
    </w:p>
    <w:p>
      <w:pPr>
        <w:pStyle w:val="Normal"/>
        <w:tabs>
          <w:tab w:val="clear" w:pos="708"/>
          <w:tab w:val="left" w:pos="567" w:leader="none"/>
        </w:tabs>
        <w:suppressAutoHyphens w:val="true"/>
        <w:jc w:val="both"/>
        <w:rPr/>
      </w:pPr>
      <w:r>
        <w:rPr/>
      </w:r>
    </w:p>
    <w:p>
      <w:pPr>
        <w:pStyle w:val="Normal"/>
        <w:jc w:val="both"/>
        <w:rPr/>
      </w:pPr>
      <w:r>
        <w:rPr/>
        <w:t>Prensa de 21-junio-1932: Han casado en Madrid (dominicos) don Gabriel Moreno Silva, hijo de doña Amparo Silva; y Elisa Halcón y Silva, hija de los Condes de Halcón.</w:t>
      </w:r>
    </w:p>
    <w:p>
      <w:pPr>
        <w:pStyle w:val="Normal"/>
        <w:jc w:val="both"/>
        <w:rPr/>
      </w:pPr>
      <w:r>
        <w:rPr/>
      </w:r>
    </w:p>
    <w:p>
      <w:pPr>
        <w:pStyle w:val="Normal"/>
        <w:jc w:val="both"/>
        <w:rPr/>
      </w:pPr>
      <w:r>
        <w:rPr/>
        <w:t>El 21-junio-1932 casarán en Sabartés (Tarragona) don Luis de Muller y de Ferrer, Guardia Noble de Su Santidad, hermano de los Marqueses de Muller y de los Condes de Ríus; y Blanca de Morenés y de Carvajal, hija menor de los Condes del Asalto, Marqueses de Grigny.</w:t>
      </w:r>
    </w:p>
    <w:p>
      <w:pPr>
        <w:pStyle w:val="Normal"/>
        <w:jc w:val="both"/>
        <w:rPr/>
      </w:pPr>
      <w:r>
        <w:rPr/>
      </w:r>
    </w:p>
    <w:p>
      <w:pPr>
        <w:pStyle w:val="Normal"/>
        <w:tabs>
          <w:tab w:val="clear" w:pos="708"/>
          <w:tab w:val="left" w:pos="567" w:leader="none"/>
        </w:tabs>
        <w:suppressAutoHyphens w:val="true"/>
        <w:jc w:val="both"/>
        <w:rPr/>
      </w:pPr>
      <w:r>
        <w:rPr/>
        <w:t>Prensa de 21-junio-1932: Han casado en Barcelona (San Severo) don José María Pascual Trenor y Rosario Triadó.</w:t>
      </w:r>
    </w:p>
    <w:p>
      <w:pPr>
        <w:pStyle w:val="Normal"/>
        <w:tabs>
          <w:tab w:val="clear" w:pos="708"/>
          <w:tab w:val="left" w:pos="567" w:leader="none"/>
        </w:tabs>
        <w:suppressAutoHyphens w:val="true"/>
        <w:jc w:val="both"/>
        <w:rPr/>
      </w:pPr>
      <w:r>
        <w:rPr/>
      </w:r>
    </w:p>
    <w:p>
      <w:pPr>
        <w:pStyle w:val="Normal"/>
        <w:jc w:val="both"/>
        <w:rPr/>
      </w:pPr>
      <w:r>
        <w:rPr/>
        <w:t>Prensa de 21-junio-1932: En Córdoba se han firmado sus esponsales don Emilio Sánchez de León y María Matilde de Arróspide y Olivares, hija de los Marqueses de Boil. La boda se celebrará el 2 de julio.</w:t>
      </w:r>
    </w:p>
    <w:p>
      <w:pPr>
        <w:pStyle w:val="Normal"/>
        <w:jc w:val="both"/>
        <w:rPr/>
      </w:pPr>
      <w:r>
        <w:rPr/>
      </w:r>
    </w:p>
    <w:p>
      <w:pPr>
        <w:pStyle w:val="Normal"/>
        <w:tabs>
          <w:tab w:val="clear" w:pos="708"/>
          <w:tab w:val="left" w:pos="567" w:leader="none"/>
        </w:tabs>
        <w:suppressAutoHyphens w:val="true"/>
        <w:jc w:val="both"/>
        <w:rPr/>
      </w:pPr>
      <w:r>
        <w:rPr/>
        <w:t>Prensa de 22-junio-1932: Han firmado sus esponsales en Córdoba don Francisco Carbonell Trillo-Figueroa, Médico, y Carmen Laguna Sanz.</w:t>
      </w:r>
    </w:p>
    <w:p>
      <w:pPr>
        <w:pStyle w:val="Normal"/>
        <w:tabs>
          <w:tab w:val="clear" w:pos="708"/>
          <w:tab w:val="left" w:pos="567" w:leader="none"/>
        </w:tabs>
        <w:suppressAutoHyphens w:val="true"/>
        <w:jc w:val="both"/>
        <w:rPr/>
      </w:pPr>
      <w:r>
        <w:rPr/>
      </w:r>
    </w:p>
    <w:p>
      <w:pPr>
        <w:pStyle w:val="Normal"/>
        <w:jc w:val="both"/>
        <w:rPr/>
      </w:pPr>
      <w:r>
        <w:rPr/>
        <w:t>Prensa de Córdoba de 22-junio-1932: Han firmado sus esponsales don Ignacio Carmona y Josefa Fernández de Mesa León.</w:t>
      </w:r>
    </w:p>
    <w:p>
      <w:pPr>
        <w:pStyle w:val="Normal"/>
        <w:tabs>
          <w:tab w:val="clear" w:pos="708"/>
          <w:tab w:val="left" w:pos="567" w:leader="none"/>
        </w:tabs>
        <w:suppressAutoHyphens w:val="true"/>
        <w:jc w:val="both"/>
        <w:rPr/>
      </w:pPr>
      <w:r>
        <w:rPr/>
      </w:r>
    </w:p>
    <w:p>
      <w:pPr>
        <w:pStyle w:val="Normal"/>
        <w:jc w:val="both"/>
        <w:rPr/>
      </w:pPr>
      <w:r>
        <w:rPr/>
        <w:t>Prensa de 22-junio-1932: Para don Pablo Martínez Almeida, Abogado del Estado en Las Palmas, ha sido pedida la mano de Magdalena León y Castillo.</w:t>
      </w:r>
    </w:p>
    <w:p>
      <w:pPr>
        <w:pStyle w:val="Normal"/>
        <w:jc w:val="both"/>
        <w:rPr/>
      </w:pPr>
      <w:r>
        <w:rPr/>
      </w:r>
    </w:p>
    <w:p>
      <w:pPr>
        <w:pStyle w:val="Normal"/>
        <w:jc w:val="both"/>
        <w:rPr/>
      </w:pPr>
      <w:r>
        <w:rPr/>
        <w:t>Prensa de Oviedo de 23-junio-1932: Para don Antonio Saura ha sido pedida la mano de Isabel Muñiz y Llano Ponte, hija de don Rosendo Muñiz y sobrina de los Marqueses de Ferrera.</w:t>
      </w:r>
    </w:p>
    <w:p>
      <w:pPr>
        <w:pStyle w:val="Normal"/>
        <w:jc w:val="both"/>
        <w:rPr/>
      </w:pPr>
      <w:r>
        <w:rPr/>
      </w:r>
    </w:p>
    <w:p>
      <w:pPr>
        <w:pStyle w:val="Normal"/>
        <w:tabs>
          <w:tab w:val="clear" w:pos="708"/>
          <w:tab w:val="left" w:pos="567" w:leader="none"/>
        </w:tabs>
        <w:suppressAutoHyphens w:val="true"/>
        <w:jc w:val="both"/>
        <w:rPr/>
      </w:pPr>
      <w:r>
        <w:rPr/>
        <w:t>El 24-junio-1932 casaron en Madrid don Leopoldo de Coig-O’Donnell y Hoyos, Teniente de Artillería, y Pilar Bertrán de Lis y Tamarit, hija de don Félix Bertrán de Lis y Balderrábano. Hermanos del novio, don Carlos y don Lui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xml:space="preserve">El 24-junio-1932 casaron en Madrid (Santa Bárbara) don Vicente de Gregorio y Villota, hijo del ex Senador don Félix de Gregorio y Hernández-Mozo; y </w:t>
      </w:r>
      <w:r>
        <w:rPr>
          <w:i/>
        </w:rPr>
        <w:t>Marichu</w:t>
      </w:r>
      <w:r>
        <w:rPr/>
        <w:t xml:space="preserve"> Colmenares y Duque de Estrada, hija menor del Conde de Polentinos y nieta de la Condesa de la Vega de Sella.</w:t>
      </w:r>
    </w:p>
    <w:p>
      <w:pPr>
        <w:pStyle w:val="Normal"/>
        <w:tabs>
          <w:tab w:val="clear" w:pos="708"/>
          <w:tab w:val="left" w:pos="567" w:leader="none"/>
        </w:tabs>
        <w:suppressAutoHyphens w:val="true"/>
        <w:jc w:val="both"/>
        <w:rPr/>
      </w:pPr>
      <w:r>
        <w:rPr/>
      </w:r>
    </w:p>
    <w:p>
      <w:pPr>
        <w:pStyle w:val="Normal"/>
        <w:jc w:val="both"/>
        <w:rPr/>
      </w:pPr>
      <w:r>
        <w:rPr/>
        <w:t>El 24-junio-1932 casaron en San Sebastián (Buen Pastor) don Francisco Patiño y Fernández Durán, Ingeniero, octavo hijo de los Marqueses de Castelar; y María de los Dolores Arróspide y Arróspide, Vizcondesa de Perellós, hija tercera de los Duques de Castro Enríquez, Condes de Plasencia. Hermanos del novio, el Marqués de la Sierra, don Andrés, don Joaquín y don Diego Patiño. Hermanos políticos del novio, el Conde de Sástago y el Marqués de Bendaña. Hermanos de la novia, el Conde de Montealegre y el Marqués de Valfuerte.</w:t>
      </w:r>
    </w:p>
    <w:p>
      <w:pPr>
        <w:pStyle w:val="Normal"/>
        <w:jc w:val="both"/>
        <w:rPr/>
      </w:pPr>
      <w:r>
        <w:rPr/>
      </w:r>
    </w:p>
    <w:p>
      <w:pPr>
        <w:pStyle w:val="Normal"/>
        <w:jc w:val="both"/>
        <w:rPr/>
      </w:pPr>
      <w:r>
        <w:rPr/>
        <w:t>Prensa de 24-junio-1932: Han firmado sus esponsales don José Álvarez de Lorenzana, hijo de los Vizcondes de Barrantes; y Dolores Perinat, nieta de la Sra. viuda de Sarría.</w:t>
      </w:r>
    </w:p>
    <w:p>
      <w:pPr>
        <w:pStyle w:val="Normal"/>
        <w:jc w:val="both"/>
        <w:rPr/>
      </w:pPr>
      <w:r>
        <w:rPr/>
      </w:r>
    </w:p>
    <w:p>
      <w:pPr>
        <w:pStyle w:val="Normal"/>
        <w:jc w:val="both"/>
        <w:rPr/>
      </w:pPr>
      <w:r>
        <w:rPr/>
        <w:t>Prensa de Sevilla de 24-junio-1932: Por el Coronel de Artillería don Fernando González-Mariño y Sra. para su hijo don Manuel, Abogado Fiscal de la Audiencia de Sevilla, ha sido pedida la mano de Mercedes Charlo, hija del difunto don Ramón Charlo, ex Diputado a Cortes.</w:t>
      </w:r>
    </w:p>
    <w:p>
      <w:pPr>
        <w:pStyle w:val="Normal"/>
        <w:jc w:val="both"/>
        <w:rPr/>
      </w:pPr>
      <w:r>
        <w:rPr/>
      </w:r>
    </w:p>
    <w:p>
      <w:pPr>
        <w:pStyle w:val="Normal"/>
        <w:jc w:val="both"/>
        <w:rPr/>
      </w:pPr>
      <w:r>
        <w:rPr/>
        <w:t>El 27-junio-1932 casaron en Cuenca (Catedral) don Benjamín Domínguez Martínez, hijo de doña Juliana Martínez Arquero, de familia de Tarancón; y Asunción López Cobos, hija de don José María López, ex Senador.</w:t>
      </w:r>
    </w:p>
    <w:p>
      <w:pPr>
        <w:pStyle w:val="Normal"/>
        <w:jc w:val="both"/>
        <w:rPr/>
      </w:pPr>
      <w:r>
        <w:rPr/>
      </w:r>
    </w:p>
    <w:p>
      <w:pPr>
        <w:pStyle w:val="Normal"/>
        <w:jc w:val="both"/>
        <w:rPr/>
      </w:pPr>
      <w:r>
        <w:rPr/>
        <w:t>Prensa de 27-junio-1932: Casarán próximamente el Marqués de Quintanar y Elena Escudero, hija del dueño del castillo de Castilnovo, en la provincia de Segovia.</w:t>
      </w:r>
    </w:p>
    <w:p>
      <w:pPr>
        <w:pStyle w:val="Normal"/>
        <w:jc w:val="both"/>
        <w:rPr/>
      </w:pPr>
      <w:r>
        <w:rPr/>
      </w:r>
    </w:p>
    <w:p>
      <w:pPr>
        <w:pStyle w:val="Normal"/>
        <w:jc w:val="both"/>
        <w:rPr/>
      </w:pPr>
      <w:r>
        <w:rPr/>
        <w:t xml:space="preserve">El 28-junio-1932 casaron en Málaga (Paules de Miramar) don Fernando Pérez del Pulgar y Valls, hijo de don José Pérez del Pulgar y Campos y de doña Pilar Valls; y </w:t>
      </w:r>
      <w:r>
        <w:rPr>
          <w:i/>
        </w:rPr>
        <w:t>Carola</w:t>
      </w:r>
      <w:r>
        <w:rPr/>
        <w:t xml:space="preserve"> Márquez Aldana, hija de doña Victoria Aldana, viuda de Márquez Lafuente. Hermano del novio, don José.</w:t>
      </w:r>
    </w:p>
    <w:p>
      <w:pPr>
        <w:pStyle w:val="Normal"/>
        <w:jc w:val="both"/>
        <w:rPr/>
      </w:pPr>
      <w:r>
        <w:rPr/>
      </w:r>
    </w:p>
    <w:p>
      <w:pPr>
        <w:pStyle w:val="Normal"/>
        <w:jc w:val="both"/>
        <w:rPr/>
      </w:pPr>
      <w:r>
        <w:rPr/>
        <w:t>El 29-junio-1932 casaron en Madrid (San Ginés) don Ángel Ferrer Asín, Capitán de Artillería, e Isabel María Abellán de Aristizábal, hija de don Pedro Abellán, Abogado.</w:t>
      </w:r>
    </w:p>
    <w:p>
      <w:pPr>
        <w:pStyle w:val="Normal"/>
        <w:jc w:val="both"/>
        <w:rPr/>
      </w:pPr>
      <w:r>
        <w:rPr/>
      </w:r>
    </w:p>
    <w:p>
      <w:pPr>
        <w:pStyle w:val="Normal"/>
        <w:tabs>
          <w:tab w:val="clear" w:pos="708"/>
          <w:tab w:val="left" w:pos="567" w:leader="none"/>
        </w:tabs>
        <w:suppressAutoHyphens w:val="true"/>
        <w:jc w:val="both"/>
        <w:rPr/>
      </w:pPr>
      <w:r>
        <w:rPr/>
        <w:t>El 29-junio-1932 casaron en Madrid (Cristo de la Salud) don Félix de Iturriaga y Codes, hijo de don Félix de Iturriaga; y María del Carmen Pico y Martínez, hija de doña Isabel Martínez (actual Sra. de Suárez Somontes).</w:t>
      </w:r>
    </w:p>
    <w:p>
      <w:pPr>
        <w:pStyle w:val="Normal"/>
        <w:tabs>
          <w:tab w:val="clear" w:pos="708"/>
          <w:tab w:val="left" w:pos="567" w:leader="none"/>
        </w:tabs>
        <w:suppressAutoHyphens w:val="true"/>
        <w:jc w:val="both"/>
        <w:rPr/>
      </w:pPr>
      <w:r>
        <w:rPr/>
      </w:r>
    </w:p>
    <w:p>
      <w:pPr>
        <w:pStyle w:val="Normal"/>
        <w:jc w:val="both"/>
        <w:rPr/>
      </w:pPr>
      <w:r>
        <w:rPr/>
        <w:t>Prensa de 29-junio-1932: Han casado en Madrid (San Manuel y San Benito) don Manuel de la Vega, Ingeniero Industrial, y María del Carmen Díaz-Merry y Cejuela, hija del General don Torcuato Díaz Merry, fallecido hace pocos días.</w:t>
      </w:r>
    </w:p>
    <w:p>
      <w:pPr>
        <w:pStyle w:val="Normal"/>
        <w:jc w:val="both"/>
        <w:rPr/>
      </w:pPr>
      <w:r>
        <w:rPr/>
      </w:r>
    </w:p>
    <w:p>
      <w:pPr>
        <w:pStyle w:val="Normal"/>
        <w:jc w:val="both"/>
        <w:rPr/>
      </w:pPr>
      <w:r>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rPr>
          <w:lang w:val="es-ES_tradnl"/>
        </w:rPr>
      </w:pPr>
      <w:r>
        <w:rPr>
          <w:lang w:val="es-ES_tradnl"/>
        </w:rPr>
      </w:r>
    </w:p>
    <w:p>
      <w:pPr>
        <w:pStyle w:val="Normal"/>
        <w:suppressAutoHyphens w:val="true"/>
        <w:jc w:val="both"/>
        <w:rPr/>
      </w:pPr>
      <w:r>
        <w:rPr/>
        <w:t>El 1-junio-1932 falleció en Sevilla (Magdalena) doña Adelina Barrau Grande, viuda de don Juan Álvarez Ossorio Fernández Palacios. Madre, madre política, hijos, hijos políticos, nietos, hermanos, sobrinos.</w:t>
      </w:r>
    </w:p>
    <w:p>
      <w:pPr>
        <w:pStyle w:val="Normal"/>
        <w:suppressAutoHyphens w:val="true"/>
        <w:jc w:val="both"/>
        <w:rPr/>
      </w:pPr>
      <w:r>
        <w:rPr/>
      </w:r>
    </w:p>
    <w:p>
      <w:pPr>
        <w:pStyle w:val="Normal"/>
        <w:tabs>
          <w:tab w:val="clear" w:pos="708"/>
          <w:tab w:val="left" w:pos="567" w:leader="none"/>
        </w:tabs>
        <w:suppressAutoHyphens w:val="true"/>
        <w:jc w:val="both"/>
        <w:rPr/>
      </w:pPr>
      <w:r>
        <w:rPr/>
        <w:t>El 1-junio-1932 falleció en Madrid don Francisco Javier Saavedra Patiño, Ingeniero Agrónomo. Hermanos, don Luis, doña María del Carmen, doña María del Pilar, don Ignacio, doña María del Milagro, doña María del Dulce Nombre, don José María, don Antonio y doña María de los Ángeles. Hermanos políticos, doña Gloria de Orellana y don Eduardo Aguirre de Cárcer. Tíos, primos.</w:t>
      </w:r>
    </w:p>
    <w:p>
      <w:pPr>
        <w:pStyle w:val="Normal"/>
        <w:tabs>
          <w:tab w:val="clear" w:pos="708"/>
          <w:tab w:val="left" w:pos="567" w:leader="none"/>
        </w:tabs>
        <w:suppressAutoHyphens w:val="true"/>
        <w:jc w:val="both"/>
        <w:rPr/>
      </w:pPr>
      <w:r>
        <w:rPr/>
      </w:r>
    </w:p>
    <w:p>
      <w:pPr>
        <w:pStyle w:val="Normal"/>
        <w:suppressAutoHyphens w:val="true"/>
        <w:jc w:val="both"/>
        <w:rPr/>
      </w:pPr>
      <w:r>
        <w:rPr/>
        <w:t>El 2-junio-1932 falleció en Madrid don Juan Acedo Rico y Sánchez Ocaña, Licenciado en Filosofía y Letras, quien ganó recientemente unas oposiciones a cátedra, de 24 años. Padres, los Condes de la Cañada, de quienes era el hijo primogénito. Hermanos. Abuelos, don Juan Sánchez Ocaña y Clavijo y doña Concepción Acedo Rico y Medrano. Fue enterrado en Ciudad Real.</w:t>
      </w:r>
    </w:p>
    <w:p>
      <w:pPr>
        <w:pStyle w:val="Normal"/>
        <w:suppressAutoHyphens w:val="true"/>
        <w:jc w:val="both"/>
        <w:rPr/>
      </w:pPr>
      <w:r>
        <w:rPr/>
      </w:r>
    </w:p>
    <w:p>
      <w:pPr>
        <w:pStyle w:val="Normal"/>
        <w:tabs>
          <w:tab w:val="clear" w:pos="708"/>
          <w:tab w:val="left" w:pos="567" w:leader="none"/>
        </w:tabs>
        <w:suppressAutoHyphens w:val="true"/>
        <w:jc w:val="both"/>
        <w:rPr/>
      </w:pPr>
      <w:r>
        <w:rPr/>
        <w:t>Esquela de aniversario de don Federico Requejo y Avedillo, fallecido en Alhama de Aragón el 3-junio-1915. Hijos, hija política, nietos, hermana.</w:t>
      </w:r>
    </w:p>
    <w:p>
      <w:pPr>
        <w:pStyle w:val="Normal"/>
        <w:tabs>
          <w:tab w:val="clear" w:pos="708"/>
          <w:tab w:val="left" w:pos="567" w:leader="none"/>
        </w:tabs>
        <w:suppressAutoHyphens w:val="true"/>
        <w:jc w:val="both"/>
        <w:rPr/>
      </w:pPr>
      <w:r>
        <w:rPr/>
      </w:r>
    </w:p>
    <w:p>
      <w:pPr>
        <w:pStyle w:val="Normal"/>
        <w:suppressAutoHyphens w:val="true"/>
        <w:jc w:val="both"/>
        <w:rPr/>
      </w:pPr>
      <w:r>
        <w:rPr/>
        <w:t>El 3-junio-1932 falleció en Burgos don José María de la Puerta y Fernández de Córdova, Marqués de Cardeñosa y de Algarinejo, Conde de Luque. Viuda, doña Enriqueta de la Cruz y Díaz. Hijos, doña Carmen, doña Aurora, don José María (Marqués de Valenzuela), doña Concepción, don Gonzalo, don Fernando, doña Isabel y don Álvaro. Hijos políticos, don Juan de la Cuesta y Núñez de Prado, doña María de Lourdes Salamanca (Marquesa de Valenzuela), don Salvador Casado y Medina, doña María Luisa del Río y Capua, doña María Cruz de Hormaechea y Leal y don Manuel López Barajas y Orti. Nietos, nietos políticos, bisnietos. Hermana, doña María del Valle. Sobrinos, primos.</w:t>
      </w:r>
    </w:p>
    <w:p>
      <w:pPr>
        <w:pStyle w:val="Normal"/>
        <w:suppressAutoHyphens w:val="true"/>
        <w:jc w:val="both"/>
        <w:rPr/>
      </w:pPr>
      <w:r>
        <w:rPr/>
      </w:r>
    </w:p>
    <w:p>
      <w:pPr>
        <w:pStyle w:val="Normal"/>
        <w:jc w:val="both"/>
        <w:rPr/>
      </w:pPr>
      <w:r>
        <w:rPr/>
        <w:t>Prensa de 3-junio-1932: Ha fallecido en Madrid don José Bellver Oña, nacido en Tabernas (Almería). Fue Letrado y Oficial Mayor del Consejo de Estado y Magistrado del Tribunal Supremo, de cuyo puesto se jubiló hace poco tiempo. Militó en política en las filas de don Antonio Maura y fue Diputado a Cortes por Almería. Viuda e hijos.</w:t>
      </w:r>
    </w:p>
    <w:p>
      <w:pPr>
        <w:pStyle w:val="Normal"/>
        <w:suppressAutoHyphens w:val="true"/>
        <w:jc w:val="both"/>
        <w:rPr/>
      </w:pPr>
      <w:r>
        <w:rPr/>
      </w:r>
    </w:p>
    <w:p>
      <w:pPr>
        <w:pStyle w:val="Normal"/>
        <w:suppressAutoHyphens w:val="true"/>
        <w:jc w:val="both"/>
        <w:rPr/>
      </w:pPr>
      <w:r>
        <w:rPr/>
        <w:t>Esquela de aniversario de don Augusto González Besada y Mein, fallecido el 4-junio-1919. Viuda, la Marquesa de González Besada, hijos, hijos políticos, nietos, hermana, hermanos políticos, sobrinos, primos.</w:t>
      </w:r>
    </w:p>
    <w:p>
      <w:pPr>
        <w:pStyle w:val="Normal"/>
        <w:suppressAutoHyphens w:val="true"/>
        <w:jc w:val="both"/>
        <w:rPr/>
      </w:pPr>
      <w:r>
        <w:rPr/>
      </w:r>
    </w:p>
    <w:p>
      <w:pPr>
        <w:pStyle w:val="Normal"/>
        <w:suppressAutoHyphens w:val="true"/>
        <w:jc w:val="both"/>
        <w:rPr/>
      </w:pPr>
      <w:r>
        <w:rPr/>
        <w:t>El 4-junio-1932 falleció en Badajoz don José Gómez Tejedor, de 77 años. Hijos, doña Luisa, don Abelardo, don Vicente y doña María. Hijos políticos, don Eugenio Pantoja, don Enrique López-Llinás, doña Carmen Chinchilla y doña Dolores Cánovas. Nietos, hermana, sobrinos.</w:t>
      </w:r>
    </w:p>
    <w:p>
      <w:pPr>
        <w:pStyle w:val="Normal"/>
        <w:suppressAutoHyphens w:val="true"/>
        <w:jc w:val="both"/>
        <w:rPr/>
      </w:pPr>
      <w:r>
        <w:rPr/>
      </w:r>
    </w:p>
    <w:p>
      <w:pPr>
        <w:pStyle w:val="Normal"/>
        <w:suppressAutoHyphens w:val="true"/>
        <w:jc w:val="both"/>
        <w:rPr/>
      </w:pPr>
      <w:r>
        <w:rPr/>
        <w:t>El 4-junio-1932 falleció en Madrid don Joaquín Salvatella y Gibert, ex Ministro y Abogado. Nació en Barcelona en 1882, y en 1905 fue admitido por el Congreso como Diputado a Cortes por Figueras con dispensa de edad, como republicano federal. Adscrito al grupo nacionalista catalán del Congreso, antes de cumplir los 30 años era jefe de la minoría de la conjunción republicano-socialista de la Cámara, donde intervenía con oratoria fácil, vehemente y combativa. A los pocos años evolucionó hacia la Monarquía y se afilió al partido del Conde de Romanones, quien a fines de 1918 lo nombró Ministro de Instrucción Pública y Bellas Artes, cargo que ejerció hasta abril de 1919. En diciembre de 1922 volvió a desempeñar la misma cartera con el Marqués de Alhucemas en la Presidencia, en cuyo desempeño se encontraba al dar el golpe de Estado el General Primo de Rivera. A la caída de éste, Salvatella publicó en la prensa una violenta acusación contra Don Alfonso XIII, al referir una conversación que tuvo con éste en el verano de 1923, lo que motivó que fuera juzgado en consejo de guerra por la jurisdicción militar. Luego se apartó de la vida política activa. Esposa, la Vizcondesa de Torre Almiranta. Hijos, hermano, madre y hermanos políticos.</w:t>
      </w:r>
    </w:p>
    <w:p>
      <w:pPr>
        <w:pStyle w:val="Normal"/>
        <w:suppressAutoHyphens w:val="true"/>
        <w:jc w:val="both"/>
        <w:rPr/>
      </w:pPr>
      <w:r>
        <w:rPr/>
      </w:r>
    </w:p>
    <w:p>
      <w:pPr>
        <w:pStyle w:val="Normal"/>
        <w:tabs>
          <w:tab w:val="clear" w:pos="708"/>
          <w:tab w:val="left" w:pos="567" w:leader="none"/>
        </w:tabs>
        <w:suppressAutoHyphens w:val="true"/>
        <w:jc w:val="both"/>
        <w:rPr/>
      </w:pPr>
      <w:r>
        <w:rPr/>
        <w:t>El 6-junio-1932 falleció en Górliz (Vizcaya) don José María de Basterra y Madariaga, Arquitecto, de 72 años. Hijos, don José María, doña María de la Concepción (viuda de Sanjinés), doña María Cristina, don Ramón María, don Juan Luis y doña María de las Mercedes. Hijos políticos, don Julián de Larrea, doña Marina Sans y don José María de Goldaracena. Nietos, hermanos, hermanos políticos, sobrinos, primos.</w:t>
      </w:r>
    </w:p>
    <w:p>
      <w:pPr>
        <w:pStyle w:val="Normal"/>
        <w:tabs>
          <w:tab w:val="clear" w:pos="708"/>
          <w:tab w:val="left" w:pos="567" w:leader="none"/>
        </w:tabs>
        <w:suppressAutoHyphens w:val="true"/>
        <w:jc w:val="both"/>
        <w:rPr/>
      </w:pPr>
      <w:r>
        <w:rPr/>
      </w:r>
    </w:p>
    <w:p>
      <w:pPr>
        <w:pStyle w:val="Normal"/>
        <w:suppressAutoHyphens w:val="true"/>
        <w:jc w:val="both"/>
        <w:rPr/>
      </w:pPr>
      <w:r>
        <w:rPr/>
        <w:t>El 6-junio-1932 falleció en Madrid doña Aurora Vildósola y de los Campos, viuda de don Eulalio Arana. Hermana, doña Carmen. Hermana política, doña Emilia Arana (viuda de Laiseca). Sobrinos, primos. Era Hija Predilecta de Santurce (Vizcaya), donde fue enterrada.</w:t>
      </w:r>
    </w:p>
    <w:p>
      <w:pPr>
        <w:pStyle w:val="Normal"/>
        <w:suppressAutoHyphens w:val="true"/>
        <w:jc w:val="both"/>
        <w:rPr/>
      </w:pPr>
      <w:r>
        <w:rPr/>
      </w:r>
    </w:p>
    <w:p>
      <w:pPr>
        <w:pStyle w:val="Normal"/>
        <w:suppressAutoHyphens w:val="true"/>
        <w:jc w:val="both"/>
        <w:rPr/>
      </w:pPr>
      <w:r>
        <w:rPr/>
        <w:t>El 8-junio-1932 falleció en el Monte (Tafira Alta, Las Palmas, Gran Canaria) don Manuel Bravo de Laguna y León, de 52 años. Viuda, hijos, hermanos.</w:t>
      </w:r>
    </w:p>
    <w:p>
      <w:pPr>
        <w:pStyle w:val="Normal"/>
        <w:suppressAutoHyphens w:val="true"/>
        <w:jc w:val="both"/>
        <w:rPr/>
      </w:pPr>
      <w:r>
        <w:rPr/>
      </w:r>
    </w:p>
    <w:p>
      <w:pPr>
        <w:pStyle w:val="Normal"/>
        <w:suppressAutoHyphens w:val="true"/>
        <w:jc w:val="both"/>
        <w:rPr/>
      </w:pPr>
      <w:r>
        <w:rPr/>
        <w:t>El 8-junio-1932 falleció en Los Molinos (Murcia) doña Carmen Chicarro, viuda de Carre. Hijos, don Juan, doña Mercedes, doña Carmen y la Condesa de Santa Lucía.</w:t>
      </w:r>
    </w:p>
    <w:p>
      <w:pPr>
        <w:pStyle w:val="Normal"/>
        <w:suppressAutoHyphens w:val="true"/>
        <w:jc w:val="both"/>
        <w:rPr/>
      </w:pPr>
      <w:r>
        <w:rPr/>
      </w:r>
    </w:p>
    <w:p>
      <w:pPr>
        <w:pStyle w:val="Normal"/>
        <w:tabs>
          <w:tab w:val="clear" w:pos="708"/>
          <w:tab w:val="left" w:pos="567" w:leader="none"/>
        </w:tabs>
        <w:suppressAutoHyphens w:val="true"/>
        <w:jc w:val="both"/>
        <w:rPr/>
      </w:pPr>
      <w:r>
        <w:rPr/>
        <w:t>El 8-junio-1932 falleció en Madrid doña Rosario Massieu y Falcón, viuda de Barrio. Hijos, don Mariano (Marqués de Santa Eulalia) y doña María del Pino. Hijos políticos, la Marquesa de Santa Eulalia, doña Ramona Casado y don Agustín Silvela. Nietos, hermana política, sobrinos.</w:t>
      </w:r>
    </w:p>
    <w:p>
      <w:pPr>
        <w:pStyle w:val="Normal"/>
        <w:tabs>
          <w:tab w:val="clear" w:pos="708"/>
          <w:tab w:val="left" w:pos="567" w:leader="none"/>
        </w:tabs>
        <w:suppressAutoHyphens w:val="true"/>
        <w:jc w:val="both"/>
        <w:rPr/>
      </w:pPr>
      <w:r>
        <w:rPr/>
      </w:r>
    </w:p>
    <w:p>
      <w:pPr>
        <w:pStyle w:val="Normal"/>
        <w:suppressAutoHyphens w:val="true"/>
        <w:jc w:val="both"/>
        <w:rPr/>
      </w:pPr>
      <w:r>
        <w:rPr/>
        <w:t>El 8-junio-1932 falleció en Madrid (San Jerónimo) doña Cándida Verde Delgado, viuda de García Sanz, de 72 años. Hijos, doña Cándida, Hermenegildo, Carmen, Pilar, Tomasa, Celestino, José María, Mercedes, Manuel, Ricardo y Ramón (jesuita). Hijos políticos, don Joaquín de la Gándara, doña Jenara Llorente, don Juan Prado, don Francisco Bellosillo, don José Marín y doña Mercedes Hernández-Ros. Nietos, hermanos políticos, sobrinos.</w:t>
      </w:r>
    </w:p>
    <w:p>
      <w:pPr>
        <w:pStyle w:val="Normal"/>
        <w:suppressAutoHyphens w:val="true"/>
        <w:jc w:val="both"/>
        <w:rPr/>
      </w:pPr>
      <w:r>
        <w:rPr/>
      </w:r>
    </w:p>
    <w:p>
      <w:pPr>
        <w:pStyle w:val="Normal"/>
        <w:suppressAutoHyphens w:val="true"/>
        <w:jc w:val="both"/>
        <w:rPr/>
      </w:pPr>
      <w:r>
        <w:rPr/>
        <w:t>Prensa de 9-junio-1932: Hace 25 años (en 1907) se daba la noticia de haber fallecido en Burdeos un hijo de don Segismundo Moret, ex Presidente del Consejo de Ministros de España.</w:t>
      </w:r>
    </w:p>
    <w:p>
      <w:pPr>
        <w:pStyle w:val="Normal"/>
        <w:suppressAutoHyphens w:val="true"/>
        <w:jc w:val="both"/>
        <w:rPr/>
      </w:pPr>
      <w:r>
        <w:rPr/>
      </w:r>
    </w:p>
    <w:p>
      <w:pPr>
        <w:pStyle w:val="Normal"/>
        <w:suppressAutoHyphens w:val="true"/>
        <w:jc w:val="both"/>
        <w:rPr/>
      </w:pPr>
      <w:r>
        <w:rPr/>
        <w:t>Prensa de 10-junio-1932: Hace 25 años (en 1907) se daba la noticia de haber fallecido en Ávila el Conde de Crecente, Diputado a Cortes.</w:t>
      </w:r>
    </w:p>
    <w:p>
      <w:pPr>
        <w:pStyle w:val="Normal"/>
        <w:suppressAutoHyphens w:val="true"/>
        <w:jc w:val="both"/>
        <w:rPr/>
      </w:pPr>
      <w:r>
        <w:rPr/>
      </w:r>
    </w:p>
    <w:p>
      <w:pPr>
        <w:pStyle w:val="Normal"/>
        <w:tabs>
          <w:tab w:val="clear" w:pos="708"/>
          <w:tab w:val="left" w:pos="567" w:leader="none"/>
        </w:tabs>
        <w:suppressAutoHyphens w:val="true"/>
        <w:jc w:val="both"/>
        <w:rPr/>
      </w:pPr>
      <w:r>
        <w:rPr/>
        <w:t>El 10-junio-1932 falleció en Madrid doña María de África Carvajal y Quesada, viuda de don Guillermo Carvajal Jiménez de Molina, Marqués de Valdefuentes. Hijos, don Agustín (Marqués de Moncayo), doña África y doña Ángela. Madre, la Condesa viuda de Aguilar de Inestrillas. Hermanos, don Agustín (Conde de Aguilar de Inestrillas), doña Isabel, doña Carolina y doña Luisa. Hermanos políticos, los Condes de Jiménez de Molina, el Conde viudo de la Quinta de la Enjarada, la Condesa de Aguilar de Inestrillas y don Joaquín Santos Suárez. Sobrinos, primos.</w:t>
      </w:r>
    </w:p>
    <w:p>
      <w:pPr>
        <w:pStyle w:val="Normal"/>
        <w:tabs>
          <w:tab w:val="clear" w:pos="708"/>
          <w:tab w:val="left" w:pos="567" w:leader="none"/>
        </w:tabs>
        <w:suppressAutoHyphens w:val="true"/>
        <w:jc w:val="both"/>
        <w:rPr/>
      </w:pPr>
      <w:r>
        <w:rPr/>
      </w:r>
    </w:p>
    <w:p>
      <w:pPr>
        <w:pStyle w:val="Normal"/>
        <w:suppressAutoHyphens w:val="true"/>
        <w:jc w:val="both"/>
        <w:rPr/>
      </w:pPr>
      <w:r>
        <w:rPr/>
        <w:t>El 10-junio-1932 falleció en Badajoz don Casimiro Lopo Molano, Gentilhombre de Cámara de S. M. con ejercicio y servidumbre, ex Senador Vitalicio del Reino, ex Diputado a Cortes, ex presidente de la Diputación Provincial de Badajoz (en 1884) y ex Alcalde de Badajoz. Militó siempre en el Partido liberal, a las órdenes de Sagasta, Montero Ríos y García Prieto. Esposa, doña Magdalena Gómez Gamero. Hijos, doña Felisa, doña Encarnación, don Jesús, doña Carmen, don Casimiro, doña Magdalena, doña Josefa, doña Petra y doña Julia. Hijos políticos, don Jesús Rubio, don Fernando Pinna, doña María Álvarez, don Manuel Ortega, don Mariano Larios, don José Agudo, don Luis Martínez de Laguna y don Antonio Llansó. Nietos, nietos políticos, bisnietos. Hermana política.</w:t>
      </w:r>
    </w:p>
    <w:p>
      <w:pPr>
        <w:pStyle w:val="Normal"/>
        <w:suppressAutoHyphens w:val="true"/>
        <w:jc w:val="both"/>
        <w:rPr/>
      </w:pPr>
      <w:r>
        <w:rPr/>
      </w:r>
    </w:p>
    <w:p>
      <w:pPr>
        <w:pStyle w:val="Normal"/>
        <w:suppressAutoHyphens w:val="true"/>
        <w:jc w:val="both"/>
        <w:rPr/>
      </w:pPr>
      <w:r>
        <w:rPr/>
        <w:t>El 11-junio-1932 falleció en Madrid doña Carmen de Aymerich y Muriel, viuda de Álvarez Guijarro. Hija, María Teresa. Hijo político, don Manuel Miralles Salabert. Nietos, doña Carmen, don Luis, don Carlos, don Manuel y don Jaime Miralles. Nieto político, don Luis Gómez-Acebo. Bisnietos. Hermano, don José de Aymerich. Hermanos políticos, sobrinos.</w:t>
      </w:r>
    </w:p>
    <w:p>
      <w:pPr>
        <w:pStyle w:val="Normal"/>
        <w:suppressAutoHyphens w:val="true"/>
        <w:jc w:val="both"/>
        <w:rPr/>
      </w:pPr>
      <w:r>
        <w:rPr/>
      </w:r>
    </w:p>
    <w:p>
      <w:pPr>
        <w:pStyle w:val="Normal"/>
        <w:tabs>
          <w:tab w:val="clear" w:pos="708"/>
          <w:tab w:val="left" w:pos="567" w:leader="none"/>
        </w:tabs>
        <w:suppressAutoHyphens w:val="true"/>
        <w:jc w:val="both"/>
        <w:rPr/>
      </w:pPr>
      <w:r>
        <w:rPr/>
        <w:t>El 11-junio-1932 falleció en Alcázar de San Juan (Ciudad Real) don Luis Barreiro Fernández, ex Alcalde de Campo de Criptana. Esposa, doña María de los Remedios Baillo y Salcedo-Meléndez. Hermana, hermanos políticos, primos. Fue enterrado en Campo de Criptana</w:t>
      </w:r>
    </w:p>
    <w:p>
      <w:pPr>
        <w:pStyle w:val="Normal"/>
        <w:tabs>
          <w:tab w:val="clear" w:pos="708"/>
          <w:tab w:val="left" w:pos="567" w:leader="none"/>
        </w:tabs>
        <w:suppressAutoHyphens w:val="true"/>
        <w:jc w:val="both"/>
        <w:rPr/>
      </w:pPr>
      <w:r>
        <w:rPr/>
      </w:r>
    </w:p>
    <w:p>
      <w:pPr>
        <w:pStyle w:val="Normal"/>
        <w:suppressAutoHyphens w:val="true"/>
        <w:jc w:val="both"/>
        <w:rPr/>
      </w:pPr>
      <w:r>
        <w:rPr/>
        <w:t>El 11-junio-1932 falleció en Madrid doña Aurora de Miravete y Samper, hija del difunto don Joaquín de Miravete y Escuder de Marcilla, ex Diputado a Cortes por Caspe y ex Senador por Zaragoza. Esposo don Cándido Díaz de Arcaya y Angulo. Hijos, doña María Josefa y don Francisco (Marqués del Fresno). Hijos políticos, don Ángel Anós de Bermúdez y doña Natividad Verástegui y Velasco (Marquesa del Fresno). Nietos. Fue enterrada en Vitoria.</w:t>
      </w:r>
    </w:p>
    <w:p>
      <w:pPr>
        <w:pStyle w:val="Normal"/>
        <w:suppressAutoHyphens w:val="true"/>
        <w:jc w:val="both"/>
        <w:rPr/>
      </w:pPr>
      <w:r>
        <w:rPr/>
      </w:r>
    </w:p>
    <w:p>
      <w:pPr>
        <w:pStyle w:val="Normal"/>
        <w:suppressAutoHyphens w:val="true"/>
        <w:jc w:val="both"/>
        <w:rPr/>
      </w:pPr>
      <w:r>
        <w:rPr/>
        <w:t>El 11-junio-1932 falleció en Badajoz don Narciso Vázquez Lemus, Diputado a Cortes por Badajoz, ex Diputado Provincial por el distrito Badajoz-Olivenza. Se estableció en Badajoz en 1876 y estuvo afiliado siempre a partidos republicanos. Viuda. Hijos, don Narciso (Presidente de la Diputación Provincial de Badajoz y Diputado a Cortes), don Augusto (Médico), don Rafael, don Enrique (ambos Ingenieros), doña Julia y doña Consuelo.</w:t>
      </w:r>
    </w:p>
    <w:p>
      <w:pPr>
        <w:pStyle w:val="Normal"/>
        <w:suppressAutoHyphens w:val="true"/>
        <w:jc w:val="both"/>
        <w:rPr/>
      </w:pPr>
      <w:r>
        <w:rPr/>
      </w:r>
    </w:p>
    <w:p>
      <w:pPr>
        <w:pStyle w:val="Normal"/>
        <w:suppressAutoHyphens w:val="true"/>
        <w:jc w:val="both"/>
        <w:rPr/>
      </w:pPr>
      <w:r>
        <w:rPr/>
        <w:t>El 12-junio-1932 falleció en Dublín la madre del Sr. De Valera. Era irlandesa y casó con un caballero español.</w:t>
      </w:r>
    </w:p>
    <w:p>
      <w:pPr>
        <w:pStyle w:val="Normal"/>
        <w:suppressAutoHyphens w:val="true"/>
        <w:jc w:val="both"/>
        <w:rPr/>
      </w:pPr>
      <w:r>
        <w:rPr/>
      </w:r>
    </w:p>
    <w:p>
      <w:pPr>
        <w:pStyle w:val="Normal"/>
        <w:jc w:val="both"/>
        <w:rPr/>
      </w:pPr>
      <w:r>
        <w:rPr/>
        <w:t>El 13-junio-1932 falleció en Madrid doña María Coello y Pérez del Pulgar, Marquesa viuda de Salas, Condesa viuda de Montealegre de la Rivera, Cruz Pro Ecclesia et Pontifice. Hermanos, hermana política, sobrinos.</w:t>
      </w:r>
    </w:p>
    <w:p>
      <w:pPr>
        <w:pStyle w:val="Normal"/>
        <w:jc w:val="both"/>
        <w:rPr/>
      </w:pPr>
      <w:r>
        <w:rPr/>
      </w:r>
    </w:p>
    <w:p>
      <w:pPr>
        <w:pStyle w:val="Normal"/>
        <w:jc w:val="both"/>
        <w:rPr/>
      </w:pPr>
      <w:r>
        <w:rPr/>
        <w:t>Esquela de aniversario de don Carles de Fortuny i Miralles de Carpi i de Pérez-Cabrero, Barón de Esponellá, fallecido el 14-junio-1931. Viuda, hijos. Hijos políticos, Montserrat Cucurny Antonieta Maynés, Doctor don Manuel Maldonado, José María Ojeda, Francisco Rossinyol y Doctor Miquel Salarich. Nietos, madre, hermanos políticos, tíos, sobrinos y el joven Salvador Vilallonga i Fábregas.</w:t>
      </w:r>
    </w:p>
    <w:p>
      <w:pPr>
        <w:pStyle w:val="Normal"/>
        <w:jc w:val="both"/>
        <w:rPr/>
      </w:pPr>
      <w:r>
        <w:rPr/>
      </w:r>
    </w:p>
    <w:p>
      <w:pPr>
        <w:pStyle w:val="Normal"/>
        <w:jc w:val="both"/>
        <w:rPr/>
      </w:pPr>
      <w:r>
        <w:rPr/>
        <w:t>El 14-junio-1932 falleció en Bilbao (San Vicente) don José de Solano y Polanco, Magistrado de la Audiencia de Bilbao. Esposa, doña María Luisa de Gorbeña. Hijos, don Juan, don Alfonso, doña María Antonia, don Jaime y don Gonzalo. Hermanos, don Ramón, don Casimiro, doña Laureana (religiosa salesa), don Luis, doña Dolores, don Vicente, doña Nieves y don Antonio (Presbítero). Madres políticas, hermanos políticos, sobrinos, tíos, primos.</w:t>
      </w:r>
    </w:p>
    <w:p>
      <w:pPr>
        <w:pStyle w:val="Normal"/>
        <w:jc w:val="both"/>
        <w:rPr/>
      </w:pPr>
      <w:r>
        <w:rPr/>
      </w:r>
    </w:p>
    <w:p>
      <w:pPr>
        <w:pStyle w:val="Normal"/>
        <w:tabs>
          <w:tab w:val="clear" w:pos="708"/>
          <w:tab w:val="left" w:pos="567" w:leader="none"/>
        </w:tabs>
        <w:suppressAutoHyphens w:val="true"/>
        <w:jc w:val="both"/>
        <w:rPr/>
      </w:pPr>
      <w:r>
        <w:rPr/>
        <w:t>El 16-junio-1932 falleció en Madrid doña Pilar Cárdenas y Díaz. Esposo, don Manuel R. de Torres. Hijos, doña Pilar, don Mariano y don Pedro. Hijos políticos, nietos, hermanos, hermanos polític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6-junio-1932 falleció en Madrid doña Rosalía Drake de la Cerda, Condesa viuda del Villar.</w:t>
      </w:r>
    </w:p>
    <w:p>
      <w:pPr>
        <w:pStyle w:val="Normal"/>
        <w:tabs>
          <w:tab w:val="clear" w:pos="708"/>
          <w:tab w:val="left" w:pos="567" w:leader="none"/>
        </w:tabs>
        <w:suppressAutoHyphens w:val="true"/>
        <w:jc w:val="both"/>
        <w:rPr/>
      </w:pPr>
      <w:r>
        <w:rPr/>
      </w:r>
    </w:p>
    <w:p>
      <w:pPr>
        <w:pStyle w:val="Normal"/>
        <w:jc w:val="both"/>
        <w:rPr/>
      </w:pPr>
      <w:r>
        <w:rPr/>
        <w:t>El 16-junio-1932 falleció en Madrid (Santa Bárbara) don Martín García-Loygorri y Bernaldo de Quirós. Viuda, doña Pilar Causada y de Navas. Hijos, don José María, don Fernando, doña María del Pilar (religiosa de María Inmaculada) y don Luis. Hijas políticas, doña Ascensión Bellido, doña Mercedes de la Llave y doña Encarnación Neira. Nietos. Hermana, doña Concepción. Hermana política, doña Mercedes de Liñán. Sobrinos, primos.</w:t>
      </w:r>
    </w:p>
    <w:p>
      <w:pPr>
        <w:pStyle w:val="Normal"/>
        <w:jc w:val="both"/>
        <w:rPr/>
      </w:pPr>
      <w:r>
        <w:rPr/>
      </w:r>
    </w:p>
    <w:p>
      <w:pPr>
        <w:pStyle w:val="Normal"/>
        <w:jc w:val="both"/>
        <w:rPr/>
      </w:pPr>
      <w:r>
        <w:rPr/>
        <w:t>Esquela de aniversario de doña María del Dulce Nombre Cavero y Alcíbar-Jáuregui, fallecida el 17-junio-1921. Viudo, don Sancho de Castro. Hijos, hermanos.</w:t>
      </w:r>
    </w:p>
    <w:p>
      <w:pPr>
        <w:pStyle w:val="Normal"/>
        <w:jc w:val="both"/>
        <w:rPr/>
      </w:pPr>
      <w:r>
        <w:rPr/>
      </w:r>
    </w:p>
    <w:p>
      <w:pPr>
        <w:pStyle w:val="Normal"/>
        <w:tabs>
          <w:tab w:val="clear" w:pos="708"/>
          <w:tab w:val="left" w:pos="567" w:leader="none"/>
        </w:tabs>
        <w:suppressAutoHyphens w:val="true"/>
        <w:jc w:val="both"/>
        <w:rPr/>
      </w:pPr>
      <w:r>
        <w:rPr/>
        <w:t>El 17-junio-1932 falleció en Madrid Federico Aznar Bárcena, de 20 años. Padres, don José María y doña Paz. Abuelo, don Leopoldo Bárcena. Hermanas, María Paz, María Cristina, María de las Mercedes y Josefina. Tí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7-junio-1932 falleció en Palma de Mallorca (Santa Eulalia) don Fernando Crespo Estrada, Teniente Coronel de Infantería retirado. Esposa, doña Concepción Dezcallar. Hija, doña Concepción. Hermanos. Hermanos políticos, el Marqués de la Torre, el Marqués del Palmer, don Antonio Dezcallar, don Jorge Dezcallar y don Joaquín Coll (Teniente Coronel de Ingenieros).</w:t>
      </w:r>
    </w:p>
    <w:p>
      <w:pPr>
        <w:pStyle w:val="Normal"/>
        <w:tabs>
          <w:tab w:val="clear" w:pos="708"/>
          <w:tab w:val="left" w:pos="567" w:leader="none"/>
        </w:tabs>
        <w:suppressAutoHyphens w:val="true"/>
        <w:jc w:val="both"/>
        <w:rPr/>
      </w:pPr>
      <w:r>
        <w:rPr/>
      </w:r>
    </w:p>
    <w:p>
      <w:pPr>
        <w:pStyle w:val="Normal"/>
        <w:jc w:val="both"/>
        <w:rPr/>
      </w:pPr>
      <w:r>
        <w:rPr/>
        <w:t>El 17-junio-1932 falleció en Madrid (Santa Bárbara) don Torcuato Díaz Merry, General de Brigada, Grandes Cruces de San Hermenegildo, María Cristina y Mérito Militar. Hijos, doña Elena, don Joaquín, doña Mercedes, don Carlos, don José, doña Carmen, doña Consuelo y don Manuel Díaz Merry Cejuela. Hijos políticos, don Gonzalo Lloréns Tordesillas, don Gaspar Herráiz Lloréns y doña Margarita Navarro y Aldea. Nietos. Hermano, don Ricardo. Hermanos políticos, sobrinos, primos.</w:t>
      </w:r>
    </w:p>
    <w:p>
      <w:pPr>
        <w:pStyle w:val="Normal"/>
        <w:jc w:val="both"/>
        <w:rPr/>
      </w:pPr>
      <w:r>
        <w:rPr/>
      </w:r>
    </w:p>
    <w:p>
      <w:pPr>
        <w:pStyle w:val="Normal"/>
        <w:jc w:val="both"/>
        <w:rPr/>
      </w:pPr>
      <w:r>
        <w:rPr/>
        <w:t>Prensa de 18-junio-1932: Hace 25 años (en 1907) se daba la noticia de haber fallecido en Cuenca el General de División Sr. Queipo de Llano.</w:t>
      </w:r>
    </w:p>
    <w:p>
      <w:pPr>
        <w:pStyle w:val="Normal"/>
        <w:jc w:val="both"/>
        <w:rPr/>
      </w:pPr>
      <w:r>
        <w:rPr/>
      </w:r>
    </w:p>
    <w:p>
      <w:pPr>
        <w:pStyle w:val="Normal"/>
        <w:suppressAutoHyphens w:val="true"/>
        <w:jc w:val="both"/>
        <w:rPr/>
      </w:pPr>
      <w:r>
        <w:rPr/>
        <w:t>El 18-junio-1932 falleció en Sevilla (San Gil) don Francisco Ayala y Mas, de 36 años. Padre, don Francisco Ayala Alarcó. Hermanos, la hermana María Aurora (Hija de la Doctrina), don José María, doña Aurora, doña Josefa, doña Mercedes y madre Joaquina (Esclava Concepcionista). Hermanos políticos, don Francisco Lerdo de Tejada, don César Alba y don Felipe González. Sobrinos, primos.</w:t>
      </w:r>
    </w:p>
    <w:p>
      <w:pPr>
        <w:pStyle w:val="Normal"/>
        <w:suppressAutoHyphens w:val="true"/>
        <w:jc w:val="both"/>
        <w:rPr/>
      </w:pPr>
      <w:r>
        <w:rPr/>
      </w:r>
    </w:p>
    <w:p>
      <w:pPr>
        <w:pStyle w:val="Normal"/>
        <w:suppressAutoHyphens w:val="true"/>
        <w:jc w:val="both"/>
        <w:rPr/>
      </w:pPr>
      <w:r>
        <w:rPr/>
        <w:t xml:space="preserve">El 18-junio-1932 falleció en Madrid don Alberto de Quintana y León, Abogado, Diputado a Cortes radical-socialista por la circunscripción de Gerona. Pertenecía a la noble familia ampurdanesa de Quintana, de cuya casa pairal era </w:t>
      </w:r>
      <w:r>
        <w:rPr>
          <w:i/>
        </w:rPr>
        <w:t>hereu</w:t>
      </w:r>
      <w:r>
        <w:rPr/>
        <w:t xml:space="preserve"> e hijo único. Mujer, doña Josefa Cuenca. Padre, don Pompeyo de Quintana. Tío, don Alberto de Quintana y Serra. Fue enterrado en Torroella de Montgrí (Gerona).</w:t>
      </w:r>
    </w:p>
    <w:p>
      <w:pPr>
        <w:pStyle w:val="Normal"/>
        <w:suppressAutoHyphens w:val="true"/>
        <w:jc w:val="both"/>
        <w:rPr/>
      </w:pPr>
      <w:r>
        <w:rPr/>
      </w:r>
    </w:p>
    <w:p>
      <w:pPr>
        <w:pStyle w:val="Normal"/>
        <w:suppressAutoHyphens w:val="true"/>
        <w:jc w:val="both"/>
        <w:rPr/>
      </w:pPr>
      <w:r>
        <w:rPr/>
        <w:t>El 18-junio-1932 falleció en Madrid doña Matilde Rodríguez Sanjurjo y Bonrostro. Sobrinos, el General don José Sanjurjo, doña Dolores y doña Rosario. Sobrinos políticos, primos.</w:t>
      </w:r>
    </w:p>
    <w:p>
      <w:pPr>
        <w:pStyle w:val="Normal"/>
        <w:suppressAutoHyphens w:val="true"/>
        <w:jc w:val="both"/>
        <w:rPr/>
      </w:pPr>
      <w:r>
        <w:rPr/>
      </w:r>
    </w:p>
    <w:p>
      <w:pPr>
        <w:pStyle w:val="Normal"/>
        <w:jc w:val="both"/>
        <w:rPr/>
      </w:pPr>
      <w:r>
        <w:rPr/>
        <w:t>El 18-junio-1932 falleció en Sevilla don Juan Ternero y Vázquez, Comandante de Artillería retirado. Viuda, doña Leonor de Pablo-Romero y Artaloitia. Hijos, madre, padres políticos, hermanos, hermanos políticos, tíos, tíos políticos, primos.</w:t>
      </w:r>
    </w:p>
    <w:p>
      <w:pPr>
        <w:pStyle w:val="Normal"/>
        <w:jc w:val="both"/>
        <w:rPr/>
      </w:pPr>
      <w:r>
        <w:rPr/>
      </w:r>
    </w:p>
    <w:p>
      <w:pPr>
        <w:pStyle w:val="Normal"/>
        <w:jc w:val="both"/>
        <w:rPr/>
      </w:pPr>
      <w:r>
        <w:rPr/>
        <w:t>Esquela de aniversario de don Joaquín Boville y de Figueras, Intendente de Ejército, fallecido el 19-junio-1930. Viuda, hijos, nietos.</w:t>
      </w:r>
    </w:p>
    <w:p>
      <w:pPr>
        <w:pStyle w:val="Normal"/>
        <w:jc w:val="both"/>
        <w:rPr/>
      </w:pPr>
      <w:r>
        <w:rPr/>
      </w:r>
    </w:p>
    <w:p>
      <w:pPr>
        <w:pStyle w:val="Normal"/>
        <w:jc w:val="both"/>
        <w:rPr/>
      </w:pPr>
      <w:r>
        <w:rPr/>
        <w:t>Prensa de 20-junio-1932: Hace 25 años (en 1907) se daba la noticia de haber fallecido en Madrid don José Muro, Diputado a Cortes republicano. Sería enterrado en Valladolid.</w:t>
      </w:r>
    </w:p>
    <w:p>
      <w:pPr>
        <w:pStyle w:val="Normal"/>
        <w:jc w:val="both"/>
        <w:rPr/>
      </w:pPr>
      <w:r>
        <w:rPr/>
      </w:r>
    </w:p>
    <w:p>
      <w:pPr>
        <w:pStyle w:val="Normal"/>
        <w:jc w:val="both"/>
        <w:rPr/>
      </w:pPr>
      <w:r>
        <w:rPr/>
        <w:t>El 20-junio-1932 falleció en Lérida don Pedro Fuentes, Ingeniero, Comisario Regio de Agricultura, ex Gobernador Civil y ex Presidente de la Diputación Provincial. Nació en Aragón y tenía 84 años.</w:t>
      </w:r>
    </w:p>
    <w:p>
      <w:pPr>
        <w:pStyle w:val="Normal"/>
        <w:jc w:val="both"/>
        <w:rPr/>
      </w:pPr>
      <w:r>
        <w:rPr/>
      </w:r>
    </w:p>
    <w:p>
      <w:pPr>
        <w:pStyle w:val="Normal"/>
        <w:jc w:val="both"/>
        <w:rPr/>
      </w:pPr>
      <w:r>
        <w:rPr/>
        <w:t>El 20-junio-1932 falleció en Palencia (San Miguel) don Ignacio Martínez de Azcoitia y Herrero, ex Senador y ex Alcalde de Palencia. Esposa, doña Emilia Polo y Sánchez. Hijos, don Ignacio y don Ramón. Hija política, doña María de Loreto Martínez de Azcoitia. Nieta, María Nieves. Hermanos, don Guillermo, don Manuel y don Ángel. Hermanos políticos, doña María Antonia Velasco, doña Loreto Martínez de Azcoitia, don Manuel Polo y doña Leonor de la Guardia. Sobrinos, primos.</w:t>
      </w:r>
    </w:p>
    <w:p>
      <w:pPr>
        <w:pStyle w:val="Normal"/>
        <w:jc w:val="both"/>
        <w:rPr/>
      </w:pPr>
      <w:r>
        <w:rPr/>
      </w:r>
    </w:p>
    <w:p>
      <w:pPr>
        <w:pStyle w:val="Normal"/>
        <w:jc w:val="both"/>
        <w:rPr/>
      </w:pPr>
      <w:r>
        <w:rPr/>
        <w:t>El 20-junio-1932 falleció en Madrid doña Concepción de los Ríos, esposa de don Rafael Troyano y Mellado, Oficial mayor del Ministerio de Trabajo, y hermana de don Fernando de los Ríos, Ministro de Instrucción Pública. Hijos, don Manuel, don Rafael y don José.</w:t>
      </w:r>
    </w:p>
    <w:p>
      <w:pPr>
        <w:pStyle w:val="Normal"/>
        <w:jc w:val="both"/>
        <w:rPr/>
      </w:pPr>
      <w:r>
        <w:rPr/>
      </w:r>
    </w:p>
    <w:p>
      <w:pPr>
        <w:pStyle w:val="Normal"/>
        <w:jc w:val="both"/>
        <w:rPr/>
      </w:pPr>
      <w:r>
        <w:rPr/>
        <w:t>El 21-junio-1932 falleció en Burgos (San Lesmes) don Francisco Dorronsoro Rojo, ex Concejal del Ayuntamiento de Burgos y ex Presidente de la Cámara de Comercio, de 53 años. Esposa, doña Aurelia Arana de Ayala. Hijas, María Emilia y María Teresa. Hermanos, doña María del Carmen Dorronsoro y don Manuel de Roza, Marqueses de Heredia. Sobrinas, primas.</w:t>
      </w:r>
    </w:p>
    <w:p>
      <w:pPr>
        <w:pStyle w:val="Normal"/>
        <w:jc w:val="both"/>
        <w:rPr/>
      </w:pPr>
      <w:r>
        <w:rPr/>
      </w:r>
    </w:p>
    <w:p>
      <w:pPr>
        <w:pStyle w:val="Normal"/>
        <w:jc w:val="both"/>
        <w:rPr/>
      </w:pPr>
      <w:r>
        <w:rPr/>
        <w:t>Ha fallecido en Málaga y fue enterrada el 22-junio-1932 doña María de la Concepción Bernal y Tovar, de 67 años, viuda de Rodríguez de Rivera. Hijas, doña María de la Concepción, doña Margarita y doña Encarnación. Hijos políticos, don Alfredo Gil Muñiz y don Domingo Fernández Lombardo. Nietos, hermanos, hermanos políticos, sobrinos.</w:t>
      </w:r>
    </w:p>
    <w:p>
      <w:pPr>
        <w:pStyle w:val="Normal"/>
        <w:jc w:val="both"/>
        <w:rPr/>
      </w:pPr>
      <w:r>
        <w:rPr/>
      </w:r>
    </w:p>
    <w:p>
      <w:pPr>
        <w:pStyle w:val="Normal"/>
        <w:jc w:val="both"/>
        <w:rPr/>
      </w:pPr>
      <w:r>
        <w:rPr/>
        <w:t>Prensa de 22-junio-1932: Ha fallecido en Puerto Rico don José Conrado Hernández, nacido en Aiboni, de 83 años, quien ocupó altos cargos en Puerto Rico, Cuba y Filipinas tanto durante el período español como bajo el mando norteamericano.</w:t>
      </w:r>
    </w:p>
    <w:p>
      <w:pPr>
        <w:pStyle w:val="Normal"/>
        <w:jc w:val="both"/>
        <w:rPr/>
      </w:pPr>
      <w:r>
        <w:rPr/>
      </w:r>
    </w:p>
    <w:p>
      <w:pPr>
        <w:pStyle w:val="Normal"/>
        <w:jc w:val="both"/>
        <w:rPr/>
      </w:pPr>
      <w:r>
        <w:rPr/>
        <w:t>Prensa de 22-junio-1932: Ha fallecido en Linares (Jaén) don Javier Muñoz y Gámiz, Doctor en Derecho, Magistrado jubilado y Caballero de la Orden de Calatrava. Viuda, doña Isabel Rodríguez de Linares.</w:t>
      </w:r>
    </w:p>
    <w:p>
      <w:pPr>
        <w:pStyle w:val="Normal"/>
        <w:jc w:val="both"/>
        <w:rPr/>
      </w:pPr>
      <w:r>
        <w:rPr/>
      </w:r>
    </w:p>
    <w:p>
      <w:pPr>
        <w:pStyle w:val="Normal"/>
        <w:jc w:val="both"/>
        <w:rPr/>
      </w:pPr>
      <w:r>
        <w:rPr/>
        <w:t>El 23-junio-1932 falleció en Madrid doña Paulina de Belda Hernández de Ibarrondo, viuda de Boville. Hijos, don Fernando y doña María. Hijos políticos, doña Fernanda Barco y don Bernardo Sanz-Agero. Nietos, Fernando, Rosa y Enrique. Hermano, don José. Hermana política, doña Concepción Movellán, viuda de Boville. Sobrinos, primos.</w:t>
      </w:r>
    </w:p>
    <w:p>
      <w:pPr>
        <w:pStyle w:val="Normal"/>
        <w:jc w:val="both"/>
        <w:rPr/>
      </w:pPr>
      <w:r>
        <w:rPr/>
      </w:r>
    </w:p>
    <w:p>
      <w:pPr>
        <w:pStyle w:val="Normal"/>
        <w:jc w:val="both"/>
        <w:rPr/>
      </w:pPr>
      <w:r>
        <w:rPr/>
        <w:t>Esquela de aniversario de don Luis Adolfo de Romero e Ibarreta, Marqués de Romero de Tejada, Secretario de Embajada, Caballero de la Orden de Malta y del Real Cuerpo Colegiado de Hijosdalgo de la Nobleza de Madrid, Comendador de Isabel la Católica, fallecido en Montecarlo el 24-junio-1928. Esposa, la Marquesa viuda de Romero de Tejada. Hermana, S. A. R. la Duquesa de Montpensier. Tíos, primos.</w:t>
      </w:r>
    </w:p>
    <w:p>
      <w:pPr>
        <w:pStyle w:val="Normal"/>
        <w:jc w:val="both"/>
        <w:rPr/>
      </w:pPr>
      <w:r>
        <w:rPr/>
      </w:r>
    </w:p>
    <w:p>
      <w:pPr>
        <w:pStyle w:val="Normal"/>
        <w:jc w:val="both"/>
        <w:rPr/>
      </w:pPr>
      <w:r>
        <w:rPr/>
        <w:t>El 24-junio-1932 falleció en Tafira Alta (Gran Canaria) doña Federica López Cabrera, de 67 años. Hijos, doña Rosario, don Santiago, don Antonio y doña Candelaria. Hijos políticos, don Jerónimo Bravo de Laguna y Pérez y doña Dolores Ortega. Nietos, don Jerónimo, don Tomás y doña Rosario. Nieto político, don Francisco Arencibia Cabrera. Hermanos, sobrinos.</w:t>
      </w:r>
    </w:p>
    <w:p>
      <w:pPr>
        <w:pStyle w:val="Normal"/>
        <w:jc w:val="both"/>
        <w:rPr/>
      </w:pPr>
      <w:r>
        <w:rPr/>
      </w:r>
    </w:p>
    <w:p>
      <w:pPr>
        <w:pStyle w:val="Normal"/>
        <w:jc w:val="both"/>
        <w:rPr/>
      </w:pPr>
      <w:r>
        <w:rPr/>
        <w:t>Prensa de 25-junio-1932: Hace 25 años (en 1907) se daba la noticia de haber fallecido en Madrid el Ministro de la Guerra General Loño.</w:t>
      </w:r>
    </w:p>
    <w:p>
      <w:pPr>
        <w:pStyle w:val="Normal"/>
        <w:jc w:val="both"/>
        <w:rPr/>
      </w:pPr>
      <w:r>
        <w:rPr/>
      </w:r>
    </w:p>
    <w:p>
      <w:pPr>
        <w:pStyle w:val="Normal"/>
        <w:jc w:val="both"/>
        <w:rPr/>
      </w:pPr>
      <w:r>
        <w:rPr/>
        <w:t>El 25-junio-1932 falleció en Zaragoza don Javier Comín, viudo de doña Rosario Sagüés, fallecida hace tres años.</w:t>
      </w:r>
    </w:p>
    <w:p>
      <w:pPr>
        <w:pStyle w:val="Normal"/>
        <w:jc w:val="both"/>
        <w:rPr/>
      </w:pPr>
      <w:r>
        <w:rPr/>
      </w:r>
    </w:p>
    <w:p>
      <w:pPr>
        <w:pStyle w:val="Normal"/>
        <w:jc w:val="both"/>
        <w:rPr/>
      </w:pPr>
      <w:r>
        <w:rPr/>
        <w:t>El 25-junio-1932 falleció doña María Ana Sarria y Albis, Vizcondesa viuda de Ayala. Sobrinos, sobrinos políticos, hermanas políticas, primos. Era hija política de don Juan de la Pezuela, Conde de Cheste.</w:t>
      </w:r>
    </w:p>
    <w:p>
      <w:pPr>
        <w:pStyle w:val="Normal"/>
        <w:jc w:val="both"/>
        <w:rPr/>
      </w:pPr>
      <w:r>
        <w:rPr/>
      </w:r>
    </w:p>
    <w:p>
      <w:pPr>
        <w:pStyle w:val="Normal"/>
        <w:jc w:val="both"/>
        <w:rPr/>
      </w:pPr>
      <w:r>
        <w:rPr/>
        <w:t>Prensa de 25-junio-1932: Ha fallecido en Santiago de Compostela doña Clotilde de la Maza Agar, de 74 años, viuda de don Enrique Ferreiro Abente, Catedrático de Derecho de dicha Universidad.</w:t>
      </w:r>
    </w:p>
    <w:p>
      <w:pPr>
        <w:pStyle w:val="Normal"/>
        <w:jc w:val="both"/>
        <w:rPr/>
      </w:pPr>
      <w:r>
        <w:rPr/>
      </w:r>
    </w:p>
    <w:p>
      <w:pPr>
        <w:pStyle w:val="Normal"/>
        <w:jc w:val="both"/>
        <w:rPr/>
      </w:pPr>
      <w:r>
        <w:rPr/>
        <w:t>El 26-junio-1932 falleció en Madrid doña María Romero Pla, de 82 años, viuda de don Vicente Aleixandre. Hijos, Manuel, Vicente, Luis, José, Santiago, María, Francisco y Amparo. Hijos políticos, nietos, sobrinos.</w:t>
      </w:r>
    </w:p>
    <w:p>
      <w:pPr>
        <w:pStyle w:val="Normal"/>
        <w:jc w:val="both"/>
        <w:rPr/>
      </w:pPr>
      <w:r>
        <w:rPr/>
      </w:r>
    </w:p>
    <w:p>
      <w:pPr>
        <w:pStyle w:val="Normal"/>
        <w:jc w:val="both"/>
        <w:rPr/>
      </w:pPr>
      <w:r>
        <w:rPr/>
        <w:t>El 26-junio-1932 fue enterrado en Sanlúcar de Barrameda don Juan de Argüeso González. Viuda, hermanos. Padre político, don Leopoldo del Prado.</w:t>
      </w:r>
    </w:p>
    <w:p>
      <w:pPr>
        <w:pStyle w:val="Normal"/>
        <w:jc w:val="both"/>
        <w:rPr/>
      </w:pPr>
      <w:r>
        <w:rPr/>
      </w:r>
    </w:p>
    <w:p>
      <w:pPr>
        <w:pStyle w:val="Normal"/>
        <w:jc w:val="both"/>
        <w:rPr/>
      </w:pPr>
      <w:r>
        <w:rPr/>
        <w:t>Esquela de aniversario del Excmo. Sr. don José de Escobar y López, fallecido el 27-junio-1923. Esposa, doña Francisca de Monserrat y Mauri-Mori. Hijos, hija política, hermana, primos, sobrinos.</w:t>
      </w:r>
    </w:p>
    <w:p>
      <w:pPr>
        <w:pStyle w:val="Normal"/>
        <w:jc w:val="both"/>
        <w:rPr/>
      </w:pPr>
      <w:r>
        <w:rPr/>
      </w:r>
    </w:p>
    <w:p>
      <w:pPr>
        <w:pStyle w:val="Normal"/>
        <w:jc w:val="both"/>
        <w:rPr/>
      </w:pPr>
      <w:r>
        <w:rPr/>
        <w:t>El 27-junio-1932 falleció en San Sebastián doña Isabel Guillamas y Piñeyro Castañón y Echeverri, Marquesa de Villamayor. Era hija del IX Marqués de San Felices y de la Condesa de Mollina, y viuda de don Álvaro Caro y Széchenyi. Hijos, don Álvaro (Conde de Torrubia), don Juan (casado con doña María de las Mercedes Aznar), don José (casado con doña María Carvajal), doña María del Carmen (casada con don Eduardo Brunet), don Pedro (prometido de la Marquesa del Sobroso) y don Tomás Caro y Guillamas. Hijos políticos, doña María Francisca Díaz de Tuesta (Condesa de Torrubia), don Carlos de Salamanca (Conde de Zaldívar, viudo de doña Isabel, Vizcondesa de Bahía Honda). Nietos, hermanos políticos, tíos, sobrinos, primos.</w:t>
      </w:r>
    </w:p>
    <w:p>
      <w:pPr>
        <w:pStyle w:val="Normal"/>
        <w:jc w:val="both"/>
        <w:rPr/>
      </w:pPr>
      <w:r>
        <w:rPr/>
      </w:r>
    </w:p>
    <w:p>
      <w:pPr>
        <w:pStyle w:val="Normal"/>
        <w:jc w:val="both"/>
        <w:rPr/>
      </w:pPr>
      <w:r>
        <w:rPr/>
        <w:t>El 27-junio-1932 falleció en Madrid doña Ángeles López de Arce Alós, viuda de Crespo. Hijo, don Salvador Crespo. Hija política, doña Alicia Suárez Inclán. Sobrinos, primos.</w:t>
      </w:r>
    </w:p>
    <w:p>
      <w:pPr>
        <w:pStyle w:val="Normal"/>
        <w:jc w:val="both"/>
        <w:rPr/>
      </w:pPr>
      <w:r>
        <w:rPr/>
      </w:r>
    </w:p>
    <w:p>
      <w:pPr>
        <w:pStyle w:val="Normal"/>
        <w:jc w:val="both"/>
        <w:rPr/>
      </w:pPr>
      <w:r>
        <w:rPr/>
        <w:t>Esquela de aniversario de don Antonio Herrera Diego, fabricante de curtidos de Salamanca, fallecido el 28-junio-1930. Viuda, doña Emilia Hernández Miña. Hijo, don Álvaro Herrera Vicente. Hija política, doña Elena Elena. Nietos, hermanos políticos.</w:t>
      </w:r>
    </w:p>
    <w:p>
      <w:pPr>
        <w:pStyle w:val="Normal"/>
        <w:jc w:val="both"/>
        <w:rPr/>
      </w:pPr>
      <w:r>
        <w:rPr/>
      </w:r>
    </w:p>
    <w:p>
      <w:pPr>
        <w:pStyle w:val="Normal"/>
        <w:jc w:val="both"/>
        <w:rPr/>
      </w:pPr>
      <w:r>
        <w:rPr/>
        <w:t>El 28-junio-1932 falleció en Pontevedra (San Bartolomé) doña Amalia Ozores Ozores. Hermanos, don José, doña Concepción, doña Elvira, doña Carmen, don Leoncio y don Javier. Hermanos políticos, don Carlos Gastañaduy y doña Pastoriza Calvo. Sobrinos, tíos, primos.</w:t>
      </w:r>
    </w:p>
    <w:p>
      <w:pPr>
        <w:pStyle w:val="Normal"/>
        <w:jc w:val="both"/>
        <w:rPr/>
      </w:pPr>
      <w:r>
        <w:rPr/>
      </w:r>
    </w:p>
    <w:p>
      <w:pPr>
        <w:pStyle w:val="Normal"/>
        <w:tabs>
          <w:tab w:val="clear" w:pos="708"/>
          <w:tab w:val="left" w:pos="567" w:leader="none"/>
        </w:tabs>
        <w:suppressAutoHyphens w:val="true"/>
        <w:jc w:val="both"/>
        <w:rPr/>
      </w:pPr>
      <w:r>
        <w:rPr/>
        <w:t>Esquela de aniversario de don Cándido Lara y Ortal, Senador Vitalicio, fallecido el 29-junio-1915. Hija. Nietos, don José Muro y Lara y doña Obdulia B. de Muro. Sobrinos.</w:t>
      </w:r>
    </w:p>
    <w:p>
      <w:pPr>
        <w:pStyle w:val="Normal"/>
        <w:tabs>
          <w:tab w:val="clear" w:pos="708"/>
          <w:tab w:val="left" w:pos="567" w:leader="none"/>
        </w:tabs>
        <w:suppressAutoHyphens w:val="true"/>
        <w:jc w:val="both"/>
        <w:rPr/>
      </w:pPr>
      <w:r>
        <w:rPr/>
      </w:r>
    </w:p>
    <w:p>
      <w:pPr>
        <w:pStyle w:val="Normal"/>
        <w:jc w:val="both"/>
        <w:rPr/>
      </w:pPr>
      <w:r>
        <w:rPr/>
        <w:t>Esquela de aniversario de doña María de la Soledad García Barzanallana Páez Jaramillo y García de Frías y de don Joaquín Gómez y Gómez Pizarro, Marqueses de Barzanallana, fallecidos el 29-junio-1931 y el 5-agosto-1922, respectivamente. Hija, hijo político, nieta, hermanos, primos.</w:t>
      </w:r>
    </w:p>
    <w:p>
      <w:pPr>
        <w:pStyle w:val="Normal"/>
        <w:jc w:val="both"/>
        <w:rPr/>
      </w:pPr>
      <w:r>
        <w:rPr/>
      </w:r>
    </w:p>
    <w:p>
      <w:pPr>
        <w:pStyle w:val="Normal"/>
        <w:jc w:val="both"/>
        <w:rPr/>
      </w:pPr>
      <w:r>
        <w:rPr/>
        <w:t>El 29-junio-1932 falleció en Madrid doña Sofía Allones y de Roffignac, de González Valerio, Marquesa viuda de Casa Ferrandell. Hijos, don Fernando (Oficial de Artillería), don Carlos y doña Sofía González Valerio y Allones. Hijos políticos, nietos, hermanos, hermanos políticos, sobrinos, primos. Fue enterrada en La Coruña.</w:t>
      </w:r>
    </w:p>
    <w:p>
      <w:pPr>
        <w:pStyle w:val="Normal"/>
        <w:jc w:val="both"/>
        <w:rPr/>
      </w:pPr>
      <w:r>
        <w:rPr/>
      </w:r>
    </w:p>
    <w:p>
      <w:pPr>
        <w:pStyle w:val="Normal"/>
        <w:jc w:val="both"/>
        <w:rPr/>
      </w:pPr>
      <w:r>
        <w:rPr/>
        <w:t>El 30-junio-1932 falleció en Madrid doña Antonia Messía de la Cerda y Valera, Marquesa de Caicedo y de los Ogíjares, Dama de la Maestranza de Granada y sobrina del ilustre escritor don Juan Valera. Primos, sobrinos.</w:t>
      </w:r>
    </w:p>
    <w:p>
      <w:pPr>
        <w:pStyle w:val="Normal"/>
        <w:jc w:val="both"/>
        <w:rPr/>
      </w:pPr>
      <w:r>
        <w:rPr/>
      </w:r>
    </w:p>
    <w:p>
      <w:pPr>
        <w:pStyle w:val="Normal"/>
        <w:jc w:val="both"/>
        <w:rPr/>
      </w:pPr>
      <w:r>
        <w:rPr/>
        <w:t>Ha fallecido en Málaga y fue enterrado el 30-junio-1932 don José de Carranza y Garrido, General de Artillería, Gran Cruz de San Hermenegildo. Viuda, doña Victoria García y Garrido. Hijos, don Antonio (Capitán de Artillería), don Juan (Capitán de Infantería), don José (Oficial de Telégrafos) y don Fernando (Teniente de Artillería). Hijas políticas, nietos, hermano, hermana política, primos.</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Prensa de 30-junio-1932: Ha empezado a usar el título de Marqués de San Martín el escritor genealógico e historiador don Tomás Domínguez y Arévalo, Conde de Rodezno, Caballero de la Orden de Malta, ex Senador y actual Diputado a Cortes. El título lo llevó anteriormente su padre don Tomás Domínguez y Romera, fallecido en mayo de 1931, viudo de doña María de los Dolores de Arévalo y Fernández de Navarrete, Condesa de Rodezno y de Valdellano. El nuevo Marqués está casado con doña María de la Asunción López-Montenegro y García-Pelayo, de quien tiene por hija única a María. Hermano único del Marqués es don José María Domínguez y Arévalo, Conde de Valdellano, Caballero de la Orden de Malta y Maestrante de Valencia, casado con doña Mercedes de Ponsich y de Sarriera.</w:t>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3-junio-1932: El ilustre pintor don Ignacio Zuloaga y Zabaleta ha sido elegido Académico de Bellas Artes de San Fernando.</w:t>
      </w:r>
    </w:p>
    <w:p>
      <w:pPr>
        <w:pStyle w:val="Normal"/>
        <w:jc w:val="both"/>
        <w:rPr/>
      </w:pPr>
      <w:r>
        <w:rPr/>
      </w:r>
    </w:p>
    <w:p>
      <w:pPr>
        <w:pStyle w:val="Normal"/>
        <w:jc w:val="both"/>
        <w:rPr/>
      </w:pPr>
      <w:r>
        <w:rPr/>
        <w:t>Prensa de Valencia de 3-junio-1932: Don Amalio Gimeno, Conde de Gimeno, nació en Cartagena el 31-mayo-1853, hijo de un militar allí destinado. Se licenció en Medicina en la Universidad de Valencia y se doctoró en la de Madrid en 1874. En 1876 obtuvo la cátedra de Patología general y de Anatomía patológica de la Universidad de Santiago. Luego pasó a esta misma asignatura a la de Valladolid y más tarde explicó desde la cátedra de Terapéutica de la Facultad de Medicina de Valencia. Su primera gran intervención fue defender la vacuna anticolérica descubierta en 1885 por el Doctor Ferrán. De no haber sido por Gimeno tan importante descubrimiento habría pasado desapercibido. En 1886 fue elegido Diputado a Cortes por Alcira. Dos años después obtuvo por traslado la cátedra de Higiene de la Universidad Central. En 1890 fue elegido Senador del Reino por la Universidad de Valencia, y en 1908 Senador Vitalicio. Poco después sería Consejero de Estado. En 1906 fue Ministro de Instrucción Pública y Bellas Artes con López Domínguez, luego con el Marqués de la Vega de Armijo y en 1911 con Canalejas. En 1913 fue Ministro de Marina con el Conde de Romanones. Fue Ministro de Estado en 1916-1917, manteniendo la neutralidad de España durante la Gran Guerra. En el Gobierno de concentración de García Prieto (1917-1918) fue de nuevo Ministro de Marina, y al año siguiente de la Gobernación con Romanones, desempeñando interinamente la presidencia del Consejo. En 1919 ocupó la cartera de Fomento. Fue Delegado de España en la Sociedad de Naciones, y gracias a él se asignó a España un puesto en el Consejo permanente. En 1920 fue objeto de grandes homenajes con motivo de su jubilación en la cátedra, y el Rey Don Alfonso XIII le concedió el título de Conde de Gimeno. Es Hijo Predilecto de Valencia y posee la Gran Cruz del Mérito Naval.</w:t>
      </w:r>
    </w:p>
    <w:p>
      <w:pPr>
        <w:pStyle w:val="Normal"/>
        <w:jc w:val="both"/>
        <w:rPr/>
      </w:pPr>
      <w:r>
        <w:rPr/>
      </w:r>
    </w:p>
    <w:p>
      <w:pPr>
        <w:pStyle w:val="Normal"/>
        <w:jc w:val="both"/>
        <w:rPr/>
      </w:pPr>
      <w:r>
        <w:rPr/>
        <w:t>Prensa de 4-junio-1932: Don Carlos Pascual del Pobil y Zuzuarregui, Teniente de Infantería, está casado con doña Rosario Bordalba.</w:t>
      </w:r>
    </w:p>
    <w:p>
      <w:pPr>
        <w:pStyle w:val="Normal"/>
        <w:jc w:val="both"/>
        <w:rPr/>
      </w:pPr>
      <w:r>
        <w:rPr/>
      </w:r>
    </w:p>
    <w:p>
      <w:pPr>
        <w:pStyle w:val="Normal"/>
        <w:jc w:val="both"/>
        <w:rPr/>
      </w:pPr>
      <w:r>
        <w:rPr/>
        <w:t>El 5-junio-1932 el Marqués de Rafal tomó posesión de su plaza de Académico de Número de la Academia de la Historia. Nació en Madrid en 1876. Es Licenciado en Derecho por la Universidad Central y ha sido Diputado a Cortes por Orihuela en 1907 y Senador por derecho propio.</w:t>
      </w:r>
    </w:p>
    <w:p>
      <w:pPr>
        <w:pStyle w:val="Normal"/>
        <w:jc w:val="both"/>
        <w:rPr/>
      </w:pPr>
      <w:r>
        <w:rPr/>
      </w:r>
    </w:p>
    <w:p>
      <w:pPr>
        <w:pStyle w:val="Normal"/>
        <w:tabs>
          <w:tab w:val="clear" w:pos="708"/>
          <w:tab w:val="left" w:pos="567" w:leader="none"/>
        </w:tabs>
        <w:suppressAutoHyphens w:val="true"/>
        <w:jc w:val="both"/>
        <w:rPr/>
      </w:pPr>
      <w:r>
        <w:rPr/>
        <w:t>Prensa de 5-junio-1932: Don Bernardo Olivera, ex Diputado a Cortes por Ledesma (Salamanca), está casado con doña Cándida López.</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8-junio-1932: Ha terminado la carrera de Derecho en la Universidad Central don Ignacio Herrero Garralda, hijo de los Marqueses de Aledo.</w:t>
      </w:r>
    </w:p>
    <w:p>
      <w:pPr>
        <w:pStyle w:val="Normal"/>
        <w:jc w:val="both"/>
        <w:rPr>
          <w:lang w:val="es-ES_tradnl"/>
        </w:rPr>
      </w:pPr>
      <w:r>
        <w:rPr>
          <w:lang w:val="es-ES_tradnl"/>
        </w:rPr>
      </w:r>
    </w:p>
    <w:p>
      <w:pPr>
        <w:pStyle w:val="Normal"/>
        <w:jc w:val="both"/>
        <w:rPr/>
      </w:pPr>
      <w:r>
        <w:rPr/>
        <w:t>Prensa de Jaén de 8-junio-1932: Doña Paula Esteban y García de Quesada es viuda de don Adolfo Miguel Varona. Hija suya es Francisca Miguel Esteban.</w:t>
      </w:r>
    </w:p>
    <w:p>
      <w:pPr>
        <w:pStyle w:val="Normal"/>
        <w:jc w:val="both"/>
        <w:rPr/>
      </w:pPr>
      <w:r>
        <w:rPr/>
      </w:r>
    </w:p>
    <w:p>
      <w:pPr>
        <w:pStyle w:val="Normal"/>
        <w:jc w:val="both"/>
        <w:rPr/>
      </w:pPr>
      <w:r>
        <w:rPr/>
        <w:t>El 12-junio-1932 comienza a publicarse por entregas en el diario “La Independencia”, de Almería, un trabajo titulado “De heráldica almeriense. Las piedras armeras de la capital”, del que son autores don Joaquín Santisteban y Delgado, Cronista de la Ciudad, y don Miguel Flores González Grano de Oro, Cronista de Cuevas y de Garrucha y Correspondiente de la Real Academia de la Historia. Dura pocos días y es de escaso interés.</w:t>
      </w:r>
    </w:p>
    <w:p>
      <w:pPr>
        <w:pStyle w:val="Normal"/>
        <w:jc w:val="both"/>
        <w:rPr/>
      </w:pPr>
      <w:r>
        <w:rPr/>
      </w:r>
    </w:p>
    <w:p>
      <w:pPr>
        <w:pStyle w:val="Normal"/>
        <w:jc w:val="both"/>
        <w:rPr>
          <w:lang w:val="es-ES_tradnl"/>
        </w:rPr>
      </w:pPr>
      <w:r>
        <w:rPr>
          <w:lang w:val="es-ES_tradnl"/>
        </w:rPr>
        <w:t>Por Decreto de 14-junio-1932 se nombra Asesor de cuestiones jurídicas internacionales de la Dirección de Asuntos Políticos del Ministerio de Estado a don José de Vilallonga e Ibarra, Doctor en Derecho.</w:t>
      </w:r>
    </w:p>
    <w:p>
      <w:pPr>
        <w:pStyle w:val="Normal"/>
        <w:jc w:val="both"/>
        <w:rPr/>
      </w:pPr>
      <w:r>
        <w:rPr/>
      </w:r>
    </w:p>
    <w:p>
      <w:pPr>
        <w:pStyle w:val="Normal"/>
        <w:tabs>
          <w:tab w:val="clear" w:pos="708"/>
          <w:tab w:val="left" w:pos="567" w:leader="none"/>
        </w:tabs>
        <w:suppressAutoHyphens w:val="true"/>
        <w:jc w:val="both"/>
        <w:rPr>
          <w:lang w:val="es-ES_tradnl"/>
        </w:rPr>
      </w:pPr>
      <w:r>
        <w:rPr>
          <w:lang w:val="es-ES_tradnl"/>
        </w:rPr>
        <w:t>Por Decreto de 16-junio-1932 se traslada a don Rafael Vives Gargallo, Magistrado de la Audiencia Territorial de Cáceres.</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6-junio-1932 se traslada a don Pedro Fernández Cavada y López de Calle, Presidente de la Audiencia Provincial de Albacete.</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6-junio-1932 se nombra Magistrado de la Audiencia Territorial de Cáceres a don Tomás Mendigutia de Morales, actual Presidente de Sala de la Audiencia Territorial de Ovied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Decreto de 16-junio-1932 se promueve al empleo de General de Brigada al Coronel de Artillería don José López Pinto Berizo.</w:t>
      </w:r>
    </w:p>
    <w:p>
      <w:pPr>
        <w:pStyle w:val="Normal"/>
        <w:tabs>
          <w:tab w:val="clear" w:pos="708"/>
          <w:tab w:val="left" w:pos="567" w:leader="none"/>
        </w:tabs>
        <w:suppressAutoHyphens w:val="true"/>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sendos Decretos de 16-junio-1932 se promueve al empleo de General de División al General de Brigada don Félix de Vera Valdés y se le nombra General de la octava División orgánica.</w:t>
      </w:r>
    </w:p>
    <w:p>
      <w:pPr>
        <w:pStyle w:val="Normal"/>
        <w:tabs>
          <w:tab w:val="clear" w:pos="708"/>
          <w:tab w:val="left" w:pos="567" w:leader="none"/>
        </w:tabs>
        <w:suppressAutoHyphens w:val="true"/>
        <w:jc w:val="both"/>
        <w:rPr>
          <w:lang w:val="es-ES_tradnl"/>
        </w:rPr>
      </w:pPr>
      <w:r>
        <w:rPr>
          <w:lang w:val="es-ES_tradnl"/>
        </w:rPr>
      </w:r>
    </w:p>
    <w:p>
      <w:pPr>
        <w:pStyle w:val="Normal"/>
        <w:jc w:val="both"/>
        <w:rPr>
          <w:lang w:val="es-ES_tradnl"/>
        </w:rPr>
      </w:pPr>
      <w:r>
        <w:rPr>
          <w:lang w:val="es-ES_tradnl"/>
        </w:rPr>
        <w:t>Por Decreto de 16-junio-1932 se concede la Gran Cruz de San Hermenegildo a don Sebastián A. Gómez Pablos y Rodríguez Arias, Contralmirante de la Armada.</w:t>
      </w:r>
    </w:p>
    <w:p>
      <w:pPr>
        <w:pStyle w:val="Normal"/>
        <w:jc w:val="both"/>
        <w:rPr>
          <w:lang w:val="es-ES_tradnl"/>
        </w:rPr>
      </w:pPr>
      <w:r>
        <w:rPr>
          <w:lang w:val="es-ES_tradnl"/>
        </w:rPr>
      </w:r>
    </w:p>
    <w:p>
      <w:pPr>
        <w:pStyle w:val="Normal"/>
        <w:jc w:val="both"/>
        <w:rPr>
          <w:lang w:val="es-ES_tradnl"/>
        </w:rPr>
      </w:pPr>
      <w:r>
        <w:rPr>
          <w:lang w:val="es-ES_tradnl"/>
        </w:rPr>
        <w:t>Por Decreto de 16-junio-1932 se dispone que don Pablo de Castro Santoyo, Secretario del Gobierno Civil de Zaragoza, pase a prestar sus servicios en igual cargo del de Cáceres.</w:t>
      </w:r>
    </w:p>
    <w:p>
      <w:pPr>
        <w:pStyle w:val="Normal"/>
        <w:jc w:val="both"/>
        <w:rPr/>
      </w:pPr>
      <w:r>
        <w:rPr/>
      </w:r>
    </w:p>
    <w:p>
      <w:pPr>
        <w:pStyle w:val="Normal"/>
        <w:jc w:val="both"/>
        <w:rPr/>
      </w:pPr>
      <w:r>
        <w:rPr/>
        <w:t>Prensa de 17-junio-1932: Ha sido elegido Académico de Número de la Academia de Ciencias Exactas, Físicas y Naturales don Mariano Fernández Cortés, Ingeniero Agrónomo.</w:t>
      </w:r>
    </w:p>
    <w:p>
      <w:pPr>
        <w:pStyle w:val="Normal"/>
        <w:tabs>
          <w:tab w:val="clear" w:pos="708"/>
          <w:tab w:val="left" w:pos="567" w:leader="none"/>
        </w:tabs>
        <w:suppressAutoHyphens w:val="true"/>
        <w:jc w:val="both"/>
        <w:rPr/>
      </w:pPr>
      <w:r>
        <w:rPr/>
      </w:r>
    </w:p>
    <w:p>
      <w:pPr>
        <w:pStyle w:val="Normal"/>
        <w:jc w:val="both"/>
        <w:rPr/>
      </w:pPr>
      <w:r>
        <w:rPr/>
        <w:t>Prensa de 17-junio-1932: El palacio de Heras en Junquera de Henares (Guadalajara), propiedad de los Condes de Maluque, ha sido destruido por un incendio.</w:t>
      </w:r>
    </w:p>
    <w:p>
      <w:pPr>
        <w:pStyle w:val="Normal"/>
        <w:jc w:val="both"/>
        <w:rPr/>
      </w:pPr>
      <w:r>
        <w:rPr/>
      </w:r>
    </w:p>
    <w:p>
      <w:pPr>
        <w:pStyle w:val="Normal"/>
        <w:jc w:val="both"/>
        <w:rPr>
          <w:lang w:val="es-ES_tradnl"/>
        </w:rPr>
      </w:pPr>
      <w:r>
        <w:rPr/>
        <w:t>El 18-junio-1932 tomó posesión el nuevo Gobernador Civil de León don Francisco Valdés Casas.</w:t>
      </w:r>
    </w:p>
    <w:p>
      <w:pPr>
        <w:pStyle w:val="Normal"/>
        <w:jc w:val="both"/>
        <w:rPr>
          <w:lang w:val="es-ES_tradnl"/>
        </w:rPr>
      </w:pPr>
      <w:r>
        <w:rPr>
          <w:lang w:val="es-ES_tradnl"/>
        </w:rPr>
      </w:r>
    </w:p>
    <w:p>
      <w:pPr>
        <w:pStyle w:val="Normal"/>
        <w:jc w:val="both"/>
        <w:rPr/>
      </w:pPr>
      <w:r>
        <w:rPr/>
        <w:t>Prensa de 18-junio-1932: Don Humberto Llorente Regidor, ex Diputado a Cortes por el distrito de Segovia y Magistrado de la Audiencia de Segovia, ha sido nombrado Juez de Instrucción de Madrid.</w:t>
      </w:r>
    </w:p>
    <w:p>
      <w:pPr>
        <w:pStyle w:val="Normal"/>
        <w:jc w:val="both"/>
        <w:rPr/>
      </w:pPr>
      <w:r>
        <w:rPr/>
      </w:r>
    </w:p>
    <w:p>
      <w:pPr>
        <w:pStyle w:val="Normal"/>
        <w:jc w:val="both"/>
        <w:rPr>
          <w:lang w:val="es-ES_tradnl"/>
        </w:rPr>
      </w:pPr>
      <w:r>
        <w:rPr>
          <w:lang w:val="es-ES_tradnl"/>
        </w:rPr>
        <w:t>Por sendos Decretos de 22-junio-1932 se admite la dimisión de don José María Roldán y Sánchez de Lafuente, Diputado a Cortes, como Director General de Navegación, Pesca e Industrias Marítimas; y se nombra a don Leonardo Martín Echeverría, ex Gobernador Civil.</w:t>
      </w:r>
    </w:p>
    <w:p>
      <w:pPr>
        <w:pStyle w:val="Normal"/>
        <w:jc w:val="both"/>
        <w:rPr>
          <w:lang w:val="es-ES_tradnl"/>
        </w:rPr>
      </w:pPr>
      <w:r>
        <w:rPr>
          <w:lang w:val="es-ES_tradnl"/>
        </w:rPr>
      </w:r>
    </w:p>
    <w:p>
      <w:pPr>
        <w:pStyle w:val="Normal"/>
        <w:jc w:val="both"/>
        <w:rPr>
          <w:lang w:val="es-ES_tradnl"/>
        </w:rPr>
      </w:pPr>
      <w:r>
        <w:rPr>
          <w:lang w:val="es-ES_tradnl"/>
        </w:rPr>
        <w:t>Por Decreto de 23-junio-1932 se concede la Gran Cruz de San Hermenegildo al General de División don Miguel Núñez de Prado Susbielas.</w:t>
      </w:r>
    </w:p>
    <w:p>
      <w:pPr>
        <w:pStyle w:val="Normal"/>
        <w:jc w:val="both"/>
        <w:rPr>
          <w:lang w:val="es-ES_tradnl"/>
        </w:rPr>
      </w:pPr>
      <w:r>
        <w:rPr>
          <w:lang w:val="es-ES_tradnl"/>
        </w:rPr>
      </w:r>
    </w:p>
    <w:p>
      <w:pPr>
        <w:pStyle w:val="Normal"/>
        <w:jc w:val="both"/>
        <w:rPr>
          <w:lang w:val="es-ES_tradnl"/>
        </w:rPr>
      </w:pPr>
      <w:r>
        <w:rPr>
          <w:lang w:val="es-ES_tradnl"/>
        </w:rPr>
        <w:t>Por Resolución de 25-junio-1932 se declaran los haberes pasivos acordados por la Dirección General de la Deuda y Clases Pasivas en la primera quincena de abril de 1932, entre ellos a doña Silvina Vorcy Madramany, viuda de don Alberto Algara y de Carlos, Oficial de Hacienda; a percibir por Valencia.</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25-junio-1932 se declaran los haberes pasivos acordados por la Dirección General de la Deuda y Clases Pasivas en la segunda quincena de abril de 1932, entre ellos a:</w:t>
      </w:r>
    </w:p>
    <w:p>
      <w:pPr>
        <w:pStyle w:val="RedondosCC"/>
        <w:numPr>
          <w:ilvl w:val="0"/>
          <w:numId w:val="1"/>
        </w:numPr>
        <w:rPr/>
      </w:pPr>
      <w:r>
        <w:rPr/>
        <w:t>Doña María Teresa Alcalá Galiano y Osma, huérfana de don Emilio, Ministro de Estado; a percibir por Madrid.</w:t>
      </w:r>
    </w:p>
    <w:p>
      <w:pPr>
        <w:pStyle w:val="RedondosCC"/>
        <w:numPr>
          <w:ilvl w:val="0"/>
          <w:numId w:val="1"/>
        </w:numPr>
        <w:rPr/>
      </w:pPr>
      <w:r>
        <w:rPr/>
        <w:t>Doña Josefina Ramírez de Arellano y Moyano, huérfana de don Feliciano, Ministro de Estado; por Madrid.</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25-junio-1932 se declaran los haberes pasivos acordados por la Dirección General de la Deuda y Clases Pasivas en la primera quincena de mayo de 1932, entre ellos a:</w:t>
      </w:r>
    </w:p>
    <w:p>
      <w:pPr>
        <w:pStyle w:val="RedondosCC"/>
        <w:numPr>
          <w:ilvl w:val="0"/>
          <w:numId w:val="1"/>
        </w:numPr>
        <w:rPr/>
      </w:pPr>
      <w:r>
        <w:rPr/>
        <w:t>Don Luis Ibargüen y Pérez Seoane, Magistrado del Tribunal Supremo; a percibir por Madrid.</w:t>
      </w:r>
    </w:p>
    <w:p>
      <w:pPr>
        <w:pStyle w:val="RedondosCC"/>
        <w:numPr>
          <w:ilvl w:val="0"/>
          <w:numId w:val="1"/>
        </w:numPr>
        <w:rPr/>
      </w:pPr>
      <w:r>
        <w:rPr/>
        <w:t>Don Manuel Corsini Senespleda, Ingeniero de Caminos; por Madrid.</w:t>
      </w:r>
    </w:p>
    <w:p>
      <w:pPr>
        <w:pStyle w:val="RedondosCC"/>
        <w:numPr>
          <w:ilvl w:val="0"/>
          <w:numId w:val="1"/>
        </w:numPr>
        <w:rPr/>
      </w:pPr>
      <w:r>
        <w:rPr/>
        <w:t>Doña Emilia Fúster Villalonga, viuda de don Ramón San de Zanón, Jefe de Negociado; por Baleares.</w:t>
      </w:r>
    </w:p>
    <w:p>
      <w:pPr>
        <w:pStyle w:val="RedondosCC"/>
        <w:numPr>
          <w:ilvl w:val="0"/>
          <w:numId w:val="1"/>
        </w:numPr>
        <w:rPr/>
      </w:pPr>
      <w:r>
        <w:rPr/>
        <w:t>Doña Josefa Álvarez Aramburu, viuda de don Luis Menéndez Pidal, Catedrático.</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25-junio-1932 se declaran los haberes pasivos acordados por la Dirección General de la Deuda y Clases Pasivas en la segunda quincena de mayo de 1932, entre ellos a:</w:t>
      </w:r>
    </w:p>
    <w:p>
      <w:pPr>
        <w:pStyle w:val="RedondosCC"/>
        <w:numPr>
          <w:ilvl w:val="0"/>
          <w:numId w:val="1"/>
        </w:numPr>
        <w:rPr/>
      </w:pPr>
      <w:r>
        <w:rPr/>
        <w:t>Don José María de Castells y Cubells, Jefe de Negociado; a percibir por Madrid.</w:t>
      </w:r>
    </w:p>
    <w:p>
      <w:pPr>
        <w:pStyle w:val="RedondosCC"/>
        <w:numPr>
          <w:ilvl w:val="0"/>
          <w:numId w:val="1"/>
        </w:numPr>
        <w:rPr/>
      </w:pPr>
      <w:r>
        <w:rPr/>
        <w:t>Don Arturo Barges y Montenegro, Jefe de Negociado de primera clase de Administración civil; por Madrid.</w:t>
      </w:r>
    </w:p>
    <w:p>
      <w:pPr>
        <w:pStyle w:val="RedondosCC"/>
        <w:numPr>
          <w:ilvl w:val="0"/>
          <w:numId w:val="1"/>
        </w:numPr>
        <w:rPr/>
      </w:pPr>
      <w:r>
        <w:rPr/>
        <w:t>Don Isidro Mellado y Núñez de Arenas, Jefe de Negociado de primera clase; por Madrid.</w:t>
      </w:r>
    </w:p>
    <w:p>
      <w:pPr>
        <w:pStyle w:val="RedondosCC"/>
        <w:numPr>
          <w:ilvl w:val="0"/>
          <w:numId w:val="1"/>
        </w:numPr>
        <w:rPr/>
      </w:pPr>
      <w:r>
        <w:rPr/>
        <w:t>Don Isidro de Castro y Arizcun, Jefe de Administración de segunda, de Hacienda; por Madrid.</w:t>
      </w:r>
    </w:p>
    <w:p>
      <w:pPr>
        <w:pStyle w:val="RedondosCC"/>
        <w:numPr>
          <w:ilvl w:val="0"/>
          <w:numId w:val="1"/>
        </w:numPr>
        <w:rPr/>
      </w:pPr>
      <w:r>
        <w:rPr/>
        <w:t>Don Adolfo Huarte-Mendicoa Navascués, Jefe de Negociado de primera de Administración civil; por Navarra.</w:t>
      </w:r>
    </w:p>
    <w:p>
      <w:pPr>
        <w:pStyle w:val="RedondosCC"/>
        <w:numPr>
          <w:ilvl w:val="0"/>
          <w:numId w:val="1"/>
        </w:numPr>
        <w:rPr/>
      </w:pPr>
      <w:r>
        <w:rPr/>
        <w:t>Doña Rosario de Castro Palomino y Ochoteco, viuda de don Juan Hidalgo Merello, Registrador de la Propiedad; por Jerez de la Frontera.</w:t>
      </w:r>
    </w:p>
    <w:p>
      <w:pPr>
        <w:pStyle w:val="RedondosCC"/>
        <w:numPr>
          <w:ilvl w:val="0"/>
          <w:numId w:val="1"/>
        </w:numPr>
        <w:rPr/>
      </w:pPr>
      <w:r>
        <w:rPr/>
        <w:t>Doña Margarita Martínez Ungo, viuda de don Leonardo del Saz Ozores, Jefe de Administración jubilado; por Madrid.</w:t>
      </w:r>
    </w:p>
    <w:p>
      <w:pPr>
        <w:pStyle w:val="Normal"/>
        <w:jc w:val="both"/>
        <w:rPr>
          <w:lang w:val="es-ES_tradnl"/>
        </w:rPr>
      </w:pPr>
      <w:r>
        <w:rPr>
          <w:lang w:val="es-ES_tradnl"/>
        </w:rPr>
      </w:r>
    </w:p>
    <w:p>
      <w:pPr>
        <w:pStyle w:val="Normal"/>
        <w:jc w:val="both"/>
        <w:rPr/>
      </w:pPr>
      <w:r>
        <w:rPr/>
        <w:t>El 26-junio-1932 don Conrado del Campo tomó posesión de su plaza de Académico de Número de la Academia de Bellas Artes de San Fernando.</w:t>
      </w:r>
    </w:p>
    <w:p>
      <w:pPr>
        <w:pStyle w:val="Normal"/>
        <w:jc w:val="both"/>
        <w:rPr/>
      </w:pPr>
      <w:r>
        <w:rPr/>
      </w:r>
    </w:p>
    <w:p>
      <w:pPr>
        <w:pStyle w:val="Normal"/>
        <w:jc w:val="both"/>
        <w:rPr>
          <w:lang w:val="es-ES_tradnl"/>
        </w:rPr>
      </w:pPr>
      <w:r>
        <w:rPr>
          <w:lang w:val="es-ES_tradnl"/>
        </w:rPr>
        <w:t>Por sendos Decretos de 28-junio-1932 se dispone el cese del General de División don Rafael Villegas Montesinos en el mando de la primera División orgánica; y se nombra al General de División don Virgilio Cabanellas Ferrer, que actualmente desempeña el mando de la sexta División orgánica.</w:t>
      </w:r>
    </w:p>
    <w:p>
      <w:pPr>
        <w:pStyle w:val="Normal"/>
        <w:jc w:val="both"/>
        <w:rPr>
          <w:lang w:val="es-ES_tradnl"/>
        </w:rPr>
      </w:pPr>
      <w:r>
        <w:rPr>
          <w:lang w:val="es-ES_tradnl"/>
        </w:rPr>
      </w:r>
    </w:p>
    <w:p>
      <w:pPr>
        <w:pStyle w:val="Normal"/>
        <w:jc w:val="both"/>
        <w:rPr>
          <w:lang w:val="es-ES_tradnl"/>
        </w:rPr>
      </w:pPr>
      <w:r>
        <w:rPr>
          <w:lang w:val="es-ES_tradnl"/>
        </w:rPr>
        <w:t>Por Decreto de 28-junio-1932 se dispone que el General de División don Manuel Goded Llopis cese en el cargo de Jefe del Estado Mayor Central del Ejército.</w:t>
      </w:r>
    </w:p>
    <w:p>
      <w:pPr>
        <w:pStyle w:val="Normal"/>
        <w:jc w:val="both"/>
        <w:rPr>
          <w:lang w:val="es-ES_tradnl"/>
        </w:rPr>
      </w:pPr>
      <w:r>
        <w:rPr>
          <w:lang w:val="es-ES_tradnl"/>
        </w:rPr>
      </w:r>
    </w:p>
    <w:p>
      <w:pPr>
        <w:pStyle w:val="Normal"/>
        <w:jc w:val="both"/>
        <w:rPr>
          <w:lang w:val="es-ES_tradnl"/>
        </w:rPr>
      </w:pPr>
      <w:r>
        <w:rPr>
          <w:lang w:val="es-ES_tradnl"/>
        </w:rPr>
        <w:t>Por Resolución de 29-junio-1932 se aprueba la relación de opositores que tras haber superado las oportunas pruebas pasan a formar parte del Cuerpo de Aspirantes a la Judicatura, entre ellos, don Luis de la Torre Arredondo, don Ramón María Roca Sastre, don Ignacio Summers e Isern, don José Luis Ponce de León Belloso, don Fernando Garralda Valcárcel, don Manuel Alcaraz y de Reyna, don José María Cabrera de Claver y don Benito Pombo Somoza.</w:t>
      </w:r>
    </w:p>
    <w:p>
      <w:pPr>
        <w:pStyle w:val="Normal"/>
        <w:jc w:val="both"/>
        <w:rPr>
          <w:lang w:val="es-ES_tradnl"/>
        </w:rPr>
      </w:pPr>
      <w:r>
        <w:rPr>
          <w:lang w:val="es-ES_tradnl"/>
        </w:rPr>
      </w:r>
    </w:p>
    <w:p>
      <w:pPr>
        <w:pStyle w:val="Normal"/>
        <w:jc w:val="both"/>
        <w:rPr>
          <w:lang w:val="es-ES_tradnl"/>
        </w:rPr>
      </w:pPr>
      <w:r>
        <w:rPr/>
        <w:t>Prensa de 29-junio-1932: Don Julián Besteiro ha sido elegido Académico de Número de la Academia de Ciencias Morales y Políticas.</w:t>
      </w:r>
    </w:p>
    <w:p>
      <w:pPr>
        <w:pStyle w:val="Normal"/>
        <w:jc w:val="both"/>
        <w:rPr>
          <w:lang w:val="es-ES_tradnl"/>
        </w:rPr>
      </w:pPr>
      <w:r>
        <w:rPr>
          <w:lang w:val="es-ES_tradnl"/>
        </w:rPr>
      </w:r>
    </w:p>
    <w:p>
      <w:pPr>
        <w:pStyle w:val="Normal"/>
        <w:jc w:val="both"/>
        <w:rPr>
          <w:lang w:val="es-ES_tradnl"/>
        </w:rPr>
      </w:pPr>
      <w:r>
        <w:rPr>
          <w:lang w:val="es-ES_tradnl"/>
        </w:rPr>
        <w:t>Por Ley de 30-junio-1932 queda disuelto el Cuerpo Eclesiástico del Ejército. Los Archivos canónicos del Vicariato General Castrense y de las Tenencias Vicarias se entregarán en el Archivo del Ministerio de la Guerra y en el Archivo General Militar.</w:t>
      </w:r>
    </w:p>
    <w:p>
      <w:pPr>
        <w:pStyle w:val="Normal"/>
        <w:jc w:val="both"/>
        <w:rPr>
          <w:lang w:val="es-ES_tradnl"/>
        </w:rPr>
      </w:pPr>
      <w:r>
        <w:rPr>
          <w:lang w:val="es-ES_tradnl"/>
        </w:rPr>
      </w:r>
    </w:p>
    <w:p>
      <w:pPr>
        <w:pStyle w:val="Normal"/>
        <w:tabs>
          <w:tab w:val="clear" w:pos="708"/>
          <w:tab w:val="left" w:pos="567" w:leader="none"/>
        </w:tabs>
        <w:suppressAutoHyphens w:val="true"/>
        <w:jc w:val="both"/>
        <w:rPr>
          <w:lang w:val="es-ES_tradnl"/>
        </w:rPr>
      </w:pPr>
      <w:r>
        <w:rPr>
          <w:lang w:val="es-ES_tradnl"/>
        </w:rPr>
        <w:t>Por Resolución de 30-junio-1932 se publica el escalafón general de los funcionarios del Cuerpo de Administración civil dependientes del Ministerio de la Gobernación, entre otros muchos:</w:t>
      </w:r>
    </w:p>
    <w:p>
      <w:pPr>
        <w:pStyle w:val="RedondosCC"/>
        <w:numPr>
          <w:ilvl w:val="0"/>
          <w:numId w:val="1"/>
        </w:numPr>
        <w:rPr/>
      </w:pPr>
      <w:r>
        <w:rPr/>
        <w:t>Don Millán Millán de Priego y Bedmar, Jefe Superior de Administración Civil, nacido en la provincia de Jaén el 15-mayo-1873.</w:t>
      </w:r>
    </w:p>
    <w:p>
      <w:pPr>
        <w:pStyle w:val="RedondosCC"/>
        <w:numPr>
          <w:ilvl w:val="0"/>
          <w:numId w:val="1"/>
        </w:numPr>
        <w:rPr/>
      </w:pPr>
      <w:r>
        <w:rPr/>
        <w:t>Don Eduardo Ponce de León y Gayte, nacido en la provincia de Sevilla el 12-julio-1874.</w:t>
      </w:r>
    </w:p>
    <w:p>
      <w:pPr>
        <w:pStyle w:val="RedondosCC"/>
        <w:numPr>
          <w:ilvl w:val="0"/>
          <w:numId w:val="1"/>
        </w:numPr>
        <w:rPr/>
      </w:pPr>
      <w:r>
        <w:rPr/>
        <w:t>Don José de Azcárraga y Gutiérrez de Caviedes, nacido en la provincia de Córdoba el 4-septiembre-1877.</w:t>
      </w:r>
    </w:p>
    <w:p>
      <w:pPr>
        <w:pStyle w:val="RedondosCC"/>
        <w:numPr>
          <w:ilvl w:val="0"/>
          <w:numId w:val="1"/>
        </w:numPr>
        <w:rPr/>
      </w:pPr>
      <w:r>
        <w:rPr/>
        <w:t>Don Francisco Riestra y Mon, nacido en la provincia de Pontevedra el 16-noviembre-1879.</w:t>
      </w:r>
    </w:p>
    <w:p>
      <w:pPr>
        <w:pStyle w:val="RedondosCC"/>
        <w:numPr>
          <w:ilvl w:val="0"/>
          <w:numId w:val="1"/>
        </w:numPr>
        <w:rPr/>
      </w:pPr>
      <w:r>
        <w:rPr/>
        <w:t>Don Manuel Miralles y Salabert, nacido en la provincia de Madrid el 29-marzo-1876.</w:t>
      </w:r>
    </w:p>
    <w:p>
      <w:pPr>
        <w:pStyle w:val="RedondosCC"/>
        <w:numPr>
          <w:ilvl w:val="0"/>
          <w:numId w:val="1"/>
        </w:numPr>
        <w:rPr/>
      </w:pPr>
      <w:r>
        <w:rPr/>
        <w:t>Don Cipriano Fernández de Angulo y Semprún, nacido en la provincia de Madrid el 8-junio-1879.</w:t>
      </w:r>
    </w:p>
    <w:p>
      <w:pPr>
        <w:pStyle w:val="RedondosCC"/>
        <w:numPr>
          <w:ilvl w:val="0"/>
          <w:numId w:val="1"/>
        </w:numPr>
        <w:rPr/>
      </w:pPr>
      <w:r>
        <w:rPr/>
        <w:t>Don Rafael Afán de Ribera y Marcos de Lizana, nacido en la provincia de Madrid el 24-mayo-1871.</w:t>
      </w:r>
    </w:p>
    <w:p>
      <w:pPr>
        <w:pStyle w:val="RedondosCC"/>
        <w:numPr>
          <w:ilvl w:val="0"/>
          <w:numId w:val="1"/>
        </w:numPr>
        <w:rPr/>
      </w:pPr>
      <w:r>
        <w:rPr/>
        <w:t>Don José Quiroga Velarde, nacido en la provincia de Orense el 15-enero-1873.</w:t>
      </w:r>
    </w:p>
    <w:p>
      <w:pPr>
        <w:pStyle w:val="RedondosCC"/>
        <w:numPr>
          <w:ilvl w:val="0"/>
          <w:numId w:val="1"/>
        </w:numPr>
        <w:rPr/>
      </w:pPr>
      <w:r>
        <w:rPr/>
        <w:t>Don Juan Donoso Cortés y Castellanos, nacido en la provincia de Madrid el 3-febrero-1876.</w:t>
      </w:r>
    </w:p>
    <w:p>
      <w:pPr>
        <w:pStyle w:val="RedondosCC"/>
        <w:numPr>
          <w:ilvl w:val="0"/>
          <w:numId w:val="1"/>
        </w:numPr>
        <w:rPr/>
      </w:pPr>
      <w:r>
        <w:rPr/>
        <w:t>Don Francisco Javier de Palacios y Ortiz de Bustamante, nacido en Francia el 30-octubre-1873.</w:t>
      </w:r>
    </w:p>
    <w:p>
      <w:pPr>
        <w:pStyle w:val="RedondosCC"/>
        <w:numPr>
          <w:ilvl w:val="0"/>
          <w:numId w:val="1"/>
        </w:numPr>
        <w:rPr/>
      </w:pPr>
      <w:r>
        <w:rPr/>
        <w:t>Don Pablo de Castro Santoyo, nacido en la provincia de Zaragoza el 8-junio-1871.</w:t>
      </w:r>
    </w:p>
    <w:p>
      <w:pPr>
        <w:pStyle w:val="RedondosCC"/>
        <w:numPr>
          <w:ilvl w:val="0"/>
          <w:numId w:val="1"/>
        </w:numPr>
        <w:rPr/>
      </w:pPr>
      <w:r>
        <w:rPr/>
        <w:t>Don Rafael Yáñez Barnuevo, nacido en la provincia de Sevilla el 15-abril-1874.</w:t>
      </w:r>
    </w:p>
    <w:p>
      <w:pPr>
        <w:pStyle w:val="RedondosCC"/>
        <w:numPr>
          <w:ilvl w:val="0"/>
          <w:numId w:val="1"/>
        </w:numPr>
        <w:rPr/>
      </w:pPr>
      <w:r>
        <w:rPr/>
        <w:t>Don Lorenzo Fernández de la Somera y Ruiz de la Prada, nacido en la provincia de Madrid el 22-octubre-1872.</w:t>
      </w:r>
    </w:p>
    <w:p>
      <w:pPr>
        <w:pStyle w:val="RedondosCC"/>
        <w:numPr>
          <w:ilvl w:val="0"/>
          <w:numId w:val="1"/>
        </w:numPr>
        <w:rPr/>
      </w:pPr>
      <w:r>
        <w:rPr/>
        <w:t>Don Fernando Benavides España, nacido en la provincia de Málaga el 19-noviembre-1881.</w:t>
      </w:r>
    </w:p>
    <w:p>
      <w:pPr>
        <w:pStyle w:val="RedondosCC"/>
        <w:numPr>
          <w:ilvl w:val="0"/>
          <w:numId w:val="1"/>
        </w:numPr>
        <w:rPr/>
      </w:pPr>
      <w:r>
        <w:rPr/>
        <w:t>Don Juan José López-Dóriga y Sañudo, nacido en la provincia de Santander el 27-mayo-1873.</w:t>
      </w:r>
    </w:p>
    <w:p>
      <w:pPr>
        <w:pStyle w:val="RedondosCC"/>
        <w:numPr>
          <w:ilvl w:val="0"/>
          <w:numId w:val="1"/>
        </w:numPr>
        <w:rPr/>
      </w:pPr>
      <w:r>
        <w:rPr/>
        <w:t>Don Ricardo Dessy Martos, nacido en la provincia de Madrid el 26-junio-1877.</w:t>
      </w:r>
    </w:p>
    <w:p>
      <w:pPr>
        <w:pStyle w:val="RedondosCC"/>
        <w:numPr>
          <w:ilvl w:val="0"/>
          <w:numId w:val="1"/>
        </w:numPr>
        <w:rPr/>
      </w:pPr>
      <w:r>
        <w:rPr/>
        <w:t>Don Eduardo Ochoa y Martínez de Azagra, nacido en Navarra el 17-marzo-1874.</w:t>
      </w:r>
    </w:p>
    <w:p>
      <w:pPr>
        <w:pStyle w:val="RedondosCC"/>
        <w:numPr>
          <w:ilvl w:val="0"/>
          <w:numId w:val="1"/>
        </w:numPr>
        <w:rPr/>
      </w:pPr>
      <w:r>
        <w:rPr/>
        <w:t>Don Gonzalo Álvarez Mallo, nacido en la provincia de Madrid el 4-enero-1871.</w:t>
      </w:r>
    </w:p>
    <w:p>
      <w:pPr>
        <w:pStyle w:val="RedondosCC"/>
        <w:numPr>
          <w:ilvl w:val="0"/>
          <w:numId w:val="1"/>
        </w:numPr>
        <w:rPr/>
      </w:pPr>
      <w:r>
        <w:rPr/>
        <w:t>Don Eduardo Álvarez de Toledo y Armesto, nacido en la provincia de León el 27-junio-1867.</w:t>
      </w:r>
    </w:p>
    <w:p>
      <w:pPr>
        <w:pStyle w:val="RedondosCC"/>
        <w:numPr>
          <w:ilvl w:val="0"/>
          <w:numId w:val="1"/>
        </w:numPr>
        <w:rPr/>
      </w:pPr>
      <w:r>
        <w:rPr/>
        <w:t>Don José López-Vázquez y Garnica, nacido en la provincia de Santander el 27-junio-1886.</w:t>
      </w:r>
    </w:p>
    <w:p>
      <w:pPr>
        <w:pStyle w:val="RedondosCC"/>
        <w:numPr>
          <w:ilvl w:val="0"/>
          <w:numId w:val="1"/>
        </w:numPr>
        <w:rPr/>
      </w:pPr>
      <w:r>
        <w:rPr/>
        <w:t>Don Ángel García Retortillo, nacido en la provincia de Madrid el 25-febrero-1881.</w:t>
      </w:r>
    </w:p>
    <w:p>
      <w:pPr>
        <w:pStyle w:val="RedondosCC"/>
        <w:numPr>
          <w:ilvl w:val="0"/>
          <w:numId w:val="1"/>
        </w:numPr>
        <w:rPr/>
      </w:pPr>
      <w:r>
        <w:rPr/>
        <w:t>Don Sixto González Vallarino y González de Mendoza, nacido en la provincia de Badajoz el 28-marzo-1875.</w:t>
      </w:r>
    </w:p>
    <w:p>
      <w:pPr>
        <w:pStyle w:val="RedondosCC"/>
        <w:numPr>
          <w:ilvl w:val="0"/>
          <w:numId w:val="1"/>
        </w:numPr>
        <w:rPr/>
      </w:pPr>
      <w:r>
        <w:rPr/>
        <w:t>Don Joaquín Bascón y Gómez Quintero, nacido en la provincia de Cádiz el 3-abril-1871.</w:t>
      </w:r>
    </w:p>
    <w:p>
      <w:pPr>
        <w:pStyle w:val="RedondosCC"/>
        <w:numPr>
          <w:ilvl w:val="0"/>
          <w:numId w:val="1"/>
        </w:numPr>
        <w:rPr/>
      </w:pPr>
      <w:r>
        <w:rPr/>
        <w:t>Don Joaquín del Moral y Pérez Aloe, nacido en la provincia de Madrid el 22-enero-1885.</w:t>
      </w:r>
    </w:p>
    <w:p>
      <w:pPr>
        <w:pStyle w:val="RedondosCC"/>
        <w:numPr>
          <w:ilvl w:val="0"/>
          <w:numId w:val="1"/>
        </w:numPr>
        <w:rPr/>
      </w:pPr>
      <w:r>
        <w:rPr/>
        <w:t>Don Eduardo de Riquer Díaz, nacido en la provincia de Madrid el 4-mayo-1886.</w:t>
      </w:r>
    </w:p>
    <w:p>
      <w:pPr>
        <w:pStyle w:val="RedondosCC"/>
        <w:numPr>
          <w:ilvl w:val="0"/>
          <w:numId w:val="1"/>
        </w:numPr>
        <w:rPr/>
      </w:pPr>
      <w:r>
        <w:rPr/>
        <w:t>Don Francisco de Luxán y Olañeta, nacido en la provincia de Madrid el 30-diciembre-1878.</w:t>
      </w:r>
    </w:p>
    <w:p>
      <w:pPr>
        <w:pStyle w:val="RedondosCC"/>
        <w:numPr>
          <w:ilvl w:val="0"/>
          <w:numId w:val="1"/>
        </w:numPr>
        <w:rPr/>
      </w:pPr>
      <w:r>
        <w:rPr/>
        <w:t>Don José Luis Alonso-Castrillo y Bayón, nacido en la provincia de Madrid el 19-marzo-1897.</w:t>
      </w:r>
    </w:p>
    <w:p>
      <w:pPr>
        <w:pStyle w:val="RedondosCC"/>
        <w:numPr>
          <w:ilvl w:val="0"/>
          <w:numId w:val="1"/>
        </w:numPr>
        <w:rPr/>
      </w:pPr>
      <w:r>
        <w:rPr/>
        <w:t>Don Joaquín López-Vázquez Garnica, nacido en la provincia de Valladolid el 11-octubre-1880.</w:t>
      </w:r>
    </w:p>
    <w:p>
      <w:pPr>
        <w:pStyle w:val="RedondosCC"/>
        <w:numPr>
          <w:ilvl w:val="0"/>
          <w:numId w:val="1"/>
        </w:numPr>
        <w:rPr/>
      </w:pPr>
      <w:r>
        <w:rPr/>
        <w:t>Don Juan Madariaga y Bernaldo de Quirós, nacido en la provincia de Madrid el 1-agosto-1890.</w:t>
      </w:r>
    </w:p>
    <w:p>
      <w:pPr>
        <w:pStyle w:val="RedondosCC"/>
        <w:numPr>
          <w:ilvl w:val="0"/>
          <w:numId w:val="1"/>
        </w:numPr>
        <w:rPr/>
      </w:pPr>
      <w:r>
        <w:rPr/>
        <w:t>Don Francisco Javier de Pitarque y Elío, nacido en la provincia de Zaragoza el 1-octubre-1892.</w:t>
      </w:r>
    </w:p>
    <w:p>
      <w:pPr>
        <w:pStyle w:val="RedondosCC"/>
        <w:numPr>
          <w:ilvl w:val="0"/>
          <w:numId w:val="1"/>
        </w:numPr>
        <w:rPr/>
      </w:pPr>
      <w:r>
        <w:rPr/>
        <w:t>Don Ángel Alonso-Castrillo Mansi, nacido en la provincia de Madrid el 18-mayo-1905.</w:t>
      </w:r>
    </w:p>
    <w:p>
      <w:pPr>
        <w:pStyle w:val="RedondosCC"/>
        <w:numPr>
          <w:ilvl w:val="0"/>
          <w:numId w:val="1"/>
        </w:numPr>
        <w:rPr/>
      </w:pPr>
      <w:r>
        <w:rPr/>
        <w:t>Don Nicolás Garelly de la Cámara, nacido en la provincia de Madrid el 22-agosto-1895.</w:t>
      </w:r>
    </w:p>
    <w:p>
      <w:pPr>
        <w:pStyle w:val="RedondosCC"/>
        <w:numPr>
          <w:ilvl w:val="0"/>
          <w:numId w:val="1"/>
        </w:numPr>
        <w:rPr/>
      </w:pPr>
      <w:r>
        <w:rPr/>
        <w:t>Don Ramiro Cavestany y Sánchez Silva, nacido en la provincia de Sevilla el 25-julio-1874.</w:t>
      </w:r>
    </w:p>
    <w:p>
      <w:pPr>
        <w:pStyle w:val="RedondosCC"/>
        <w:numPr>
          <w:ilvl w:val="0"/>
          <w:numId w:val="1"/>
        </w:numPr>
        <w:rPr/>
      </w:pPr>
      <w:r>
        <w:rPr/>
        <w:t>Don Enrique María de Mena y San Millán, nacido en la provincia de Madrid el 13-febrero-1891.</w:t>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or Resolución de 30-junio-1932 se publica el escalafón del Cuerpo Nacional de Ingenieros de Minas, rectificado en 30 de junio de 1932, entre otros:</w:t>
      </w:r>
    </w:p>
    <w:p>
      <w:pPr>
        <w:pStyle w:val="RedondosCC"/>
        <w:numPr>
          <w:ilvl w:val="0"/>
          <w:numId w:val="1"/>
        </w:numPr>
        <w:rPr/>
      </w:pPr>
      <w:r>
        <w:rPr/>
        <w:t>Don Vicente Kindelán y de la Torre, nacido en Santiago de Cuba el 27-octubre-1866, Comendador de Isabel la Católica.</w:t>
      </w:r>
    </w:p>
    <w:p>
      <w:pPr>
        <w:pStyle w:val="RedondosCC"/>
        <w:numPr>
          <w:ilvl w:val="0"/>
          <w:numId w:val="1"/>
        </w:numPr>
        <w:rPr/>
      </w:pPr>
      <w:r>
        <w:rPr/>
        <w:t>Don Rafael Aguirre Carbonell, nacido en Madrid el 7-junio-1866.</w:t>
      </w:r>
    </w:p>
    <w:p>
      <w:pPr>
        <w:pStyle w:val="RedondosCC"/>
        <w:numPr>
          <w:ilvl w:val="0"/>
          <w:numId w:val="1"/>
        </w:numPr>
        <w:rPr/>
      </w:pPr>
      <w:r>
        <w:rPr/>
        <w:t>Don Manuel Abbad Boned, nacido en Barbastro el 24-diciembre-1868.</w:t>
      </w:r>
    </w:p>
    <w:p>
      <w:pPr>
        <w:pStyle w:val="RedondosCC"/>
        <w:numPr>
          <w:ilvl w:val="0"/>
          <w:numId w:val="1"/>
        </w:numPr>
        <w:rPr/>
      </w:pPr>
      <w:r>
        <w:rPr/>
        <w:t>Don Salvador Vázquez Zafra, nacido en Huelva el 28-julio-1868.</w:t>
      </w:r>
    </w:p>
    <w:p>
      <w:pPr>
        <w:pStyle w:val="RedondosCC"/>
        <w:numPr>
          <w:ilvl w:val="0"/>
          <w:numId w:val="1"/>
        </w:numPr>
        <w:rPr/>
      </w:pPr>
      <w:r>
        <w:rPr/>
        <w:t>Don Federico Enrique Bayo Timmermans, nacido en Lieja (Bélgica) el 24-julio-1867.</w:t>
      </w:r>
    </w:p>
    <w:p>
      <w:pPr>
        <w:pStyle w:val="RedondosCC"/>
        <w:numPr>
          <w:ilvl w:val="0"/>
          <w:numId w:val="1"/>
        </w:numPr>
        <w:rPr/>
      </w:pPr>
      <w:r>
        <w:rPr/>
        <w:t>Don Ramón Machimbarrena Gogorza, nacido en San Sebastián  el 11-agosto-1869.</w:t>
      </w:r>
    </w:p>
    <w:p>
      <w:pPr>
        <w:pStyle w:val="RedondosCC"/>
        <w:numPr>
          <w:ilvl w:val="0"/>
          <w:numId w:val="1"/>
        </w:numPr>
        <w:rPr/>
      </w:pPr>
      <w:r>
        <w:rPr/>
        <w:t>Don José Prats y García Olalla, Doctor en Derecho y Abogado, nacido en Madrid el 5-septiembre-1869.</w:t>
      </w:r>
    </w:p>
    <w:p>
      <w:pPr>
        <w:pStyle w:val="RedondosCC"/>
        <w:numPr>
          <w:ilvl w:val="0"/>
          <w:numId w:val="1"/>
        </w:numPr>
        <w:rPr/>
      </w:pPr>
      <w:r>
        <w:rPr/>
        <w:t>Don Miguel Durán y Walkinshaw, nacido en Pau (Francia) el 16-agosto-1872.</w:t>
      </w:r>
    </w:p>
    <w:p>
      <w:pPr>
        <w:pStyle w:val="RedondosCC"/>
        <w:numPr>
          <w:ilvl w:val="0"/>
          <w:numId w:val="1"/>
        </w:numPr>
        <w:rPr/>
      </w:pPr>
      <w:r>
        <w:rPr/>
        <w:t>Don Claudio Aranzadi Unamuno, nacido en Bilbao el 7-septiembre-1868.</w:t>
      </w:r>
    </w:p>
    <w:p>
      <w:pPr>
        <w:pStyle w:val="RedondosCC"/>
        <w:numPr>
          <w:ilvl w:val="0"/>
          <w:numId w:val="1"/>
        </w:numPr>
        <w:rPr/>
      </w:pPr>
      <w:r>
        <w:rPr/>
        <w:t>Don Serafín de Orueta y Estébanez Calderón, nacido en Málaga el 26-octubre-1872.</w:t>
      </w:r>
    </w:p>
    <w:p>
      <w:pPr>
        <w:pStyle w:val="RedondosCC"/>
        <w:numPr>
          <w:ilvl w:val="0"/>
          <w:numId w:val="1"/>
        </w:numPr>
        <w:rPr/>
      </w:pPr>
      <w:r>
        <w:rPr/>
        <w:t>Don Antonio Montenegro Irisarri, nacido en Madrid el 20-enero-1873.</w:t>
      </w:r>
    </w:p>
    <w:p>
      <w:pPr>
        <w:pStyle w:val="RedondosCC"/>
        <w:numPr>
          <w:ilvl w:val="0"/>
          <w:numId w:val="1"/>
        </w:numPr>
        <w:rPr/>
      </w:pPr>
      <w:r>
        <w:rPr/>
        <w:t>Don Bernardo Tenorio y Cerezo, nacido en Villalba del Alcor (Huelva) el 23-julio-1873.</w:t>
      </w:r>
    </w:p>
    <w:p>
      <w:pPr>
        <w:pStyle w:val="RedondosCC"/>
        <w:numPr>
          <w:ilvl w:val="0"/>
          <w:numId w:val="1"/>
        </w:numPr>
        <w:rPr/>
      </w:pPr>
      <w:r>
        <w:rPr/>
        <w:t>Don Antonio Benjumea y Calderón, nacido en Sevilla el 13-junio-18??</w:t>
      </w:r>
    </w:p>
    <w:p>
      <w:pPr>
        <w:pStyle w:val="RedondosCC"/>
        <w:numPr>
          <w:ilvl w:val="0"/>
          <w:numId w:val="1"/>
        </w:numPr>
        <w:rPr/>
      </w:pPr>
      <w:r>
        <w:rPr/>
        <w:t>Don Enrique de Pineda y Sánchez Ocaña, nacido en Salamanca el 17-noviembre-1874.</w:t>
      </w:r>
    </w:p>
    <w:p>
      <w:pPr>
        <w:pStyle w:val="RedondosCC"/>
        <w:numPr>
          <w:ilvl w:val="0"/>
          <w:numId w:val="1"/>
        </w:numPr>
        <w:rPr/>
      </w:pPr>
      <w:r>
        <w:rPr/>
        <w:t>Don Anselmo Cifuentes y Pérez de la Sala, nacido en Gijón el 17-febrero-1874.</w:t>
      </w:r>
    </w:p>
    <w:p>
      <w:pPr>
        <w:pStyle w:val="RedondosCC"/>
        <w:numPr>
          <w:ilvl w:val="0"/>
          <w:numId w:val="1"/>
        </w:numPr>
        <w:rPr/>
      </w:pPr>
      <w:r>
        <w:rPr/>
        <w:t>Don Santiago de Aréchaga y Bergareche, nacido en Bilbao el 6-agosto-1870.</w:t>
      </w:r>
    </w:p>
    <w:p>
      <w:pPr>
        <w:pStyle w:val="RedondosCC"/>
        <w:numPr>
          <w:ilvl w:val="0"/>
          <w:numId w:val="1"/>
        </w:numPr>
        <w:rPr/>
      </w:pPr>
      <w:r>
        <w:rPr/>
        <w:t>Don Martín Gaytán de Ayala y Lapazarán, nacido en Vergara (Guipúzcoa) el 16-junio-1872.</w:t>
      </w:r>
    </w:p>
    <w:p>
      <w:pPr>
        <w:pStyle w:val="RedondosCC"/>
        <w:numPr>
          <w:ilvl w:val="0"/>
          <w:numId w:val="1"/>
        </w:numPr>
        <w:rPr/>
      </w:pPr>
      <w:r>
        <w:rPr/>
        <w:t>Don Manuel Barandica y Ampuero, nacido en Madrid el 22-marzo-1872.</w:t>
      </w:r>
    </w:p>
    <w:p>
      <w:pPr>
        <w:pStyle w:val="RedondosCC"/>
        <w:numPr>
          <w:ilvl w:val="0"/>
          <w:numId w:val="1"/>
        </w:numPr>
        <w:rPr/>
      </w:pPr>
      <w:r>
        <w:rPr/>
        <w:t>Don Juan de la Escosura y Alaminos, nacido en Madrid el 14-febrero-1876.</w:t>
      </w:r>
    </w:p>
    <w:p>
      <w:pPr>
        <w:pStyle w:val="RedondosCC"/>
        <w:numPr>
          <w:ilvl w:val="0"/>
          <w:numId w:val="1"/>
        </w:numPr>
        <w:rPr/>
      </w:pPr>
      <w:r>
        <w:rPr/>
        <w:t>Don Manuel Ruiz Falcó, nacido en Madrid el 23-marzo-1877.</w:t>
      </w:r>
    </w:p>
    <w:p>
      <w:pPr>
        <w:pStyle w:val="RedondosCC"/>
        <w:numPr>
          <w:ilvl w:val="0"/>
          <w:numId w:val="1"/>
        </w:numPr>
        <w:rPr/>
      </w:pPr>
      <w:r>
        <w:rPr/>
        <w:t>Don Guillermo Garnica y Echevarría, nacido en Madrid el 25-enero-1872.</w:t>
      </w:r>
    </w:p>
    <w:p>
      <w:pPr>
        <w:pStyle w:val="RedondosCC"/>
        <w:numPr>
          <w:ilvl w:val="0"/>
          <w:numId w:val="1"/>
        </w:numPr>
        <w:rPr/>
      </w:pPr>
      <w:r>
        <w:rPr/>
        <w:t>Don Agustín Marín y Bertrán de Lis, nacido en Madrid el 22-octubre-1877, Académico Correspondiente de la Academia de Ciencias de Barcelona.</w:t>
      </w:r>
    </w:p>
    <w:p>
      <w:pPr>
        <w:pStyle w:val="RedondosCC"/>
        <w:numPr>
          <w:ilvl w:val="0"/>
          <w:numId w:val="1"/>
        </w:numPr>
        <w:rPr/>
      </w:pPr>
      <w:r>
        <w:rPr/>
        <w:t>Don Luis Suárez del Villar y Argüelles, nacido en Oviedo el 28-febrero-1877.</w:t>
      </w:r>
    </w:p>
    <w:p>
      <w:pPr>
        <w:pStyle w:val="RedondosCC"/>
        <w:numPr>
          <w:ilvl w:val="0"/>
          <w:numId w:val="1"/>
        </w:numPr>
        <w:rPr/>
      </w:pPr>
      <w:r>
        <w:rPr/>
        <w:t>Don Augusto Gálvez Cañero y Alzola, nacido en Madrid el 25-septiembre-1878, ex Director General de Comercio, ex Subsecretario del Ministerio de Fomento, ex Senador del Reino y ex Diputado a Cortes.</w:t>
      </w:r>
    </w:p>
    <w:p>
      <w:pPr>
        <w:pStyle w:val="RedondosCC"/>
        <w:numPr>
          <w:ilvl w:val="0"/>
          <w:numId w:val="1"/>
        </w:numPr>
        <w:rPr/>
      </w:pPr>
      <w:r>
        <w:rPr/>
        <w:t>Don Joaquín Benjumea y Burín, nacido en Sevilla el 17-enero-1878.</w:t>
      </w:r>
    </w:p>
    <w:p>
      <w:pPr>
        <w:pStyle w:val="RedondosCC"/>
        <w:numPr>
          <w:ilvl w:val="0"/>
          <w:numId w:val="1"/>
        </w:numPr>
        <w:rPr/>
      </w:pPr>
      <w:r>
        <w:rPr/>
        <w:t>Don Antonio Modesto del Valle y Lersundi, nacido en Madrid el 28-febrero-1873.</w:t>
      </w:r>
    </w:p>
    <w:p>
      <w:pPr>
        <w:pStyle w:val="RedondosCC"/>
        <w:numPr>
          <w:ilvl w:val="0"/>
          <w:numId w:val="1"/>
        </w:numPr>
        <w:rPr/>
      </w:pPr>
      <w:r>
        <w:rPr/>
        <w:t>Don Alfonso del Valle y Lersundi, nacido en París el 31-marzo-1874.</w:t>
      </w:r>
    </w:p>
    <w:p>
      <w:pPr>
        <w:pStyle w:val="RedondosCC"/>
        <w:numPr>
          <w:ilvl w:val="0"/>
          <w:numId w:val="1"/>
        </w:numPr>
        <w:rPr/>
      </w:pPr>
      <w:r>
        <w:rPr/>
        <w:t>Don Javier Bordiú y Prats, nacido en Bayona (Francia) el 28-enero-1875.</w:t>
      </w:r>
    </w:p>
    <w:p>
      <w:pPr>
        <w:pStyle w:val="RedondosCC"/>
        <w:numPr>
          <w:ilvl w:val="0"/>
          <w:numId w:val="1"/>
        </w:numPr>
        <w:rPr/>
      </w:pPr>
      <w:r>
        <w:rPr/>
        <w:t>Don Manuel Maldonado y Sanz, nacido en San Sebastián el 31-diciembre-1874.</w:t>
      </w:r>
    </w:p>
    <w:p>
      <w:pPr>
        <w:pStyle w:val="RedondosCC"/>
        <w:numPr>
          <w:ilvl w:val="0"/>
          <w:numId w:val="1"/>
        </w:numPr>
        <w:rPr/>
      </w:pPr>
      <w:r>
        <w:rPr/>
        <w:t>Don Manuel Loring y Martínez, nacido en Málaga el 11-agosto-1882.</w:t>
      </w:r>
    </w:p>
    <w:p>
      <w:pPr>
        <w:pStyle w:val="RedondosCC"/>
        <w:numPr>
          <w:ilvl w:val="0"/>
          <w:numId w:val="1"/>
        </w:numPr>
        <w:rPr/>
      </w:pPr>
      <w:r>
        <w:rPr/>
        <w:t>Don Primitivo Hernández Sampelayo, nacido en Madrid el 27-noviembre-1880.</w:t>
      </w:r>
    </w:p>
    <w:p>
      <w:pPr>
        <w:pStyle w:val="RedondosCC"/>
        <w:numPr>
          <w:ilvl w:val="0"/>
          <w:numId w:val="1"/>
        </w:numPr>
        <w:rPr/>
      </w:pPr>
      <w:r>
        <w:rPr/>
        <w:t>Don Darío Arana y Urigüen, nacido en Bilbao el 14-julio-1882.</w:t>
      </w:r>
    </w:p>
    <w:p>
      <w:pPr>
        <w:pStyle w:val="RedondosCC"/>
        <w:numPr>
          <w:ilvl w:val="0"/>
          <w:numId w:val="1"/>
        </w:numPr>
        <w:rPr/>
      </w:pPr>
      <w:r>
        <w:rPr/>
        <w:t>Don Enrique Lacasa Moreno, nacido en Garrucha (Almería) el 13-julio-1884.</w:t>
      </w:r>
    </w:p>
    <w:p>
      <w:pPr>
        <w:pStyle w:val="RedondosCC"/>
        <w:numPr>
          <w:ilvl w:val="0"/>
          <w:numId w:val="1"/>
        </w:numPr>
        <w:rPr/>
      </w:pPr>
      <w:r>
        <w:rPr/>
        <w:t>Don Manuel Landecho y Allendesalazar, nacido en Guernica (Vizcaya) el 22-junio-1882.</w:t>
      </w:r>
    </w:p>
    <w:p>
      <w:pPr>
        <w:pStyle w:val="RedondosCC"/>
        <w:numPr>
          <w:ilvl w:val="0"/>
          <w:numId w:val="1"/>
        </w:numPr>
        <w:rPr/>
      </w:pPr>
      <w:r>
        <w:rPr/>
        <w:t>Don Francisco González del Valle y Fernández, nacido en Madrid el 16-septiembre-1878.</w:t>
      </w:r>
    </w:p>
    <w:p>
      <w:pPr>
        <w:pStyle w:val="RedondosCC"/>
        <w:numPr>
          <w:ilvl w:val="0"/>
          <w:numId w:val="1"/>
        </w:numPr>
        <w:rPr/>
      </w:pPr>
      <w:r>
        <w:rPr/>
        <w:t>Don José Luis de la Puente y Llona, nacido en Abando (Vizcaya) el 10-febrero-1884.</w:t>
      </w:r>
    </w:p>
    <w:p>
      <w:pPr>
        <w:pStyle w:val="RedondosCC"/>
        <w:numPr>
          <w:ilvl w:val="0"/>
          <w:numId w:val="1"/>
        </w:numPr>
        <w:rPr/>
      </w:pPr>
      <w:r>
        <w:rPr/>
        <w:t>Don Alfonso Sierra y Yoldi, nacido en Madrid el 12-diciembre-1884.</w:t>
      </w:r>
    </w:p>
    <w:p>
      <w:pPr>
        <w:pStyle w:val="RedondosCC"/>
        <w:numPr>
          <w:ilvl w:val="0"/>
          <w:numId w:val="1"/>
        </w:numPr>
        <w:rPr/>
      </w:pPr>
      <w:r>
        <w:rPr/>
        <w:t>Don Emilio González Llana, nacido en Madrid el 16-enero-1884, ex Diputado a Cortes, ex Senador del Reino, ex Comisario General de Seguros, Gran Cruz de Isabel la Católica, Académico de número de la Hispano Americana.</w:t>
      </w:r>
    </w:p>
    <w:p>
      <w:pPr>
        <w:pStyle w:val="RedondosCC"/>
        <w:numPr>
          <w:ilvl w:val="0"/>
          <w:numId w:val="1"/>
        </w:numPr>
        <w:rPr/>
      </w:pPr>
      <w:r>
        <w:rPr/>
        <w:t>Don Francisco Fontanals y Pérez Munilla, nacido en Marianao (Cuba) el 4-noviembre-1882.</w:t>
      </w:r>
    </w:p>
    <w:p>
      <w:pPr>
        <w:pStyle w:val="RedondosCC"/>
        <w:numPr>
          <w:ilvl w:val="0"/>
          <w:numId w:val="1"/>
        </w:numPr>
        <w:rPr/>
      </w:pPr>
      <w:r>
        <w:rPr/>
        <w:t>Don Enrique Portuondo y Lloret de Mola, nacido en Madrid el 13-febrero-1881.</w:t>
      </w:r>
    </w:p>
    <w:p>
      <w:pPr>
        <w:pStyle w:val="RedondosCC"/>
        <w:numPr>
          <w:ilvl w:val="0"/>
          <w:numId w:val="1"/>
        </w:numPr>
        <w:rPr/>
      </w:pPr>
      <w:r>
        <w:rPr/>
        <w:t>Don Carlos Pizarro y Cortés, nacido en Huelva el 7-abril-1884.</w:t>
      </w:r>
    </w:p>
    <w:p>
      <w:pPr>
        <w:pStyle w:val="RedondosCC"/>
        <w:numPr>
          <w:ilvl w:val="0"/>
          <w:numId w:val="1"/>
        </w:numPr>
        <w:rPr/>
      </w:pPr>
      <w:r>
        <w:rPr/>
        <w:t>Don José Contreras y Vilches, nacido en Madrid el 10-abril-1884.</w:t>
      </w:r>
    </w:p>
    <w:p>
      <w:pPr>
        <w:pStyle w:val="RedondosCC"/>
        <w:numPr>
          <w:ilvl w:val="0"/>
          <w:numId w:val="1"/>
        </w:numPr>
        <w:rPr/>
      </w:pPr>
      <w:r>
        <w:rPr/>
        <w:t>Don Ignacio Gortázar y Manso, nacido en Bilbao el 7-abril-1881.</w:t>
      </w:r>
    </w:p>
    <w:p>
      <w:pPr>
        <w:pStyle w:val="RedondosCC"/>
        <w:numPr>
          <w:ilvl w:val="0"/>
          <w:numId w:val="1"/>
        </w:numPr>
        <w:rPr/>
      </w:pPr>
      <w:r>
        <w:rPr/>
        <w:t>Don Manuel E. de Goyarrola y Aldecoa, nacido en Bilbao el 12-marzo-1882.</w:t>
      </w:r>
    </w:p>
    <w:p>
      <w:pPr>
        <w:pStyle w:val="RedondosCC"/>
        <w:numPr>
          <w:ilvl w:val="0"/>
          <w:numId w:val="1"/>
        </w:numPr>
        <w:rPr/>
      </w:pPr>
      <w:r>
        <w:rPr/>
        <w:t>Don Manuel de Barandica y Llano, nacido en Begoña (Vizcaya) el 23-febrero-1883.</w:t>
      </w:r>
    </w:p>
    <w:p>
      <w:pPr>
        <w:pStyle w:val="RedondosCC"/>
        <w:numPr>
          <w:ilvl w:val="0"/>
          <w:numId w:val="1"/>
        </w:numPr>
        <w:rPr/>
      </w:pPr>
      <w:r>
        <w:rPr/>
        <w:t>Don Luis Felipe Vereterra y Polo, nacido en Oviedo el 10-septiembre-1880.</w:t>
      </w:r>
    </w:p>
    <w:p>
      <w:pPr>
        <w:pStyle w:val="RedondosCC"/>
        <w:numPr>
          <w:ilvl w:val="0"/>
          <w:numId w:val="1"/>
        </w:numPr>
        <w:rPr/>
      </w:pPr>
      <w:r>
        <w:rPr/>
        <w:t>Don Manuel Moreno Pasquau, nacido en Madrid el 7-febrero-1885.</w:t>
      </w:r>
    </w:p>
    <w:p>
      <w:pPr>
        <w:pStyle w:val="RedondosCC"/>
        <w:numPr>
          <w:ilvl w:val="0"/>
          <w:numId w:val="1"/>
        </w:numPr>
        <w:rPr/>
      </w:pPr>
      <w:r>
        <w:rPr/>
        <w:t>Don Enrique Dupuy de Lome y Vidiella, nacido en Berlín el 3-diciembre-1885.</w:t>
      </w:r>
    </w:p>
    <w:p>
      <w:pPr>
        <w:pStyle w:val="RedondosCC"/>
        <w:numPr>
          <w:ilvl w:val="0"/>
          <w:numId w:val="1"/>
        </w:numPr>
        <w:rPr/>
      </w:pPr>
      <w:r>
        <w:rPr/>
        <w:t>Don Ultano Kindelán y Duany, nacido en Puerto Real (Cádiz) el 8-mayo-1885.</w:t>
      </w:r>
    </w:p>
    <w:p>
      <w:pPr>
        <w:pStyle w:val="RedondosCC"/>
        <w:numPr>
          <w:ilvl w:val="0"/>
          <w:numId w:val="1"/>
        </w:numPr>
        <w:rPr/>
      </w:pPr>
      <w:r>
        <w:rPr/>
        <w:t>Don Andrés Martínez de Velasco y Fesser, nacido en Madrid el 8-junio-1885.</w:t>
      </w:r>
    </w:p>
    <w:p>
      <w:pPr>
        <w:pStyle w:val="RedondosCC"/>
        <w:numPr>
          <w:ilvl w:val="0"/>
          <w:numId w:val="1"/>
        </w:numPr>
        <w:rPr/>
      </w:pPr>
      <w:r>
        <w:rPr/>
        <w:t>Don Isidoro Rodrigáñez y Sánchez Guerra, nacido en Madrid el 23-octubre-1884, ex Diputado a Cortes, ex Director General de Prisiones y de Agricultura.</w:t>
      </w:r>
    </w:p>
    <w:p>
      <w:pPr>
        <w:pStyle w:val="RedondosCC"/>
        <w:numPr>
          <w:ilvl w:val="0"/>
          <w:numId w:val="1"/>
        </w:numPr>
        <w:rPr/>
      </w:pPr>
      <w:r>
        <w:rPr/>
        <w:t>Don Ramón Fernández Hontoria Uhagón, nacido en Madrid el 22-marzo-1885.</w:t>
      </w:r>
    </w:p>
    <w:p>
      <w:pPr>
        <w:pStyle w:val="RedondosCC"/>
        <w:numPr>
          <w:ilvl w:val="0"/>
          <w:numId w:val="1"/>
        </w:numPr>
        <w:rPr/>
      </w:pPr>
      <w:r>
        <w:rPr/>
        <w:t>Don Emilio Iznardi Alzate, nacido en Córdoba el 2-septiembre-1882.</w:t>
      </w:r>
    </w:p>
    <w:p>
      <w:pPr>
        <w:pStyle w:val="RedondosCC"/>
        <w:numPr>
          <w:ilvl w:val="0"/>
          <w:numId w:val="1"/>
        </w:numPr>
        <w:rPr/>
      </w:pPr>
      <w:r>
        <w:rPr/>
        <w:t>Don Ramón Quijano de la Colina, nacido en Los Corrales (Santander) el 7-abril-1882.</w:t>
      </w:r>
    </w:p>
    <w:p>
      <w:pPr>
        <w:pStyle w:val="RedondosCC"/>
        <w:numPr>
          <w:ilvl w:val="0"/>
          <w:numId w:val="1"/>
        </w:numPr>
        <w:rPr/>
      </w:pPr>
      <w:r>
        <w:rPr/>
        <w:t>Don Francisco de Orueta y Estébanez Calderón, nacido en Málaga el 10-diciembre-1882.</w:t>
      </w:r>
    </w:p>
    <w:p>
      <w:pPr>
        <w:pStyle w:val="RedondosCC"/>
        <w:numPr>
          <w:ilvl w:val="0"/>
          <w:numId w:val="1"/>
        </w:numPr>
        <w:rPr/>
      </w:pPr>
      <w:r>
        <w:rPr/>
        <w:t>Don Pedro López Dóriga y Hoz, nacido en Santander el 20-octubre-1880.</w:t>
      </w:r>
    </w:p>
    <w:p>
      <w:pPr>
        <w:pStyle w:val="RedondosCC"/>
        <w:numPr>
          <w:ilvl w:val="0"/>
          <w:numId w:val="1"/>
        </w:numPr>
        <w:rPr/>
      </w:pPr>
      <w:r>
        <w:rPr/>
        <w:t>Don Juan Gavala Laborde, nacido en Lebrija el 6-julio-1885.</w:t>
      </w:r>
    </w:p>
    <w:p>
      <w:pPr>
        <w:pStyle w:val="RedondosCC"/>
        <w:numPr>
          <w:ilvl w:val="0"/>
          <w:numId w:val="1"/>
        </w:numPr>
        <w:rPr/>
      </w:pPr>
      <w:r>
        <w:rPr/>
        <w:t>Don Adriano García Loygorri y Murrieta, nacido en Madrid el 26-mayo-1886.</w:t>
      </w:r>
    </w:p>
    <w:p>
      <w:pPr>
        <w:pStyle w:val="RedondosCC"/>
        <w:numPr>
          <w:ilvl w:val="0"/>
          <w:numId w:val="1"/>
        </w:numPr>
        <w:rPr/>
      </w:pPr>
      <w:r>
        <w:rPr/>
        <w:t>Don Francisco Pintado y Carranza, nacido en Puerto de Santa María el 23-junio-1883.</w:t>
      </w:r>
    </w:p>
    <w:p>
      <w:pPr>
        <w:pStyle w:val="RedondosCC"/>
        <w:numPr>
          <w:ilvl w:val="0"/>
          <w:numId w:val="1"/>
        </w:numPr>
        <w:rPr/>
      </w:pPr>
      <w:r>
        <w:rPr/>
        <w:t>Don Antonio Carbonell y Trillo Figueroa, nacido en Córdoba el 13-noviembre-1885.</w:t>
      </w:r>
    </w:p>
    <w:p>
      <w:pPr>
        <w:pStyle w:val="RedondosCC"/>
        <w:numPr>
          <w:ilvl w:val="0"/>
          <w:numId w:val="1"/>
        </w:numPr>
        <w:rPr/>
      </w:pPr>
      <w:r>
        <w:rPr/>
        <w:t>Don Eduardo Merello Lasera, nacido en Puerto de Santa María el 20-diciembre-1885.</w:t>
      </w:r>
    </w:p>
    <w:p>
      <w:pPr>
        <w:pStyle w:val="RedondosCC"/>
        <w:numPr>
          <w:ilvl w:val="0"/>
          <w:numId w:val="1"/>
        </w:numPr>
        <w:rPr/>
      </w:pPr>
      <w:r>
        <w:rPr/>
        <w:t>Don Pedro de Novo y Chicarro, nacido en Madrid el 6-diciembre-1884, Académico de Número de la Academia de Ciencias Exactas, Físicas y Naturales, Correspondiente de la Academia de Ciencias de Barcelona, de la de Bellas y Nobles Artes de Córdoba y de la Academia de Lisboa.</w:t>
      </w:r>
    </w:p>
    <w:p>
      <w:pPr>
        <w:pStyle w:val="RedondosCC"/>
        <w:numPr>
          <w:ilvl w:val="0"/>
          <w:numId w:val="1"/>
        </w:numPr>
        <w:rPr/>
      </w:pPr>
      <w:r>
        <w:rPr/>
        <w:t>Don Fernando Barón y Blanco, nacido en Santander el 27-febrero-1885.</w:t>
      </w:r>
    </w:p>
    <w:p>
      <w:pPr>
        <w:pStyle w:val="RedondosCC"/>
        <w:numPr>
          <w:ilvl w:val="0"/>
          <w:numId w:val="1"/>
        </w:numPr>
        <w:rPr/>
      </w:pPr>
      <w:r>
        <w:rPr/>
        <w:t>Don Francisco de Luxán y Zabay, nacido en Guadalajara el 6-enero-1886.</w:t>
      </w:r>
    </w:p>
    <w:p>
      <w:pPr>
        <w:pStyle w:val="RedondosCC"/>
        <w:numPr>
          <w:ilvl w:val="0"/>
          <w:numId w:val="1"/>
        </w:numPr>
        <w:rPr/>
      </w:pPr>
      <w:r>
        <w:rPr/>
        <w:t>Don Ricardo Gortázar y Manso, nacido en Bilbao el 31-agosto-1884.</w:t>
      </w:r>
    </w:p>
    <w:p>
      <w:pPr>
        <w:pStyle w:val="RedondosCC"/>
        <w:numPr>
          <w:ilvl w:val="0"/>
          <w:numId w:val="1"/>
        </w:numPr>
        <w:rPr/>
      </w:pPr>
      <w:r>
        <w:rPr/>
        <w:t>Don Joaquín Tamarit y González Estéfani, nacido en Madrid el 9-marzo-1883.</w:t>
      </w:r>
    </w:p>
    <w:p>
      <w:pPr>
        <w:pStyle w:val="RedondosCC"/>
        <w:numPr>
          <w:ilvl w:val="0"/>
          <w:numId w:val="1"/>
        </w:numPr>
        <w:rPr/>
      </w:pPr>
      <w:r>
        <w:rPr/>
        <w:t>Don José Casaus y García de Samaniego, nacido en Antequera el 5-septiembre-1887.</w:t>
      </w:r>
    </w:p>
    <w:p>
      <w:pPr>
        <w:pStyle w:val="RedondosCC"/>
        <w:numPr>
          <w:ilvl w:val="0"/>
          <w:numId w:val="1"/>
        </w:numPr>
        <w:rPr/>
      </w:pPr>
      <w:r>
        <w:rPr/>
        <w:t>Don Antonio Baselga Recarte, nacido en Madrid el 30-abril-1884.</w:t>
      </w:r>
    </w:p>
    <w:p>
      <w:pPr>
        <w:pStyle w:val="RedondosCC"/>
        <w:numPr>
          <w:ilvl w:val="0"/>
          <w:numId w:val="1"/>
        </w:numPr>
        <w:rPr/>
      </w:pPr>
      <w:r>
        <w:rPr/>
        <w:t>Don Antonio Lacasa Moreno, nacido en Madrid el 2-agosto-1886.</w:t>
      </w:r>
    </w:p>
    <w:p>
      <w:pPr>
        <w:pStyle w:val="RedondosCC"/>
        <w:numPr>
          <w:ilvl w:val="0"/>
          <w:numId w:val="1"/>
        </w:numPr>
        <w:rPr/>
      </w:pPr>
      <w:r>
        <w:rPr/>
        <w:t>Don Ramón Villanueva-Solís y Monesterio, nacido en Guernica (Vizcaya) el 15-abril-1888.</w:t>
      </w:r>
    </w:p>
    <w:p>
      <w:pPr>
        <w:pStyle w:val="RedondosCC"/>
        <w:numPr>
          <w:ilvl w:val="0"/>
          <w:numId w:val="1"/>
        </w:numPr>
        <w:rPr/>
      </w:pPr>
      <w:r>
        <w:rPr/>
        <w:t>Don Ramón Moreno Pasquau, nacido en Úbeda el 9-agosto-1885.</w:t>
      </w:r>
    </w:p>
    <w:p>
      <w:pPr>
        <w:pStyle w:val="RedondosCC"/>
        <w:numPr>
          <w:ilvl w:val="0"/>
          <w:numId w:val="1"/>
        </w:numPr>
        <w:rPr/>
      </w:pPr>
      <w:r>
        <w:rPr/>
        <w:t>Don Pablo Cavestany de Anduaga, nacido en Madrid el 8-abril-1886.</w:t>
      </w:r>
    </w:p>
    <w:p>
      <w:pPr>
        <w:pStyle w:val="RedondosCC"/>
        <w:numPr>
          <w:ilvl w:val="0"/>
          <w:numId w:val="1"/>
        </w:numPr>
        <w:rPr/>
      </w:pPr>
      <w:r>
        <w:rPr/>
        <w:t>Don Ramón de Arancibia y Lebario, nacido en Bilbao el 26-mayo-1884.</w:t>
      </w:r>
    </w:p>
    <w:p>
      <w:pPr>
        <w:pStyle w:val="RedondosCC"/>
        <w:numPr>
          <w:ilvl w:val="0"/>
          <w:numId w:val="1"/>
        </w:numPr>
        <w:rPr/>
      </w:pPr>
      <w:r>
        <w:rPr/>
        <w:t>Don Joaquín Gonzalo Garrido, nacido en Huelva el 31-marzo-1886.</w:t>
      </w:r>
    </w:p>
    <w:p>
      <w:pPr>
        <w:pStyle w:val="RedondosCC"/>
        <w:numPr>
          <w:ilvl w:val="0"/>
          <w:numId w:val="1"/>
        </w:numPr>
        <w:rPr/>
      </w:pPr>
      <w:r>
        <w:rPr/>
        <w:t>Don Antonio Torroja y Miret, nacido en Tarragona el 12-septiembre-1888.</w:t>
      </w:r>
    </w:p>
    <w:p>
      <w:pPr>
        <w:pStyle w:val="RedondosCC"/>
        <w:numPr>
          <w:ilvl w:val="0"/>
          <w:numId w:val="1"/>
        </w:numPr>
        <w:rPr/>
      </w:pPr>
      <w:r>
        <w:rPr/>
        <w:t>Don Alfonso Gómez Jordana y Sousa, nacido en Madrid el 22-octubre-1885.</w:t>
      </w:r>
    </w:p>
    <w:p>
      <w:pPr>
        <w:pStyle w:val="RedondosCC"/>
        <w:numPr>
          <w:ilvl w:val="0"/>
          <w:numId w:val="1"/>
        </w:numPr>
        <w:rPr/>
      </w:pPr>
      <w:r>
        <w:rPr/>
        <w:t>Don Andrés Cassinello y Barroeta, nacido en Almería el 23-agosto-1886.</w:t>
      </w:r>
    </w:p>
    <w:p>
      <w:pPr>
        <w:pStyle w:val="RedondosCC"/>
        <w:numPr>
          <w:ilvl w:val="0"/>
          <w:numId w:val="1"/>
        </w:numPr>
        <w:rPr/>
      </w:pPr>
      <w:r>
        <w:rPr/>
        <w:t>Don Rafael del Riego y de Ramón, nacido en Oviedo el 12-septiembre-1887.</w:t>
      </w:r>
    </w:p>
    <w:p>
      <w:pPr>
        <w:pStyle w:val="RedondosCC"/>
        <w:numPr>
          <w:ilvl w:val="0"/>
          <w:numId w:val="1"/>
        </w:numPr>
        <w:rPr/>
      </w:pPr>
      <w:r>
        <w:rPr/>
        <w:t>Don Eduardo Carvajal y Acuña, nacido en Bailén (Jaén) el 9-julio-1887.</w:t>
      </w:r>
    </w:p>
    <w:p>
      <w:pPr>
        <w:pStyle w:val="RedondosCC"/>
        <w:numPr>
          <w:ilvl w:val="0"/>
          <w:numId w:val="1"/>
        </w:numPr>
        <w:rPr/>
      </w:pPr>
      <w:r>
        <w:rPr/>
        <w:t>Don Luis Díez Hidalgo, nacido en Jerez de la Frontera el 27-agosto-1887.</w:t>
      </w:r>
    </w:p>
    <w:p>
      <w:pPr>
        <w:pStyle w:val="RedondosCC"/>
        <w:numPr>
          <w:ilvl w:val="0"/>
          <w:numId w:val="1"/>
        </w:numPr>
        <w:rPr/>
      </w:pPr>
      <w:r>
        <w:rPr/>
        <w:t>Don Juan Simó y Sánchez Romate, nacido en Jerez de la Frontera el 25-junio-1885.</w:t>
      </w:r>
    </w:p>
    <w:p>
      <w:pPr>
        <w:pStyle w:val="RedondosCC"/>
        <w:numPr>
          <w:ilvl w:val="0"/>
          <w:numId w:val="1"/>
        </w:numPr>
        <w:rPr/>
      </w:pPr>
      <w:r>
        <w:rPr/>
        <w:t>Don Juan Antonio Martín-Montalvo y Gurrea, nacido en Madrid el 3-junio-1886.</w:t>
      </w:r>
    </w:p>
    <w:p>
      <w:pPr>
        <w:pStyle w:val="RedondosCC"/>
        <w:numPr>
          <w:ilvl w:val="0"/>
          <w:numId w:val="1"/>
        </w:numPr>
        <w:rPr/>
      </w:pPr>
      <w:r>
        <w:rPr/>
        <w:t>Don Manuel Ortega y Gasset, nacido en Vigo (Pontevedra) el 9-septiembre-1885.</w:t>
      </w:r>
    </w:p>
    <w:p>
      <w:pPr>
        <w:pStyle w:val="RedondosCC"/>
        <w:numPr>
          <w:ilvl w:val="0"/>
          <w:numId w:val="1"/>
        </w:numPr>
        <w:rPr/>
      </w:pPr>
      <w:r>
        <w:rPr/>
        <w:t>Don Antonio Vega de Seoane Echevarría, nacido en San Sebastián el 7-enero-1887.</w:t>
      </w:r>
    </w:p>
    <w:p>
      <w:pPr>
        <w:pStyle w:val="RedondosCC"/>
        <w:numPr>
          <w:ilvl w:val="0"/>
          <w:numId w:val="1"/>
        </w:numPr>
        <w:rPr/>
      </w:pPr>
      <w:r>
        <w:rPr/>
        <w:t>Don Fermín Ponte y Manso de Zúñiga, nacido en Madrid el 15-junio-1886.</w:t>
      </w:r>
    </w:p>
    <w:p>
      <w:pPr>
        <w:pStyle w:val="RedondosCC"/>
        <w:numPr>
          <w:ilvl w:val="0"/>
          <w:numId w:val="1"/>
        </w:numPr>
        <w:rPr/>
      </w:pPr>
      <w:r>
        <w:rPr/>
        <w:t>Don Carlos Fernández Maquieira de Borbón, nacido en París el 3-abril-1889.</w:t>
      </w:r>
    </w:p>
    <w:p>
      <w:pPr>
        <w:pStyle w:val="RedondosCC"/>
        <w:numPr>
          <w:ilvl w:val="0"/>
          <w:numId w:val="1"/>
        </w:numPr>
        <w:rPr/>
      </w:pPr>
      <w:r>
        <w:rPr/>
        <w:t>Don Antonio Ortiz Molina, nacido en Córdoba el 28-diciembre-1884.</w:t>
      </w:r>
    </w:p>
    <w:p>
      <w:pPr>
        <w:pStyle w:val="RedondosCC"/>
        <w:numPr>
          <w:ilvl w:val="0"/>
          <w:numId w:val="1"/>
        </w:numPr>
        <w:rPr/>
      </w:pPr>
      <w:r>
        <w:rPr/>
        <w:t>Don Miguel Moya y Gastón de Iriarte, nacido en Madrid el 16-mayo-1887.</w:t>
      </w:r>
    </w:p>
    <w:p>
      <w:pPr>
        <w:pStyle w:val="RedondosCC"/>
        <w:numPr>
          <w:ilvl w:val="0"/>
          <w:numId w:val="1"/>
        </w:numPr>
        <w:rPr/>
      </w:pPr>
      <w:r>
        <w:rPr/>
        <w:t>Don Vicente Solano y Polanco, nacido en Santander el 30-noviembre-1886.</w:t>
      </w:r>
    </w:p>
    <w:p>
      <w:pPr>
        <w:pStyle w:val="RedondosCC"/>
        <w:numPr>
          <w:ilvl w:val="0"/>
          <w:numId w:val="1"/>
        </w:numPr>
        <w:rPr/>
      </w:pPr>
      <w:r>
        <w:rPr/>
        <w:t>Don José Aramburu y Luque, nacido en Getafe el 8-febrero-1888.</w:t>
      </w:r>
    </w:p>
    <w:p>
      <w:pPr>
        <w:pStyle w:val="RedondosCC"/>
        <w:numPr>
          <w:ilvl w:val="0"/>
          <w:numId w:val="1"/>
        </w:numPr>
        <w:rPr/>
      </w:pPr>
      <w:r>
        <w:rPr/>
        <w:t>Don José María Aguilar López, nacido en Madrid el 8-febrero-1887.</w:t>
      </w:r>
    </w:p>
    <w:p>
      <w:pPr>
        <w:pStyle w:val="RedondosCC"/>
        <w:numPr>
          <w:ilvl w:val="0"/>
          <w:numId w:val="1"/>
        </w:numPr>
        <w:rPr/>
      </w:pPr>
      <w:r>
        <w:rPr/>
        <w:t>Don Francisco Javier Milans del Bosch y del Pino (no completó la documentación).</w:t>
      </w:r>
    </w:p>
    <w:p>
      <w:pPr>
        <w:pStyle w:val="RedondosCC"/>
        <w:numPr>
          <w:ilvl w:val="0"/>
          <w:numId w:val="1"/>
        </w:numPr>
        <w:rPr/>
      </w:pPr>
      <w:r>
        <w:rPr/>
        <w:t>Don Valentín de Torres Solanot y Orús, nacido en Huesca el 4-mayo-1885.</w:t>
      </w:r>
    </w:p>
    <w:p>
      <w:pPr>
        <w:pStyle w:val="RedondosCC"/>
        <w:numPr>
          <w:ilvl w:val="0"/>
          <w:numId w:val="1"/>
        </w:numPr>
        <w:rPr/>
      </w:pPr>
      <w:r>
        <w:rPr/>
        <w:t>Don Francisco Brena y Casas, nacido en Vitoria el 6-octubre-1889.</w:t>
      </w:r>
    </w:p>
    <w:p>
      <w:pPr>
        <w:pStyle w:val="RedondosCC"/>
        <w:numPr>
          <w:ilvl w:val="0"/>
          <w:numId w:val="1"/>
        </w:numPr>
        <w:rPr/>
      </w:pPr>
      <w:r>
        <w:rPr/>
        <w:t>Don Enrique Rubio Sandoval, nacido en Madrid el 23-mayo-1889.</w:t>
      </w:r>
    </w:p>
    <w:p>
      <w:pPr>
        <w:pStyle w:val="RedondosCC"/>
        <w:numPr>
          <w:ilvl w:val="0"/>
          <w:numId w:val="1"/>
        </w:numPr>
        <w:rPr/>
      </w:pPr>
      <w:r>
        <w:rPr/>
        <w:t>Don Severiano Vega de Seoane y Echevarría, nacido en San Sebastián el 25-noviembre-1889.</w:t>
      </w:r>
    </w:p>
    <w:p>
      <w:pPr>
        <w:pStyle w:val="RedondosCC"/>
        <w:numPr>
          <w:ilvl w:val="0"/>
          <w:numId w:val="1"/>
        </w:numPr>
        <w:rPr/>
      </w:pPr>
      <w:r>
        <w:rPr/>
        <w:t>Don Carlos García Mauriño y Campuzano (no completó la documentación).</w:t>
      </w:r>
    </w:p>
    <w:p>
      <w:pPr>
        <w:pStyle w:val="RedondosCC"/>
        <w:numPr>
          <w:ilvl w:val="0"/>
          <w:numId w:val="1"/>
        </w:numPr>
        <w:rPr/>
      </w:pPr>
      <w:r>
        <w:rPr/>
        <w:t>Don Fernando de las Heras y Maraver, nacido en Manila el 25-agosto-1887.</w:t>
      </w:r>
    </w:p>
    <w:p>
      <w:pPr>
        <w:pStyle w:val="RedondosCC"/>
        <w:numPr>
          <w:ilvl w:val="0"/>
          <w:numId w:val="1"/>
        </w:numPr>
        <w:rPr/>
      </w:pPr>
      <w:r>
        <w:rPr/>
        <w:t>Don Miguel Delgado Brackembury (no completó la documentación).</w:t>
      </w:r>
    </w:p>
    <w:p>
      <w:pPr>
        <w:pStyle w:val="RedondosCC"/>
        <w:numPr>
          <w:ilvl w:val="0"/>
          <w:numId w:val="1"/>
        </w:numPr>
        <w:rPr/>
      </w:pPr>
      <w:r>
        <w:rPr/>
        <w:t>Don Joaquín María de Trillo Figueroa y Berriozábal (no completó la documentación).</w:t>
      </w:r>
    </w:p>
    <w:p>
      <w:pPr>
        <w:pStyle w:val="RedondosCC"/>
        <w:numPr>
          <w:ilvl w:val="0"/>
          <w:numId w:val="1"/>
        </w:numPr>
        <w:rPr/>
      </w:pPr>
      <w:r>
        <w:rPr/>
        <w:t>Don Luis Basabe y Cotoner (no completó la documentación).</w:t>
      </w:r>
    </w:p>
    <w:p>
      <w:pPr>
        <w:pStyle w:val="RedondosCC"/>
        <w:numPr>
          <w:ilvl w:val="0"/>
          <w:numId w:val="1"/>
        </w:numPr>
        <w:rPr/>
      </w:pPr>
      <w:r>
        <w:rPr/>
        <w:t>Don Manuel de Cincunegui y Chacón (no completó la documentación).</w:t>
      </w:r>
    </w:p>
    <w:p>
      <w:pPr>
        <w:pStyle w:val="RedondosCC"/>
        <w:numPr>
          <w:ilvl w:val="0"/>
          <w:numId w:val="1"/>
        </w:numPr>
        <w:rPr/>
      </w:pPr>
      <w:r>
        <w:rPr/>
        <w:t>Don Manuel Sáenz de Santa María y Alonso (no completó la documentación).</w:t>
      </w:r>
    </w:p>
    <w:p>
      <w:pPr>
        <w:pStyle w:val="Normal"/>
        <w:tabs>
          <w:tab w:val="clear" w:pos="708"/>
          <w:tab w:val="left" w:pos="567" w:leader="none"/>
        </w:tabs>
        <w:suppressAutoHyphens w:val="true"/>
        <w:jc w:val="both"/>
        <w:rPr/>
      </w:pPr>
      <w:r>
        <w:rPr/>
        <w:t>Ingenieros Aspirantes con derecho a ingreso, entre otros: Don Torcuato Hevia Álvarez, don Agustín de Larragán y Alfaro, don Julio Heredia y Loring, don Juan Antonio Kindelán Duany, don Fernando de Guezala e Igual, don Alberto de Labaig y R. de Ahumada, don José María Bosch y Oppenheimer, don Julián Ortiz de la Riva, don Pío Suárez Inclán y Aravaca, don Rafael de Reina y Cerero, don Joaquín Carbonell y Trillo Figueroa, don Leopoldo Bárcena Díaz, don José María Martínez Ortega, don José Sáenz de Santa María y Alonso, don Fernando de Alvear y Pérez, don Alejandro Smith e Ibarra, don Julio Turmo Benjumea, don Juan Cortés y Pizarro, don Juan José Angoloti Fonvielle, don Alejandro Lacasa Moreno, don Federico Mayo Gayarre, don Pedro Laine Sotomayor, don Rafael Iznardi Alzate, don Ramón Rodrigáñez Serrano, don Roberto de Guezala e Igual, don Sebastián Sáenz de Santa María Alonso, don Ignacio de Satrústegui y Fernández, don Estanislao Urquijo Landecho, don Pedro Domecq González, don Fernando de Pineda y Martín Luna, don Miguel Durán Terry, don Manuel Fernández Muruve, don Rafael Puig de la Bellacasa, don Joaquín Angoloti Cárdenas, don Manuel Pastor Mendívil, don José María de Pedro San Gil, don Ismael Roso de Luna, don Eduardo de Pineda Oñate, don José Cantos y Sáiz de Carlos, don Fernando Merry del Val, don Luis Casaus García Samaniego, don Luis Antonio de Larrauri Mercadillo, don Enrique Laviña Beránger, don Félix Elorza Rubín, don Luis Carbonell y Trillo Figueroa, don José O’Shea Sebastián, don Luis Sela Figaredo, don Rafael Sánchez Fabrés, don Carlos Odriozola y Ortiz de la Torre, don José María Gortázar Elío, don Ignacio de Pineda Angulo, don Rafael Durán Muñoz, don Guillermo Gortázar Elío, don Jorge Doetsch Sundheim, don Pedro Arsuaga Dabán, don Luis de Orueta Heredia, don Joaquín de Pedro San Gil, don Augusto de Gálvez Cañero y González Luna y don Ricardo Heredia Guilhou.</w:t>
      </w:r>
    </w:p>
    <w:p>
      <w:pPr>
        <w:pStyle w:val="Normal"/>
        <w:jc w:val="both"/>
        <w:rPr/>
      </w:pPr>
      <w:r>
        <w:rPr/>
      </w:r>
    </w:p>
    <w:p>
      <w:pPr>
        <w:pStyle w:val="Normal"/>
        <w:tabs>
          <w:tab w:val="clear" w:pos="708"/>
          <w:tab w:val="left" w:pos="567" w:leader="none"/>
        </w:tabs>
        <w:suppressAutoHyphens w:val="true"/>
        <w:jc w:val="both"/>
        <w:rPr/>
      </w:pPr>
      <w:r>
        <w:rPr/>
        <w:t>Por resolución de 30-junio-1932 se publica el escalafón del Cuerpo de Ayudantes de Minas, rectificado en 30-junio-1932, entre ellos:</w:t>
      </w:r>
    </w:p>
    <w:p>
      <w:pPr>
        <w:pStyle w:val="RedondosCC"/>
        <w:numPr>
          <w:ilvl w:val="0"/>
          <w:numId w:val="1"/>
        </w:numPr>
        <w:rPr/>
      </w:pPr>
      <w:r>
        <w:rPr/>
        <w:t>Don Rodrigo Varó Zejalvo, nacido en Cabra el 7-marzo-1868.</w:t>
      </w:r>
    </w:p>
    <w:p>
      <w:pPr>
        <w:pStyle w:val="RedondosCC"/>
        <w:numPr>
          <w:ilvl w:val="0"/>
          <w:numId w:val="1"/>
        </w:numPr>
        <w:rPr/>
      </w:pPr>
      <w:r>
        <w:rPr/>
        <w:t>Don Joaquín Chinchilla Domínguez, nacido en Marbella el 18-agosto-1880.</w:t>
      </w:r>
    </w:p>
    <w:p>
      <w:pPr>
        <w:pStyle w:val="Normal"/>
        <w:jc w:val="both"/>
        <w:rPr/>
      </w:pPr>
      <w:r>
        <w:rPr/>
      </w:r>
    </w:p>
    <w:p>
      <w:pPr>
        <w:pStyle w:val="Normal"/>
        <w:jc w:val="both"/>
        <w:rPr/>
      </w:pPr>
      <w:r>
        <w:rPr/>
        <w:t>Prensa de 30-junio-1932: Ha tomado posesión de su plaza de Académico de Número de la Academia de Bellas Artes de San Luis de Zaragoza don Francisco de Otal y de Valonga, Barón de Valdeoliv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li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Prensa de Madrid de 2-julio-1932: Ha sido bautizado Ignacio, hijo de don Antonio Comyn y de Ana María Avial.</w:t>
      </w:r>
    </w:p>
    <w:p>
      <w:pPr>
        <w:pStyle w:val="Normal"/>
        <w:jc w:val="both"/>
        <w:rPr/>
      </w:pPr>
      <w:r>
        <w:rPr/>
      </w:r>
    </w:p>
    <w:p>
      <w:pPr>
        <w:pStyle w:val="Normal"/>
        <w:jc w:val="both"/>
        <w:rPr/>
      </w:pPr>
      <w:r>
        <w:rPr/>
        <w:t>Prensa de 2-julio-1932: Ha nacido en Bilbao Francisco Javier, primer hijo de don Gabino Martínez, ex Diputado a Cortes, y de doña Carmen Larrea.</w:t>
      </w:r>
    </w:p>
    <w:p>
      <w:pPr>
        <w:pStyle w:val="Normal"/>
        <w:jc w:val="both"/>
        <w:rPr/>
      </w:pPr>
      <w:r>
        <w:rPr/>
      </w:r>
    </w:p>
    <w:p>
      <w:pPr>
        <w:pStyle w:val="Normal"/>
        <w:jc w:val="both"/>
        <w:rPr/>
      </w:pPr>
      <w:r>
        <w:rPr/>
        <w:t>Prensa de 4-julio-1932: Ha nacido una niña, que se llamará Astrid, hija de los Príncipes Herederos de Noruega.</w:t>
      </w:r>
    </w:p>
    <w:p>
      <w:pPr>
        <w:pStyle w:val="Normal"/>
        <w:jc w:val="both"/>
        <w:rPr/>
      </w:pPr>
      <w:r>
        <w:rPr/>
      </w:r>
    </w:p>
    <w:p>
      <w:pPr>
        <w:pStyle w:val="Normal"/>
        <w:jc w:val="both"/>
        <w:rPr/>
      </w:pPr>
      <w:r>
        <w:rPr/>
        <w:t>Prensa de Sevilla de 6-julio-1932: Ha nacido una niña de don Jesús Pabón y Suárez de Urbina, director de “El Correo de Andalucía”.</w:t>
      </w:r>
    </w:p>
    <w:p>
      <w:pPr>
        <w:pStyle w:val="Normal"/>
        <w:jc w:val="both"/>
        <w:rPr/>
      </w:pPr>
      <w:r>
        <w:rPr/>
      </w:r>
    </w:p>
    <w:p>
      <w:pPr>
        <w:pStyle w:val="Normal"/>
        <w:jc w:val="both"/>
        <w:rPr/>
      </w:pPr>
      <w:r>
        <w:rPr/>
        <w:t>El 7-julio-1932 nació en Madrid un niño, que se llamará Alfonso Carlos, 13º hijo de don Jaime Chicharro, ex Diputado a Cortes tradicionalista, y de doña María de los Dolores Lamamié de Clairac.</w:t>
      </w:r>
    </w:p>
    <w:p>
      <w:pPr>
        <w:pStyle w:val="Normal"/>
        <w:jc w:val="both"/>
        <w:rPr/>
      </w:pPr>
      <w:r>
        <w:rPr/>
      </w:r>
    </w:p>
    <w:p>
      <w:pPr>
        <w:pStyle w:val="Normal"/>
        <w:jc w:val="both"/>
        <w:rPr/>
      </w:pPr>
      <w:r>
        <w:rPr/>
        <w:t>Prensa de 7-julio-1932: Ha nacido en Sevilla un niño de los Marqueses de Soto Hermoso. Es nieto paterno de los Marqueses de Villapesadilla y materno de la Marquesa de Castellbell. Días después fue bautizado en Sevilla con los nombres de Juan Alfonso.</w:t>
      </w:r>
    </w:p>
    <w:p>
      <w:pPr>
        <w:pStyle w:val="Normal"/>
        <w:jc w:val="both"/>
        <w:rPr/>
      </w:pPr>
      <w:r>
        <w:rPr/>
      </w:r>
    </w:p>
    <w:p>
      <w:pPr>
        <w:pStyle w:val="Normal"/>
        <w:jc w:val="both"/>
        <w:rPr/>
      </w:pPr>
      <w:r>
        <w:rPr/>
        <w:t>Prensa de Madrid de 7-julio-1932: Ha nacido un niño de don Francisco Rengifo y de Dolores Calderón.</w:t>
      </w:r>
    </w:p>
    <w:p>
      <w:pPr>
        <w:pStyle w:val="Normal"/>
        <w:jc w:val="both"/>
        <w:rPr/>
      </w:pPr>
      <w:r>
        <w:rPr/>
      </w:r>
    </w:p>
    <w:p>
      <w:pPr>
        <w:pStyle w:val="Normal"/>
        <w:jc w:val="both"/>
        <w:rPr/>
      </w:pPr>
      <w:r>
        <w:rPr/>
        <w:t>Prensa de 8-julio-1932: Ha nacido en Cádiz una hija de don José Luis Gener, Oficial de la Armada.</w:t>
      </w:r>
    </w:p>
    <w:p>
      <w:pPr>
        <w:pStyle w:val="Normal"/>
        <w:jc w:val="both"/>
        <w:rPr/>
      </w:pPr>
      <w:r>
        <w:rPr/>
      </w:r>
    </w:p>
    <w:p>
      <w:pPr>
        <w:pStyle w:val="Normal"/>
        <w:jc w:val="both"/>
        <w:rPr/>
      </w:pPr>
      <w:r>
        <w:rPr/>
        <w:t>Prensa de 10-julio-1932: Ha nacido en Albacete Manuel Micheo de la Loma, hijo de Manuel y de Amparo.</w:t>
      </w:r>
    </w:p>
    <w:p>
      <w:pPr>
        <w:pStyle w:val="Normal"/>
        <w:jc w:val="both"/>
        <w:rPr/>
      </w:pPr>
      <w:r>
        <w:rPr/>
      </w:r>
    </w:p>
    <w:p>
      <w:pPr>
        <w:pStyle w:val="Normal"/>
        <w:jc w:val="both"/>
        <w:rPr/>
      </w:pPr>
      <w:r>
        <w:rPr/>
        <w:t>Prensa de Bilbao de 12-julio-1932: Ha nacido un niño de don Juan Landecho y de doña Mercedes Zuazola.</w:t>
      </w:r>
    </w:p>
    <w:p>
      <w:pPr>
        <w:pStyle w:val="Normal"/>
        <w:jc w:val="both"/>
        <w:rPr/>
      </w:pPr>
      <w:r>
        <w:rPr/>
      </w:r>
    </w:p>
    <w:p>
      <w:pPr>
        <w:pStyle w:val="Normal"/>
        <w:tabs>
          <w:tab w:val="clear" w:pos="708"/>
          <w:tab w:val="left" w:pos="567" w:leader="none"/>
        </w:tabs>
        <w:suppressAutoHyphens w:val="true"/>
        <w:jc w:val="both"/>
        <w:rPr/>
      </w:pPr>
      <w:r>
        <w:rPr/>
        <w:t>Prensa de Madrid de 12-julio-1932: Ha nacido un niño, tercer hijo de don Miguel López Roberts y de Chávarri y de Carmen Jáuregui. Días después fue bautizado en Madrid (Santa Teresa y Santa Isabel) con el nombre de Anton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2-julio-1932: Ha nacido en La Coruña Antonio Paz Ozor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3-julio-1932: Ha nacido una niña, que se llamará María de la Paz, primer hijo de don José Luis Retortillo y de María de la Paz Casals. Es nieta de los Marqueses de Retortillo.</w:t>
      </w:r>
    </w:p>
    <w:p>
      <w:pPr>
        <w:pStyle w:val="Normal"/>
        <w:tabs>
          <w:tab w:val="clear" w:pos="708"/>
          <w:tab w:val="left" w:pos="567" w:leader="none"/>
        </w:tabs>
        <w:suppressAutoHyphens w:val="true"/>
        <w:jc w:val="both"/>
        <w:rPr/>
      </w:pPr>
      <w:r>
        <w:rPr/>
      </w:r>
    </w:p>
    <w:p>
      <w:pPr>
        <w:pStyle w:val="Normal"/>
        <w:jc w:val="both"/>
        <w:rPr/>
      </w:pPr>
      <w:r>
        <w:rPr/>
        <w:t>Prensa de 13-julio-1932: Ha nacido una niña del Marqués de Mercader y de María Luisa Sánchez Domenech y Baux.</w:t>
      </w:r>
    </w:p>
    <w:p>
      <w:pPr>
        <w:pStyle w:val="Normal"/>
        <w:jc w:val="both"/>
        <w:rPr/>
      </w:pPr>
      <w:r>
        <w:rPr/>
      </w:r>
    </w:p>
    <w:p>
      <w:pPr>
        <w:pStyle w:val="Normal"/>
        <w:jc w:val="both"/>
        <w:rPr/>
      </w:pPr>
      <w:r>
        <w:rPr/>
        <w:t>Prensa de 14-julio-1932: Ha nacido un niño, primogénito de don N. Mendoza, Oficial de Artillería, y de Concepción de Arroquia e Ibarra, hija de la Marquesa viuda de San Miguel de la Vega.</w:t>
      </w:r>
    </w:p>
    <w:p>
      <w:pPr>
        <w:pStyle w:val="Normal"/>
        <w:jc w:val="both"/>
        <w:rPr/>
      </w:pPr>
      <w:r>
        <w:rPr/>
      </w:r>
    </w:p>
    <w:p>
      <w:pPr>
        <w:pStyle w:val="Normal"/>
        <w:jc w:val="both"/>
        <w:rPr/>
      </w:pPr>
      <w:r>
        <w:rPr/>
        <w:t>Prensa de Granada de 14-julio-1932: Ha nacido un niño de don José Jiménez de la Serna y de Consuelo Moreno Zayas, hija de los Condes de Agrela.</w:t>
      </w:r>
    </w:p>
    <w:p>
      <w:pPr>
        <w:pStyle w:val="Normal"/>
        <w:jc w:val="both"/>
        <w:rPr/>
      </w:pPr>
      <w:r>
        <w:rPr/>
      </w:r>
    </w:p>
    <w:p>
      <w:pPr>
        <w:pStyle w:val="Normal"/>
        <w:jc w:val="both"/>
        <w:rPr/>
      </w:pPr>
      <w:r>
        <w:rPr/>
        <w:t>Prensa de Córdoba de 15-julio-1932: Ha nacido un niño de don Francisco Amián Costi y de doña Gloria Martínez Liñán.</w:t>
      </w:r>
    </w:p>
    <w:p>
      <w:pPr>
        <w:pStyle w:val="Normal"/>
        <w:jc w:val="both"/>
        <w:rPr/>
      </w:pPr>
      <w:r>
        <w:rPr/>
      </w:r>
    </w:p>
    <w:p>
      <w:pPr>
        <w:pStyle w:val="Normal"/>
        <w:jc w:val="both"/>
        <w:rPr/>
      </w:pPr>
      <w:r>
        <w:rPr/>
        <w:t>Prensa de 19-julio-1932: Ha nacido en Santa Cruz de Tenerife María Luisa, hija de don Julio Fernández del Castillo y de doña María Massieu y Pimienta.</w:t>
      </w:r>
    </w:p>
    <w:p>
      <w:pPr>
        <w:pStyle w:val="Normal"/>
        <w:jc w:val="both"/>
        <w:rPr/>
      </w:pPr>
      <w:r>
        <w:rPr/>
      </w:r>
    </w:p>
    <w:p>
      <w:pPr>
        <w:pStyle w:val="Normal"/>
        <w:jc w:val="both"/>
        <w:rPr/>
      </w:pPr>
      <w:r>
        <w:rPr/>
        <w:t>Prensa de Sevilla de 19-julio-1932: Ha nacido una niña de don José María Olmedo y Puig y de María Rivero Angulo.</w:t>
      </w:r>
    </w:p>
    <w:p>
      <w:pPr>
        <w:pStyle w:val="Normal"/>
        <w:jc w:val="both"/>
        <w:rPr/>
      </w:pPr>
      <w:r>
        <w:rPr/>
      </w:r>
    </w:p>
    <w:p>
      <w:pPr>
        <w:pStyle w:val="Normal"/>
        <w:jc w:val="both"/>
        <w:rPr/>
      </w:pPr>
      <w:r>
        <w:rPr/>
        <w:t>Prensa de Sevilla de 20-julio-1932: Ha nacido una hija de don José María Soto Ybarra. Días después fue bautizada en Sevilla (Magdalena) con el nombre de María de los Dolores. Padrinos sus abuelos don Armando Soto Morillas y Sra.</w:t>
      </w:r>
    </w:p>
    <w:p>
      <w:pPr>
        <w:pStyle w:val="Normal"/>
        <w:jc w:val="both"/>
        <w:rPr/>
      </w:pPr>
      <w:r>
        <w:rPr/>
      </w:r>
    </w:p>
    <w:p>
      <w:pPr>
        <w:pStyle w:val="Normal"/>
        <w:jc w:val="both"/>
        <w:rPr/>
      </w:pPr>
      <w:r>
        <w:rPr/>
        <w:t>Prensa de 21-julio-1932: Ha sido bautizado en París Pedro, hijo de don Pedro Sangro y de Dora Gsell, y nieto paterno del Marqués de Guad el Jelú.</w:t>
      </w:r>
    </w:p>
    <w:p>
      <w:pPr>
        <w:pStyle w:val="Normal"/>
        <w:jc w:val="both"/>
        <w:rPr/>
      </w:pPr>
      <w:r>
        <w:rPr/>
      </w:r>
    </w:p>
    <w:p>
      <w:pPr>
        <w:pStyle w:val="Normal"/>
        <w:jc w:val="both"/>
        <w:rPr/>
      </w:pPr>
      <w:r>
        <w:rPr/>
        <w:t>El 22-julio-1932 fue bautizada en Cartagena (Santa María de Gracia), Antonia, hija de don Joaquín Pardo.</w:t>
      </w:r>
    </w:p>
    <w:p>
      <w:pPr>
        <w:pStyle w:val="Normal"/>
        <w:jc w:val="both"/>
        <w:rPr/>
      </w:pPr>
      <w:r>
        <w:rPr/>
      </w:r>
    </w:p>
    <w:p>
      <w:pPr>
        <w:pStyle w:val="Normal"/>
        <w:jc w:val="both"/>
        <w:rPr/>
      </w:pPr>
      <w:r>
        <w:rPr/>
        <w:t>Prensa de 23-julio-1932: Ha sido bautizado en Valencia Isidoro, primogénito de don Julio de la Cierva, Ingeniero Naval, y de doña Joaquina Pérez Núñez; y nieto paterno del ex Ministro don Isidoro de la Cierva.</w:t>
      </w:r>
    </w:p>
    <w:p>
      <w:pPr>
        <w:pStyle w:val="Normal"/>
        <w:jc w:val="both"/>
        <w:rPr/>
      </w:pPr>
      <w:r>
        <w:rPr/>
      </w:r>
    </w:p>
    <w:p>
      <w:pPr>
        <w:pStyle w:val="Normal"/>
        <w:jc w:val="both"/>
        <w:rPr/>
      </w:pPr>
      <w:r>
        <w:rPr/>
        <w:t>Prensa de 25-julio-1932: Ha nacido un niño de don Vicente Olmedilla y de María Teresa Muguiro. Es nieto de la Marquesa viuda de Teverga y de doña Carmen Herrera Dávila, viuda de Muguiro.</w:t>
      </w:r>
    </w:p>
    <w:p>
      <w:pPr>
        <w:pStyle w:val="Normal"/>
        <w:jc w:val="both"/>
        <w:rPr/>
      </w:pPr>
      <w:r>
        <w:rPr/>
      </w:r>
    </w:p>
    <w:p>
      <w:pPr>
        <w:pStyle w:val="Normal"/>
        <w:jc w:val="both"/>
        <w:rPr/>
      </w:pPr>
      <w:r>
        <w:rPr/>
        <w:t>Prensa de Sevilla de 27-julio-1932: Ha nacido un niño de don Armando Soto Ybarra y de doña María del Camino.</w:t>
      </w:r>
    </w:p>
    <w:p>
      <w:pPr>
        <w:pStyle w:val="Normal"/>
        <w:jc w:val="both"/>
        <w:rPr/>
      </w:pPr>
      <w:r>
        <w:rPr/>
      </w:r>
    </w:p>
    <w:p>
      <w:pPr>
        <w:pStyle w:val="Normal"/>
        <w:jc w:val="both"/>
        <w:rPr/>
      </w:pPr>
      <w:r>
        <w:rPr/>
        <w:t>Prensa de 27-julio-1932: Ha nacido en La Coruña Juan Ignacio Trillo L. Mancisidor.</w:t>
      </w:r>
    </w:p>
    <w:p>
      <w:pPr>
        <w:pStyle w:val="Normal"/>
        <w:jc w:val="both"/>
        <w:rPr/>
      </w:pPr>
      <w:r>
        <w:rPr/>
      </w:r>
    </w:p>
    <w:p>
      <w:pPr>
        <w:pStyle w:val="Normal"/>
        <w:jc w:val="both"/>
        <w:rPr/>
      </w:pPr>
      <w:r>
        <w:rPr/>
        <w:t>El 28-julio-1932 nació en Fuente del Maestre (Badajoz) una niña de don Antonio Pérez Torrado, Médico, y de doña María García Quiñones.</w:t>
      </w:r>
    </w:p>
    <w:p>
      <w:pPr>
        <w:pStyle w:val="Normal"/>
        <w:jc w:val="both"/>
        <w:rPr/>
      </w:pPr>
      <w:r>
        <w:rPr/>
      </w:r>
    </w:p>
    <w:p>
      <w:pPr>
        <w:pStyle w:val="Normal"/>
        <w:jc w:val="both"/>
        <w:rPr/>
      </w:pPr>
      <w:r>
        <w:rPr/>
        <w:t>Prensa de 28-julio-1932: Ha nacido en La Coruña un niño, que se llamará José Fermín, hijo de don Maximino Casares, Ingeniero de Caminos, y de Felisa Ozores Arráiz. Días después fue bautizado en La Coruña (parroquia de Santiago).</w:t>
      </w:r>
    </w:p>
    <w:p>
      <w:pPr>
        <w:pStyle w:val="Normal"/>
        <w:jc w:val="both"/>
        <w:rPr/>
      </w:pPr>
      <w:r>
        <w:rPr/>
      </w:r>
    </w:p>
    <w:p>
      <w:pPr>
        <w:pStyle w:val="Normal"/>
        <w:jc w:val="both"/>
        <w:rPr/>
      </w:pPr>
      <w:r>
        <w:rPr/>
        <w:t>Prensa de Córdoba de 29-julio-1932: Ha nacido un niño del Marqués de Santa Rosa y de doña María Belmonte y Fernández de Córdoba.</w:t>
      </w:r>
    </w:p>
    <w:p>
      <w:pPr>
        <w:pStyle w:val="Normal"/>
        <w:jc w:val="both"/>
        <w:rPr/>
      </w:pPr>
      <w:r>
        <w:rPr/>
      </w:r>
    </w:p>
    <w:p>
      <w:pPr>
        <w:pStyle w:val="Normal"/>
        <w:jc w:val="both"/>
        <w:rPr/>
      </w:pPr>
      <w:r>
        <w:rPr/>
        <w:t>Prensa de 29-julio-1932: Ha nacido en La Orotava (Tenerife) un niño de don N. Cólogan y de doña Eladia Ascanio.</w:t>
      </w:r>
    </w:p>
    <w:p>
      <w:pPr>
        <w:pStyle w:val="Normal"/>
        <w:jc w:val="both"/>
        <w:rPr/>
      </w:pPr>
      <w:r>
        <w:rPr/>
      </w:r>
    </w:p>
    <w:p>
      <w:pPr>
        <w:pStyle w:val="Normal"/>
        <w:jc w:val="both"/>
        <w:rPr/>
      </w:pPr>
      <w:r>
        <w:rPr/>
        <w:t>Prensa de Madrid de 30-julio-1932: Ha nacido un niño, cuarto hijo de los Marqueses de Escalona. Es nieto de los Marqueses de Bedmar.</w:t>
      </w:r>
    </w:p>
    <w:p>
      <w:pPr>
        <w:pStyle w:val="Normal"/>
        <w:jc w:val="both"/>
        <w:rPr/>
      </w:pPr>
      <w:r>
        <w:rPr/>
      </w:r>
    </w:p>
    <w:p>
      <w:pPr>
        <w:pStyle w:val="Normal"/>
        <w:jc w:val="both"/>
        <w:rPr/>
      </w:pPr>
      <w:r>
        <w:rPr/>
        <w:t>Prensa de 30-julio-1932: Ha sido bautizado en Las Arenas (Vizcaya) Juan, hijo de don Teodosio Pombo Alonso-Pesquera y nieto de doña Consuelo Alonso Pesquera.</w:t>
      </w:r>
    </w:p>
    <w:p>
      <w:pPr>
        <w:pStyle w:val="Normal"/>
        <w:jc w:val="both"/>
        <w:rPr/>
      </w:pPr>
      <w:r>
        <w:rPr/>
      </w:r>
    </w:p>
    <w:p>
      <w:pPr>
        <w:pStyle w:val="Normal"/>
        <w:jc w:val="both"/>
        <w:rPr/>
      </w:pPr>
      <w:r>
        <w:rPr/>
        <w:t>Prensa de 31-julio-1932: Ha nacido en Barcelona una niña de don Manuel Escrivá de Romaní y Luxán y de Blanca Quiñones.</w:t>
      </w:r>
    </w:p>
    <w:p>
      <w:pPr>
        <w:pStyle w:val="Normal"/>
        <w:jc w:val="both"/>
        <w:rPr/>
      </w:pPr>
      <w:r>
        <w:rPr/>
      </w:r>
    </w:p>
    <w:p>
      <w:pPr>
        <w:pStyle w:val="Normal"/>
        <w:jc w:val="both"/>
        <w:rPr>
          <w:lang w:val="es-ES_tradnl"/>
        </w:rPr>
      </w:pPr>
      <w:r>
        <w:rPr/>
        <w:t>Prensa de 31-julio-1932: Ha nacido en El Ferrol una niña de don Antonio Pasquín y Dabán, Alférez de Naví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rPr>
          <w:b/>
          <w:b/>
          <w:lang w:val="es-ES_tradnl"/>
        </w:rPr>
      </w:pPr>
      <w:r>
        <w:rPr>
          <w:b/>
          <w:lang w:val="es-ES_tradnl"/>
        </w:rPr>
      </w:r>
    </w:p>
    <w:p>
      <w:pPr>
        <w:pStyle w:val="Normal"/>
        <w:rPr>
          <w:lang w:val="es-ES_tradnl"/>
        </w:rPr>
      </w:pPr>
      <w:r>
        <w:rPr>
          <w:lang w:val="es-ES_tradnl"/>
        </w:rPr>
      </w:r>
    </w:p>
    <w:p>
      <w:pPr>
        <w:pStyle w:val="Normal"/>
        <w:tabs>
          <w:tab w:val="clear" w:pos="708"/>
          <w:tab w:val="left" w:pos="567" w:leader="none"/>
        </w:tabs>
        <w:suppressAutoHyphens w:val="true"/>
        <w:jc w:val="both"/>
        <w:rPr/>
      </w:pPr>
      <w:r>
        <w:rPr/>
        <w:t>Prensa de 1-julio-1932: Han casado en Roma el Príncipe del Drago y Anne Mary Wallace, de familia católica de los Estados Unidos.</w:t>
      </w:r>
    </w:p>
    <w:p>
      <w:pPr>
        <w:pStyle w:val="Normal"/>
        <w:tabs>
          <w:tab w:val="clear" w:pos="708"/>
          <w:tab w:val="left" w:pos="567" w:leader="none"/>
        </w:tabs>
        <w:suppressAutoHyphens w:val="true"/>
        <w:jc w:val="both"/>
        <w:rPr/>
      </w:pPr>
      <w:r>
        <w:rPr/>
      </w:r>
    </w:p>
    <w:p>
      <w:pPr>
        <w:pStyle w:val="Normal"/>
        <w:jc w:val="both"/>
        <w:rPr/>
      </w:pPr>
      <w:r>
        <w:rPr/>
        <w:t>Prensa de 1-julio-1932: El 20 de octubre casarán en el castillo de Callenberg el Príncipe Gustavo Adolfo, hijo del Príncipe Heredero de Suecia; y la Princesa Sibilla, hija de los Duques de Sajonia-Coburgo-Gotha.</w:t>
      </w:r>
    </w:p>
    <w:p>
      <w:pPr>
        <w:pStyle w:val="Normal"/>
        <w:jc w:val="both"/>
        <w:rPr/>
      </w:pPr>
      <w:r>
        <w:rPr/>
      </w:r>
    </w:p>
    <w:p>
      <w:pPr>
        <w:pStyle w:val="Normal"/>
        <w:jc w:val="both"/>
        <w:rPr/>
      </w:pPr>
      <w:r>
        <w:rPr/>
        <w:t>El 2-julio-1932 casaron en Alicante (Santa Faz) don Luis Pascual de Riquelme, Marqués de Peñacerrada, nieto de la Marquesa viuda de este título; y Josefina de Torres Farach.</w:t>
      </w:r>
    </w:p>
    <w:p>
      <w:pPr>
        <w:pStyle w:val="Normal"/>
        <w:jc w:val="both"/>
        <w:rPr/>
      </w:pPr>
      <w:r>
        <w:rPr/>
      </w:r>
    </w:p>
    <w:p>
      <w:pPr>
        <w:pStyle w:val="Normal"/>
        <w:jc w:val="both"/>
        <w:rPr/>
      </w:pPr>
      <w:r>
        <w:rPr/>
        <w:t>El 2-julio-1932 casaron en Córdoba don Emilio Sánchez de León, Oficial de Intendencia, hijo de doña Carmen de León, viuda de Sánchez; y María Matilde Arróspide y Olivares, hija de los Marqueses de Boil.</w:t>
      </w:r>
    </w:p>
    <w:p>
      <w:pPr>
        <w:pStyle w:val="Normal"/>
        <w:jc w:val="both"/>
        <w:rPr/>
      </w:pPr>
      <w:r>
        <w:rPr/>
      </w:r>
    </w:p>
    <w:p>
      <w:pPr>
        <w:pStyle w:val="Normal"/>
        <w:jc w:val="both"/>
        <w:rPr/>
      </w:pPr>
      <w:r>
        <w:rPr/>
        <w:t>Prensa de 2-julio-1932: Han casado en El Ferrol (San Francisco, castrense) don Manuel de la Puente y Magallanes, Teniente de Navío, hijo de doña María Guillermina Magallanes, viuda de la Puente; y Ana María Sánchez-Barcáiztegui y Aznar, hija de don Victoriano Sánchez Barcáiztegui y Acquaroni, Capitán de Fragata.</w:t>
      </w:r>
    </w:p>
    <w:p>
      <w:pPr>
        <w:pStyle w:val="Normal"/>
        <w:jc w:val="both"/>
        <w:rPr/>
      </w:pPr>
      <w:r>
        <w:rPr/>
      </w:r>
    </w:p>
    <w:p>
      <w:pPr>
        <w:pStyle w:val="Normal"/>
        <w:jc w:val="both"/>
        <w:rPr/>
      </w:pPr>
      <w:r>
        <w:rPr/>
        <w:t>Prensa de 2-julio-1932: En Carmona (Sevilla) han firmado sus esponsales don Pedro Bugallal del Olmo, Juez de Instrucción de Grazalema, y Magdalena Sanjuán y López de Tejada. Casarán a mediados de este mes.</w:t>
      </w:r>
    </w:p>
    <w:p>
      <w:pPr>
        <w:pStyle w:val="Normal"/>
        <w:jc w:val="both"/>
        <w:rPr/>
      </w:pPr>
      <w:r>
        <w:rPr/>
      </w:r>
    </w:p>
    <w:p>
      <w:pPr>
        <w:pStyle w:val="Normal"/>
        <w:jc w:val="both"/>
        <w:rPr/>
      </w:pPr>
      <w:r>
        <w:rPr/>
        <w:t>Prensa de 3-julio-1932: Han casado en Málaga (distrito de Santo Domingo) don Francisco Ramírez de Cartagena Marcaida y doña María de los Dolores Moltó Corredor.</w:t>
      </w:r>
    </w:p>
    <w:p>
      <w:pPr>
        <w:pStyle w:val="Normal"/>
        <w:jc w:val="both"/>
        <w:rPr/>
      </w:pPr>
      <w:r>
        <w:rPr/>
      </w:r>
    </w:p>
    <w:p>
      <w:pPr>
        <w:pStyle w:val="Normal"/>
        <w:jc w:val="both"/>
        <w:rPr/>
      </w:pPr>
      <w:r>
        <w:rPr/>
        <w:t>Prensa de 3-julio-1932: Han regresado de su viaje de novios el Marqués de Barrio Lucio y María de Salazar y Chávarri.</w:t>
      </w:r>
    </w:p>
    <w:p>
      <w:pPr>
        <w:pStyle w:val="Normal"/>
        <w:jc w:val="both"/>
        <w:rPr/>
      </w:pPr>
      <w:r>
        <w:rPr/>
      </w:r>
    </w:p>
    <w:p>
      <w:pPr>
        <w:pStyle w:val="Normal"/>
        <w:jc w:val="both"/>
        <w:rPr/>
      </w:pPr>
      <w:r>
        <w:rPr/>
        <w:t>El 4-julio-1932 casaron en Madrid (San Jerónimo) don Carlos Gutiérrez Pombo, hijo de don Basilio Gutiérrez Cedrún; y María del Pilar de Despujol y Rocha, hija de los Marqueses de Oliver.</w:t>
      </w:r>
    </w:p>
    <w:p>
      <w:pPr>
        <w:pStyle w:val="Normal"/>
        <w:jc w:val="both"/>
        <w:rPr/>
      </w:pPr>
      <w:r>
        <w:rPr/>
      </w:r>
    </w:p>
    <w:p>
      <w:pPr>
        <w:pStyle w:val="Normal"/>
        <w:jc w:val="both"/>
        <w:rPr/>
      </w:pPr>
      <w:r>
        <w:rPr/>
        <w:t>Prensa de 4-julio-1932: Por el Marqués de Olaso para su hijo don José Luis, Doctor en Derecho, ha sido pedida la mano de Carmen Castet.</w:t>
      </w:r>
    </w:p>
    <w:p>
      <w:pPr>
        <w:pStyle w:val="Normal"/>
        <w:jc w:val="both"/>
        <w:rPr/>
      </w:pPr>
      <w:r>
        <w:rPr/>
      </w:r>
    </w:p>
    <w:p>
      <w:pPr>
        <w:pStyle w:val="Normal"/>
        <w:jc w:val="both"/>
        <w:rPr/>
      </w:pPr>
      <w:r>
        <w:rPr/>
        <w:t>Prensa de Palma de Mallorca de 5-julio-1932: Por doña Rosa Miret de Alabern para su hijo don Carlos Alabern ha sido pedida la mano de Isabel Montis Villalonga. La boda se celebrará a primeros de septiembr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Palma de Mallorca de 5-julio-1932: Por doña Teresa Moragues, viuda de Gual, para su hijo don José ha sido pedida la mano de Isabel Vidal y Burdil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Sevilla de 6-julio-1932: Por don Prudencio Arenas para su hijo don Manuel, Licenciado en Ciencias, ha sido pedida la mano de Laura Green, hija de don Manuel Green.</w:t>
      </w:r>
    </w:p>
    <w:p>
      <w:pPr>
        <w:pStyle w:val="Normal"/>
        <w:jc w:val="both"/>
        <w:rPr/>
      </w:pPr>
      <w:r>
        <w:rPr/>
      </w:r>
    </w:p>
    <w:p>
      <w:pPr>
        <w:pStyle w:val="Normal"/>
        <w:jc w:val="both"/>
        <w:rPr/>
      </w:pPr>
      <w:r>
        <w:rPr/>
        <w:t>El 7-julio-1932 casaron en Madrid (Cristo de la Salud) don Walter MacLellan de Godoy, Ingeniero de Caminos, hijo del Cónsul general de Colombia y de doña Genoveva de Godoy; e Isabel Arenzana, hija de don Nicolás de Arenzana.</w:t>
      </w:r>
    </w:p>
    <w:p>
      <w:pPr>
        <w:pStyle w:val="Normal"/>
        <w:jc w:val="both"/>
        <w:rPr/>
      </w:pPr>
      <w:r>
        <w:rPr/>
      </w:r>
    </w:p>
    <w:p>
      <w:pPr>
        <w:pStyle w:val="Normal"/>
        <w:jc w:val="both"/>
        <w:rPr/>
      </w:pPr>
      <w:r>
        <w:rPr/>
        <w:t>El 7-julio-1932 casaron en Palma de Mallorca (San Juan) don Jaime de la Portilla y Palou de Comasema, Abogado, hijo de don Baldomero de la Portilla, Coronel de Infantería; y María de los Dolores Costa y Alomar.</w:t>
      </w:r>
    </w:p>
    <w:p>
      <w:pPr>
        <w:pStyle w:val="Normal"/>
        <w:jc w:val="both"/>
        <w:rPr/>
      </w:pPr>
      <w:r>
        <w:rPr/>
      </w:r>
    </w:p>
    <w:p>
      <w:pPr>
        <w:pStyle w:val="Normal"/>
        <w:jc w:val="both"/>
        <w:rPr/>
      </w:pPr>
      <w:r>
        <w:rPr/>
        <w:t>Prensa de 7-julio-1932: Se anuncia la boda del Príncipe Gabriel de Borbón Sicilia, hijo menor de los Condes de Caserta; con la Princesa Cecilia Lubomirska.</w:t>
      </w:r>
    </w:p>
    <w:p>
      <w:pPr>
        <w:pStyle w:val="Normal"/>
        <w:jc w:val="both"/>
        <w:rPr/>
      </w:pPr>
      <w:r>
        <w:rPr/>
      </w:r>
    </w:p>
    <w:p>
      <w:pPr>
        <w:pStyle w:val="Normal"/>
        <w:jc w:val="both"/>
        <w:rPr/>
      </w:pPr>
      <w:r>
        <w:rPr/>
        <w:t>Prensa de 8-julio-1932: Por la Condesa de Alpuente para su hijo don Javier Azpíroz y Rolland ha sido pedida la mano de Ángela de Eizmendi y Téllez Girón, Condesa de la Puebla de Montalbán, hija de la Duquesa de Medina de Rioseco. Casarán el 8 de septiembre.</w:t>
      </w:r>
    </w:p>
    <w:p>
      <w:pPr>
        <w:pStyle w:val="Normal"/>
        <w:jc w:val="both"/>
        <w:rPr/>
      </w:pPr>
      <w:r>
        <w:rPr/>
      </w:r>
    </w:p>
    <w:p>
      <w:pPr>
        <w:pStyle w:val="Normal"/>
        <w:jc w:val="both"/>
        <w:rPr/>
      </w:pPr>
      <w:r>
        <w:rPr/>
        <w:t>El 9-julio-1932 casaron en Algeciras Johann de Revertera y Aldobrandini, Conde de Revertera, e Irene Larios y Fernández de Villavicencio, hija de los Marqueses de Marzales.</w:t>
      </w:r>
    </w:p>
    <w:p>
      <w:pPr>
        <w:pStyle w:val="Normal"/>
        <w:jc w:val="both"/>
        <w:rPr/>
      </w:pPr>
      <w:r>
        <w:rPr/>
      </w:r>
    </w:p>
    <w:p>
      <w:pPr>
        <w:pStyle w:val="Normal"/>
        <w:jc w:val="both"/>
        <w:rPr/>
      </w:pPr>
      <w:r>
        <w:rPr/>
        <w:t>Prensa de 9-julio-1932: Por los Condes del Real Agrado para su hijo don Gonzalo Álvarez Builla ha sido pedida la mano de Sarah Pérez San Millán, hija de los Marqueses de Benicarló. La boda se celebrará a primeros de septiembre en el término de Castellón.</w:t>
      </w:r>
    </w:p>
    <w:p>
      <w:pPr>
        <w:pStyle w:val="Normal"/>
        <w:jc w:val="both"/>
        <w:rPr/>
      </w:pPr>
      <w:r>
        <w:rPr/>
      </w:r>
    </w:p>
    <w:p>
      <w:pPr>
        <w:pStyle w:val="Normal"/>
        <w:jc w:val="both"/>
        <w:rPr/>
      </w:pPr>
      <w:r>
        <w:rPr/>
        <w:t>El 10-julio-1932 casaron en el santuario de Covadonga don Apolinar de Rato y Rodríguez San Pedro y Amalia Bernaldo de Quirós y Saro.</w:t>
      </w:r>
    </w:p>
    <w:p>
      <w:pPr>
        <w:pStyle w:val="Normal"/>
        <w:jc w:val="both"/>
        <w:rPr/>
      </w:pPr>
      <w:r>
        <w:rPr/>
      </w:r>
    </w:p>
    <w:p>
      <w:pPr>
        <w:pStyle w:val="Normal"/>
        <w:jc w:val="both"/>
        <w:rPr/>
      </w:pPr>
      <w:r>
        <w:rPr/>
        <w:t>Prensa de 12-julio-1932: En Santander, por la Sra. viuda de Botín para su hijo don Emilio Botín ha sido pedida la mano de Ana G. de los Ríos y Calles, hija de don Gonzalo G. de los Ríos y Sra. La boda se celebrará en noviembre.</w:t>
      </w:r>
    </w:p>
    <w:p>
      <w:pPr>
        <w:pStyle w:val="Normal"/>
        <w:jc w:val="both"/>
        <w:rPr/>
      </w:pPr>
      <w:r>
        <w:rPr/>
      </w:r>
    </w:p>
    <w:p>
      <w:pPr>
        <w:pStyle w:val="Normal"/>
        <w:jc w:val="both"/>
        <w:rPr/>
      </w:pPr>
      <w:r>
        <w:rPr/>
        <w:t>El 14-julio-1932 casaron en Badajoz (palacio episcopal) don Manuel Carracedo Blázquez, Teniente de la Guardia Civil, hijo de don Manuel Carracedo y de doña Josefa Blázquez; y Elisa Mediero Pantoja, hija de don Raimundo Mediero y de doña Elisa Pantoja.</w:t>
      </w:r>
    </w:p>
    <w:p>
      <w:pPr>
        <w:pStyle w:val="Normal"/>
        <w:jc w:val="both"/>
        <w:rPr/>
      </w:pPr>
      <w:r>
        <w:rPr/>
      </w:r>
    </w:p>
    <w:p>
      <w:pPr>
        <w:pStyle w:val="Normal"/>
        <w:jc w:val="both"/>
        <w:rPr/>
      </w:pPr>
      <w:r>
        <w:rPr/>
        <w:t>El 15-julio-1932 casaron en Sevilla (San Lorenzo) don Salvador Ferré Amorós, Catedrático del Instituto de Sevilla, y María Josefa Tejera Huelin.</w:t>
      </w:r>
    </w:p>
    <w:p>
      <w:pPr>
        <w:pStyle w:val="Normal"/>
        <w:jc w:val="both"/>
        <w:rPr/>
      </w:pPr>
      <w:r>
        <w:rPr/>
      </w:r>
    </w:p>
    <w:p>
      <w:pPr>
        <w:pStyle w:val="Normal"/>
        <w:jc w:val="both"/>
        <w:rPr/>
      </w:pPr>
      <w:r>
        <w:rPr/>
        <w:t>El 15-julio-1932 casaron en Palma de Mallorca don Príamo Villalonga Blanes, Teniente de Caballería, y Antonia Morell Villalonga.</w:t>
      </w:r>
    </w:p>
    <w:p>
      <w:pPr>
        <w:pStyle w:val="Normal"/>
        <w:jc w:val="both"/>
        <w:rPr/>
      </w:pPr>
      <w:r>
        <w:rPr/>
      </w:r>
    </w:p>
    <w:p>
      <w:pPr>
        <w:pStyle w:val="Normal"/>
        <w:jc w:val="both"/>
        <w:rPr/>
      </w:pPr>
      <w:r>
        <w:rPr/>
        <w:t>El 16-julio-1932 casaron en Granada (Angustias) don Fermín Camacho Medina, Abogado, hijo de don Fermín Camacho, ex Diputado a Cortes y ex Decano del Colegio de Abogados, y de doña Blanca Medina; y María de las Mercedes Evangelista de Vera.</w:t>
      </w:r>
    </w:p>
    <w:p>
      <w:pPr>
        <w:pStyle w:val="Normal"/>
        <w:jc w:val="both"/>
        <w:rPr/>
      </w:pPr>
      <w:r>
        <w:rPr/>
      </w:r>
    </w:p>
    <w:p>
      <w:pPr>
        <w:pStyle w:val="Normal"/>
        <w:jc w:val="both"/>
        <w:rPr/>
      </w:pPr>
      <w:r>
        <w:rPr/>
        <w:t>El 16-julio-1932 en el palacio de los Gaztelu en Echalaz de Egüés (Navarra) se celebró la doble boda de las hermanas Rosario y Manuela Gaztelu y Jácome, hijas de don José María Gaztelu y de doña Dolores Jácome; con don Manuel Gutiérrez de Tovar (Capitán de Artillería) y con don Miguel Ángel Martínez (Concejal del Ayuntamiento de Pamplona), hijo de don Francisco Martínez, respectivamente.</w:t>
      </w:r>
    </w:p>
    <w:p>
      <w:pPr>
        <w:pStyle w:val="Normal"/>
        <w:jc w:val="both"/>
        <w:rPr/>
      </w:pPr>
      <w:r>
        <w:rPr/>
      </w:r>
    </w:p>
    <w:p>
      <w:pPr>
        <w:pStyle w:val="Normal"/>
        <w:tabs>
          <w:tab w:val="clear" w:pos="708"/>
          <w:tab w:val="left" w:pos="567" w:leader="none"/>
        </w:tabs>
        <w:suppressAutoHyphens w:val="true"/>
        <w:jc w:val="both"/>
        <w:rPr/>
      </w:pPr>
      <w:r>
        <w:rPr/>
        <w:t>El 16-julio-1932 casaron en Barcelona (Merced) don José Luis Hernández y Núñez, Teniente de Navío y Piloto aviador, hijo de los Sres. de Hernández Delás y nieto de la Sra. viuda de Núñez Romano; y Julia Carrasco y Milá de la Roca. Parientes del novio: Hermano, don Joaquín Hernández Núñez; primos, el Barón de Vilagayá y don José María Delás. Cuñado de la novia, el Barón de Albi.</w:t>
      </w:r>
    </w:p>
    <w:p>
      <w:pPr>
        <w:pStyle w:val="Normal"/>
        <w:tabs>
          <w:tab w:val="clear" w:pos="708"/>
          <w:tab w:val="left" w:pos="567" w:leader="none"/>
        </w:tabs>
        <w:suppressAutoHyphens w:val="true"/>
        <w:jc w:val="both"/>
        <w:rPr/>
      </w:pPr>
      <w:r>
        <w:rPr/>
      </w:r>
    </w:p>
    <w:p>
      <w:pPr>
        <w:pStyle w:val="Normal"/>
        <w:jc w:val="both"/>
        <w:rPr/>
      </w:pPr>
      <w:r>
        <w:rPr/>
        <w:t>El 16-julio-1932 casaron en Sabartés (Arbós, Tarragona) don Luis de Muller y de Ferrer, Cónsul de los Países Bajos en Tarragona, hermano de la Condesa de Ríus y del Marqués de Muller; y Blanca Morenes y Carvajal, hija de los Condes del Asalto, Marqueses de Grigny.</w:t>
      </w:r>
    </w:p>
    <w:p>
      <w:pPr>
        <w:pStyle w:val="Normal"/>
        <w:jc w:val="both"/>
        <w:rPr/>
      </w:pPr>
      <w:r>
        <w:rPr/>
      </w:r>
    </w:p>
    <w:p>
      <w:pPr>
        <w:pStyle w:val="Normal"/>
        <w:jc w:val="both"/>
        <w:rPr/>
      </w:pPr>
      <w:r>
        <w:rPr/>
        <w:t>Prensa de Oviedo de 16-julio-1932: Por don Manuel Cavanilles para su hijo don Antonio, Abogado, ha sido pedida la mano de Dolores Carbajo.</w:t>
      </w:r>
    </w:p>
    <w:p>
      <w:pPr>
        <w:pStyle w:val="Normal"/>
        <w:jc w:val="both"/>
        <w:rPr/>
      </w:pPr>
      <w:r>
        <w:rPr/>
      </w:r>
    </w:p>
    <w:p>
      <w:pPr>
        <w:pStyle w:val="Normal"/>
        <w:jc w:val="both"/>
        <w:rPr/>
      </w:pPr>
      <w:r>
        <w:rPr/>
        <w:t>Prensa de Granada de 17-julio-1932: Para don Andrés López Rosales ha sido pedida la mano de Carmen López Cuervo Derqui.</w:t>
      </w:r>
    </w:p>
    <w:p>
      <w:pPr>
        <w:pStyle w:val="Normal"/>
        <w:jc w:val="both"/>
        <w:rPr/>
      </w:pPr>
      <w:r>
        <w:rPr/>
      </w:r>
    </w:p>
    <w:p>
      <w:pPr>
        <w:pStyle w:val="Normal"/>
        <w:jc w:val="both"/>
        <w:rPr/>
      </w:pPr>
      <w:r>
        <w:rPr/>
        <w:t>Prensa de 17-julio-1932: En Córdoba, para don Antonio Vázquez de la Torre Ariza, Licenciado en Derecho, hijo de doña Genoveva Ariza, viuda de Vázquez de la Torre, ha sido pedida la mano de Carmen Zumárraga y Gutiérrez Ravé, hija de doña Dolores Gutiérrez Ravé y Fernández de Henestrosa, viuda de Zumárraga.</w:t>
      </w:r>
    </w:p>
    <w:p>
      <w:pPr>
        <w:pStyle w:val="Normal"/>
        <w:jc w:val="both"/>
        <w:rPr/>
      </w:pPr>
      <w:r>
        <w:rPr/>
      </w:r>
    </w:p>
    <w:p>
      <w:pPr>
        <w:pStyle w:val="Normal"/>
        <w:jc w:val="both"/>
        <w:rPr/>
      </w:pPr>
      <w:r>
        <w:rPr/>
        <w:t>El 18-julio-1932 casaron en Jerez de la Frontera (Santiago) don Antonio Melián Caballero, Teniente de Artillería, y Belén Huerta de los Ríos.</w:t>
      </w:r>
    </w:p>
    <w:p>
      <w:pPr>
        <w:pStyle w:val="Normal"/>
        <w:jc w:val="both"/>
        <w:rPr/>
      </w:pPr>
      <w:r>
        <w:rPr/>
      </w:r>
    </w:p>
    <w:p>
      <w:pPr>
        <w:pStyle w:val="Normal"/>
        <w:jc w:val="both"/>
        <w:rPr/>
      </w:pPr>
      <w:r>
        <w:rPr/>
        <w:t>Prensa de 19-julio-1932: Han casado en Málaga (distrito de la Alameda) don Carlos de Haya González y Josefina Gálvez Moll.</w:t>
      </w:r>
    </w:p>
    <w:p>
      <w:pPr>
        <w:pStyle w:val="Normal"/>
        <w:jc w:val="both"/>
        <w:rPr/>
      </w:pPr>
      <w:r>
        <w:rPr/>
      </w:r>
    </w:p>
    <w:p>
      <w:pPr>
        <w:pStyle w:val="Normal"/>
        <w:jc w:val="both"/>
        <w:rPr/>
      </w:pPr>
      <w:r>
        <w:rPr/>
        <w:t>Prensa de 19-julio-1932: Por los Duques de Castro Enríquez, Condes de Plasencia para su hijo don Francisco de Arróspide y Arróspide, Conde de Montealegre, ha sido pedida la mano de Carmen Valera y Ramírez de Saavedra, hija menor del difunto don Luis Valera Delavat, Embajador que fue ante la Santa Sede, y de doña Clemencia Ramírez de Saavedra y Alfonso, Marquesa de Villasinda, y nieta de los anteriores Duques de Rivas y del ilustre escritor don Juan Valera. La novia es hermana del Marqués de Auñón (casado con doña Luisa Muguiro), del Marqués de Bogaraya y de doña Beatriz. La boda se celebrará en San Sebastián.</w:t>
      </w:r>
    </w:p>
    <w:p>
      <w:pPr>
        <w:pStyle w:val="Normal"/>
        <w:jc w:val="both"/>
        <w:rPr/>
      </w:pPr>
      <w:r>
        <w:rPr/>
      </w:r>
    </w:p>
    <w:p>
      <w:pPr>
        <w:pStyle w:val="Normal"/>
        <w:jc w:val="both"/>
        <w:rPr/>
      </w:pPr>
      <w:r>
        <w:rPr/>
        <w:t>Prensa de 19-julio-1932: En San Sebastián, para don Francisco Gómez del Campillo, Doctor en Derecho, ha sido pedida la mano de María Antonia Pardo-Manuel de Villena y Ximénez, hija de la Marquesa de Casa Ximénez y hermana del Duque de Arévalo del Rey.</w:t>
      </w:r>
    </w:p>
    <w:p>
      <w:pPr>
        <w:pStyle w:val="Normal"/>
        <w:jc w:val="both"/>
        <w:rPr/>
      </w:pPr>
      <w:r>
        <w:rPr/>
      </w:r>
    </w:p>
    <w:p>
      <w:pPr>
        <w:pStyle w:val="Normal"/>
        <w:jc w:val="both"/>
        <w:rPr/>
      </w:pPr>
      <w:r>
        <w:rPr/>
        <w:t>El 20-julio-1932 casaron en Puerto Real (Cádiz) don Francisco Lobo de las Cuevas y María Luisa Terry, hija de don José María Terry.</w:t>
      </w:r>
    </w:p>
    <w:p>
      <w:pPr>
        <w:pStyle w:val="Normal"/>
        <w:jc w:val="both"/>
        <w:rPr/>
      </w:pPr>
      <w:r>
        <w:rPr/>
      </w:r>
    </w:p>
    <w:p>
      <w:pPr>
        <w:pStyle w:val="Normal"/>
        <w:jc w:val="both"/>
        <w:rPr/>
      </w:pPr>
      <w:r>
        <w:rPr/>
        <w:t>Prensa de Córdoba de 20-julio-1932: Han firmado sus esponsales don Carlos Benvenuty Morphy y Josefa Espejo R. de Castroviejo.</w:t>
      </w:r>
    </w:p>
    <w:p>
      <w:pPr>
        <w:pStyle w:val="Normal"/>
        <w:jc w:val="both"/>
        <w:rPr/>
      </w:pPr>
      <w:r>
        <w:rPr/>
      </w:r>
    </w:p>
    <w:p>
      <w:pPr>
        <w:pStyle w:val="Normal"/>
        <w:jc w:val="both"/>
        <w:rPr/>
      </w:pPr>
      <w:r>
        <w:rPr/>
        <w:t>El 21-julio-1932 casaron en Córdoba (San Juan y la Trinidad) don José Ignacio Carmona y Pérez de Vera, Teniente de Artillería, hijo de doña Lucía Pérez de Vera, viuda de Carmona; y Josefa Fernández de Mesa y de León, hija de don Rodrigo Fernández de Mesa y Porras, Abogado del Estado.</w:t>
      </w:r>
    </w:p>
    <w:p>
      <w:pPr>
        <w:pStyle w:val="Normal"/>
        <w:jc w:val="both"/>
        <w:rPr/>
      </w:pPr>
      <w:r>
        <w:rPr/>
      </w:r>
    </w:p>
    <w:p>
      <w:pPr>
        <w:pStyle w:val="Normal"/>
        <w:jc w:val="both"/>
        <w:rPr/>
      </w:pPr>
      <w:r>
        <w:rPr/>
        <w:t>Prensa de 22-julio-1932: En Jerez de la Frontera, por don Ramón Mora Figueroa y Sra. para su hijo don José Ramón ha sido pedida la mano de María del Carmen, hija de don Juan Pedro Domecq y Núñez de Villavicencio.</w:t>
      </w:r>
    </w:p>
    <w:p>
      <w:pPr>
        <w:pStyle w:val="Normal"/>
        <w:jc w:val="both"/>
        <w:rPr/>
      </w:pPr>
      <w:r>
        <w:rPr/>
      </w:r>
    </w:p>
    <w:p>
      <w:pPr>
        <w:pStyle w:val="Normal"/>
        <w:jc w:val="both"/>
        <w:rPr/>
      </w:pPr>
      <w:r>
        <w:rPr/>
        <w:t>El 23-julio-1932 casaron en Condado de Castilnovo (Segovia) el Marqués de Quintanar, Conde de Santibáñez del Río, Ingeniero de Caminos, hijo de la Marquesa viuda de Quintanar; y Elena Escudero, hija de don Alejandro Escudero, Secretario de Embajada y propietario del castillo de dicha localidad.</w:t>
      </w:r>
    </w:p>
    <w:p>
      <w:pPr>
        <w:pStyle w:val="Normal"/>
        <w:jc w:val="both"/>
        <w:rPr/>
      </w:pPr>
      <w:r>
        <w:rPr/>
      </w:r>
    </w:p>
    <w:p>
      <w:pPr>
        <w:pStyle w:val="Normal"/>
        <w:jc w:val="both"/>
        <w:rPr/>
      </w:pPr>
      <w:r>
        <w:rPr/>
        <w:t>Prensa de 24-julio-1932: Han casado en Barcelona (Bonanova) don Joaquín Sacanella y Sacanella, de familia de Tortosa, hijo de don Joaquín Sacanella Gabaldá; y Nieves de Martí y de Rocafort.</w:t>
      </w:r>
    </w:p>
    <w:p>
      <w:pPr>
        <w:pStyle w:val="Normal"/>
        <w:jc w:val="both"/>
        <w:rPr/>
      </w:pPr>
      <w:r>
        <w:rPr/>
      </w:r>
    </w:p>
    <w:p>
      <w:pPr>
        <w:pStyle w:val="Normal"/>
        <w:jc w:val="both"/>
        <w:rPr/>
      </w:pPr>
      <w:r>
        <w:rPr/>
        <w:t>El 25-julio-1932 casaron en Málaga (Sagrario y distrito de la Alameda) don Salvador Álvarez Bugella, hijo de don Manuel Álvarez Net y de doña Isabel Bugella; y doña Carolina de Aubarede y Leal, hija de don Pedro de Aubarede y Zalabardo, Contralmirante de la Armada. Hermanos de la novia, don Pedro (Capitán de Corbeta) y don Ramón (Teniente de Navío).</w:t>
      </w:r>
    </w:p>
    <w:p>
      <w:pPr>
        <w:pStyle w:val="Normal"/>
        <w:jc w:val="both"/>
        <w:rPr/>
      </w:pPr>
      <w:r>
        <w:rPr/>
      </w:r>
    </w:p>
    <w:p>
      <w:pPr>
        <w:pStyle w:val="Normal"/>
        <w:jc w:val="both"/>
        <w:rPr/>
      </w:pPr>
      <w:r>
        <w:rPr/>
        <w:t>Prensa de 25-julio-1932: Han casado en Roma Igino Neri, Capitán de Caballería italiano, y la Archiduquesa María Inmaculada de Austria, hija del Archiduque Leopoldo Salvador (fallecido en 1931) y de la Princesa Doña Blanca de Castilla, hermana de Don Jaime de Borbón.</w:t>
      </w:r>
    </w:p>
    <w:p>
      <w:pPr>
        <w:pStyle w:val="Normal"/>
        <w:jc w:val="both"/>
        <w:rPr/>
      </w:pPr>
      <w:r>
        <w:rPr/>
      </w:r>
    </w:p>
    <w:p>
      <w:pPr>
        <w:pStyle w:val="Normal"/>
        <w:jc w:val="both"/>
        <w:rPr/>
      </w:pPr>
      <w:r>
        <w:rPr/>
        <w:t>Prensa de Vigo de 26-julio-1932: Por doña Elena Salgueiro García Barbón, viuda de Oya, para su hijo don José Carlos ha sido pedida la mano de Antonia Otero Rubido, hija de don Manuel Otero Bárcena, director del diario “Faro de Vigo”.</w:t>
      </w:r>
    </w:p>
    <w:p>
      <w:pPr>
        <w:pStyle w:val="Normal"/>
        <w:jc w:val="both"/>
        <w:rPr/>
      </w:pPr>
      <w:r>
        <w:rPr/>
      </w:r>
    </w:p>
    <w:p>
      <w:pPr>
        <w:pStyle w:val="Normal"/>
        <w:jc w:val="both"/>
        <w:rPr/>
      </w:pPr>
      <w:r>
        <w:rPr/>
        <w:t>El 29-julio-1932 casaron en San Sebastián don Pedro Caro y Guillamas, hijo de los difuntos Marqueses de Villamayor; y María Rosa Vázquez de Silva, Marquesa de Sobroso, hermana del Marqués de Orani.</w:t>
      </w:r>
    </w:p>
    <w:p>
      <w:pPr>
        <w:pStyle w:val="Normal"/>
        <w:jc w:val="both"/>
        <w:rPr/>
      </w:pPr>
      <w:r>
        <w:rPr/>
      </w:r>
    </w:p>
    <w:p>
      <w:pPr>
        <w:pStyle w:val="Normal"/>
        <w:jc w:val="both"/>
        <w:rPr/>
      </w:pPr>
      <w:r>
        <w:rPr/>
        <w:t>El 30-julio-1932 casaron en el palacio de Valdesoto (Siero, Asturias) don José Manuel Cavanilles y Riva, Comandante de Ingenieros Navales, hijo de don Manuel Cavanilles; y su prima Isabel Cavanilles Vereterra, hija de la Condesa de Villarea.</w:t>
      </w:r>
    </w:p>
    <w:p>
      <w:pPr>
        <w:pStyle w:val="Normal"/>
        <w:jc w:val="both"/>
        <w:rPr/>
      </w:pPr>
      <w:r>
        <w:rPr/>
      </w:r>
    </w:p>
    <w:p>
      <w:pPr>
        <w:pStyle w:val="Normal"/>
        <w:jc w:val="both"/>
        <w:rPr/>
      </w:pPr>
      <w:r>
        <w:rPr/>
        <w:t>El 30-julio-1932 casarán en Madrid don Manuel de Massó de Galarza, hijo de los Sres. de Massó y sobrino del Conde de Galarza y Vizconde de Santa Clara; y Genia Fenoult, hija del Coronel Alexander Fenoul, Oficial de la Guardia Imperial rusa, jefe del cuerpo de pajes del Zar, y de su esposa, nacida Condesa de Surgens.</w:t>
      </w:r>
    </w:p>
    <w:p>
      <w:pPr>
        <w:pStyle w:val="Normal"/>
        <w:jc w:val="both"/>
        <w:rPr/>
      </w:pPr>
      <w:r>
        <w:rPr/>
      </w:r>
    </w:p>
    <w:p>
      <w:pPr>
        <w:pStyle w:val="Normal"/>
        <w:jc w:val="both"/>
        <w:rPr/>
      </w:pPr>
      <w:r>
        <w:rPr/>
        <w:t>Prensa de 30-julio-1932: Han casado en Chipiona (Cádiz) don Luis Caballero Nogueras, hijo de doña Carmen Nogueras; y Manuela Florido Gutiérrez, hija de don Antonio Florido Sáenz.</w:t>
      </w:r>
    </w:p>
    <w:p>
      <w:pPr>
        <w:pStyle w:val="Normal"/>
        <w:jc w:val="both"/>
        <w:rPr/>
      </w:pPr>
      <w:r>
        <w:rPr/>
      </w:r>
    </w:p>
    <w:p>
      <w:pPr>
        <w:pStyle w:val="Normal"/>
        <w:jc w:val="both"/>
        <w:rPr/>
      </w:pPr>
      <w:r>
        <w:rPr/>
        <w:t>Prensa de 31-julio-1932: Han casado en Vilabertrán (Gerona) don Carlos de Verdonces y Enriqueta Llanta de Perelada.</w:t>
      </w:r>
    </w:p>
    <w:p>
      <w:pPr>
        <w:pStyle w:val="Normal"/>
        <w:rPr/>
      </w:pPr>
      <w:r>
        <w:rPr/>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Esquela de aniversario de don Jaime Bosch y Moré, fallecido el 1-julio-1906 y de su esposa doña Ana Bienert y Runggaldier, finada el 17-julio-1903. Hija, doña Mercedes Bosch y Bienert, viuda de don Ricardo Codorniu. Nietos.</w:t>
      </w:r>
    </w:p>
    <w:p>
      <w:pPr>
        <w:pStyle w:val="Normal"/>
        <w:jc w:val="both"/>
        <w:rPr>
          <w:lang w:val="es-ES_tradnl"/>
        </w:rPr>
      </w:pPr>
      <w:r>
        <w:rPr>
          <w:lang w:val="es-ES_tradnl"/>
        </w:rPr>
      </w:r>
    </w:p>
    <w:p>
      <w:pPr>
        <w:pStyle w:val="Normal"/>
        <w:jc w:val="both"/>
        <w:rPr/>
      </w:pPr>
      <w:r>
        <w:rPr/>
        <w:t>El 1-julio-1932 falleció en Valencia don José de Ibarra y Pou. Esposa, doña Concepción de Escofet. Hermanos, hermanos políticos, sobrinos.</w:t>
      </w:r>
    </w:p>
    <w:p>
      <w:pPr>
        <w:pStyle w:val="Normal"/>
        <w:jc w:val="both"/>
        <w:rPr/>
      </w:pPr>
      <w:r>
        <w:rPr/>
      </w:r>
    </w:p>
    <w:p>
      <w:pPr>
        <w:pStyle w:val="Normal"/>
        <w:jc w:val="both"/>
        <w:rPr/>
      </w:pPr>
      <w:r>
        <w:rPr/>
        <w:t>El 2-julio-1932 falleció en Londres el Rey Don Manuel de Portugal, quien sucedió a su padre el Rey Carlos I, asesinado en 1908, y fue destronado en 1909.</w:t>
      </w:r>
    </w:p>
    <w:p>
      <w:pPr>
        <w:pStyle w:val="Normal"/>
        <w:jc w:val="both"/>
        <w:rPr/>
      </w:pPr>
      <w:r>
        <w:rPr/>
      </w:r>
    </w:p>
    <w:p>
      <w:pPr>
        <w:pStyle w:val="Normal"/>
        <w:jc w:val="both"/>
        <w:rPr/>
      </w:pPr>
      <w:r>
        <w:rPr/>
        <w:t>El 2-julio-1932 falleció en Valladolid don José Manuel Rodríguez de Campomanes y Martínez Fortún, Licenciado en Derecho. Esposa, doña María del Carmen Pombo y Polanco. Hermanos, doña Rosa, don Rodrigo, doña Josefina y don Luis. Hermanos políticos, sobrinos, primos.</w:t>
      </w:r>
    </w:p>
    <w:p>
      <w:pPr>
        <w:pStyle w:val="Normal"/>
        <w:jc w:val="both"/>
        <w:rPr/>
      </w:pPr>
      <w:r>
        <w:rPr/>
      </w:r>
    </w:p>
    <w:p>
      <w:pPr>
        <w:pStyle w:val="Normal"/>
        <w:jc w:val="both"/>
        <w:rPr>
          <w:lang w:val="es-ES_tradnl"/>
        </w:rPr>
      </w:pPr>
      <w:r>
        <w:rPr/>
        <w:t>Prensa de 2-julio-1932: Ha fallecido en El Carpio (Córdoba) Ángela Aguilar-Tablada Lara, de dos meses, hija de don Serafín Aguilar-Tablada y de doña Ángela Lara Barasona. Abuela, doña Antonia Barasona, viuda de Lara.</w:t>
      </w:r>
    </w:p>
    <w:p>
      <w:pPr>
        <w:pStyle w:val="Normal"/>
        <w:jc w:val="both"/>
        <w:rPr>
          <w:lang w:val="es-ES_tradnl"/>
        </w:rPr>
      </w:pPr>
      <w:r>
        <w:rPr>
          <w:lang w:val="es-ES_tradnl"/>
        </w:rPr>
      </w:r>
    </w:p>
    <w:p>
      <w:pPr>
        <w:pStyle w:val="Normal"/>
        <w:jc w:val="both"/>
        <w:rPr/>
      </w:pPr>
      <w:r>
        <w:rPr/>
        <w:t>El 3-julio-1932 falleció en San Sebastián don Manuel Ángel Campuzano y Sánchez de Ocaña. Esposa, doña Rosa Pascual del Pobil. Hija, María de los Dolores. Hermanos políticos, sobrinos, primos.</w:t>
      </w:r>
    </w:p>
    <w:p>
      <w:pPr>
        <w:pStyle w:val="Normal"/>
        <w:jc w:val="both"/>
        <w:rPr/>
      </w:pPr>
      <w:r>
        <w:rPr/>
      </w:r>
    </w:p>
    <w:p>
      <w:pPr>
        <w:pStyle w:val="Normal"/>
        <w:jc w:val="both"/>
        <w:rPr/>
      </w:pPr>
      <w:r>
        <w:rPr/>
        <w:t>El 3-julio-1932 falleció ahogada en la playa de San Juan de Alicante la joven María de los Dolores Pérez Cervera, sobrina de don Juan Cervera Valderrama, Almirante Jefe de la Base Naval de Cartagena.</w:t>
      </w:r>
    </w:p>
    <w:p>
      <w:pPr>
        <w:pStyle w:val="Normal"/>
        <w:jc w:val="both"/>
        <w:rPr/>
      </w:pPr>
      <w:r>
        <w:rPr/>
      </w:r>
    </w:p>
    <w:p>
      <w:pPr>
        <w:pStyle w:val="Normal"/>
        <w:jc w:val="both"/>
        <w:rPr/>
      </w:pPr>
      <w:r>
        <w:rPr/>
        <w:t>Prensa de 3-julio-1932: Ha fallecido en San Sebastián doña Isabel Sánchez de Movellán y Mitjans, casada con don Rafael de Angulo y Heredia, Marqués de Caviedes. Hijos. Hermano, el Marqués de Movellán.</w:t>
      </w:r>
    </w:p>
    <w:p>
      <w:pPr>
        <w:pStyle w:val="Normal"/>
        <w:jc w:val="both"/>
        <w:rPr/>
      </w:pPr>
      <w:r>
        <w:rPr/>
      </w:r>
    </w:p>
    <w:p>
      <w:pPr>
        <w:pStyle w:val="Normal"/>
        <w:jc w:val="both"/>
        <w:rPr/>
      </w:pPr>
      <w:r>
        <w:rPr/>
        <w:t>Esquela de aniversario de doña Juana de Dios Vargas Chacón, fallecida el 4-julio-1926. Viudo, don N. Martínez de Victoria. (Prensa de Granada).</w:t>
      </w:r>
    </w:p>
    <w:p>
      <w:pPr>
        <w:pStyle w:val="Normal"/>
        <w:jc w:val="both"/>
        <w:rPr/>
      </w:pPr>
      <w:r>
        <w:rPr/>
      </w:r>
    </w:p>
    <w:p>
      <w:pPr>
        <w:pStyle w:val="Normal"/>
        <w:jc w:val="both"/>
        <w:rPr/>
      </w:pPr>
      <w:r>
        <w:rPr/>
        <w:t>Esquela de aniversario de doña Olimpia L. Valera Álvarez de Sotomayor, fallecida en Málaga el 4-julio-1929. Esposo, don Vicente Carrillo Guerrero. Hijas, hermanas.</w:t>
      </w:r>
    </w:p>
    <w:p>
      <w:pPr>
        <w:pStyle w:val="Normal"/>
        <w:jc w:val="both"/>
        <w:rPr/>
      </w:pPr>
      <w:r>
        <w:rPr/>
      </w:r>
    </w:p>
    <w:p>
      <w:pPr>
        <w:pStyle w:val="Normal"/>
        <w:jc w:val="both"/>
        <w:rPr/>
      </w:pPr>
      <w:r>
        <w:rPr/>
        <w:t>El 4-julio-1932 falleció don Lázaro Martín Pindado, Doctor en Medicina, de 67 años. Hijos, doña Julita, doña Amalia, don Emilio y don Lázaro. Hijos políticos, don Juan Femenía Perelló, don Pedro de Górgolas y Urdampilleta y doña María Fabé. Nietos, hermanos.</w:t>
      </w:r>
    </w:p>
    <w:p>
      <w:pPr>
        <w:pStyle w:val="Normal"/>
        <w:jc w:val="both"/>
        <w:rPr/>
      </w:pPr>
      <w:r>
        <w:rPr/>
      </w:r>
    </w:p>
    <w:p>
      <w:pPr>
        <w:pStyle w:val="Normal"/>
        <w:jc w:val="both"/>
        <w:rPr/>
      </w:pPr>
      <w:r>
        <w:rPr/>
        <w:t>Prensa de 5-julio-1932: Hace 30 años (en 1902) se daba la noticia de haber fallecido el Marqués de Guadalerzas, ilustre Médico, Presidente de la Academia de Medicina de Madrid.</w:t>
      </w:r>
    </w:p>
    <w:p>
      <w:pPr>
        <w:pStyle w:val="Normal"/>
        <w:jc w:val="both"/>
        <w:rPr/>
      </w:pPr>
      <w:r>
        <w:rPr/>
      </w:r>
    </w:p>
    <w:p>
      <w:pPr>
        <w:pStyle w:val="Normal"/>
        <w:jc w:val="both"/>
        <w:rPr/>
      </w:pPr>
      <w:r>
        <w:rPr/>
        <w:t>El 5-julio-1932 falleció en Burgos (San Lesmes) doña Carmen Arce y Guajardo-Fajardo, Marquesa viuda del Oria, natural de Santander, de 69 años. Hijos, don Manuel (Marqués del Oria), doña Carmen, don José Antonio, doña Dolores, doña María Rosa, don Jesús y doña María del Milagro Loma. Hijos políticos, doña María Teresa González (Marquesa del Oria), don Juan José Vélez, doña Mercedes Alvargonzález, don Alfonso Andrade y doña Ángeles de la Vega. Nietos. Hermanas, doña Teresa y doña Guadalupe. Hermano político, don Félix Sedano. Sobrinos, primos.</w:t>
      </w:r>
    </w:p>
    <w:p>
      <w:pPr>
        <w:pStyle w:val="Normal"/>
        <w:jc w:val="both"/>
        <w:rPr/>
      </w:pPr>
      <w:r>
        <w:rPr/>
      </w:r>
    </w:p>
    <w:p>
      <w:pPr>
        <w:pStyle w:val="Normal"/>
        <w:jc w:val="both"/>
        <w:rPr/>
      </w:pPr>
      <w:r>
        <w:rPr/>
        <w:t>El 5-julio-1932 falleció en Huelva don Antonio García Ramos y García. Esposa, doña Rita de la Corte. Hijas, doña Dolores y doña Isabel. Hijo político, don Francisco García Escámez. Nietos. Hermanos, hermanos políticos.</w:t>
      </w:r>
    </w:p>
    <w:p>
      <w:pPr>
        <w:pStyle w:val="Normal"/>
        <w:jc w:val="both"/>
        <w:rPr/>
      </w:pPr>
      <w:r>
        <w:rPr/>
      </w:r>
    </w:p>
    <w:p>
      <w:pPr>
        <w:pStyle w:val="Normal"/>
        <w:jc w:val="both"/>
        <w:rPr/>
      </w:pPr>
      <w:r>
        <w:rPr/>
        <w:t>El 5-julio-1932 falleció en Madrid don Antonio Román Herrero, Abogado del Estado, de 50 años. Esposa, doña Elena Egea. Hijos, Manuel, Antonio, José María, Pilar y César. Padre, don Antonio Román Santiago. Padres políticos, don Baltasar y doña Petra de Egea. Hermana, hermanos políticos, sobrinos, primos. Fue enterrado en Zamora.</w:t>
      </w:r>
    </w:p>
    <w:p>
      <w:pPr>
        <w:pStyle w:val="Normal"/>
        <w:jc w:val="both"/>
        <w:rPr/>
      </w:pPr>
      <w:r>
        <w:rPr/>
      </w:r>
    </w:p>
    <w:p>
      <w:pPr>
        <w:pStyle w:val="Normal"/>
        <w:jc w:val="both"/>
        <w:rPr/>
      </w:pPr>
      <w:r>
        <w:rPr/>
        <w:t>Prensa de 5-julio-1932: Ha fallecido en Valencia Amparo Urrios Moret, hija única de don Jesús Urrios, ex Diputado a Cortes. Fue enterrada en Villajoyosa (Alicante).</w:t>
      </w:r>
    </w:p>
    <w:p>
      <w:pPr>
        <w:pStyle w:val="Normal"/>
        <w:jc w:val="both"/>
        <w:rPr/>
      </w:pPr>
      <w:r>
        <w:rPr/>
      </w:r>
    </w:p>
    <w:p>
      <w:pPr>
        <w:pStyle w:val="Normal"/>
        <w:jc w:val="both"/>
        <w:rPr/>
      </w:pPr>
      <w:r>
        <w:rPr/>
        <w:t>El 6-julio-1932 falleció en La Orotava (Concepción) don Juan de Zárate y Méndez. Viuda, doña Gabriela González de Chaves y Rojas. Hermanos, don Melchor, don Alonso y doña Elvira. Madre política, doña Dolores Rojas, viuda de González de Chaves. Hermanos políticos, sobrinos, tíos, primos.</w:t>
      </w:r>
    </w:p>
    <w:p>
      <w:pPr>
        <w:pStyle w:val="Normal"/>
        <w:jc w:val="both"/>
        <w:rPr/>
      </w:pPr>
      <w:r>
        <w:rPr/>
      </w:r>
    </w:p>
    <w:p>
      <w:pPr>
        <w:pStyle w:val="Normal"/>
        <w:jc w:val="both"/>
        <w:rPr/>
      </w:pPr>
      <w:r>
        <w:rPr/>
        <w:t>Prensa de Madrid de 6-julio-1932: Ha fallecido María Inmaculata, religiosa de las Hijas de María Inmaculada para el Servicio Doméstico, en el siglo María Salcedo Coello de Portugal. Madre, doña Josefa Coello de Portugal y Gutiérrez. Hermanos, hermanos políticos, tíos, sobrinos, primos.</w:t>
      </w:r>
    </w:p>
    <w:p>
      <w:pPr>
        <w:pStyle w:val="Normal"/>
        <w:jc w:val="both"/>
        <w:rPr/>
      </w:pPr>
      <w:r>
        <w:rPr/>
      </w:r>
    </w:p>
    <w:p>
      <w:pPr>
        <w:pStyle w:val="Normal"/>
        <w:jc w:val="both"/>
        <w:rPr/>
      </w:pPr>
      <w:r>
        <w:rPr/>
        <w:t>Esquela de aniversario de don Miguel de Arenzana y Echarri Moreno y Ayestarán, Marqués de Arenzana, Comendador de la Orden de Caballeros hospitalarios de San Juan, Maestrante de Zaragoza, ex Concejal y Teniente de Alcalde del Ayuntamiento de Madrid, fallecido el 7-julio-1929. Viuda, doña Elvira de la Barrera y Riera. Hijo, don Luis. Hija política, nietas, hermanas políticas, sobrinos, primos.</w:t>
      </w:r>
    </w:p>
    <w:p>
      <w:pPr>
        <w:pStyle w:val="Normal"/>
        <w:jc w:val="both"/>
        <w:rPr/>
      </w:pPr>
      <w:r>
        <w:rPr/>
      </w:r>
    </w:p>
    <w:p>
      <w:pPr>
        <w:pStyle w:val="Normal"/>
        <w:jc w:val="both"/>
        <w:rPr/>
      </w:pPr>
      <w:r>
        <w:rPr/>
        <w:t>El 7-julio-1932 falleció en Bilbao (San Vicente) don Alfredo de Anduiza y Goicoechea. Esposa, doña Antonia Gorostiza. Hijos, don Alfredo, doña Josefina, don José, don Eduardo, don Félix y doña María. Hijos políticos, doña María Rodríguez, don Buenaventura Mendieta, doña Ángela Artiach, doña María Teresa Calero, doña Rosario Laburu y don Jesús Palacio. Nietos. Hermana, doña Soledad de Anduiza, viuda de don Víctor de Chávarri. Hermanos políticos, sobrinos, primos.</w:t>
      </w:r>
    </w:p>
    <w:p>
      <w:pPr>
        <w:pStyle w:val="Normal"/>
        <w:jc w:val="both"/>
        <w:rPr/>
      </w:pPr>
      <w:r>
        <w:rPr/>
      </w:r>
    </w:p>
    <w:p>
      <w:pPr>
        <w:pStyle w:val="Normal"/>
        <w:jc w:val="both"/>
        <w:rPr/>
      </w:pPr>
      <w:r>
        <w:rPr/>
        <w:t>El 7-julio-1932 falleció en Madrid doña María Santa Cruz y Navia Osorio, Marquesa de Ferrera y de San Muñoz. Esposo, don Jenaro Llano-Ponte, Marqués de Ferrera. Hijos, doña Remedios, doña Isabel y don Álvaro. Hijos políticos, don Faustino Navia Osorio y Rodríguez San Pedro y doña María Luisa Navia Osorio y Aguirre. Nieta, María. Hermanos políticos, sobrinos, primos. Fue enterrada en Avilés.</w:t>
      </w:r>
    </w:p>
    <w:p>
      <w:pPr>
        <w:pStyle w:val="Normal"/>
        <w:jc w:val="both"/>
        <w:rPr/>
      </w:pPr>
      <w:r>
        <w:rPr/>
      </w:r>
    </w:p>
    <w:p>
      <w:pPr>
        <w:pStyle w:val="Normal"/>
        <w:jc w:val="both"/>
        <w:rPr/>
      </w:pPr>
      <w:r>
        <w:rPr/>
        <w:t>El 7-julio-1932 falleció en Cádiz don Ricardo Shelly Castrillón, ex Senador y ex Presidente de la Diputación Provincial de Cádiz. Hijos (entre ellos don Joaquín y don Eduardo), hijos políticos, nietos, hermano, hermanos políticos, sobrinos.</w:t>
      </w:r>
    </w:p>
    <w:p>
      <w:pPr>
        <w:pStyle w:val="Normal"/>
        <w:jc w:val="both"/>
        <w:rPr/>
      </w:pPr>
      <w:r>
        <w:rPr/>
      </w:r>
    </w:p>
    <w:p>
      <w:pPr>
        <w:pStyle w:val="Normal"/>
        <w:jc w:val="both"/>
        <w:rPr/>
      </w:pPr>
      <w:r>
        <w:rPr/>
        <w:t>Prensa de Valencia de 7-julio-1932: Esquela de aniversario de doña María del Carmen Trenor y Palavicino, Marquesa de González de Quirós. Viudo, hijas, hijos políticos, hermanos, sobrinos. (No dice la fecha de defunción).</w:t>
      </w:r>
    </w:p>
    <w:p>
      <w:pPr>
        <w:pStyle w:val="Normal"/>
        <w:jc w:val="both"/>
        <w:rPr/>
      </w:pPr>
      <w:r>
        <w:rPr/>
      </w:r>
    </w:p>
    <w:p>
      <w:pPr>
        <w:pStyle w:val="Normal"/>
        <w:jc w:val="both"/>
        <w:rPr/>
      </w:pPr>
      <w:r>
        <w:rPr/>
        <w:t>El 8-julio-1932 falleció en Valdepeñas de Jaén don Constantino García de Quesada, de 66 años.</w:t>
      </w:r>
    </w:p>
    <w:p>
      <w:pPr>
        <w:pStyle w:val="Normal"/>
        <w:jc w:val="both"/>
        <w:rPr/>
      </w:pPr>
      <w:r>
        <w:rPr/>
      </w:r>
    </w:p>
    <w:p>
      <w:pPr>
        <w:pStyle w:val="Normal"/>
        <w:jc w:val="both"/>
        <w:rPr/>
      </w:pPr>
      <w:r>
        <w:rPr/>
        <w:t>El 8-julio-1932 falleció en Lieja (Bélgica) doña Rita González y del Valle, de 26 años, Sra. de Urzáiz. Padres.</w:t>
      </w:r>
    </w:p>
    <w:p>
      <w:pPr>
        <w:pStyle w:val="Normal"/>
        <w:jc w:val="both"/>
        <w:rPr/>
      </w:pPr>
      <w:r>
        <w:rPr/>
      </w:r>
    </w:p>
    <w:p>
      <w:pPr>
        <w:pStyle w:val="Normal"/>
        <w:jc w:val="both"/>
        <w:rPr/>
      </w:pPr>
      <w:r>
        <w:rPr/>
        <w:t>El 8-julio-1932 falleció en Málaga don Miguel de Mérida y Díaz, Abogado, ex Gobernador Civil de Albacete dos veces, de 74 años. Hijas, doña Margarita, doña Josefa y doña María Victoria. Hijos políticos, hermano.</w:t>
      </w:r>
    </w:p>
    <w:p>
      <w:pPr>
        <w:pStyle w:val="Normal"/>
        <w:jc w:val="both"/>
        <w:rPr/>
      </w:pPr>
      <w:r>
        <w:rPr/>
      </w:r>
    </w:p>
    <w:p>
      <w:pPr>
        <w:pStyle w:val="Normal"/>
        <w:jc w:val="both"/>
        <w:rPr/>
      </w:pPr>
      <w:r>
        <w:rPr/>
        <w:t>El 9-julio-1932 falleció en Valencia (San Nicolás) doña Emilia Núñez de Haro y Peynado Carcelén y de la Mota, viuda del General Pereyra. Sobrinos, hermanos políticos.</w:t>
      </w:r>
    </w:p>
    <w:p>
      <w:pPr>
        <w:pStyle w:val="Normal"/>
        <w:jc w:val="both"/>
        <w:rPr/>
      </w:pPr>
      <w:r>
        <w:rPr/>
      </w:r>
    </w:p>
    <w:p>
      <w:pPr>
        <w:pStyle w:val="Normal"/>
        <w:jc w:val="both"/>
        <w:rPr/>
      </w:pPr>
      <w:r>
        <w:rPr/>
        <w:t>El 9-julio-1932 falleció en Castellón doña María de los Desamparados Sorribas Montserrat, viuda de don Tiburcio Martín Pich, Presidente de la Diputación de Castellón y Gobernador Civil de Tarragona. Hijo, don Tiburcio. Hermanas políticas, sor Amparo de San Alfonso (O.S.R.) y sor Constantina de Jesús (adoratriz). Tía, doña Francisca Montserrat de Escobar. Sobrinos, primos.</w:t>
      </w:r>
    </w:p>
    <w:p>
      <w:pPr>
        <w:pStyle w:val="Normal"/>
        <w:jc w:val="both"/>
        <w:rPr/>
      </w:pPr>
      <w:r>
        <w:rPr/>
      </w:r>
    </w:p>
    <w:p>
      <w:pPr>
        <w:pStyle w:val="Normal"/>
        <w:jc w:val="both"/>
        <w:rPr/>
      </w:pPr>
      <w:r>
        <w:rPr/>
        <w:t>El 10-julio-1932 falleció en Palencia don Ángel Merino Ortiz de la Mora y Vega, Gran Cruz de Isabel la Católica, presidente del consejo de administración del Banco Castellano de Palencia, Presidente de la Cámara de la Propiedad Urbana, ex Senador del Reino, ex Diputado Provincial y ex presidente de la Unión de las Vidrieras Españolas. Esposa, doña Dolores Ballesteros Alba. Hijos, Ángel y Luis. Hija política, María del Carmen Pescador Gallego. Hermana, doña María del Rosario. Hermanos políticos, sobrinos.</w:t>
      </w:r>
    </w:p>
    <w:p>
      <w:pPr>
        <w:pStyle w:val="Normal"/>
        <w:jc w:val="both"/>
        <w:rPr/>
      </w:pPr>
      <w:r>
        <w:rPr/>
      </w:r>
    </w:p>
    <w:p>
      <w:pPr>
        <w:pStyle w:val="Normal"/>
        <w:jc w:val="both"/>
        <w:rPr/>
      </w:pPr>
      <w:r>
        <w:rPr/>
        <w:t>El 10-julio-1932 falleció en Madrid (Concepción) doña Emilia de las Rivas Herrero, viuda de Montagut. Hijo, don Ramón, doña María del Pilar y doña María Teresa. Hijos políticos, doña Julia de las Moras y don Antonio Sáez Fernández-Casariego. Nietos, nieto político, bisnieto, hermana política, sobrino.</w:t>
      </w:r>
    </w:p>
    <w:p>
      <w:pPr>
        <w:pStyle w:val="Normal"/>
        <w:jc w:val="both"/>
        <w:rPr/>
      </w:pPr>
      <w:r>
        <w:rPr/>
      </w:r>
    </w:p>
    <w:p>
      <w:pPr>
        <w:pStyle w:val="Normal"/>
        <w:jc w:val="both"/>
        <w:rPr/>
      </w:pPr>
      <w:r>
        <w:rPr/>
        <w:t>Prensa de Lugo de 10-julio-1932: Ha fallecido doña Luisa Ventre Enrile, de Díaz-Requeijo. Hijos.</w:t>
      </w:r>
    </w:p>
    <w:p>
      <w:pPr>
        <w:pStyle w:val="Normal"/>
        <w:jc w:val="both"/>
        <w:rPr/>
      </w:pPr>
      <w:r>
        <w:rPr/>
      </w:r>
    </w:p>
    <w:p>
      <w:pPr>
        <w:pStyle w:val="Normal"/>
        <w:jc w:val="both"/>
        <w:rPr/>
      </w:pPr>
      <w:r>
        <w:rPr/>
        <w:t>Esquela de aniversario de don Miguel Acacio Montoya, fallecido el 11-julio-1930. Esposa, doña Dolores Sandoval. Hermanos, hermanos políticos.</w:t>
      </w:r>
    </w:p>
    <w:p>
      <w:pPr>
        <w:pStyle w:val="Normal"/>
        <w:jc w:val="both"/>
        <w:rPr/>
      </w:pPr>
      <w:r>
        <w:rPr/>
      </w:r>
    </w:p>
    <w:p>
      <w:pPr>
        <w:pStyle w:val="Normal"/>
        <w:jc w:val="both"/>
        <w:rPr/>
      </w:pPr>
      <w:r>
        <w:rPr/>
        <w:t>El 11-julio-1932 falleció en Madrid don Juan de O’Donnell y Díaz de Mendoza, Duque de Tetuán. Era hijo del Duque de Tetuán, que fue Ministro de la Guerra con el General Primo de Rivera. Madre, la Duquesa de Tetuán. Hermana, la Condesa de Lucena. Tíos, primos.</w:t>
      </w:r>
    </w:p>
    <w:p>
      <w:pPr>
        <w:pStyle w:val="Normal"/>
        <w:jc w:val="both"/>
        <w:rPr/>
      </w:pPr>
      <w:r>
        <w:rPr/>
      </w:r>
    </w:p>
    <w:p>
      <w:pPr>
        <w:pStyle w:val="Normal"/>
        <w:jc w:val="both"/>
        <w:rPr/>
      </w:pPr>
      <w:r>
        <w:rPr/>
        <w:t>Prensa de 12-julio-1932: Hace 30 años (en 1902) se daba la noticia de haber fallecido en Las Palmas don Juan Mádan y Uriondo, General de Brigada de la escala de reserva.</w:t>
      </w:r>
    </w:p>
    <w:p>
      <w:pPr>
        <w:pStyle w:val="Normal"/>
        <w:jc w:val="both"/>
        <w:rPr/>
      </w:pPr>
      <w:r>
        <w:rPr/>
      </w:r>
    </w:p>
    <w:p>
      <w:pPr>
        <w:pStyle w:val="Normal"/>
        <w:jc w:val="both"/>
        <w:rPr/>
      </w:pPr>
      <w:r>
        <w:rPr/>
        <w:t>Prensa de 12-julio-1932: Hace 10 años (en 1922) se daba la noticia de haber fallecido en Guadarrama don Fernando López Monís, hijo del ex Ministro onubense Conde de López Muñoz.</w:t>
      </w:r>
    </w:p>
    <w:p>
      <w:pPr>
        <w:pStyle w:val="Normal"/>
        <w:jc w:val="both"/>
        <w:rPr/>
      </w:pPr>
      <w:r>
        <w:rPr/>
      </w:r>
    </w:p>
    <w:p>
      <w:pPr>
        <w:pStyle w:val="Normal"/>
        <w:jc w:val="both"/>
        <w:rPr/>
      </w:pPr>
      <w:r>
        <w:rPr/>
        <w:t>Esquela de aniversario de don Nicasio Montes Garzón, Farmacéutico, fallecido el 12-julio-1928. Viuda, doña María Morell. Hermanos. (Prensa de Granada).</w:t>
      </w:r>
    </w:p>
    <w:p>
      <w:pPr>
        <w:pStyle w:val="Normal"/>
        <w:jc w:val="both"/>
        <w:rPr/>
      </w:pPr>
      <w:r>
        <w:rPr/>
      </w:r>
    </w:p>
    <w:p>
      <w:pPr>
        <w:pStyle w:val="Normal"/>
        <w:jc w:val="both"/>
        <w:rPr/>
      </w:pPr>
      <w:r>
        <w:rPr/>
        <w:t>Prensa de 13-julio-1932: Hace 10 años (en 1922) se daba la noticia de haber fallecido en Madrid don Ángel Miranda, Vicealmirante de la Armada y ex Ministro de Marina.</w:t>
      </w:r>
    </w:p>
    <w:p>
      <w:pPr>
        <w:pStyle w:val="Normal"/>
        <w:jc w:val="both"/>
        <w:rPr/>
      </w:pPr>
      <w:r>
        <w:rPr/>
      </w:r>
    </w:p>
    <w:p>
      <w:pPr>
        <w:pStyle w:val="Normal"/>
        <w:jc w:val="both"/>
        <w:rPr/>
      </w:pPr>
      <w:r>
        <w:rPr/>
        <w:t>Esquela de aniversario de doña María Victoria Sánchez de Toca y Ballester, Marquesa de Lema, Duquesa de Ripalda, fallecida el 13-julio-1922. Viudo, hijos, padre, tíos.</w:t>
      </w:r>
    </w:p>
    <w:p>
      <w:pPr>
        <w:pStyle w:val="Normal"/>
        <w:jc w:val="both"/>
        <w:rPr/>
      </w:pPr>
      <w:r>
        <w:rPr/>
      </w:r>
    </w:p>
    <w:p>
      <w:pPr>
        <w:pStyle w:val="Normal"/>
        <w:jc w:val="both"/>
        <w:rPr/>
      </w:pPr>
      <w:r>
        <w:rPr/>
        <w:t>El 13-julio-1932 falleció en Sanlúcar de Barrameda don José Luis Acquaroni, Comandante Médico de la Armada, hermano de don Carlos Acquaroni, Fiscal de la Audiencia Territorial de Albacete.</w:t>
      </w:r>
    </w:p>
    <w:p>
      <w:pPr>
        <w:pStyle w:val="Normal"/>
        <w:jc w:val="both"/>
        <w:rPr/>
      </w:pPr>
      <w:r>
        <w:rPr/>
      </w:r>
    </w:p>
    <w:p>
      <w:pPr>
        <w:pStyle w:val="Normal"/>
        <w:jc w:val="both"/>
        <w:rPr/>
      </w:pPr>
      <w:r>
        <w:rPr/>
        <w:t>El 13-julio-1932 falleció en Murcia (San Bartolomé) Diego Melgares de Aguilar y López, de 17 años. Padres, don Ramón Melgares de Aguilar y Góngora, Ingeniero jefe del distrito forestal, y doña María Purificación López Chicheri Ruiz. Hermanos, hermano político, tíos, primos.</w:t>
      </w:r>
    </w:p>
    <w:p>
      <w:pPr>
        <w:pStyle w:val="Normal"/>
        <w:jc w:val="both"/>
        <w:rPr/>
      </w:pPr>
      <w:r>
        <w:rPr/>
      </w:r>
    </w:p>
    <w:p>
      <w:pPr>
        <w:pStyle w:val="Normal"/>
        <w:jc w:val="both"/>
        <w:rPr/>
      </w:pPr>
      <w:r>
        <w:rPr/>
        <w:t>El 13-julio-1932 falleció en Palma de Mallorca (Catedral) don Francisco Puigserver y de Rentierre, Barón de Pinopar, Jefe Superior de Administración, varias veces Alcalde de Palma. Esposa, doña Magdalena Ripoll. Hermanos, don Ignacio, don Antonio y una hermana. Hermana política, sobrinos, primos.</w:t>
      </w:r>
    </w:p>
    <w:p>
      <w:pPr>
        <w:pStyle w:val="Normal"/>
        <w:jc w:val="both"/>
        <w:rPr/>
      </w:pPr>
      <w:r>
        <w:rPr/>
      </w:r>
    </w:p>
    <w:p>
      <w:pPr>
        <w:pStyle w:val="Normal"/>
        <w:tabs>
          <w:tab w:val="clear" w:pos="708"/>
          <w:tab w:val="left" w:pos="567" w:leader="none"/>
        </w:tabs>
        <w:suppressAutoHyphens w:val="true"/>
        <w:jc w:val="both"/>
        <w:rPr/>
      </w:pPr>
      <w:r>
        <w:rPr/>
        <w:t>El 13-julio-1932 falleció en Madrid don Manuel de Rivera y Atienza, General de Artillería. Viuda, doña Beatriz Corsini y Varona. Hijos, don Manuel, doña María Rosa, doña Beatriz, doña Manuela, doña Rosario, don Javier, doña Asunción y don Juan. Hijos políticos, doña Elena Lucas, don Pedro Jordán de Urríes y don Juan Muñoz Pruneda. Nietos, hermanos, hermanos polític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3-julio-1932: Ha fallecido en Marchena (Sevilla) doña Josefa Aguilar-Galind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4-julio-1932: Hace 25 años (en 1907) se daba la noticia de haber fallecido en Castellón don Victorino Fabra Adelantado, ex Diputado a Cortes, ex Gobernador Civil, ex Presidente de la Diputación Provincial y jefe del partido conservador de la provinci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squela de aniversario de don Manuel José Rodríguez Acosta de Palacios, fallecido el 14-julio-1912. Hijos e hijas políticas. (Prensa de Granada).</w:t>
      </w:r>
    </w:p>
    <w:p>
      <w:pPr>
        <w:pStyle w:val="Normal"/>
        <w:tabs>
          <w:tab w:val="clear" w:pos="708"/>
          <w:tab w:val="left" w:pos="567" w:leader="none"/>
        </w:tabs>
        <w:suppressAutoHyphens w:val="true"/>
        <w:jc w:val="both"/>
        <w:rPr/>
      </w:pPr>
      <w:r>
        <w:rPr/>
      </w:r>
    </w:p>
    <w:p>
      <w:pPr>
        <w:pStyle w:val="Normal"/>
        <w:jc w:val="both"/>
        <w:rPr/>
      </w:pPr>
      <w:r>
        <w:rPr/>
        <w:t>Prensa de 14-julio-1932: Hace 10 años (en 1922) se daba la noticia de haber fallecido en Villalba del Alcor (Huelva) don José Espina y Soldán, ex Diputado a Cortes y ex Senador.</w:t>
      </w:r>
    </w:p>
    <w:p>
      <w:pPr>
        <w:pStyle w:val="Normal"/>
        <w:tabs>
          <w:tab w:val="clear" w:pos="708"/>
          <w:tab w:val="left" w:pos="567" w:leader="none"/>
        </w:tabs>
        <w:suppressAutoHyphens w:val="true"/>
        <w:jc w:val="both"/>
        <w:rPr/>
      </w:pPr>
      <w:r>
        <w:rPr/>
      </w:r>
    </w:p>
    <w:p>
      <w:pPr>
        <w:pStyle w:val="Normal"/>
        <w:jc w:val="both"/>
        <w:rPr/>
      </w:pPr>
      <w:r>
        <w:rPr/>
        <w:t>El 15-julio-1932 falleció en Málaga don José Manuel Barrera Sanz. Viuda, doña Patrocinio Suárez Ternero.</w:t>
      </w:r>
    </w:p>
    <w:p>
      <w:pPr>
        <w:pStyle w:val="Normal"/>
        <w:jc w:val="both"/>
        <w:rPr/>
      </w:pPr>
      <w:r>
        <w:rPr/>
      </w:r>
    </w:p>
    <w:p>
      <w:pPr>
        <w:pStyle w:val="Normal"/>
        <w:jc w:val="both"/>
        <w:rPr/>
      </w:pPr>
      <w:r>
        <w:rPr/>
        <w:t>El 15-julio-1932 falleció en Casas Ibáñez (Albacete) doña Ana Ochando Ochando, Hija Predilecta de Casas Ibáñez, de 58 años. Esposo, don Román Ochando Valera, Inspector del Cuerpo de Ingenieros de Caminos. Hijos, don Fernando, doña Adela y don Andrés. Hijos políticos, don Damián Flores y doña Enriqueta Prior. Hermanas, doña Emilia, doña Elvira, doña Dolores y doña Isabel. Hermanos políticos, don Gabino Lorenzo Flores (ex Senador) y don Francisco Manuel Martínez de Villena. Tíos.</w:t>
      </w:r>
    </w:p>
    <w:p>
      <w:pPr>
        <w:pStyle w:val="Normal"/>
        <w:jc w:val="both"/>
        <w:rPr/>
      </w:pPr>
      <w:r>
        <w:rPr/>
      </w:r>
    </w:p>
    <w:p>
      <w:pPr>
        <w:pStyle w:val="Normal"/>
        <w:jc w:val="both"/>
        <w:rPr/>
      </w:pPr>
      <w:r>
        <w:rPr/>
        <w:t>El 16-julio-1932 falleció en Valladolid don Jacinto Burgos Alemán, Capitán de Caballería retirado, de 72 años. Hijos, doña Pilar, don Miguel y don Jacinto. Hijo político, don Mariano Escalada. Hermano, sobrinos, primos.</w:t>
      </w:r>
    </w:p>
    <w:p>
      <w:pPr>
        <w:pStyle w:val="Normal"/>
        <w:jc w:val="both"/>
        <w:rPr/>
      </w:pPr>
      <w:r>
        <w:rPr/>
      </w:r>
    </w:p>
    <w:p>
      <w:pPr>
        <w:pStyle w:val="Normal"/>
        <w:jc w:val="both"/>
        <w:rPr/>
      </w:pPr>
      <w:r>
        <w:rPr/>
        <w:t>El 16-julio-1932 falleció en Sevilla (San Vicente) don Antonio Gavala y Sánchez de Alba, Coronel de Estado Mayor. Esposa, doña Clara de Checa Sánchez. Hijas, María y Pilar (religiosas) y Rosario. Hijo político, don Guillermo Rodríguez Izquierdo. Hermanos políticos, sobrinos.</w:t>
      </w:r>
    </w:p>
    <w:p>
      <w:pPr>
        <w:pStyle w:val="Normal"/>
        <w:jc w:val="both"/>
        <w:rPr/>
      </w:pPr>
      <w:r>
        <w:rPr/>
      </w:r>
    </w:p>
    <w:p>
      <w:pPr>
        <w:pStyle w:val="Normal"/>
        <w:jc w:val="both"/>
        <w:rPr/>
      </w:pPr>
      <w:r>
        <w:rPr/>
        <w:t>El 16-julio-1932 falleció en La Laguna (Tenerife) don Rosendo Mauriz y Martínez de la Vega, Coronel de Artillería. Viuda, doña Julieta Verdugo y Bartlett.</w:t>
      </w:r>
    </w:p>
    <w:p>
      <w:pPr>
        <w:pStyle w:val="Normal"/>
        <w:jc w:val="both"/>
        <w:rPr/>
      </w:pPr>
      <w:r>
        <w:rPr/>
      </w:r>
    </w:p>
    <w:p>
      <w:pPr>
        <w:pStyle w:val="Normal"/>
        <w:jc w:val="both"/>
        <w:rPr/>
      </w:pPr>
      <w:r>
        <w:rPr/>
        <w:t>Prensa de 18-julio-1932: Hace 30 años (en 1902) se daba la noticia de haber fallecido en Jerez de la Frontera el ex Diputado a Cortes republicano y escritor don Ramón de Cala.</w:t>
      </w:r>
    </w:p>
    <w:p>
      <w:pPr>
        <w:pStyle w:val="Normal"/>
        <w:jc w:val="both"/>
        <w:rPr/>
      </w:pPr>
      <w:r>
        <w:rPr/>
      </w:r>
    </w:p>
    <w:p>
      <w:pPr>
        <w:pStyle w:val="Normal"/>
        <w:jc w:val="both"/>
        <w:rPr/>
      </w:pPr>
      <w:r>
        <w:rPr/>
        <w:t>El 19-julio-1932 falleció en Cieza (Murcia) don Manuel Aguado y Moxó, ex Alcalde y ex Juez Municipal de Cieza, de 85 años.</w:t>
      </w:r>
    </w:p>
    <w:p>
      <w:pPr>
        <w:pStyle w:val="Normal"/>
        <w:jc w:val="both"/>
        <w:rPr/>
      </w:pPr>
      <w:r>
        <w:rPr/>
      </w:r>
    </w:p>
    <w:p>
      <w:pPr>
        <w:pStyle w:val="Normal"/>
        <w:jc w:val="both"/>
        <w:rPr/>
      </w:pPr>
      <w:r>
        <w:rPr/>
        <w:t>El 19-julio-1932 falleció en Madrid don Gerardo María de Aguilera y Ligués Pérez de Herrasti y Balez, Conde de Alcudia, Grande de España, de 27 años, hijo del difunto Marqués de Flores Dávila. Hermanos, don Manuel (Marqués de Cerralbo) y doña María del Carmen (Condesa de Foncalada). Hermano político, don Carlos de Urcola, Conde de Foncalada. Tíos, tíos políticos, primos.</w:t>
      </w:r>
    </w:p>
    <w:p>
      <w:pPr>
        <w:pStyle w:val="Normal"/>
        <w:jc w:val="both"/>
        <w:rPr/>
      </w:pPr>
      <w:r>
        <w:rPr/>
      </w:r>
    </w:p>
    <w:p>
      <w:pPr>
        <w:pStyle w:val="Normal"/>
        <w:tabs>
          <w:tab w:val="clear" w:pos="708"/>
          <w:tab w:val="left" w:pos="567" w:leader="none"/>
        </w:tabs>
        <w:suppressAutoHyphens w:val="true"/>
        <w:jc w:val="both"/>
        <w:rPr/>
      </w:pPr>
      <w:r>
        <w:rPr/>
        <w:t>El 20-julio-1932 falleció doña Carmen Caro y Zayas, viuda de Calvo de León, de 81 años. Hijo, don Juan Calvo de León y Caro. Hija política, doña María Martínez de Campos. Nietos, primos. Fue enterrada en Palma del Río (Córdoba).</w:t>
      </w:r>
    </w:p>
    <w:p>
      <w:pPr>
        <w:pStyle w:val="Normal"/>
        <w:tabs>
          <w:tab w:val="clear" w:pos="708"/>
          <w:tab w:val="left" w:pos="567" w:leader="none"/>
        </w:tabs>
        <w:suppressAutoHyphens w:val="true"/>
        <w:jc w:val="both"/>
        <w:rPr/>
      </w:pPr>
      <w:r>
        <w:rPr/>
      </w:r>
    </w:p>
    <w:p>
      <w:pPr>
        <w:pStyle w:val="Normal"/>
        <w:jc w:val="both"/>
        <w:rPr/>
      </w:pPr>
      <w:r>
        <w:rPr/>
        <w:t>El 20-julio-1932 falleció don Paulino García Francos, Teniente Coronel de Artillería retirado, Gobernador Civil de Murcia hasta el 14-abril-1931. Hijos, nietos, hermanos.</w:t>
      </w:r>
    </w:p>
    <w:p>
      <w:pPr>
        <w:pStyle w:val="Normal"/>
        <w:jc w:val="both"/>
        <w:rPr/>
      </w:pPr>
      <w:r>
        <w:rPr/>
      </w:r>
    </w:p>
    <w:p>
      <w:pPr>
        <w:pStyle w:val="Normal"/>
        <w:jc w:val="both"/>
        <w:rPr/>
      </w:pPr>
      <w:r>
        <w:rPr/>
        <w:t>El 21-julio-1932 falleció en Garcinarro (Cuenca) don Celestino Ruiz Baquero. Esposa, doña Emilia Jarabo. Hijos, don Francisco, doña María de la Concepción, don Dámaso, don Antonio, doña María de los Dolores y don Rafael. Hija política, doña Rosa Ferrán. Hermanos, don Arturo, doña Saturnina y doña Irene. Hermanos políticos, sobrinos, primos.</w:t>
      </w:r>
    </w:p>
    <w:p>
      <w:pPr>
        <w:pStyle w:val="Normal"/>
        <w:jc w:val="both"/>
        <w:rPr/>
      </w:pPr>
      <w:r>
        <w:rPr/>
      </w:r>
    </w:p>
    <w:p>
      <w:pPr>
        <w:pStyle w:val="Normal"/>
        <w:jc w:val="both"/>
        <w:rPr/>
      </w:pPr>
      <w:r>
        <w:rPr/>
        <w:t>Esquela de aniversario de don Francisco Ponte y Blanco, ex Alcalde de La Coruña, Presidente de la Real Academia Gallega, Jefe Superior de Administración Civil, Comendador de la Orden Civil de Alfonso XII, Comendador de número de la del Mérito Agrícola, Socio de Mérito de la Academia de Ciencia de Portugal, fallecido el 22-julio-1926. Viuda, doña Elvira Naya y Real.</w:t>
      </w:r>
    </w:p>
    <w:p>
      <w:pPr>
        <w:pStyle w:val="Normal"/>
        <w:jc w:val="both"/>
        <w:rPr/>
      </w:pPr>
      <w:r>
        <w:rPr/>
      </w:r>
    </w:p>
    <w:p>
      <w:pPr>
        <w:pStyle w:val="Normal"/>
        <w:jc w:val="both"/>
        <w:rPr/>
      </w:pPr>
      <w:r>
        <w:rPr/>
        <w:t>El 22-julio-1932 falleció en Oviedo Pilar Uría González. Padres, don Juan Uría (ex Diputado a Cortes) y doña María González. Hermanos, doña María, doña Carmen, don Juan José, don Felipe, doña Marcelina, don Francisco, don Rodrigo y doña Isabel. Hermana política, doña Mercedes Avello. Sobrinos, tíos, primos.</w:t>
      </w:r>
    </w:p>
    <w:p>
      <w:pPr>
        <w:pStyle w:val="Normal"/>
        <w:jc w:val="both"/>
        <w:rPr/>
      </w:pPr>
      <w:r>
        <w:rPr/>
      </w:r>
    </w:p>
    <w:p>
      <w:pPr>
        <w:pStyle w:val="Normal"/>
        <w:jc w:val="both"/>
        <w:rPr/>
      </w:pPr>
      <w:r>
        <w:rPr/>
        <w:t>Esquela de aniversario de don Dionisio Peláez y Arias, fallecido en San Lorenzo del Escorial el 23-julio-1906. Hijos, don Agustín y doña María de los Dolores Peláez y Urquina. Hijos políticos, don José Antonio Andrés y doña Teodora Latorre. Nietos.</w:t>
      </w:r>
    </w:p>
    <w:p>
      <w:pPr>
        <w:pStyle w:val="Normal"/>
        <w:jc w:val="both"/>
        <w:rPr/>
      </w:pPr>
      <w:r>
        <w:rPr/>
      </w:r>
    </w:p>
    <w:p>
      <w:pPr>
        <w:pStyle w:val="Normal"/>
        <w:jc w:val="both"/>
        <w:rPr/>
      </w:pPr>
      <w:r>
        <w:rPr/>
        <w:t>Prensa de 23-julio-1932: Ha fallecido en Ibi (Alicante) don José Sanchís Banús, Doctor Psiquiatra, Diputado a Cortes socialista por Madrid, presidente de la Agrupación socialista madrileña y ex Decano del Colegio de Médicos de Madrid.</w:t>
      </w:r>
    </w:p>
    <w:p>
      <w:pPr>
        <w:pStyle w:val="Normal"/>
        <w:jc w:val="both"/>
        <w:rPr/>
      </w:pPr>
      <w:r>
        <w:rPr/>
      </w:r>
    </w:p>
    <w:p>
      <w:pPr>
        <w:pStyle w:val="Normal"/>
        <w:jc w:val="both"/>
        <w:rPr/>
      </w:pPr>
      <w:r>
        <w:rPr/>
        <w:t>Prensa de 26-julio-1932: Hace 20 años (en 1912) se daba la noticia de haber fallecido en Cuevas (Almería) don Fernando Álvarez de Sotomayor, quien hasta hacía poco tiempo había sido Gobernador Militar de Vitoria.</w:t>
      </w:r>
    </w:p>
    <w:p>
      <w:pPr>
        <w:pStyle w:val="Normal"/>
        <w:jc w:val="both"/>
        <w:rPr/>
      </w:pPr>
      <w:r>
        <w:rPr/>
      </w:r>
    </w:p>
    <w:p>
      <w:pPr>
        <w:pStyle w:val="Normal"/>
        <w:jc w:val="both"/>
        <w:rPr/>
      </w:pPr>
      <w:r>
        <w:rPr/>
        <w:t>Esquela de aniversario de doña María del Pilar Pineda de la Corte, viuda de Osuna, fallecida en Córdoba el 26-julio-1921. Hijos.</w:t>
      </w:r>
    </w:p>
    <w:p>
      <w:pPr>
        <w:pStyle w:val="Normal"/>
        <w:jc w:val="both"/>
        <w:rPr/>
      </w:pPr>
      <w:r>
        <w:rPr/>
      </w:r>
    </w:p>
    <w:p>
      <w:pPr>
        <w:pStyle w:val="Normal"/>
        <w:jc w:val="both"/>
        <w:rPr/>
      </w:pPr>
      <w:r>
        <w:rPr/>
        <w:t>El 27-julio-1932 falleció en Lugo (Catedral) don Antonio Pardo y Pardo-Montenegro. Viuda, doña Salesa Rodríguez. Hijos, doña Concepción, don Manuel, don Gerardo, don José y doña Melchora Pardo García. Hijo político, don José Romero Cambón. Hermanos, doña Melchora, don José y don Juan Manuel. Hermanos políticos, sobrinos.</w:t>
      </w:r>
    </w:p>
    <w:p>
      <w:pPr>
        <w:pStyle w:val="Normal"/>
        <w:jc w:val="both"/>
        <w:rPr/>
      </w:pPr>
      <w:r>
        <w:rPr/>
      </w:r>
    </w:p>
    <w:p>
      <w:pPr>
        <w:pStyle w:val="Normal"/>
        <w:jc w:val="both"/>
        <w:rPr/>
      </w:pPr>
      <w:r>
        <w:rPr/>
        <w:t>Esquela de aniversario de don Eduardo Moreno y Moreno y de doña Filomena Agrela y Moreno, fallecidos respectivamente el 29-octubre-1905 y el 28-julio-1913. Hijos.</w:t>
      </w:r>
    </w:p>
    <w:p>
      <w:pPr>
        <w:pStyle w:val="Normal"/>
        <w:jc w:val="both"/>
        <w:rPr/>
      </w:pPr>
      <w:r>
        <w:rPr/>
      </w:r>
    </w:p>
    <w:p>
      <w:pPr>
        <w:pStyle w:val="Normal"/>
        <w:jc w:val="both"/>
        <w:rPr/>
      </w:pPr>
      <w:r>
        <w:rPr/>
        <w:t>El 28-julio-1932 falleció en Munich la Princesa Gisela de Baviera, de 76 años, hija del Emperador Francisco José de Austria y de la Emperatriz Isabel, nacida Princesa en Baviera. Nació en Laxemburg el 12-julio-1856. Casó con el Príncipe Leopoldo de Baviera el 20-abril-1873. De este matrimonio nacieron dos hijos y dos hijas.</w:t>
      </w:r>
    </w:p>
    <w:p>
      <w:pPr>
        <w:pStyle w:val="Normal"/>
        <w:jc w:val="both"/>
        <w:rPr/>
      </w:pPr>
      <w:r>
        <w:rPr/>
      </w:r>
    </w:p>
    <w:p>
      <w:pPr>
        <w:pStyle w:val="Normal"/>
        <w:jc w:val="both"/>
        <w:rPr/>
      </w:pPr>
      <w:r>
        <w:rPr/>
        <w:t>El 28-julio-1932 falleció don Fernando Fernández Alameda, Teniente de Artillería. Viuda, doña Pilar Ceballos y Prieto. Madre, doña Teresa Alameda (viuda de Fernández Sesma). Hermanas, doña María Teresa y doña Isabel. Padres políticos, don Joaquín Ceballos y doña Concepción Prieto. Hermanos políticos, doña Blanca R. Maribona, don José Ochoa, doña María y don Joaquín Ceballos y don José López Mitjavila. Tíos, primos.</w:t>
      </w:r>
    </w:p>
    <w:p>
      <w:pPr>
        <w:pStyle w:val="Normal"/>
        <w:jc w:val="both"/>
        <w:rPr/>
      </w:pPr>
      <w:r>
        <w:rPr/>
      </w:r>
    </w:p>
    <w:p>
      <w:pPr>
        <w:pStyle w:val="Normal"/>
        <w:jc w:val="both"/>
        <w:rPr/>
      </w:pPr>
      <w:r>
        <w:rPr/>
        <w:t>El 29-julio-1932 falleció en San Sebastián don Manuel Álvarez de Toledo y Samaniego, Silva y Pando, Marqués de Miraflores y de Casa Pontejos, Grande de España, Diplomático, ex Consejero de Estado, Secretario de la Diputación permanente de la Grandeza de España y Presidente de la Cruz Roja española. Casó en primeras nupcias con doña Blanca Mencos y Rebolledo de Palafox, Condesa de Eril; y en segundas con doña María del Rosario Mencos y Sanjuán. Hijos del primer matrimonio, el Conde de Eril (viudo de doña Blanca Rúspoli y Caro), doña Pilar, doña Antonia (religiosa de la Asunción) el Marqués de Navarrés (casado con doña María Inmaculada Morenes y Carvajal), el Marqués de Martorell (casado con doña María Teresa Merry del Val), el Conde de Villapaterna (casado con doña Julia Gross y Heredia), doña María Teresa, don Lorenzo (casado con doña María de Liniers), don Enrique y don Javier. Padres políticos, hermanos, hermanos políticos.</w:t>
      </w:r>
    </w:p>
    <w:p>
      <w:pPr>
        <w:pStyle w:val="Normal"/>
        <w:jc w:val="both"/>
        <w:rPr/>
      </w:pPr>
      <w:r>
        <w:rPr/>
      </w:r>
    </w:p>
    <w:p>
      <w:pPr>
        <w:pStyle w:val="Normal"/>
        <w:jc w:val="both"/>
        <w:rPr/>
      </w:pPr>
      <w:r>
        <w:rPr/>
        <w:t>El 29-julio-1932 falleció en Cornellá de Llobregat (Barcelona) don Arnaldo de Mercader y de Zufia, Conde de Belloch, ex Teniente de Alcalde del Ayuntamiento de Cornellá de Llobregat, ex Diputado Provincial, Cabo de Somatenes del partido de San Felíu de Llobregat. Esposa (en la esquela de aniversario de 1933: Doña Lina Pozzali Crotti), hermanos (entre ellos el General Vizconde de Belloch), hermanos políticos, sobrinos (uno de ellos y sucesor en el título, don Pedro Mercader y Bofill), primos. Fue enterrado en el castillo de Belloch.</w:t>
      </w:r>
    </w:p>
    <w:p>
      <w:pPr>
        <w:pStyle w:val="Normal"/>
        <w:jc w:val="both"/>
        <w:rPr/>
      </w:pPr>
      <w:r>
        <w:rPr/>
      </w:r>
    </w:p>
    <w:p>
      <w:pPr>
        <w:pStyle w:val="Normal"/>
        <w:jc w:val="both"/>
        <w:rPr/>
      </w:pPr>
      <w:r>
        <w:rPr/>
        <w:t>El 30-julio-1932 falleció en Aguilar de la Frontera (Córdoba) don José Aragón y Carrillo de Albornoz, de 25 años. Parientes suyos son don Manuel y don Rafael Aragón y Carrillo de Albornoz, don Rafael Carrillo de Albornoz y Ricafort y don Vicente Romero y Carrillo de Albornoz.</w:t>
      </w:r>
    </w:p>
    <w:p>
      <w:pPr>
        <w:pStyle w:val="Normal"/>
        <w:jc w:val="both"/>
        <w:rPr/>
      </w:pPr>
      <w:r>
        <w:rPr/>
      </w:r>
    </w:p>
    <w:p>
      <w:pPr>
        <w:pStyle w:val="Normal"/>
        <w:jc w:val="both"/>
        <w:rPr/>
      </w:pPr>
      <w:r>
        <w:rPr/>
        <w:t>El 30-julio-1932 falleció en el “Sors de Seva” (Barcelona) doña Luisa de Parrella y Escrivá de Romaní de Gerona y de Dusay, Dama de la Maestranza de Valencia, viuda de don Ildefonso de Casanova. Hijos, don Ramón (casado con doña Mercedes Pons Bofill), doña María de la Concepción (Dama de la Maestranza de Valencia, mujer del Marqués de Vilallonga) y Josefina de Casanova y de Parrella. Nietos, hermana política, sobrinos, primos y don José Eduardo de Olano. Fue enterrada en Vich.</w:t>
      </w:r>
    </w:p>
    <w:p>
      <w:pPr>
        <w:pStyle w:val="Normal"/>
        <w:jc w:val="both"/>
        <w:rPr/>
      </w:pPr>
      <w:r>
        <w:rPr/>
      </w:r>
    </w:p>
    <w:p>
      <w:pPr>
        <w:pStyle w:val="Normal"/>
        <w:jc w:val="both"/>
        <w:rPr/>
      </w:pPr>
      <w:r>
        <w:rPr/>
        <w:t>Prensa de 31-julio-1932: Ha fallecido en Madrid doña Rosalía Fernández-Golfín y Bringas. Hermanos, doña Carmen, don Javier y don Manuel. Sobrinos.</w:t>
      </w:r>
    </w:p>
    <w:p>
      <w:pPr>
        <w:pStyle w:val="Normal"/>
        <w:jc w:val="both"/>
        <w:rPr/>
      </w:pPr>
      <w:r>
        <w:rPr/>
      </w:r>
    </w:p>
    <w:p>
      <w:pPr>
        <w:pStyle w:val="Normal"/>
        <w:jc w:val="both"/>
        <w:rPr/>
      </w:pPr>
      <w:r>
        <w:rPr/>
        <w:t>En julio de 1930 don Justo Rivas Rodríguez, Obispo de Plasencia, falleció en Santiago de Compostela, de donde había sido Obispo auxiliar, y fue enterrado en la capilla del Espíritu Santo de la basílica compostelana. (Prensa de La Coruña de 15-julio-1932).</w:t>
      </w:r>
    </w:p>
    <w:p>
      <w:pPr>
        <w:pStyle w:val="Normal"/>
        <w:jc w:val="both"/>
        <w:rPr/>
      </w:pPr>
      <w:r>
        <w:rPr/>
      </w:r>
    </w:p>
    <w:p>
      <w:pPr>
        <w:pStyle w:val="Normal"/>
        <w:jc w:val="both"/>
        <w:rPr/>
      </w:pPr>
      <w:r>
        <w:rPr/>
        <w:t>El 19-noviembre-1922 falleció doña María de los Ángeles de Alvear y Noriega, viuda de López Amigo. Hijos. (Prensa de Córdoba de 31-julio-193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Prensa de Almería de 5-julio-1932: Don Rogelio Pérez Burgos, Diputado a Cortes y Abogado, está casado con doña Heliodora Martínez Fuenteamor.</w:t>
      </w:r>
    </w:p>
    <w:p>
      <w:pPr>
        <w:pStyle w:val="Normal"/>
        <w:jc w:val="both"/>
        <w:rPr>
          <w:lang w:val="es-ES_tradnl"/>
        </w:rPr>
      </w:pPr>
      <w:r>
        <w:rPr>
          <w:lang w:val="es-ES_tradnl"/>
        </w:rPr>
      </w:r>
    </w:p>
    <w:p>
      <w:pPr>
        <w:pStyle w:val="Normal"/>
        <w:jc w:val="both"/>
        <w:rPr>
          <w:lang w:val="es-ES_tradnl"/>
        </w:rPr>
      </w:pPr>
      <w:r>
        <w:rPr>
          <w:lang w:val="es-ES_tradnl"/>
        </w:rPr>
        <w:t>Por Decreto de 6-julio-1932 se concede la Gran Cruz de San Hermenegildo al General de Brigada don José García Aldave Mancebo.</w:t>
      </w:r>
    </w:p>
    <w:p>
      <w:pPr>
        <w:pStyle w:val="Normal"/>
        <w:jc w:val="both"/>
        <w:rPr>
          <w:lang w:val="es-ES_tradnl"/>
        </w:rPr>
      </w:pPr>
      <w:r>
        <w:rPr>
          <w:lang w:val="es-ES_tradnl"/>
        </w:rPr>
      </w:r>
    </w:p>
    <w:p>
      <w:pPr>
        <w:pStyle w:val="Normal"/>
        <w:jc w:val="both"/>
        <w:rPr/>
      </w:pPr>
      <w:r>
        <w:rPr/>
        <w:t>Por Resolución de 6-julio-1932 se declaran los haberes pasivos acordados por la Dirección General de la Deuda y Clases Pasivas en la primera quincena de junio de 1932, entre ellos a doña Carmen, doña Concepción, doña María y doña Rosa Terrer y Ugarte, huérfanas de don Federico, Gobernador Civil; a percibir por Madrid.</w:t>
      </w:r>
    </w:p>
    <w:p>
      <w:pPr>
        <w:pStyle w:val="Normal"/>
        <w:jc w:val="both"/>
        <w:rPr/>
      </w:pPr>
      <w:r>
        <w:rPr/>
      </w:r>
    </w:p>
    <w:p>
      <w:pPr>
        <w:pStyle w:val="Normal"/>
        <w:jc w:val="both"/>
        <w:rPr>
          <w:lang w:val="es-ES_tradnl"/>
        </w:rPr>
      </w:pPr>
      <w:r>
        <w:rPr/>
        <w:t>Prensa de 8-julio-1932: Don Isauro Pardo, Marqués de Leis, ha sido nombrado Notario de Lugo.</w:t>
      </w:r>
    </w:p>
    <w:p>
      <w:pPr>
        <w:pStyle w:val="Normal"/>
        <w:jc w:val="both"/>
        <w:rPr>
          <w:lang w:val="es-ES_tradnl"/>
        </w:rPr>
      </w:pPr>
      <w:r>
        <w:rPr>
          <w:lang w:val="es-ES_tradnl"/>
        </w:rPr>
      </w:r>
    </w:p>
    <w:p>
      <w:pPr>
        <w:pStyle w:val="Normal"/>
        <w:jc w:val="both"/>
        <w:rPr>
          <w:lang w:val="es-ES_tradnl"/>
        </w:rPr>
      </w:pPr>
      <w:r>
        <w:rPr>
          <w:lang w:val="es-ES_tradnl"/>
        </w:rPr>
        <w:t>Por Decreto de 9-julio-1932 se declara jubilado a su instancia, por imposibilidad física, a don Javier García de Leániz y Arias de Quiroga, Jefe de Administración de tercera clase del Cuerpo general de Administración de la Hacienda Pública, cesante.</w:t>
      </w:r>
    </w:p>
    <w:p>
      <w:pPr>
        <w:pStyle w:val="Normal"/>
        <w:jc w:val="both"/>
        <w:rPr>
          <w:lang w:val="es-ES_tradnl"/>
        </w:rPr>
      </w:pPr>
      <w:r>
        <w:rPr>
          <w:lang w:val="es-ES_tradnl"/>
        </w:rPr>
      </w:r>
    </w:p>
    <w:p>
      <w:pPr>
        <w:pStyle w:val="Normal"/>
        <w:jc w:val="both"/>
        <w:rPr/>
      </w:pPr>
      <w:r>
        <w:rPr/>
        <w:t xml:space="preserve">Prensa de Tarragona de 10-julio-1932: Hace 40 años (en 1892) era Gobernador Civil de Cádiz don Joaquín de Castellarnau, casado con doña </w:t>
      </w:r>
      <w:r>
        <w:rPr>
          <w:i/>
        </w:rPr>
        <w:t>Tula</w:t>
      </w:r>
      <w:r>
        <w:rPr/>
        <w:t xml:space="preserve"> Oliva. Hijos suyos eran don Fernando y doña Celestina, casada con don Antonio Rossell.</w:t>
      </w:r>
    </w:p>
    <w:p>
      <w:pPr>
        <w:pStyle w:val="Normal"/>
        <w:jc w:val="both"/>
        <w:rPr/>
      </w:pPr>
      <w:r>
        <w:rPr/>
      </w:r>
    </w:p>
    <w:p>
      <w:pPr>
        <w:pStyle w:val="Normal"/>
        <w:jc w:val="both"/>
        <w:rPr/>
      </w:pPr>
      <w:r>
        <w:rPr/>
        <w:t>El 11-julio-1932 el aviador español don Fernando Rein Loring terminó con éxito el vuelo Madrid-Manila, en cuya ciudad fue recibido con gran entusiasmo por enorme muchedumbre.</w:t>
      </w:r>
    </w:p>
    <w:p>
      <w:pPr>
        <w:pStyle w:val="Normal"/>
        <w:jc w:val="both"/>
        <w:rPr/>
      </w:pPr>
      <w:r>
        <w:rPr/>
      </w:r>
    </w:p>
    <w:p>
      <w:pPr>
        <w:pStyle w:val="Normal"/>
        <w:jc w:val="both"/>
        <w:rPr/>
      </w:pPr>
      <w:r>
        <w:rPr/>
        <w:t>Prensa de 13-julio-1932: Han sido promovidos a Tenientes los siguientes Alféreces alumnos, entre otros: Infantería: Don Antonio Urrutia Topete, don José Moscardó Guzmán, don Gabriel Verd Moner, don Evaristo Álvarez de Sotomayor Loro, don Julio Coloma Gallegos, don Nicolás Fernández de Córdoba Frígola y don Álvaro León Queipo de Llano. De Caballería: Don Fernando de Santiago Díaz de Mendívil, don Ramón Cuadra Medina, don Joaquín Portillo Togores, don José Villalonga Blanes y don Fernando de Coca de la Piñera.</w:t>
      </w:r>
    </w:p>
    <w:p>
      <w:pPr>
        <w:pStyle w:val="Normal"/>
        <w:jc w:val="both"/>
        <w:rPr/>
      </w:pPr>
      <w:r>
        <w:rPr/>
      </w:r>
    </w:p>
    <w:p>
      <w:pPr>
        <w:pStyle w:val="Normal"/>
        <w:jc w:val="both"/>
        <w:rPr/>
      </w:pPr>
      <w:r>
        <w:rPr/>
        <w:t>Prensa de 14-julio-1932: Han obtenido el despacho de Teniente de Artillería, entre otros, don Ángel Suances Jáudenes, don Luis Romeu de Armas, don Félix Bertrán de Lis Tamarit, don Francisco de Castells Adriaensens y don Gonzalo Rodríguez de Rivera.</w:t>
      </w:r>
    </w:p>
    <w:p>
      <w:pPr>
        <w:pStyle w:val="Normal"/>
        <w:jc w:val="both"/>
        <w:rPr/>
      </w:pPr>
      <w:r>
        <w:rPr/>
      </w:r>
    </w:p>
    <w:p>
      <w:pPr>
        <w:pStyle w:val="Normal"/>
        <w:jc w:val="both"/>
        <w:rPr>
          <w:lang w:val="es-ES_tradnl"/>
        </w:rPr>
      </w:pPr>
      <w:r>
        <w:rPr>
          <w:lang w:val="es-ES_tradnl"/>
        </w:rPr>
        <w:t>Prensa oficial de 16-julio-1932: Se publica el escalafón de Funcionarios de la Carrera judicial comprendidos en las categorías de Magistrados y Jueces, entre otros muchos:</w:t>
      </w:r>
    </w:p>
    <w:p>
      <w:pPr>
        <w:pStyle w:val="Normal"/>
        <w:jc w:val="both"/>
        <w:rPr>
          <w:lang w:val="es-ES_tradnl"/>
        </w:rPr>
      </w:pPr>
      <w:r>
        <w:rPr>
          <w:lang w:val="es-ES_tradnl"/>
        </w:rPr>
        <w:t>** Presidentes de Sala de Audiencia Territorial: Don Luis Suárez Alonso Fraga, don Francisco García Berdoy, don Antonio Bascón y Gómez Quintero, don Juan de Dios Cuenca-Romero Uclés, don Francisco Fabié y Gutiérrez de la Rasilla, don Miguel Otal y Fernández del Pino, don Eugenio de Arizcun y Carrera, don Ignacio de Lecea y Grijalba, don Pedro Fernández-Cavada y López de Calle y don Tomás Mendigutía y de Morales.</w:t>
      </w:r>
    </w:p>
    <w:p>
      <w:pPr>
        <w:pStyle w:val="Normal"/>
        <w:jc w:val="both"/>
        <w:rPr>
          <w:lang w:val="es-ES_tradnl"/>
        </w:rPr>
      </w:pPr>
      <w:r>
        <w:rPr>
          <w:lang w:val="es-ES_tradnl"/>
        </w:rPr>
        <w:t>** Magistrados de Audiencia Territorial: Don Domingo de Guzmán Lacalle Matute, don Luis Amado y Reygondaud de Villabardet, don Napoleón Ruiz Falcó, don Benito Ulloa Sotelo, don Antonio Escribano Codina, don Diego de la Concha Hidalgo, don Eugenio Eizaguirre Pozzi, don Francisco Ximénez de Embún y Oseñalde, don José Enríquez de Salamanca y Danvila, don Fernando Ugarte Pagés, don José Ponce de León y Encina, don Agustín Aranda y García de Castro, don Gerardo Álvarez de Miranda y Valderrábano, don Pedro Lizaur Paúl, don Alejandro Gallo Artacho, don Gregorio Azaña Díaz, don Gonzalo Fernández de Castro y Duquesne, don José Boza Moreno, don Adolfo Sánchez de Movellán y Gutiérrez de Celis, don Rafael Vives Gargallo, don José Eguilaz Oviedo Castillejo y don Juan Muñoz y García Lomas.</w:t>
      </w:r>
    </w:p>
    <w:p>
      <w:pPr>
        <w:pStyle w:val="Normal"/>
        <w:jc w:val="both"/>
        <w:rPr>
          <w:lang w:val="es-ES_tradnl"/>
        </w:rPr>
      </w:pPr>
      <w:r>
        <w:rPr>
          <w:lang w:val="es-ES_tradnl"/>
        </w:rPr>
        <w:t>** Magistrados de Audiencia Provincial: Don Juan Ríos Sarmiento, don Cayetano Álvarez-Ossorio y Farfán de los Godos, don Julio de la Cueva Donoso, don Manrique Mariscal de Gante y de Gante, don Felipe Uribarri Mateos, don José Valcárcel y Chico de Guzmán, don Francisco Nestares y Fernández de Liencres, don Francisco de P. Navarro y Ramírez de Verger, don Ernesto Sánchez de Movellán y Gutiérrez de Celis, don Alfonso Armengol y Díaz del Castillo,  don Luis Tafur Funes, don Pedro Palomeque García de Quesada y don Adolfo Alonso Colmenares y de Regoyos.</w:t>
      </w:r>
    </w:p>
    <w:p>
      <w:pPr>
        <w:pStyle w:val="Normal"/>
        <w:jc w:val="both"/>
        <w:rPr>
          <w:lang w:val="es-ES_tradnl"/>
        </w:rPr>
      </w:pPr>
      <w:r>
        <w:rPr>
          <w:lang w:val="es-ES_tradnl"/>
        </w:rPr>
        <w:t>** Jueces de término: Don Manuel Díaz-Merry e Íñiguez, don Ángel Barroeta y Fernández de Liencres, don Juan de Madariaga y Bernaldo de Quirós, don José Fernández y Fernández de Villavicencio y don Arturo Suárez Bárcena Jiménez.</w:t>
      </w:r>
    </w:p>
    <w:p>
      <w:pPr>
        <w:pStyle w:val="Normal"/>
        <w:jc w:val="both"/>
        <w:rPr>
          <w:lang w:val="es-ES_tradnl"/>
        </w:rPr>
      </w:pPr>
      <w:r>
        <w:rPr>
          <w:lang w:val="es-ES_tradnl"/>
        </w:rPr>
        <w:t>** Jueces de Primera Instancia de ascenso: Don Pedro Cano-Manuel Aubarede, don Tomás Aguilera y Marín de Espinosa, don Ricardo Sánchez de Movellán y Gutiérrez de Celis, don José Hidalgo Durán, don Fernando Cotta Alsina, don Pablo de Murga Castro, don José Martínez y Cánovas del Castillo, don Rafael Blázquez Bores, don Faustino Menéndez Pidal (éste se incluye en corrección de errores en Gaceta del 23), don Pedro María Marroquín de Tovalina, don Vicente Sarthou Carreres, don Agustín Cabeza de Vaca y Ruiz Soldado, don Eugenio Elices Gasset y don Federico Enjuto Ferrán.</w:t>
      </w:r>
    </w:p>
    <w:p>
      <w:pPr>
        <w:pStyle w:val="Normal"/>
        <w:jc w:val="both"/>
        <w:rPr>
          <w:lang w:val="es-ES_tradnl"/>
        </w:rPr>
      </w:pPr>
      <w:r>
        <w:rPr>
          <w:lang w:val="es-ES_tradnl"/>
        </w:rPr>
        <w:t>** Jueces de entrada: Don Eduardo Illana Sánchez de Vargas, don Marcelo Rivas Goday, don Enrique Balmaseda Vélez, don Alejandro Royo Fernández-Cavada, don Francisco Ruiz Jarabo, don Juan Menéndez Pidal, don Manuel Taboada Roca, don Gonzalo Queipo de Llano y Buitrón, don Fernando Piñana Secades, don Miguel Rubira Carbonell, don Juan Becerril y Antón Miralles, don Severino Barro de Lis, don Enrique Cid y Ruiz Zorrilla, don Adolfo Barredo de Valenzuela, don José Martínez y Sánchez Arjona, don José Manuel Fernández de Valderrama, don Enrique Crooke Campos, don Rafael Martínez Cánovas del Castillo, don Manuel Barreda Treviño y don Leopoldo González Echenique.</w:t>
      </w:r>
    </w:p>
    <w:p>
      <w:pPr>
        <w:pStyle w:val="Normal"/>
        <w:jc w:val="both"/>
        <w:rPr>
          <w:lang w:val="es-ES_tradnl"/>
        </w:rPr>
      </w:pPr>
      <w:r>
        <w:rPr>
          <w:lang w:val="es-ES_tradnl"/>
        </w:rPr>
      </w:r>
    </w:p>
    <w:p>
      <w:pPr>
        <w:pStyle w:val="Normal"/>
        <w:jc w:val="both"/>
        <w:rPr>
          <w:lang w:val="es-ES_tradnl"/>
        </w:rPr>
      </w:pPr>
      <w:r>
        <w:rPr>
          <w:lang w:val="es-ES_tradnl"/>
        </w:rPr>
        <w:t>Prensa oficial de 17-julio-1932: Se publica el escalafón provisional del Cuerpo de Observadores de Meteorología, totalizado en 7-julio-1932, entre ellos, don Juan Ayza Salvador, nacido el 23-mayo-1893.</w:t>
      </w:r>
    </w:p>
    <w:p>
      <w:pPr>
        <w:pStyle w:val="Normal"/>
        <w:jc w:val="both"/>
        <w:rPr>
          <w:lang w:val="es-ES_tradnl"/>
        </w:rPr>
      </w:pPr>
      <w:r>
        <w:rPr>
          <w:lang w:val="es-ES_tradnl"/>
        </w:rPr>
      </w:r>
    </w:p>
    <w:p>
      <w:pPr>
        <w:pStyle w:val="Normal"/>
        <w:jc w:val="both"/>
        <w:rPr>
          <w:lang w:val="es-ES_tradnl"/>
        </w:rPr>
      </w:pPr>
      <w:r>
        <w:rPr/>
        <w:t>Prensa de Sevilla de 20-julio-1932: Ha terminado la carrera de Arquitecto don José Galnares Sagastizábal.</w:t>
      </w:r>
    </w:p>
    <w:p>
      <w:pPr>
        <w:pStyle w:val="Normal"/>
        <w:jc w:val="both"/>
        <w:rPr>
          <w:lang w:val="es-ES_tradnl"/>
        </w:rPr>
      </w:pPr>
      <w:r>
        <w:rPr>
          <w:lang w:val="es-ES_tradnl"/>
        </w:rPr>
      </w:r>
    </w:p>
    <w:p>
      <w:pPr>
        <w:pStyle w:val="Normal"/>
        <w:jc w:val="both"/>
        <w:rPr>
          <w:lang w:val="es-ES_tradnl"/>
        </w:rPr>
      </w:pPr>
      <w:r>
        <w:rPr/>
        <w:t>Prensa de 20-julio-1932: Don Marcial Campos es ex Alcalde de Cuntis (La Coruña) y propietario del balneario de dicha población. Su hijo Marcial ultima en Lieja la carrera de Ingeniero electricista.</w:t>
      </w:r>
    </w:p>
    <w:p>
      <w:pPr>
        <w:pStyle w:val="Normal"/>
        <w:jc w:val="both"/>
        <w:rPr>
          <w:lang w:val="es-ES_tradnl"/>
        </w:rPr>
      </w:pPr>
      <w:r>
        <w:rPr>
          <w:lang w:val="es-ES_tradnl"/>
        </w:rPr>
      </w:r>
    </w:p>
    <w:p>
      <w:pPr>
        <w:pStyle w:val="Normal"/>
        <w:jc w:val="both"/>
        <w:rPr>
          <w:lang w:val="es-ES_tradnl"/>
        </w:rPr>
      </w:pPr>
      <w:r>
        <w:rPr>
          <w:lang w:val="es-ES_tradnl"/>
        </w:rPr>
        <w:t>Por Decreto de 21-julio-1932 se crea la Orden de la República, que se define como una orden nacional, genuinamente civil y desprovista de los caracteres incompatibles con el espíritu del nuevo régimen que la tradición había mantenido en las antiguas condecoraciones, todas ellas acertadamente suprimidas por el Gobierno provisional de la República, con la sola excepción de la Orden de Isabel la Católica. Se hace depender del Ministerio de Estado. Y se publica el reglamento.</w:t>
      </w:r>
    </w:p>
    <w:p>
      <w:pPr>
        <w:pStyle w:val="Normal"/>
        <w:jc w:val="both"/>
        <w:rPr>
          <w:lang w:val="es-ES_tradnl"/>
        </w:rPr>
      </w:pPr>
      <w:r>
        <w:rPr>
          <w:lang w:val="es-ES_tradnl"/>
        </w:rPr>
      </w:r>
    </w:p>
    <w:p>
      <w:pPr>
        <w:pStyle w:val="Normal"/>
        <w:jc w:val="both"/>
        <w:rPr>
          <w:lang w:val="es-ES_tradnl"/>
        </w:rPr>
      </w:pPr>
      <w:r>
        <w:rPr/>
        <w:t>Prensa de Málaga de 22-julio-1932: Don José Carvajal y Hue nació en Málaga el 8-octubre-1835. Muy pronto perdió a su padre y quedó bajo el cuidado de su madre doña Magdalena Hue. Estudió en Burdeos con gran aprovechamiento y aprendió varios idiomas: francés, inglés, alemán, italiano, portugués, griego y sánscrito. En 1859 se le ofreció la Intendencia general de Cuba, que no aceptó. Con la Revolución de Septiembre fue diputado provisional y luego Diputado a Cortes por el distrito de Gaucín. Al proclamarse la I República, fue Subsecretario de Gobernación, siendo Ministro Pi y Margall, pero pronto dimitió por graves discrepancias con éste. No obstante, cuando Pi fue proclamado Presidente, nombró a Carvajal Ministro de Hacienda. Fue luego Ministro de Estado con Castelar y evitó la guerra con los Estados Unidos tras el apresamiento del “Virginia”. Cesó el 3-enero-1874, y aunque el Duque de la Torre le ofreció una cartera en su ministerio, Carvajal rehusó. Durante la Restauración fue nuevamente Diputado a Cortes por Gaucín, aunque ya por entonces se encontraba desengañado de la política. Fue Abogado y llegó a ser Decano del Colegio de Madrid. Falleció el 4-junio-1889, siendo enterrado en el cementerio de Málaga. (Semblanza por Narciso Díaz de Escovar).</w:t>
      </w:r>
    </w:p>
    <w:p>
      <w:pPr>
        <w:pStyle w:val="Normal"/>
        <w:jc w:val="both"/>
        <w:rPr>
          <w:lang w:val="es-ES_tradnl"/>
        </w:rPr>
      </w:pPr>
      <w:r>
        <w:rPr>
          <w:lang w:val="es-ES_tradnl"/>
        </w:rPr>
      </w:r>
    </w:p>
    <w:p>
      <w:pPr>
        <w:pStyle w:val="Normal"/>
        <w:jc w:val="both"/>
        <w:rPr/>
      </w:pPr>
      <w:r>
        <w:rPr/>
        <w:t>Prensa de 25-julio-1932: En Lieja ha obtenido el título de Ingeniero del I.C.A.I. don Alfonso Carvajal y Guzmán, hijo de los Condes de Aguilar de Inestrillas.</w:t>
      </w:r>
    </w:p>
    <w:p>
      <w:pPr>
        <w:pStyle w:val="Normal"/>
        <w:jc w:val="both"/>
        <w:rPr/>
      </w:pPr>
      <w:r>
        <w:rPr/>
      </w:r>
    </w:p>
    <w:p>
      <w:pPr>
        <w:pStyle w:val="Normal"/>
        <w:jc w:val="both"/>
        <w:rPr/>
      </w:pPr>
      <w:r>
        <w:rPr/>
        <w:t>Por Orden de 29-julio-1932 se nombra Director de la Academia Provincial de Bellas Artes de Granada, vacante por renuncia de don Joaquín Pérez del Pulgar y Campos, a don Modesto Cendoya Busquet, Académico de Número más antiguo.</w:t>
      </w:r>
    </w:p>
    <w:p>
      <w:pPr>
        <w:pStyle w:val="Normal"/>
        <w:jc w:val="both"/>
        <w:rPr/>
      </w:pPr>
      <w:r>
        <w:rPr/>
      </w:r>
    </w:p>
    <w:p>
      <w:pPr>
        <w:pStyle w:val="Normal"/>
        <w:jc w:val="both"/>
        <w:rPr/>
      </w:pPr>
      <w:r>
        <w:rPr/>
        <w:t>Prensa de 30-julio-1932: Por no poder pagar a los obreros han dejado de publicarse en Cáceres los diarios “Nuevo día” y “El Noticiero”. Solo se publica “Extremadura”, que lo hace con rotativa.</w:t>
      </w:r>
    </w:p>
    <w:p>
      <w:pPr>
        <w:pStyle w:val="Normal"/>
        <w:jc w:val="both"/>
        <w:rPr/>
      </w:pPr>
      <w:r>
        <w:rPr/>
      </w:r>
    </w:p>
    <w:p>
      <w:pPr>
        <w:pStyle w:val="Normal"/>
        <w:jc w:val="both"/>
        <w:rPr>
          <w:lang w:val="es-ES_tradnl"/>
        </w:rPr>
      </w:pPr>
      <w:r>
        <w:rPr/>
        <w:t>Prensa de 31-julio-1932: Don José Monge Bernal es ex Gobernador Civil de Huelva.</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gosto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agosto-1746 nació en Macharaviaya (Málaga) don Bernardo de Gálvez, hijo de don Matías de Gálvez, Capitán General de Guatemala y Virrey de Nueva España, y de doña Josefa de Madrid. Tomó parte en la guerra de Portugal de 1762 y pasó luego a Nueva España, donde luchó contra los indios apaches, resultando herido varias veces. Vuelto a España, tomó parte en la expedición a Argel en 1775. Nombrado primeramente Gobernador interino de Luisiana, lo fue en propiedad cuando en 1779 estalló la guerra contra los ingleses. Comenzó la campaña con fuertes desgracias por diversos huracanes, pero consiguió tomar a los británicos las posiciones de Manchak, Baton Rouge y otras, a pesar de ser escasas sus tropas. Habiendo obtenido refuerzos, puso sitio a La Mobila, cuya plaza hubo de entregarse el 14-marzo-1780, así como posteriormente la importante población de Panzacola, en la que quedó prisionera toda su guarnición, incluido el General Campbell, el 9 de mayo siguiente. Con ello, la Florida volvió al dominio español. Fue Capitán General de Florida y Luisiana, Conde de Gálvez, y Virrey de México, en 1785. Murió en la capital mejicana, a consecuencia de un accidente de caza, en 1794. Había casado en Nueva Orleans con doña Feliciana de Saint-Maxent. (Artículo de Naciso Díaz Escovar en la prensa de Málaga de 11-agosto-1932).</w:t>
      </w:r>
    </w:p>
    <w:p>
      <w:pPr>
        <w:pStyle w:val="Normal"/>
        <w:jc w:val="both"/>
        <w:rPr/>
      </w:pPr>
      <w:r>
        <w:rPr/>
      </w:r>
    </w:p>
    <w:p>
      <w:pPr>
        <w:pStyle w:val="Normal"/>
        <w:jc w:val="both"/>
        <w:rPr/>
      </w:pPr>
      <w:r>
        <w:rPr/>
        <w:t>Prensa de Ciudad Real de 1-agosto-1932: Ha nacido un niño de don N. Compañ y de Carmen Maldonado.</w:t>
      </w:r>
    </w:p>
    <w:p>
      <w:pPr>
        <w:pStyle w:val="Normal"/>
        <w:jc w:val="both"/>
        <w:rPr/>
      </w:pPr>
      <w:r>
        <w:rPr/>
      </w:r>
    </w:p>
    <w:p>
      <w:pPr>
        <w:pStyle w:val="Normal"/>
        <w:jc w:val="both"/>
        <w:rPr/>
      </w:pPr>
      <w:r>
        <w:rPr/>
        <w:t>Prensa de Castellón de 1-agosto-1932: Ha nacido un niño, que se llamará Manuel, hijo de don José Royo Gómez, Diputado a Cortes por Castellón. El mismo periódico del día 9 da la noticia de su fallecimiento.</w:t>
      </w:r>
    </w:p>
    <w:p>
      <w:pPr>
        <w:pStyle w:val="Normal"/>
        <w:jc w:val="both"/>
        <w:rPr/>
      </w:pPr>
      <w:r>
        <w:rPr/>
      </w:r>
    </w:p>
    <w:p>
      <w:pPr>
        <w:pStyle w:val="Normal"/>
        <w:jc w:val="both"/>
        <w:rPr/>
      </w:pPr>
      <w:r>
        <w:rPr/>
        <w:t>Prensa de 2-agosto-1932: Ha nacido en Málaga (distrito de la Alameda) Gonzalo Balenzategui Bentabol.</w:t>
      </w:r>
    </w:p>
    <w:p>
      <w:pPr>
        <w:pStyle w:val="Normal"/>
        <w:jc w:val="both"/>
        <w:rPr/>
      </w:pPr>
      <w:r>
        <w:rPr/>
      </w:r>
    </w:p>
    <w:p>
      <w:pPr>
        <w:pStyle w:val="Normal"/>
        <w:jc w:val="both"/>
        <w:rPr>
          <w:lang w:val="es-ES_tradnl"/>
        </w:rPr>
      </w:pPr>
      <w:r>
        <w:rPr/>
        <w:t>Prensa de Bilbao de 3-agosto-1932: Ha nacido una niña del Conde de Macuriges y de Josefina Careaga y de Urigüen.</w:t>
      </w:r>
    </w:p>
    <w:p>
      <w:pPr>
        <w:pStyle w:val="Normal"/>
        <w:jc w:val="both"/>
        <w:rPr>
          <w:lang w:val="es-ES_tradnl"/>
        </w:rPr>
      </w:pPr>
      <w:r>
        <w:rPr>
          <w:lang w:val="es-ES_tradnl"/>
        </w:rPr>
      </w:r>
    </w:p>
    <w:p>
      <w:pPr>
        <w:pStyle w:val="Normal"/>
        <w:jc w:val="both"/>
        <w:rPr/>
      </w:pPr>
      <w:r>
        <w:rPr/>
        <w:t>El 4-agosto-1832 nació en Valladolid don Gaspar Núñez de Arce, según la partida de bautismo de las dos suyas que hay que se considera auténtica. Fue Diputado a Cortes, Ministro de Ultramar, poeta y dramaturgo.</w:t>
      </w:r>
    </w:p>
    <w:p>
      <w:pPr>
        <w:pStyle w:val="Normal"/>
        <w:jc w:val="both"/>
        <w:rPr/>
      </w:pPr>
      <w:r>
        <w:rPr/>
      </w:r>
    </w:p>
    <w:p>
      <w:pPr>
        <w:pStyle w:val="Normal"/>
        <w:tabs>
          <w:tab w:val="clear" w:pos="708"/>
          <w:tab w:val="left" w:pos="567" w:leader="none"/>
        </w:tabs>
        <w:suppressAutoHyphens w:val="true"/>
        <w:jc w:val="both"/>
        <w:rPr/>
      </w:pPr>
      <w:r>
        <w:rPr/>
        <w:t>Prensa de 5-agosto-1932: Ha nacido un niño de don Nicasio León Bencomo, redactor del diario “Informaciones” y ex Diputado a Cortes, y de doña Purificación Sánchez Noguer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5-agosto-1932: Ha nacido en La Granja (Segovia) un niño, segundo hijo de don Rafael Silvela. Es nieto paterno de don Mateo Silvela y Sra., y materno de los Marqueses de Har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9-agosto-1932: Ha nacido en San Sebastián una niña de los Condes de [la Dehesa de] Velayos. Es nieta paterna de los Condes de Romanones y materna del General Borbón y Sra.</w:t>
      </w:r>
    </w:p>
    <w:p>
      <w:pPr>
        <w:pStyle w:val="Normal"/>
        <w:tabs>
          <w:tab w:val="clear" w:pos="708"/>
          <w:tab w:val="left" w:pos="567" w:leader="none"/>
        </w:tabs>
        <w:suppressAutoHyphens w:val="true"/>
        <w:jc w:val="both"/>
        <w:rPr/>
      </w:pPr>
      <w:r>
        <w:rPr/>
      </w:r>
    </w:p>
    <w:p>
      <w:pPr>
        <w:pStyle w:val="Normal"/>
        <w:jc w:val="both"/>
        <w:rPr/>
      </w:pPr>
      <w:r>
        <w:rPr/>
        <w:t>Prensa de La Coruña de 9-agosto-1932: Ha nacido un niño de don Jorge Ozores Arráiz, Oficial de Caballería.</w:t>
      </w:r>
    </w:p>
    <w:p>
      <w:pPr>
        <w:pStyle w:val="Normal"/>
        <w:jc w:val="both"/>
        <w:rPr/>
      </w:pPr>
      <w:r>
        <w:rPr/>
      </w:r>
    </w:p>
    <w:p>
      <w:pPr>
        <w:pStyle w:val="Normal"/>
        <w:tabs>
          <w:tab w:val="clear" w:pos="708"/>
          <w:tab w:val="left" w:pos="567" w:leader="none"/>
        </w:tabs>
        <w:suppressAutoHyphens w:val="true"/>
        <w:jc w:val="both"/>
        <w:rPr/>
      </w:pPr>
      <w:r>
        <w:rPr/>
        <w:t>Prensa de 10-agosto-1932: Ha nacido en Madrid una niña, primer hijo de don Rafael M. Cavanillas Prosper, Capitán de Estado Mayor, y de doña Victorina de Isasi y García del Salto. Días después fue bautizada en Madrid (Buen Suceso) con los nombres de María Victorina. Abuelo paterno, don Miguel Cavanillas; abuela materna, doña Josefa María García del Salto, viuda de Isasi.</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1-agosto-1932: Ha sido bautizado Carlos, hijo de don Carlos Rúspoli y Caro y de Belén Morenes y Arteaga. Es nieto paterno de los Duques de Sueca y materno de la Marquesa de Argües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2-agosto-1932: Ha nacido en Madrid el segundo hijo y segundo varón de don Pedro Miguel Pérez de Ayala y de Josefina López de Ayala y Morenes, Vizcondesa de Palazuelos, hija primogénita de los Condes de Cedillo. Abuelos paternos, don Francisco Pérez de Ayala y Sr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6-agosto-1932: Ha nacido en Moedeling (Austria) un niño del Archiduque Antonio de Habsburgo y de la Princesa Ileana de Rumanía. Recibirá el nombre de Esteba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7-agosto-1932: Ha nacido en Santiago de Compostela un niño de don Ramón Montero Ríos Quiroga, antiguo Juez de Instrucción y ahora Abogad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8-agosto-1932: Ha nacido en La Orotava una niña de don Lorenzo Machado Méndez, Comandante militar de esa plaza, y de su espos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8-agosto-1932: Ha nacido en San Sebastián un niño, primer hijo de don Hipólito Sanchiz, Conde de Valdemar, y de Pilar Núñez Robres y Rodríguez de Valcárcel. Es nieto paterno de los Marqueses de Valderas y materno del Marqués de Montorta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0-agosto-1932: Ha nacido en Las Palmas María del Carmen, hija de don Emiliano Calvo y de doña Cristina Benítez Bravo de Lagun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agosto-1932: Ha nacido en San Sebastián una niña, que se llamará María de los Dolores, hija del ex Ministro don Leopoldo Matos y de Ana María Aguilar, hermana del Conde de Aguilar.</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xml:space="preserve">Prensa de 25-agosto-1932: Ha nacido en San Sebastián una niña, cuarto hijo de don José Sancristóbal Cavero, Conde de Isla, y de </w:t>
      </w:r>
      <w:r>
        <w:rPr>
          <w:i/>
        </w:rPr>
        <w:t>Chichina</w:t>
      </w:r>
      <w:r>
        <w:rPr/>
        <w:t xml:space="preserve"> Murua, hermana del Marqués de Muru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Melilla de 26-agosto-1932: Ha sido bautizado Francisco Javier, hijo de don Francisco García Van de Walle, Abogado y Secretario del Juzgado municipal de Melilla. Madrina, su abuela materna doña Manuela Hardisson Tugores.</w:t>
      </w:r>
    </w:p>
    <w:p>
      <w:pPr>
        <w:pStyle w:val="Normal"/>
        <w:tabs>
          <w:tab w:val="clear" w:pos="708"/>
          <w:tab w:val="left" w:pos="567" w:leader="none"/>
        </w:tabs>
        <w:suppressAutoHyphens w:val="true"/>
        <w:jc w:val="both"/>
        <w:rPr/>
      </w:pPr>
      <w:r>
        <w:rPr/>
      </w:r>
    </w:p>
    <w:p>
      <w:pPr>
        <w:pStyle w:val="Normal"/>
        <w:jc w:val="both"/>
        <w:rPr/>
      </w:pPr>
      <w:r>
        <w:rPr/>
        <w:t>Prensa de 27-agosto-1932: Ha nacido en Burgos Ascensión, hija de don N. de Góngora y Visconti y de Manuela Benítez de Lugo y Reymundo, hija de don Félix Benítez de Lugo, ex Subsecretario de Haciend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7-agosto-1932: Ha nacido en Valle de Guerra (Tenerife) Pedro, hijo de don Elías Mendizábal y de doña Dolores Cúllen del Castill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Santa Cruz de Tenerife de 1-agosto-1932: Se ha concertado el matrimonio de don Vicente Fernández Oliva y de Josefa Montero Ríos y Souviron, hija de don José Montero Ríos Reguera, Comandante de Marina de la provincia de Tenerife.</w:t>
      </w:r>
    </w:p>
    <w:p>
      <w:pPr>
        <w:pStyle w:val="Normal"/>
        <w:jc w:val="both"/>
        <w:rPr/>
      </w:pPr>
      <w:r>
        <w:rPr/>
      </w:r>
    </w:p>
    <w:p>
      <w:pPr>
        <w:pStyle w:val="Normal"/>
        <w:jc w:val="both"/>
        <w:rPr/>
      </w:pPr>
      <w:r>
        <w:rPr/>
        <w:t>El 2-agosto-1932 casaron en Palma de Mallorca (Santa Fe) don Juan Albertí y Mercant y María del Pilar Dezcallar y Gual.</w:t>
      </w:r>
    </w:p>
    <w:p>
      <w:pPr>
        <w:pStyle w:val="Normal"/>
        <w:jc w:val="both"/>
        <w:rPr/>
      </w:pPr>
      <w:r>
        <w:rPr/>
      </w:r>
    </w:p>
    <w:p>
      <w:pPr>
        <w:pStyle w:val="Normal"/>
        <w:jc w:val="both"/>
        <w:rPr/>
      </w:pPr>
      <w:r>
        <w:rPr/>
        <w:t>El 2-agosto-1932 casaron en Madrid (San Marcos) don Cirilo Ramiro de Carranza, Oficial de Artillería, y María Luisa de Loma y Fernández de Córdoba, hija de don Wistremundo de Loma.</w:t>
      </w:r>
    </w:p>
    <w:p>
      <w:pPr>
        <w:pStyle w:val="Normal"/>
        <w:jc w:val="both"/>
        <w:rPr/>
      </w:pPr>
      <w:r>
        <w:rPr/>
      </w:r>
    </w:p>
    <w:p>
      <w:pPr>
        <w:pStyle w:val="Normal"/>
        <w:jc w:val="both"/>
        <w:rPr/>
      </w:pPr>
      <w:r>
        <w:rPr/>
        <w:t>En San Sebastián, el 2-agosto-1932 por don Camilo Torres y Sra. para su hijo don José María Torres, Abogado, fue pedida la mano de Carmen de Olazábal y Bordiú, hija [sic] de los Condes de Argillo. La boda se celebrará el 12 de octubre cerca de San Sebastián.</w:t>
      </w:r>
    </w:p>
    <w:p>
      <w:pPr>
        <w:pStyle w:val="Normal"/>
        <w:jc w:val="both"/>
        <w:rPr/>
      </w:pPr>
      <w:r>
        <w:rPr/>
      </w:r>
    </w:p>
    <w:p>
      <w:pPr>
        <w:pStyle w:val="Normal"/>
        <w:jc w:val="both"/>
        <w:rPr/>
      </w:pPr>
      <w:r>
        <w:rPr/>
        <w:t>El 3-agosto-1932 casaron en Lezo (Guipúzcoa) don Agustín Gavín Valero, hijo del difunto don Francisco Gavín Pozo y de doña María Asunción Valero de Velasco; y Concepción Díaz Labarga, hija de don Pelayo Díaz Gil, varias veces Diputado a Cortes por la Rioja, y de doña Pura Labarga. Cuñado del novio, don Joaquín de Pitarque y Elío.</w:t>
      </w:r>
    </w:p>
    <w:p>
      <w:pPr>
        <w:pStyle w:val="Normal"/>
        <w:jc w:val="both"/>
        <w:rPr/>
      </w:pPr>
      <w:r>
        <w:rPr/>
      </w:r>
    </w:p>
    <w:p>
      <w:pPr>
        <w:pStyle w:val="Normal"/>
        <w:tabs>
          <w:tab w:val="clear" w:pos="708"/>
          <w:tab w:val="left" w:pos="567" w:leader="none"/>
        </w:tabs>
        <w:suppressAutoHyphens w:val="true"/>
        <w:jc w:val="both"/>
        <w:rPr/>
      </w:pPr>
      <w:r>
        <w:rPr/>
        <w:t>Prensa de Bilbao de 3-agosto-1932: Por los Condes de Superunda para su hijo don Manuel de Gortázar y Landecho ha sido pedida la mano de Rosario de Ibarra y Bergé, hija de don Gabriel María de Ibarra.</w:t>
      </w:r>
    </w:p>
    <w:p>
      <w:pPr>
        <w:pStyle w:val="Normal"/>
        <w:jc w:val="both"/>
        <w:rPr/>
      </w:pPr>
      <w:r>
        <w:rPr/>
      </w:r>
    </w:p>
    <w:p>
      <w:pPr>
        <w:pStyle w:val="Normal"/>
        <w:jc w:val="both"/>
        <w:rPr/>
      </w:pPr>
      <w:r>
        <w:rPr/>
        <w:t>Prensa de 6-agosto-1932: En Bornos (Cádiz) por don José Velázquez Gaztelu y Sra. para su hijo don Juan Pedro ha sido pedida la mano de Dolores Ruiz, hija de don Cándido Ruiz Huertas.</w:t>
      </w:r>
    </w:p>
    <w:p>
      <w:pPr>
        <w:pStyle w:val="Normal"/>
        <w:jc w:val="both"/>
        <w:rPr/>
      </w:pPr>
      <w:r>
        <w:rPr/>
      </w:r>
    </w:p>
    <w:p>
      <w:pPr>
        <w:pStyle w:val="Normal"/>
        <w:jc w:val="both"/>
        <w:rPr/>
      </w:pPr>
      <w:r>
        <w:rPr/>
        <w:t>Prensa de Bilbao de 7-agosto-1932: Por la Condesa de Rodas para su hijo don José María de Areilza ha sido pedida la mano de Mercedes de Churruca y Zubiría, hija de los Condes de Motrico.</w:t>
      </w:r>
    </w:p>
    <w:p>
      <w:pPr>
        <w:pStyle w:val="Normal"/>
        <w:jc w:val="both"/>
        <w:rPr/>
      </w:pPr>
      <w:r>
        <w:rPr/>
      </w:r>
    </w:p>
    <w:p>
      <w:pPr>
        <w:pStyle w:val="Normal"/>
        <w:jc w:val="both"/>
        <w:rPr/>
      </w:pPr>
      <w:r>
        <w:rPr/>
        <w:t>El 12-agosto-1932 casarán en Madrid (Santa Bárbara) don Rafael Lapesa Melgar y Pilar Lago y Couceiro.</w:t>
      </w:r>
    </w:p>
    <w:p>
      <w:pPr>
        <w:pStyle w:val="Normal"/>
        <w:jc w:val="both"/>
        <w:rPr/>
      </w:pPr>
      <w:r>
        <w:rPr/>
      </w:r>
    </w:p>
    <w:p>
      <w:pPr>
        <w:pStyle w:val="Normal"/>
        <w:jc w:val="both"/>
        <w:rPr/>
      </w:pPr>
      <w:r>
        <w:rPr/>
        <w:t>El 14-agosto-1932 casaron en Sevilla don Francisco Summers e Isern, Abogado Fiscal de la Audiencia de Sevilla, y Emilia Rivero Angulo.</w:t>
      </w:r>
    </w:p>
    <w:p>
      <w:pPr>
        <w:pStyle w:val="Normal"/>
        <w:jc w:val="both"/>
        <w:rPr/>
      </w:pPr>
      <w:r>
        <w:rPr/>
      </w:r>
    </w:p>
    <w:p>
      <w:pPr>
        <w:pStyle w:val="Normal"/>
        <w:jc w:val="both"/>
        <w:rPr/>
      </w:pPr>
      <w:r>
        <w:rPr/>
        <w:t>Prensa de 18-agosto-1932: Han casado en Córdoba (Salvador) don Francisco Carbonell Trillo Figueroa, hijo de don Antonio Carbonell y Morán; y Carmen Laguna Sanz, hija de doña Carmen Sanz Nogués. Hermanos del novio, don José, don Antonio, don Joaquín y don Alfonso.</w:t>
      </w:r>
    </w:p>
    <w:p>
      <w:pPr>
        <w:pStyle w:val="Normal"/>
        <w:jc w:val="both"/>
        <w:rPr/>
      </w:pPr>
      <w:r>
        <w:rPr/>
      </w:r>
    </w:p>
    <w:p>
      <w:pPr>
        <w:pStyle w:val="Normal"/>
        <w:jc w:val="both"/>
        <w:rPr/>
      </w:pPr>
      <w:r>
        <w:rPr/>
        <w:t>Prensa de 18-agosto-1932: En Sanlúcar de Barrameda han firmado sus esponsales don Tomás Barbadillo Delgado y Rosa Márquez Ambrosy.</w:t>
      </w:r>
    </w:p>
    <w:p>
      <w:pPr>
        <w:pStyle w:val="Normal"/>
        <w:jc w:val="both"/>
        <w:rPr/>
      </w:pPr>
      <w:r>
        <w:rPr/>
      </w:r>
    </w:p>
    <w:p>
      <w:pPr>
        <w:pStyle w:val="Normal"/>
        <w:jc w:val="both"/>
        <w:rPr/>
      </w:pPr>
      <w:r>
        <w:rPr/>
        <w:t>Prensa de 19-agosto-1932: Han casado en el Puerto de Santa María (Prioral) don Miguel Benjumeda y Martínez de Pinillos, hijo de doña Francisca Martínez de Pinillos, viuda de Benjumeda; y Margarita Osborne Tosar. Hermano de la novia, don Juan Osborne Tosar. Bendijo la unión el padre Antonio Osborne, tío de la novia.</w:t>
      </w:r>
    </w:p>
    <w:p>
      <w:pPr>
        <w:pStyle w:val="Normal"/>
        <w:jc w:val="both"/>
        <w:rPr/>
      </w:pPr>
      <w:r>
        <w:rPr/>
      </w:r>
    </w:p>
    <w:p>
      <w:pPr>
        <w:pStyle w:val="Normal"/>
        <w:jc w:val="both"/>
        <w:rPr/>
      </w:pPr>
      <w:r>
        <w:rPr/>
        <w:t>El 31-agosto-1932, en Santa Eugenia de Riveira (La Coruña), por la Sra. viuda de Gómez de Barreda y por don Luis Gómez de Barreda, Capitán de Caballería, para su hijo y hermano don José Gómez de Barreda y de León, Capitán del Cuerpo Jurídico de la Armada, ha sido pedida la mano de Ramona Otero, hija de don Joaquín Otero Bárcen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agosto-1932 falleció en San Sebastián don José Ramón de Eizaguirre y Machimbarrena. Padres, don Carlos y doña Soledad. Hermanos, don Carlos, doña María de la Soledad, doña María del Sagrario, doña María Josefa y don Manuel. Hermana política, doña Carmen Díez de Rivera. Sobrino, tíos, tíos políticos, primos.</w:t>
      </w:r>
    </w:p>
    <w:p>
      <w:pPr>
        <w:pStyle w:val="Normal"/>
        <w:jc w:val="both"/>
        <w:rPr/>
      </w:pPr>
      <w:r>
        <w:rPr/>
      </w:r>
    </w:p>
    <w:p>
      <w:pPr>
        <w:pStyle w:val="Normal"/>
        <w:jc w:val="both"/>
        <w:rPr>
          <w:lang w:val="es-ES_tradnl"/>
        </w:rPr>
      </w:pPr>
      <w:r>
        <w:rPr/>
        <w:t>Hace 40 años, el 2-agosto-1892 fue enterrado en Tarragona don Juan de Canals y de Forasté, de 76 años. Hija, doña Amalia. Nietos, don Juan y doña María Figuerola de Canals. Hermana, doña Antonia. Hermana política, doña María Antonia de Castellarnau, viuda de Canals.</w:t>
      </w:r>
    </w:p>
    <w:p>
      <w:pPr>
        <w:pStyle w:val="Normal"/>
        <w:jc w:val="both"/>
        <w:rPr>
          <w:lang w:val="es-ES_tradnl"/>
        </w:rPr>
      </w:pPr>
      <w:r>
        <w:rPr>
          <w:lang w:val="es-ES_tradnl"/>
        </w:rPr>
      </w:r>
    </w:p>
    <w:p>
      <w:pPr>
        <w:pStyle w:val="Normal"/>
        <w:jc w:val="both"/>
        <w:rPr/>
      </w:pPr>
      <w:r>
        <w:rPr/>
        <w:t>Esquela de aniversario de don Mariano Simó y Delgado de Mendoza, fallecido en Huelva el 2-agosto-1929. Esposa, doña Matilde de la Sierra Vázquez. Madre, madre política, hermanos, hermanos políticos, tíos.</w:t>
      </w:r>
    </w:p>
    <w:p>
      <w:pPr>
        <w:pStyle w:val="Normal"/>
        <w:jc w:val="both"/>
        <w:rPr/>
      </w:pPr>
      <w:r>
        <w:rPr/>
      </w:r>
    </w:p>
    <w:p>
      <w:pPr>
        <w:pStyle w:val="Normal"/>
        <w:jc w:val="both"/>
        <w:rPr/>
      </w:pPr>
      <w:r>
        <w:rPr/>
        <w:t>El 2-agosto-1932 falleció en Echauri (Navarra) don Eugenio de Ezpeleta y Romeo, Marqués de Góngora. Hermana, doña Manuela. Primos, sobrinos.</w:t>
      </w:r>
    </w:p>
    <w:p>
      <w:pPr>
        <w:pStyle w:val="Normal"/>
        <w:jc w:val="both"/>
        <w:rPr/>
      </w:pPr>
      <w:r>
        <w:rPr/>
      </w:r>
    </w:p>
    <w:p>
      <w:pPr>
        <w:pStyle w:val="Normal"/>
        <w:jc w:val="both"/>
        <w:rPr/>
      </w:pPr>
      <w:r>
        <w:rPr/>
        <w:t>El 2-agosto-1932 falleció en Madrid don Juan Gavilán y Almuzara, Doctor en Ciencias y Catedrático de Agricultura, natural de Valladolid. Esposa, doña Ana Cabello Jiménez. Hijos, Fernando, Pilar, Aurora, Juan, Ana María y Manuel. Hermanos, Jerónimo (Médico), Enrique (ex Diputado a Cortes por Valladolid), Consuelo, María, Encarnación y Marcelino (Comandante de Caballería). Madre política, doña Josefa Jiménez. Hermanos políticos.</w:t>
      </w:r>
    </w:p>
    <w:p>
      <w:pPr>
        <w:pStyle w:val="Normal"/>
        <w:jc w:val="both"/>
        <w:rPr/>
      </w:pPr>
      <w:r>
        <w:rPr/>
      </w:r>
    </w:p>
    <w:p>
      <w:pPr>
        <w:pStyle w:val="Normal"/>
        <w:jc w:val="both"/>
        <w:rPr/>
      </w:pPr>
      <w:r>
        <w:rPr/>
        <w:t>Prensa de 2-agosto-1932: Ha fallecido en Jerez de la Frontera doña María Josefa Sánchez Romate y Lámbarri, soltera.</w:t>
      </w:r>
    </w:p>
    <w:p>
      <w:pPr>
        <w:pStyle w:val="Normal"/>
        <w:jc w:val="both"/>
        <w:rPr/>
      </w:pPr>
      <w:r>
        <w:rPr/>
      </w:r>
    </w:p>
    <w:p>
      <w:pPr>
        <w:pStyle w:val="Normal"/>
        <w:jc w:val="both"/>
        <w:rPr/>
      </w:pPr>
      <w:r>
        <w:rPr/>
        <w:t>Prensa de 2-agosto-1932: Ha fallecido en Málaga doña Remedios Strachan Viana-Cárdenas, viuda de Guerrero, de 91 años.</w:t>
      </w:r>
    </w:p>
    <w:p>
      <w:pPr>
        <w:pStyle w:val="Normal"/>
        <w:jc w:val="both"/>
        <w:rPr/>
      </w:pPr>
      <w:r>
        <w:rPr/>
      </w:r>
    </w:p>
    <w:p>
      <w:pPr>
        <w:pStyle w:val="Normal"/>
        <w:jc w:val="both"/>
        <w:rPr/>
      </w:pPr>
      <w:r>
        <w:rPr/>
        <w:t>El 4-agosto-1932 falleció en Santander don Manuel Castellano Gendre, Comandante de Caballería. Viuda, doña Petronila de Escalante y de la Colina. Hijo, Antonio. Hermanos, don Andrés, doña María y don Juan. Hermanos políticos, doña Dolores García de Guadiana, don Eugenio, don Luis, doña María y doña Lucía de Escalante y de la Colina, doña Luisa García Becerra y Cedrún, doña Ana de Huidobro y don Gonzalo de Albarrán y M. de Tejada. Tíos, sobrinos, primos.</w:t>
      </w:r>
    </w:p>
    <w:p>
      <w:pPr>
        <w:pStyle w:val="Normal"/>
        <w:jc w:val="both"/>
        <w:rPr/>
      </w:pPr>
      <w:r>
        <w:rPr/>
      </w:r>
    </w:p>
    <w:p>
      <w:pPr>
        <w:pStyle w:val="Normal"/>
        <w:jc w:val="both"/>
        <w:rPr/>
      </w:pPr>
      <w:r>
        <w:rPr/>
        <w:t>El 4-agosto-1932 falleció en Madrid (Santa Bárbara) don Manuel Cejuela González de Orduña de la Riva y Merry, Abogado. Viuda, doña Mercedes Fernández Molano. Hija, doña María de las Mercedes. Hijo político, don Manuel Gómez Acebo y Modet (hijo de los Marqueses de Cortina). Nieto, José Luis. Hermana, doña Joaquina Cejuela, viuda de Íñiguez. Sobrinos, sobrinos políticos, primos. Fue enterrado en Collado Villalba (Madrid).</w:t>
      </w:r>
    </w:p>
    <w:p>
      <w:pPr>
        <w:pStyle w:val="Normal"/>
        <w:jc w:val="both"/>
        <w:rPr/>
      </w:pPr>
      <w:r>
        <w:rPr/>
      </w:r>
    </w:p>
    <w:p>
      <w:pPr>
        <w:pStyle w:val="Normal"/>
        <w:jc w:val="both"/>
        <w:rPr/>
      </w:pPr>
      <w:r>
        <w:rPr/>
        <w:t>Prensa de 4-agosto-1932: Ha fallecido en La Habana don Juan (en otro periódico don José) de Argüelles, hermano de la Marquesa de Argüelles.</w:t>
      </w:r>
    </w:p>
    <w:p>
      <w:pPr>
        <w:pStyle w:val="Normal"/>
        <w:jc w:val="both"/>
        <w:rPr/>
      </w:pPr>
      <w:r>
        <w:rPr/>
      </w:r>
    </w:p>
    <w:p>
      <w:pPr>
        <w:pStyle w:val="Normal"/>
        <w:jc w:val="both"/>
        <w:rPr/>
      </w:pPr>
      <w:r>
        <w:rPr/>
        <w:t>El 4-agosto-1932 fue enterrada en Mérida Luisa López de Ayala, de 3 años, hija de don Luis López de Ayala.</w:t>
      </w:r>
    </w:p>
    <w:p>
      <w:pPr>
        <w:pStyle w:val="Normal"/>
        <w:jc w:val="both"/>
        <w:rPr/>
      </w:pPr>
      <w:r>
        <w:rPr/>
      </w:r>
    </w:p>
    <w:p>
      <w:pPr>
        <w:pStyle w:val="Normal"/>
        <w:jc w:val="both"/>
        <w:rPr/>
      </w:pPr>
      <w:r>
        <w:rPr/>
        <w:t>El 5-agosto-1932 falleció en Campillo de Altobuey (Cuenca) José Manuel Lledó Sandoval, de 9 meses. Padres, don Manuel Lledó Briz y doña Antonia Sandoval y Tendero. Hermana, María Antonia. Abuela, tíos, primos.</w:t>
      </w:r>
    </w:p>
    <w:p>
      <w:pPr>
        <w:pStyle w:val="Normal"/>
        <w:jc w:val="both"/>
        <w:rPr/>
      </w:pPr>
      <w:r>
        <w:rPr/>
      </w:r>
    </w:p>
    <w:p>
      <w:pPr>
        <w:pStyle w:val="Normal"/>
        <w:jc w:val="both"/>
        <w:rPr/>
      </w:pPr>
      <w:r>
        <w:rPr/>
        <w:t>El 6-agosto-1932 falleció en Madrid don Miguel Álvarez Moya, Conde de Chacón, Ministro Plenipotenciario de segunda clase, Caballero de Calatrava, Comendador de Carlos III. Hijos, doña Carmen (Marquesa de Casa Saltillo), doña Milagro y don Manuel. Hijos políticos, el Marqués de Casa Saltillo, don José María Pedrosa Miranda y doña Josefina Sáinz de la Maza. Nietos, nieta política, bisnietos, sobrina, hermanos políticos.</w:t>
      </w:r>
    </w:p>
    <w:p>
      <w:pPr>
        <w:pStyle w:val="Normal"/>
        <w:jc w:val="both"/>
        <w:rPr/>
      </w:pPr>
      <w:r>
        <w:rPr/>
      </w:r>
    </w:p>
    <w:p>
      <w:pPr>
        <w:pStyle w:val="Normal"/>
        <w:tabs>
          <w:tab w:val="clear" w:pos="708"/>
          <w:tab w:val="left" w:pos="567" w:leader="none"/>
        </w:tabs>
        <w:suppressAutoHyphens w:val="true"/>
        <w:jc w:val="both"/>
        <w:rPr/>
      </w:pPr>
      <w:r>
        <w:rPr/>
        <w:t>El 6-agosto-1932 falleció en los alrededores de Berlín doña Silvia Álvarez de Toledo Gutiérrez de la Concha Acuña y Fernández de Luco, Duquesa de Bivona, Condesa de Xiquena, Duquesa viuda de Fernán Núñez, Grande de España, Dama Noble de la Orden de María Luisa, y de la Maestranza de Valencia, Gran Cruz de Beneficencia. Era hija del Conde de Xiquena y de doña Jacinta Gutiérrez de la Concha. Casó con don Manuel Falcó y Osorio, entonces Marqués de la Mina y luego Duque de Fernán Núñez. De este matrimonio nacieron el actual Duque de Fernán Núñez (casado con doña Mercedes Anchorena), don José (Conde de Elda), doña Cristina (casada con el Conde de la Maza), doña Livia (Marquesa de Villatorcas), doña Pilar (Marquesa de Nules), don Beltrán y don Tristán (Conde de Barajas). Nietos, doña Mercedes Falcó de Anchorena y doña María Cristina, doña Silvia y don Leopoldo Sáinz de la Maza y Falcó. Hermanas políticas, la Duquesa viuda de Bivona y la Duquesa viuda de Montellano. Sobrin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6-agosto-1932 falleció en Valladolid María del Carmen Igea López-Vázquez, de 5 años. Padres, don Antonio y doña Dionisia. Hermanos, Manuel, María de la Asunción y Francisco Javier. Abuelas, doña María de la Asunción Rodríguez (viuda de Igea) y doña Adelaida Garnica (viuda de López-Vázquez). Tí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agosto-1932 falleció en Bilbao (San Francisco de Asís) sor María Leyva y Guibilondo, Hija de la Caridad de San Vicente de Paúl, Superiora durante 49 años del Asilo de Huérfanos y Casa Cuna de la Casilla, desde el mismo día de su fundación en 1883, Gran Cruz de Beneficencia, de 86 años de edad.</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agosto-1932 falleció en Madrid don Enrique de Uriarte y Clavería, Coronel de Artillería retirado. Viuda, doña Carmen de Bofarull y Romañá. Hijos, doña Emilia, doña Carmen y don Ignacio. Madre política, hermanos, hermanos políticos, sobrinos.</w:t>
      </w:r>
    </w:p>
    <w:p>
      <w:pPr>
        <w:pStyle w:val="Normal"/>
        <w:tabs>
          <w:tab w:val="clear" w:pos="708"/>
          <w:tab w:val="left" w:pos="567" w:leader="none"/>
        </w:tabs>
        <w:suppressAutoHyphens w:val="true"/>
        <w:jc w:val="both"/>
        <w:rPr/>
      </w:pPr>
      <w:r>
        <w:rPr/>
      </w:r>
    </w:p>
    <w:p>
      <w:pPr>
        <w:pStyle w:val="Normal"/>
        <w:jc w:val="both"/>
        <w:rPr/>
      </w:pPr>
      <w:r>
        <w:rPr/>
        <w:t>Esquela de aniversario de don Jacinto Fernández-Rodríguez y Nieto, fallecido en Quintanar de la Orden [Toledo] el 8-agosto-1922. Hijos, don Jacinto, don Baldomero, don Manuel y don Diego. Hijas políticas, doña Enriqueta Sánchez Mulleras (viuda de Fernández Nieto), doña Enriqueta Parras Blázquez, doña Matilde Acacio Sandoval, doña Rosario Fontecha Nieto y doña Ángeles de Diego-Cholvi Ortega. Nietos, nietos políticos, bisnietos.</w:t>
      </w:r>
    </w:p>
    <w:p>
      <w:pPr>
        <w:pStyle w:val="Normal"/>
        <w:jc w:val="both"/>
        <w:rPr/>
      </w:pPr>
      <w:r>
        <w:rPr/>
      </w:r>
    </w:p>
    <w:p>
      <w:pPr>
        <w:pStyle w:val="Normal"/>
        <w:jc w:val="both"/>
        <w:rPr/>
      </w:pPr>
      <w:r>
        <w:rPr/>
        <w:t>El 8-agosto-1932 falleció en Arucas (Gran Canaria) doña Teresa Madan y Uriondo, viuda de Fernández del Campo. Hijos, doña María del Carmen Fernández del Campo y Madan y don Felipe Massieu de la Rocha. Nieta, doña María del Rosario Massieu y Fernández del Campo. Sobrinos, sobrinos políticos.</w:t>
      </w:r>
    </w:p>
    <w:p>
      <w:pPr>
        <w:pStyle w:val="Normal"/>
        <w:jc w:val="both"/>
        <w:rPr/>
      </w:pPr>
      <w:r>
        <w:rPr/>
      </w:r>
    </w:p>
    <w:p>
      <w:pPr>
        <w:pStyle w:val="Normal"/>
        <w:jc w:val="both"/>
        <w:rPr/>
      </w:pPr>
      <w:r>
        <w:rPr/>
        <w:t>El 9-agosto-1932 falleció en Davos Platz (Suiza) doña María Luisa López Chicheri y Urbina. Esposo, don Juan Reder Klingebeil. Hija, María Teresa. Padre, el Marqués viudo de Villacaños. Abuelos, doña Avelina García Caro (viuda de López Chicheri) y el Conde de Cartaojal. Padres políticos, Sres. de Reder. Hermanos, tíos, primos, sobrinos. Será enterrada en Madrid.</w:t>
      </w:r>
    </w:p>
    <w:p>
      <w:pPr>
        <w:pStyle w:val="Normal"/>
        <w:jc w:val="both"/>
        <w:rPr/>
      </w:pPr>
      <w:r>
        <w:rPr/>
      </w:r>
    </w:p>
    <w:p>
      <w:pPr>
        <w:pStyle w:val="Normal"/>
        <w:jc w:val="both"/>
        <w:rPr/>
      </w:pPr>
      <w:r>
        <w:rPr/>
        <w:t>Esquela de aniversario de doña Edita Sotelo, viuda de Ulloa, fallecida en Orense el 10-agosto-1929. Hijos.</w:t>
      </w:r>
    </w:p>
    <w:p>
      <w:pPr>
        <w:pStyle w:val="Normal"/>
        <w:jc w:val="both"/>
        <w:rPr/>
      </w:pPr>
      <w:r>
        <w:rPr/>
      </w:r>
    </w:p>
    <w:p>
      <w:pPr>
        <w:pStyle w:val="Normal"/>
        <w:jc w:val="both"/>
        <w:rPr/>
      </w:pPr>
      <w:r>
        <w:rPr/>
        <w:t>El 10-agosto-1932 falleció en Monteagudo (Navarra) doña Nicolasa Alfaro y Octavio de Toledo. Esposo, don Aquiles Morales y Martínez de Zúñiga. Hijos, don Tomás y doña María Inés. Hijo político, don José Carrera. Nietos, María Inés, José Ángel y Francisco Javier. Hermanos, don Gervasio, doña María de los Remedios y doña Elena. Hermanos políticos, primos.</w:t>
      </w:r>
    </w:p>
    <w:p>
      <w:pPr>
        <w:pStyle w:val="Normal"/>
        <w:jc w:val="both"/>
        <w:rPr/>
      </w:pPr>
      <w:r>
        <w:rPr/>
      </w:r>
    </w:p>
    <w:p>
      <w:pPr>
        <w:pStyle w:val="Normal"/>
        <w:jc w:val="both"/>
        <w:rPr/>
      </w:pPr>
      <w:r>
        <w:rPr/>
        <w:t>Ha fallecido en Barcelona (Nuestra Señora de los Ángeles) y fue enterrado el 10-agosto-1932 Ramón Roca y Masferrer, de 70 años, viudo en primeras nupcias de María Baus Rocabruna. Su actual mujer es doña María Caball. Hijos, Adela, Carmen, Santiago, Juan y Trinidad. Hijos políticos, Denise Dumora, Montserrat Junyent y Enric Mur. Nietos. Hermana, Rosa. Hermano político, Claudio Judas.</w:t>
      </w:r>
    </w:p>
    <w:p>
      <w:pPr>
        <w:pStyle w:val="Normal"/>
        <w:jc w:val="both"/>
        <w:rPr/>
      </w:pPr>
      <w:r>
        <w:rPr/>
      </w:r>
    </w:p>
    <w:p>
      <w:pPr>
        <w:pStyle w:val="Normal"/>
        <w:jc w:val="both"/>
        <w:rPr/>
      </w:pPr>
      <w:r>
        <w:rPr/>
        <w:t>El 11-agosto-1932 falleció en Almería doña María Merello Gómez Nonda, de Alberti. Hijos, don Vicente, don Agustín y el poeta don Rafael. Hijos políticos, don Luis Sánchez Belda (Abogado del Estado) y don Luis Sánchez López.</w:t>
      </w:r>
    </w:p>
    <w:p>
      <w:pPr>
        <w:pStyle w:val="Normal"/>
        <w:jc w:val="both"/>
        <w:rPr/>
      </w:pPr>
      <w:r>
        <w:rPr/>
      </w:r>
    </w:p>
    <w:p>
      <w:pPr>
        <w:pStyle w:val="Normal"/>
        <w:jc w:val="both"/>
        <w:rPr/>
      </w:pPr>
      <w:r>
        <w:rPr/>
        <w:t>Hace 50 años (en 1882) se daba la noticia de que el 12-agosto-1882 falleció doña Josefa Godoy y Crowe, Vizcondesa de Rocafuerte, Dama Noble de la Orden de María Luisa. Esposo, don Hermógenes Samaniego, Coronel de Estado Mayor (Prensa de Valladolid).</w:t>
      </w:r>
    </w:p>
    <w:p>
      <w:pPr>
        <w:pStyle w:val="Normal"/>
        <w:jc w:val="both"/>
        <w:rPr/>
      </w:pPr>
      <w:r>
        <w:rPr/>
      </w:r>
    </w:p>
    <w:p>
      <w:pPr>
        <w:pStyle w:val="Normal"/>
        <w:jc w:val="both"/>
        <w:rPr/>
      </w:pPr>
      <w:r>
        <w:rPr/>
        <w:t>El 12-agosto-1932 falleció en Venecia doña Cecilia de Madrazo, de 85 años, viuda del famoso pintor Mariano Fortuny, nacido en Reus, con quien casó en 1867. Era hija del también célebre pintor Federico de Madrazo, director del Museo de Pinturas de Madrid durante los últimos años del reinado de Isabel II. Viven sus dos hijos María Luisa y Mariano Fortuny y Madrazo, éste último nacido en Granada, artista decorador y Cónsul de España en Venecia.</w:t>
      </w:r>
    </w:p>
    <w:p>
      <w:pPr>
        <w:pStyle w:val="Normal"/>
        <w:jc w:val="both"/>
        <w:rPr/>
      </w:pPr>
      <w:r>
        <w:rPr/>
      </w:r>
    </w:p>
    <w:p>
      <w:pPr>
        <w:pStyle w:val="Normal"/>
        <w:tabs>
          <w:tab w:val="clear" w:pos="708"/>
          <w:tab w:val="left" w:pos="567" w:leader="none"/>
        </w:tabs>
        <w:suppressAutoHyphens w:val="true"/>
        <w:jc w:val="both"/>
        <w:rPr/>
      </w:pPr>
      <w:r>
        <w:rPr/>
        <w:t>Prensa de 12-agosto-1932: Como consecuencia de los sucesos del 10 de agosto ha fallecido en Madrid don Justo San Miguel, único hijo varón de los Marqueses de Cayo del Rey. Viuda, doña Blanca Escrivá de Romaní, hija de los Condes de Casal.</w:t>
      </w:r>
    </w:p>
    <w:p>
      <w:pPr>
        <w:pStyle w:val="Normal"/>
        <w:tabs>
          <w:tab w:val="clear" w:pos="708"/>
          <w:tab w:val="left" w:pos="567" w:leader="none"/>
        </w:tabs>
        <w:suppressAutoHyphens w:val="true"/>
        <w:jc w:val="both"/>
        <w:rPr/>
      </w:pPr>
      <w:r>
        <w:rPr/>
      </w:r>
    </w:p>
    <w:p>
      <w:pPr>
        <w:pStyle w:val="Normal"/>
        <w:jc w:val="both"/>
        <w:rPr/>
      </w:pPr>
      <w:r>
        <w:rPr/>
        <w:t>Prensa de 12-agosto-1932: Ha fallecido don José María Triana, de 18 años, a consecuencia del tiroteo habido en Madrid en la madrugada del 10 de agosto.</w:t>
      </w:r>
    </w:p>
    <w:p>
      <w:pPr>
        <w:pStyle w:val="Normal"/>
        <w:jc w:val="both"/>
        <w:rPr/>
      </w:pPr>
      <w:r>
        <w:rPr/>
      </w:r>
    </w:p>
    <w:p>
      <w:pPr>
        <w:pStyle w:val="Normal"/>
        <w:jc w:val="both"/>
        <w:rPr/>
      </w:pPr>
      <w:r>
        <w:rPr/>
        <w:t>El 13-agosto-1932 falleció en Palma de Mallorca (Santa Cruz) doña Ana de Olmedo y López de Santaella, viuda de García de Leániz, a los 104 años. Hijo político, don Francisco Quintana. Nieto político, don Pedro Sureda, Inspector del Timbre.</w:t>
      </w:r>
    </w:p>
    <w:p>
      <w:pPr>
        <w:pStyle w:val="Normal"/>
        <w:jc w:val="both"/>
        <w:rPr/>
      </w:pPr>
      <w:r>
        <w:rPr/>
      </w:r>
    </w:p>
    <w:p>
      <w:pPr>
        <w:pStyle w:val="Normal"/>
        <w:jc w:val="both"/>
        <w:rPr/>
      </w:pPr>
      <w:r>
        <w:rPr/>
        <w:t>El 14-agosto-1932 falleció en su casa solariega de Olzinellas (Barcelona) el padre José María de Valls y de Feliu, jesuita. Hermanos, don Pío, don Ramón y don Antonio María. Tíos, primos.</w:t>
      </w:r>
    </w:p>
    <w:p>
      <w:pPr>
        <w:pStyle w:val="Normal"/>
        <w:jc w:val="both"/>
        <w:rPr/>
      </w:pPr>
      <w:r>
        <w:rPr/>
      </w:r>
    </w:p>
    <w:p>
      <w:pPr>
        <w:pStyle w:val="Normal"/>
        <w:jc w:val="both"/>
        <w:rPr/>
      </w:pPr>
      <w:r>
        <w:rPr/>
        <w:t>El 15-agosto-1932 falleció en Villalba don Rafael Salvador Sanchiz Monserrat y Castillo, Marqués de Cruilles y Barón de Patraix y de Planes, Clavero de la Orden de Montesa, Maestrante de Valencia, Vicepresidente del Consejo de las Órdenes, Coronel de Artillería, Gentilhombre. Nació en abril de 1864, único hijo varón de los cuartos Marqueses de Cruilles don Vicente de Salvador y Monserrat y doña Asunción Sanchiz y Castillo. Casó en noviembre de 1896 con su prima hermana doña María Luisa Sanchiz y Mayans, Dama de la Maestranza de Valencia. Madre política, la Marquesa viuda de Cruilles. Hermanos políticos, sobrinos, sobrinos políticos, primos. No dejan descendencia y sucede en sus títulos su sobrino carnal don Joaquín Gómez de Barreda y Salvador, Conde de Óbedos, jefe de Caballería. También es sobrina del finado la Baronesa de San Petrillo, esposa de don José Caruana y Reig, Capitán de Navío y Caballero del Cuerpo de la Nobleza de Cataluña.</w:t>
      </w:r>
    </w:p>
    <w:p>
      <w:pPr>
        <w:pStyle w:val="Normal"/>
        <w:jc w:val="both"/>
        <w:rPr/>
      </w:pPr>
      <w:r>
        <w:rPr/>
      </w:r>
    </w:p>
    <w:p>
      <w:pPr>
        <w:pStyle w:val="Normal"/>
        <w:jc w:val="both"/>
        <w:rPr/>
      </w:pPr>
      <w:r>
        <w:rPr/>
        <w:t>El 15-agosto-1932 fue enterrada en Sevilla doña Dolores Llorente, viuda de don Ramón Ybarra González. Hijos, doña María y don Fernando.</w:t>
      </w:r>
    </w:p>
    <w:p>
      <w:pPr>
        <w:pStyle w:val="Normal"/>
        <w:jc w:val="both"/>
        <w:rPr/>
      </w:pPr>
      <w:r>
        <w:rPr/>
      </w:r>
    </w:p>
    <w:p>
      <w:pPr>
        <w:pStyle w:val="Normal"/>
        <w:jc w:val="both"/>
        <w:rPr/>
      </w:pPr>
      <w:r>
        <w:rPr/>
        <w:t>Prensa de 16-agosto-1932: Hace 20 años (en 1912) se daba la noticia de haber fallecido en Arceniega (Álava) doña Pilar Vitórica, viuda de don Eugenio Garay.</w:t>
      </w:r>
    </w:p>
    <w:p>
      <w:pPr>
        <w:pStyle w:val="Normal"/>
        <w:jc w:val="both"/>
        <w:rPr/>
      </w:pPr>
      <w:r>
        <w:rPr/>
      </w:r>
    </w:p>
    <w:p>
      <w:pPr>
        <w:pStyle w:val="Normal"/>
        <w:jc w:val="both"/>
        <w:rPr/>
      </w:pPr>
      <w:r>
        <w:rPr/>
        <w:t>El 16-agosto-1932 fue enterrada en Vitoria (San Miguel) doña Nieves Partearroyo y Alexandre, viuda de don Heraclio Fournier.</w:t>
      </w:r>
    </w:p>
    <w:p>
      <w:pPr>
        <w:pStyle w:val="Normal"/>
        <w:jc w:val="both"/>
        <w:rPr/>
      </w:pPr>
      <w:r>
        <w:rPr/>
      </w:r>
    </w:p>
    <w:p>
      <w:pPr>
        <w:pStyle w:val="Normal"/>
        <w:jc w:val="both"/>
        <w:rPr/>
      </w:pPr>
      <w:r>
        <w:rPr/>
        <w:t>El 18-agosto-1932 falleció en Riaza (Segovia) don Mariano González Bartolomé, natural de dicha villa, Abogado, Decano del Colegio de Abogados de Segovia, Presidente de la Diputación Provincial de Segovia y ex Senador del Reino.</w:t>
      </w:r>
    </w:p>
    <w:p>
      <w:pPr>
        <w:pStyle w:val="Normal"/>
        <w:jc w:val="both"/>
        <w:rPr/>
      </w:pPr>
      <w:r>
        <w:rPr/>
      </w:r>
    </w:p>
    <w:p>
      <w:pPr>
        <w:pStyle w:val="Normal"/>
        <w:jc w:val="both"/>
        <w:rPr/>
      </w:pPr>
      <w:r>
        <w:rPr/>
        <w:t>Esquela de aniversario de don Eduardo Soriano y Sanz, Ingeniero de Caminos, Canales y Puertos, fallecido en San Sebastián el 19-agosto-1912. Esposa, doña Margarita Roxas y Ayala. Hijos, doña Carmen, don Andrés y doña Margarita. Hijos políticos, doña Carmen de Montemar y don Pascual Sáinz de Vicuña. Nietos.</w:t>
      </w:r>
    </w:p>
    <w:p>
      <w:pPr>
        <w:pStyle w:val="Normal"/>
        <w:jc w:val="both"/>
        <w:rPr/>
      </w:pPr>
      <w:r>
        <w:rPr/>
      </w:r>
    </w:p>
    <w:p>
      <w:pPr>
        <w:pStyle w:val="Normal"/>
        <w:jc w:val="both"/>
        <w:rPr/>
      </w:pPr>
      <w:r>
        <w:rPr/>
        <w:t>El 19-agosto-1932 falleció en Cádiz doña María del Carmen Dávila Acipreste. Prima política, doña Cecilia Phondoff, viuda de Dávila. Sobrinos.</w:t>
      </w:r>
    </w:p>
    <w:p>
      <w:pPr>
        <w:pStyle w:val="Normal"/>
        <w:jc w:val="both"/>
        <w:rPr/>
      </w:pPr>
      <w:r>
        <w:rPr/>
      </w:r>
    </w:p>
    <w:p>
      <w:pPr>
        <w:pStyle w:val="Normal"/>
        <w:jc w:val="both"/>
        <w:rPr/>
      </w:pPr>
      <w:r>
        <w:rPr/>
        <w:t>El 19-agosto-1932 falleció en Barcelona don Manuel de la Llave y García, Abogado y Gran Oficial de la Corona de Rumanía. Esposa, doña María Valarino y Aurich. Hijos, María (viuda de Egozcue), Diego, Joaquín, María de las Mercedes, María de la Concepción e Isabel. Hijos políticos, Concepción Escrivá de Romaní, Fernando García Loygorri y Enrique de Janer. Nietos, hermana política, sobrinos, primos.</w:t>
      </w:r>
    </w:p>
    <w:p>
      <w:pPr>
        <w:pStyle w:val="Normal"/>
        <w:jc w:val="both"/>
        <w:rPr/>
      </w:pPr>
      <w:r>
        <w:rPr/>
      </w:r>
    </w:p>
    <w:p>
      <w:pPr>
        <w:pStyle w:val="Normal"/>
        <w:jc w:val="both"/>
        <w:rPr/>
      </w:pPr>
      <w:r>
        <w:rPr/>
        <w:t>El 19-agosto-1932 falleció en Bayona (Francia) don Germán María de Ory y Morey, Marqués de Monte Corto, Embajador de España, Grandes Cruces del Mérito Naval, de Bolívar de Venezuela, de Nicham If-Tikhar, Comendador de Carlos III, de Isabel la Católica, de San Gregorio el Magno, del Santo Sepulcro, de Santa Ana de Rusia, de 80 años. Esposa, la Marquesa de Monte Corto. Hijos, doña Magdalena y don Raúl de Ory. Hijos políticos, doña Pilar Narbón y Mr. y Mme. Faravel. Nietos, nietos políticos. Hermana, doña Carmen de Ory de Petit. Hermanos políticos, sobrinos.</w:t>
      </w:r>
    </w:p>
    <w:p>
      <w:pPr>
        <w:pStyle w:val="Normal"/>
        <w:jc w:val="both"/>
        <w:rPr/>
      </w:pPr>
      <w:r>
        <w:rPr/>
      </w:r>
    </w:p>
    <w:p>
      <w:pPr>
        <w:pStyle w:val="Normal"/>
        <w:jc w:val="both"/>
        <w:rPr/>
      </w:pPr>
      <w:r>
        <w:rPr/>
        <w:t>El 19-agosto-1932 falleció en Madrid (asesinado de varios disparos por el portero de la casa de su difunto padre el Marqués de Casa Palacio) don Jesús Adolfo de Palacio de Velasco Palacio y Palacios, Marqués de Matonte, Ingeniero. Hermanos, don José María (Marqués de Casa Palacio), don Luis María, doña María del Carmen, doña Ana María (Condesa viuda de Monterrón), doña Jesusa (Marquesa de Rifes) y don Manuel María. Hermanos políticos, doña Isabel Palacio, don Francisco Roldán, don Agustín Díaz-Agero (Marqués de Rifes) y doña Sara Sarco. Tíos, sobrinos.</w:t>
      </w:r>
    </w:p>
    <w:p>
      <w:pPr>
        <w:pStyle w:val="Normal"/>
        <w:jc w:val="both"/>
        <w:rPr/>
      </w:pPr>
      <w:r>
        <w:rPr/>
      </w:r>
    </w:p>
    <w:p>
      <w:pPr>
        <w:pStyle w:val="Normal"/>
        <w:jc w:val="both"/>
        <w:rPr/>
      </w:pPr>
      <w:r>
        <w:rPr/>
        <w:t>El 20-agosto-1932 falleció en Rincón de la Victoria (Málaga) doña Josefa Rosado León, esposa de don José de Viana-Cárdenas. Hijos, don Luis y doña Josefa. Hijos políticos, doña Ascensión Montosa Grego y don Adolfo García Gómez. Hermana, doña Enriqueta Rosado, viuda de Guerrero Strachan. Hermanos políticos, sobrinos, primos.</w:t>
      </w:r>
    </w:p>
    <w:p>
      <w:pPr>
        <w:pStyle w:val="Normal"/>
        <w:jc w:val="both"/>
        <w:rPr/>
      </w:pPr>
      <w:r>
        <w:rPr/>
      </w:r>
    </w:p>
    <w:p>
      <w:pPr>
        <w:pStyle w:val="Normal"/>
        <w:tabs>
          <w:tab w:val="clear" w:pos="708"/>
          <w:tab w:val="left" w:pos="567" w:leader="none"/>
        </w:tabs>
        <w:suppressAutoHyphens w:val="true"/>
        <w:jc w:val="both"/>
        <w:rPr/>
      </w:pPr>
      <w:r>
        <w:rPr/>
        <w:t>El 21-agosto-1932 falleció en Madrid el ilustre escultor Lorenzo Coullaut Valera. Nació en Marchena (Sevilla) y fue discípulo de Susillo. Entre sus obras más conocidas destacan el mausoleo de los Marqueses de Linares, los monumentos a Pereda, en Santander; a Curros Enríquez, en Vigo; a Bécquer, en Sevilla, a Valera, a Campoamor y a los saineteros madrileños; el busto de Concepción Arenal y la medalla de don Marcelino Menéndez Pelay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1-agosto-1932 falleció en Don Benito (Badajoz) don Diego Dávila Godoy, Magistrado, de 90 años. Hijos, doña María Teresa, Ana María y Diego Dávila Nicolau. Hijos políticos, don Celestino A. Carrasco y doña Eladia Ruiz. Nietos, bisnietos, sobrin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1-agosto-1932 fue enterrado en Estepa (Sevilla) don Pedro Lasarte y Lasarte, fallecido en Guadarrama (Madrid). Esposa, doña Remedios Fernández. Padres, don Joaquín y doña Aurora. Herman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3-agosto-1932 falleció en Madrid Ignacio Olías y Porras, de dos años. Padres, don José Olías Salvador y doña Dolores Porras y Ruiz de Pedrosa. Hermanos. Abuelas, doña María de los Desamparados Salvador y Barrera y doña Rosa Ruiz de Pedrosa. Tíos.</w:t>
      </w:r>
    </w:p>
    <w:p>
      <w:pPr>
        <w:pStyle w:val="Normal"/>
        <w:tabs>
          <w:tab w:val="clear" w:pos="708"/>
          <w:tab w:val="left" w:pos="567" w:leader="none"/>
        </w:tabs>
        <w:suppressAutoHyphens w:val="true"/>
        <w:jc w:val="both"/>
        <w:rPr/>
      </w:pPr>
      <w:r>
        <w:rPr/>
      </w:r>
    </w:p>
    <w:p>
      <w:pPr>
        <w:pStyle w:val="Normal"/>
        <w:jc w:val="both"/>
        <w:rPr/>
      </w:pPr>
      <w:r>
        <w:rPr/>
        <w:t>Esquela de aniversario de doña María Teresa Téllez Girón Fernández de Córdoba, Duquesa de Estremera, fallecida en San Sebastián el 24-agosto-1930. Viudo, hijos, hermanos, madre y hermanos políticos, tíos, sobrinos.</w:t>
      </w:r>
    </w:p>
    <w:p>
      <w:pPr>
        <w:pStyle w:val="Normal"/>
        <w:jc w:val="both"/>
        <w:rPr/>
      </w:pPr>
      <w:r>
        <w:rPr/>
      </w:r>
    </w:p>
    <w:p>
      <w:pPr>
        <w:pStyle w:val="Normal"/>
        <w:jc w:val="both"/>
        <w:rPr/>
      </w:pPr>
      <w:r>
        <w:rPr/>
        <w:t>Prensa de 24-agosto-1932: Ha fallecido en Las Palmas don Juan Serra y Coma, de 90 años, viudo de doña Antonia Sucarrat y Basols. Hijos, el Doctor Serra y Sucarrat, Obispo de Las Palmas, y don Carlos, Canónigo de Las Palmas.</w:t>
      </w:r>
    </w:p>
    <w:p>
      <w:pPr>
        <w:pStyle w:val="Normal"/>
        <w:jc w:val="both"/>
        <w:rPr/>
      </w:pPr>
      <w:r>
        <w:rPr/>
      </w:r>
    </w:p>
    <w:p>
      <w:pPr>
        <w:pStyle w:val="Normal"/>
        <w:jc w:val="both"/>
        <w:rPr/>
      </w:pPr>
      <w:r>
        <w:rPr/>
        <w:t>Esquela de aniversario de don José Ortiz y de León, fallecido el 25-agosto-1926 a los 16 años. Padres, don José Ortiz Molina y doña Dolores de León y Primo de Rivera. Hermanos, tíos, primos.</w:t>
      </w:r>
    </w:p>
    <w:p>
      <w:pPr>
        <w:pStyle w:val="Normal"/>
        <w:jc w:val="both"/>
        <w:rPr/>
      </w:pPr>
      <w:r>
        <w:rPr/>
      </w:r>
    </w:p>
    <w:p>
      <w:pPr>
        <w:pStyle w:val="Normal"/>
        <w:jc w:val="both"/>
        <w:rPr/>
      </w:pPr>
      <w:r>
        <w:rPr/>
        <w:t>Esquela de aniversario de don Alejandro Vélez Rodríguez, Gran Cruz de Isabel la Católica, Contramaestre principal de talleres principales de la compañía de ferrocarril del Norte, Hijo predilecto de la villa de Mojados, fallecido el 25-agosto-1929. Esposa, doña Juliana Jimeno. Hijas, hijos políticos, nietos.</w:t>
      </w:r>
    </w:p>
    <w:p>
      <w:pPr>
        <w:pStyle w:val="Normal"/>
        <w:jc w:val="both"/>
        <w:rPr/>
      </w:pPr>
      <w:r>
        <w:rPr/>
      </w:r>
    </w:p>
    <w:p>
      <w:pPr>
        <w:pStyle w:val="Normal"/>
        <w:jc w:val="both"/>
        <w:rPr/>
      </w:pPr>
      <w:r>
        <w:rPr/>
        <w:t>Ha fallecido en Manresa (San Pedro) y fue enterrado el 25-agosto-1932 don Leoncio Soler y March. Había nacido en la misma ciudad el 6-diciembre-1858 y se licenció en Derecho por la Universidad de Barcelona en 1881, estudiando luego por vocación la carrera de archivero y bibliotecario. Ordenó en 1879 el archivo municipal de Manresa y luego el eclesiástico de la misma ciudad. Fundó varios periódicos, entre ellos “El Pla de Bages” y publicó diversas obras de carácter histórico, habiendo reunido en su casa de Manresa una notable biblioteca de obras de historiadores de Cataluña. Fue elegido Diputado a Cortes por primera vez en 1899 y durante veinte años representó al distrito de Manresa, hasta que fue elegido Senador por la Sociedad Económica de Amigos del País. Fue uno de los dirigentes de la Lliga Regionalista y fundó en Manresa el Gremio de Agricultores, el Campo de Experimentaciones y la Cámara de Comercio y fue presidente del Consejo provincial de Fomento. Viudo en primeras nupcias de Amparo Terol. Esposa, Margarita Escarrá Colunje. Hijos, Luis, María, José y Mariano Soler Terol. Hijas políticas, Mercedes de Puig, Teresa Amézaga y Mercedes Fisas. Nietos. Hijos entenados, Antonio, Margarita y Luis Fernández Escarrá. Hermanos, hermanos políticos, sobrinos, primos.</w:t>
      </w:r>
    </w:p>
    <w:p>
      <w:pPr>
        <w:pStyle w:val="Normal"/>
        <w:jc w:val="both"/>
        <w:rPr/>
      </w:pPr>
      <w:r>
        <w:rPr/>
      </w:r>
    </w:p>
    <w:p>
      <w:pPr>
        <w:pStyle w:val="Normal"/>
        <w:jc w:val="both"/>
        <w:rPr/>
      </w:pPr>
      <w:r>
        <w:rPr/>
        <w:t>Esquela de aniversario de don Enrique de Alvear y Ruiz Lorenzo, fallecido el 26-agosto-1924. Viuda, hijos, hijos políticos, nietos.</w:t>
      </w:r>
    </w:p>
    <w:p>
      <w:pPr>
        <w:pStyle w:val="Normal"/>
        <w:jc w:val="both"/>
        <w:rPr/>
      </w:pPr>
      <w:r>
        <w:rPr/>
      </w:r>
    </w:p>
    <w:p>
      <w:pPr>
        <w:pStyle w:val="Normal"/>
        <w:jc w:val="both"/>
        <w:rPr/>
      </w:pPr>
      <w:r>
        <w:rPr/>
        <w:t>Prensa de 27-agosto-1932: Hace 20 años (en 1912) se daba la noticia de haber fallecido en Vigo el Marqués de Méndez Núñez.</w:t>
      </w:r>
    </w:p>
    <w:p>
      <w:pPr>
        <w:pStyle w:val="Normal"/>
        <w:jc w:val="both"/>
        <w:rPr/>
      </w:pPr>
      <w:r>
        <w:rPr/>
      </w:r>
    </w:p>
    <w:p>
      <w:pPr>
        <w:pStyle w:val="Normal"/>
        <w:jc w:val="both"/>
        <w:rPr/>
      </w:pPr>
      <w:r>
        <w:rPr/>
        <w:t>El 28-agosto-1932 falleció don Servando Fernández-Victorio y Cociña, Abogado, Jefe de Administración Civil del Ministerio de Obras Públicas, de 53 años. Viuda, doña Juana Sáenz de Hermua. Hijos, Acacia (viuda de Carbó), Juan José, María de los Dolores y Servando. Nietos, hermanos, hermanos políticos.</w:t>
      </w:r>
    </w:p>
    <w:p>
      <w:pPr>
        <w:pStyle w:val="Normal"/>
        <w:jc w:val="both"/>
        <w:rPr/>
      </w:pPr>
      <w:r>
        <w:rPr/>
      </w:r>
    </w:p>
    <w:p>
      <w:pPr>
        <w:pStyle w:val="Normal"/>
        <w:jc w:val="both"/>
        <w:rPr/>
      </w:pPr>
      <w:r>
        <w:rPr/>
        <w:t>El 29-agosto-1932 falleció en Navalvillar de Pela (Badajoz) don Sebastián Masa Arroyo, de 72 años. Viuda, doña Antonia Campos Carrasco. Hijos, don Joaquín, don Juan, don Antonio y doña Leonor. Hijos políticos, doña Caridad Delgado, doña Catalina Roldán y doña Consuelo Godoy. Nietos. Hermanos políticos, don Manuel Campos Carrasco y don Francisco Granara y Marassi. Sobrinos, primos.</w:t>
      </w:r>
    </w:p>
    <w:p>
      <w:pPr>
        <w:pStyle w:val="Normal"/>
        <w:jc w:val="both"/>
        <w:rPr/>
      </w:pPr>
      <w:r>
        <w:rPr/>
      </w:r>
    </w:p>
    <w:p>
      <w:pPr>
        <w:pStyle w:val="Normal"/>
        <w:jc w:val="both"/>
        <w:rPr/>
      </w:pPr>
      <w:r>
        <w:rPr/>
        <w:t>Esquela de aniversario de don Luis Fernández-Cid Sotelo, Abogado y Notario de Valencia, fallecido en San Lorenzo del Escorial el 30-agosto-1931, a los 41 años. Esposa, doña Luisa de Temes y Pérez. Hijos, Antonio, María Luisa, María de las Mercedes, Carlos Enrique, Javier, Luis, Eduardo, Ana María y José María. Madre, doña Antonia Sotelo. Padre político, don Florentino de Temes. Hermanos, don Antonio, doña María Teresa, doña Mercedes, doña María Luisa y don Joaquín. Hermanos políticos, doña Ana María de Temes, doña Consuelo Fenollera, don Carlos Álvarez, don Ricardo Taboada y don Ramón Montero. Sobrinos, tíos, primos.</w:t>
      </w:r>
    </w:p>
    <w:p>
      <w:pPr>
        <w:pStyle w:val="Normal"/>
        <w:jc w:val="both"/>
        <w:rPr/>
      </w:pPr>
      <w:r>
        <w:rPr/>
      </w:r>
    </w:p>
    <w:p>
      <w:pPr>
        <w:pStyle w:val="Normal"/>
        <w:jc w:val="both"/>
        <w:rPr/>
      </w:pPr>
      <w:r>
        <w:rPr/>
        <w:t>El 30-agosto-1932 falleció en Madrid don Luis Gordon y Rodríguez Casanova, de 27 años. Padres, los Condes de Mirasol. Hermanos, don Alfonso, doña María Cristina (religiosa) y doña María del Carmen. Tíos, tíos políticos, primos.</w:t>
      </w:r>
    </w:p>
    <w:p>
      <w:pPr>
        <w:pStyle w:val="Normal"/>
        <w:jc w:val="both"/>
        <w:rPr/>
      </w:pPr>
      <w:r>
        <w:rPr/>
      </w:r>
    </w:p>
    <w:p>
      <w:pPr>
        <w:pStyle w:val="Normal"/>
        <w:jc w:val="both"/>
        <w:rPr/>
      </w:pPr>
      <w:r>
        <w:rPr/>
        <w:t>El 30-agosto-1932 falleció en Córdoba (Trinidad) Carmen Jordán de Urríes y Vázquez de la Plaza, de 67 años. Hermanos, don Antonio y don Amador. Hermanas políticas, doña Josefa Cabello y doña Dolores Jurado López. Sobrinos, doña Josefa, doña Adelaida, don Antonio, doña Dolores y don Rafael Jordán Cabello.</w:t>
      </w:r>
    </w:p>
    <w:p>
      <w:pPr>
        <w:pStyle w:val="Normal"/>
        <w:jc w:val="both"/>
        <w:rPr/>
      </w:pPr>
      <w:r>
        <w:rPr/>
      </w:r>
    </w:p>
    <w:p>
      <w:pPr>
        <w:pStyle w:val="Normal"/>
        <w:jc w:val="both"/>
        <w:rPr/>
      </w:pPr>
      <w:r>
        <w:rPr/>
        <w:t>El 30-agosto-1932 fue enterrada en Sanlúcar de Barrameda, donde falleció, doña Fernanda Bustillo, esposa de don José Díaz Colom, Oficial de Artillería.</w:t>
      </w:r>
    </w:p>
    <w:p>
      <w:pPr>
        <w:pStyle w:val="Normal"/>
        <w:jc w:val="both"/>
        <w:rPr/>
      </w:pPr>
      <w:r>
        <w:rPr/>
      </w:r>
    </w:p>
    <w:p>
      <w:pPr>
        <w:pStyle w:val="Normal"/>
        <w:jc w:val="both"/>
        <w:rPr/>
      </w:pPr>
      <w:r>
        <w:rPr/>
        <w:t>Prensa de Málaga de 30-agosto-1932: Ha fallecido doña Francisca Fernández de la Somera, viuda de Serrano. Hijo, don Francisco.</w:t>
      </w:r>
    </w:p>
    <w:p>
      <w:pPr>
        <w:pStyle w:val="Normal"/>
        <w:jc w:val="both"/>
        <w:rPr/>
      </w:pPr>
      <w:r>
        <w:rPr/>
      </w:r>
    </w:p>
    <w:p>
      <w:pPr>
        <w:pStyle w:val="Normal"/>
        <w:jc w:val="both"/>
        <w:rPr/>
      </w:pPr>
      <w:r>
        <w:rPr/>
        <w:t>Esquela de aniversario de doña Joaquina Buceta López, fallecida el 31-agosto-1926. Esposo, don Pascual de Luxán. Hijos, doña Remedios, doña Rosario, doña Carmen, doña Teresa y doña Pilar. Madre, doña Rosario López, viuda de Buceta. Padres políticos, hermanos, sobrinos, primos. (Prensa de Melil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Prensa de Ciudad Real de 1-agosto-1932: El diario “El Pueblo Manchego”, de Ciudad Real, de inspiración católica, ha sido vendido a don José María Gil Robles, Diputado a Cortes.</w:t>
      </w:r>
    </w:p>
    <w:p>
      <w:pPr>
        <w:pStyle w:val="Normal"/>
        <w:jc w:val="both"/>
        <w:rPr/>
      </w:pPr>
      <w:r>
        <w:rPr/>
      </w:r>
    </w:p>
    <w:p>
      <w:pPr>
        <w:pStyle w:val="Normal"/>
        <w:tabs>
          <w:tab w:val="clear" w:pos="708"/>
          <w:tab w:val="left" w:pos="567" w:leader="none"/>
        </w:tabs>
        <w:suppressAutoHyphens w:val="true"/>
        <w:jc w:val="both"/>
        <w:rPr/>
      </w:pPr>
      <w:r>
        <w:rPr/>
        <w:t>Por Decreto de 2-agosto-1932 se jubila a don Alfonso Travado y Loste, Magistrado del Tribunal Suprem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2-agosto-1932 se promueve al empleo de General de Brigada de Ingenieros de la Armada al Coronel don Enrique de la Cierva y Clavé, nacido en Madrid el 1-abril-1873. Ingresó en el Cuerpo general de la Armada en 1891. Siendo Teniente de Navío, el 26-octubre-1912 fue dado de baja en el Cuerpo general y de alta en el de Ingenieros, con el empleo de Ingeniero primero. Siendo Ingeniero Jefe de segunda clase, en virtud de lo dispuesto por Real Orden de 26-marzo-1913 cambió su denominación por la de Comandante.</w:t>
      </w:r>
    </w:p>
    <w:p>
      <w:pPr>
        <w:pStyle w:val="Normal"/>
        <w:jc w:val="both"/>
        <w:rPr/>
      </w:pPr>
      <w:r>
        <w:rPr/>
      </w:r>
    </w:p>
    <w:p>
      <w:pPr>
        <w:pStyle w:val="Normal"/>
        <w:jc w:val="both"/>
        <w:rPr/>
      </w:pPr>
      <w:r>
        <w:rPr/>
        <w:t>Prensa de Sevilla de 4-agosto-1932: Don Mariano Lobo Andrada, Alférez de Navío, ha obtenido el título de Ingeniero electromecánico de la Escuela de Toulousse.</w:t>
      </w:r>
    </w:p>
    <w:p>
      <w:pPr>
        <w:pStyle w:val="Normal"/>
        <w:jc w:val="both"/>
        <w:rPr/>
      </w:pPr>
      <w:r>
        <w:rPr/>
      </w:r>
    </w:p>
    <w:p>
      <w:pPr>
        <w:pStyle w:val="Normal"/>
        <w:jc w:val="both"/>
        <w:rPr/>
      </w:pPr>
      <w:r>
        <w:rPr/>
        <w:t>Prensa de 4-agosto-1932: Don Ricardo Palacín, Diputado a Cortes por Lérida, está casado con doña Dolores Estiarte.</w:t>
      </w:r>
    </w:p>
    <w:p>
      <w:pPr>
        <w:pStyle w:val="Normal"/>
        <w:jc w:val="both"/>
        <w:rPr/>
      </w:pPr>
      <w:r>
        <w:rPr/>
      </w:r>
    </w:p>
    <w:p>
      <w:pPr>
        <w:pStyle w:val="Normal"/>
        <w:jc w:val="both"/>
        <w:rPr>
          <w:lang w:val="es-ES_tradnl"/>
        </w:rPr>
      </w:pPr>
      <w:r>
        <w:rPr/>
        <w:t>Prensa de 7-agosto-1932: Hace 20 años (en 1912) se daba la noticia de haber sido proclamado Diputado a Cortes por Sevilla don Nicolás Luna de Tena.</w:t>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En la madrugada del 10 de agosto tiene lugar en Madrid un intento de sublevación contra el Gobierno de la República, llevado a cabo por militares y paisanos. El Gobierno, que desde hacía varios días conocía los detalles del golpe, había adoptado todas las medidas para hacerlo fracasar, como así fue. Previamente detuvo en un piso a quienes se consideraba los directores del movimiento, y se adoptaron las medidas oportunas para evitar el asalto al Ministerio de la Guerra y al Palacio de Comunicaciones de Madrid, ambos en la plaza de Cibeles. Se desarrolló un tiroteo en las inmediaciones de esta plaza y del paseo de Recoletos entre los sublevados y las fuerzas de Asalto, las cuales hicieron retroceder a un grupo de aquéllos hasta el vestíbulo del palacio de Comunicaciones. Finalmente el intentó fracasó, resultando varias personas muertas o heridas. Fueron detenidos los Tenientes Generales Cavalcanti y Fernández Pérez, el General de División Goded, así como don José Martínez Valero, Comandante de Artillería, don Luis Díez de Rivera, militar retirado, don Íñigo de Arteaga Falguera, Capitán de Estado Mayor, (a quien se ocuparon dos cajas de municiones), don Jaime de Arteaga Falguera, Teniente de Ingenieros retirado, don Ricardo Serrador, Coronel de Infantería, don Enrique Sánchez Ocaña del Campo, Capitán de Caballería, don Antonio de Carranza, Capitán de Artillería, don Félix Valenzuela Hita, Capitán de Ingenieros, don Ricardo Uhagón Ceballos, Capitán de Caballería, don Ricardo Fernando García de Vinuesa y Novales, Capitán de Caballería, don Fernando González Conde, Abogado y Alférez de complemento, don Fernando de Rosales, Comandante de Infantería retirado, don Fernando Cobián Fernández de Córdoba, Comandante del Cuerpo Administrativo de la Armada, don Francisco Martos Zabálburu, Abogado, don Alfonso Martos Zabálburu, estudiante, don José Manuel López Mancisidor de Solano, Abogado, don Camilo Hurtado de Amézaga, estudiante, don Joaquín Calvo Sotelo y don Ricardo Duque de Estrada y Vereterra, entre otros. En Valencia, en Málaga y en otras poblaciones fueron arbitrariamente detenidas por el Gobierno varias personas de significación monárquica.</w:t>
      </w:r>
    </w:p>
    <w:p>
      <w:pPr>
        <w:pStyle w:val="Normal"/>
        <w:jc w:val="both"/>
        <w:rPr/>
      </w:pPr>
      <w:r>
        <w:rPr/>
        <w:tab/>
        <w:t>Simultáneamente en Sevilla, a primera hora de la mañana, el General Sanjurjo, al frente de la Guardia Civil, se sublevó igualmente, proclamándose Capitán General de Andalucía. Declaró el estado de guerra, apoderándose de varios edificios oficiales y destituyendo a las autoridades locales, entre ellas el Gobernador Civil, siendo nombrado en su lugar el Teniente Coronel de Ingenieros Marqués de Sauceda. Se le sumó una parte de la guarnición militar de la ciudad. Estableció su cuartel general en el palacio de los Marqueses de Esquivel en el paseo de la Palmera. Asimismo se unió al levantamiento la guarnición de Jerez de la Frontera, constituida exclusivamente por la Guardia Civil. Por la noche el movimiento había fracasado al comprobarse que en el resto de España no era secundado y que el Gobierno había enviado tropas para sofocarlo. El General Sanjurjo, abandonado por todos, salió de Sevilla con dirección a Portugal, siendo detenido el día 11 en Huelva. Las masas izquierdistas de Sevilla se lanzaron entonces al incendio de casinos y círculos sociales considerados de derechas, actitud también seguida en otras poblaciones españolas.</w:t>
      </w:r>
    </w:p>
    <w:p>
      <w:pPr>
        <w:pStyle w:val="Normal"/>
        <w:jc w:val="both"/>
        <w:rPr/>
      </w:pPr>
      <w:r>
        <w:rPr/>
      </w:r>
    </w:p>
    <w:p>
      <w:pPr>
        <w:pStyle w:val="Normal"/>
        <w:jc w:val="both"/>
        <w:rPr>
          <w:lang w:val="es-ES_tradnl"/>
        </w:rPr>
      </w:pPr>
      <w:r>
        <w:rPr/>
        <w:t>En la tarde del 10 de agosto, tras una reunión del Consejo de Ministros, el Ministro de la Gobernación envió un telegrama a los Gobernadores civiles ordenando la suspensión e incautación de los talleres de cuantos periódicos, por sus tendencias ideológicas, pudieran ser tachados de más o menos probado desafecto al Régimen, quedando a merced de cada Gobernador civil la fijación concreta de los periódicos que habrían de ser suspendidos. (Prensa de Granada de 11-septiembre-1932).</w:t>
      </w:r>
    </w:p>
    <w:p>
      <w:pPr>
        <w:pStyle w:val="Normal"/>
        <w:jc w:val="both"/>
        <w:rPr>
          <w:lang w:val="es-ES_tradnl"/>
        </w:rPr>
      </w:pPr>
      <w:r>
        <w:rPr>
          <w:lang w:val="es-ES_tradnl"/>
        </w:rPr>
      </w:r>
    </w:p>
    <w:p>
      <w:pPr>
        <w:pStyle w:val="Normal"/>
        <w:jc w:val="both"/>
        <w:rPr/>
      </w:pPr>
      <w:r>
        <w:rPr/>
        <w:t>No hay más números de ABC de Madrid hasta el 30-noviembre-1932 por suspensión gubernativa.</w:t>
      </w:r>
    </w:p>
    <w:p>
      <w:pPr>
        <w:pStyle w:val="Normal"/>
        <w:jc w:val="both"/>
        <w:rPr/>
      </w:pPr>
      <w:r>
        <w:rPr/>
        <w:t>Se publica La Mañana, de Jaén del 10 de agosto, pero no el 11; y reaparece el 30 de agosto.</w:t>
      </w:r>
    </w:p>
    <w:p>
      <w:pPr>
        <w:pStyle w:val="Normal"/>
        <w:jc w:val="both"/>
        <w:rPr/>
      </w:pPr>
      <w:r>
        <w:rPr/>
        <w:t>El 9-agosto se publica el vespertino Diario de León, pero el 10 ya no. Reaparece el 12-septiembre-1932.</w:t>
      </w:r>
    </w:p>
    <w:p>
      <w:pPr>
        <w:pStyle w:val="Normal"/>
        <w:jc w:val="both"/>
        <w:rPr/>
      </w:pPr>
      <w:r>
        <w:rPr/>
        <w:t>El 10-agosto-1932 queda suspendido Ideal de Granada. Vuelve a aparecer el 11 de septiembre.</w:t>
      </w:r>
    </w:p>
    <w:p>
      <w:pPr>
        <w:pStyle w:val="Normal"/>
        <w:jc w:val="both"/>
        <w:rPr/>
      </w:pPr>
      <w:r>
        <w:rPr/>
        <w:t>El diario “El Pueblo Manchego” de Ciudad Real se publica el 10-agosto, y no reaparece hasta el 12-septiembre.</w:t>
      </w:r>
    </w:p>
    <w:p>
      <w:pPr>
        <w:pStyle w:val="Normal"/>
        <w:jc w:val="both"/>
        <w:rPr/>
      </w:pPr>
      <w:r>
        <w:rPr/>
        <w:t>El 10-agosto El Debate es suspendido por el Gobierno. Reaparece el 8 de octubre.</w:t>
      </w:r>
    </w:p>
    <w:p>
      <w:pPr>
        <w:pStyle w:val="Normal"/>
        <w:jc w:val="both"/>
        <w:rPr/>
      </w:pPr>
      <w:r>
        <w:rPr/>
        <w:t>El 9-agosto-1932 salió El Correo de Zamora; el número del 10 probablemente se imprimió, por la numeración del periódico, aunque parece que no se distribuyó,. No volvió a salir hasta el 1 de septiembre.</w:t>
      </w:r>
    </w:p>
    <w:p>
      <w:pPr>
        <w:pStyle w:val="Normal"/>
        <w:jc w:val="both"/>
        <w:rPr/>
      </w:pPr>
      <w:r>
        <w:rPr/>
        <w:t>El 10-agosto-1932 se publica el Diario de Albacete, pero fue suspendido por el Gobierno y no vuelve a aparecer hasta el 8 de octubre.</w:t>
      </w:r>
    </w:p>
    <w:p>
      <w:pPr>
        <w:pStyle w:val="Normal"/>
        <w:jc w:val="both"/>
        <w:rPr/>
      </w:pPr>
      <w:r>
        <w:rPr/>
        <w:t>El 10-agosto-1932 fue suspendido “El Guadalquivir”, de Andújar. Al ser de periodicidad semanal se había publicado el 6 de agosto y no volvió a aparecer hasta el 3 de septiembre.</w:t>
      </w:r>
    </w:p>
    <w:p>
      <w:pPr>
        <w:pStyle w:val="Normal"/>
        <w:jc w:val="both"/>
        <w:rPr/>
      </w:pPr>
      <w:r>
        <w:rPr/>
        <w:t>El 10-agosto-1932 se publica la Verdad de Murcia, pero fue suspendido y no reaparece hasta el 7 de octubre.</w:t>
      </w:r>
    </w:p>
    <w:p>
      <w:pPr>
        <w:pStyle w:val="Normal"/>
        <w:jc w:val="both"/>
        <w:rPr/>
      </w:pPr>
      <w:r>
        <w:rPr/>
        <w:t>Del 10 al 31-agosto-1932 estuvo suspendido el Adelantado de Segovia.</w:t>
      </w:r>
    </w:p>
    <w:p>
      <w:pPr>
        <w:pStyle w:val="Normal"/>
        <w:jc w:val="both"/>
        <w:rPr/>
      </w:pPr>
      <w:r>
        <w:rPr/>
        <w:t>Del 11 de agosto al 13 de septiembre estuvo suspendido el Diario de Navarra.</w:t>
      </w:r>
    </w:p>
    <w:p>
      <w:pPr>
        <w:pStyle w:val="Normal"/>
        <w:jc w:val="both"/>
        <w:rPr/>
      </w:pPr>
      <w:r>
        <w:rPr/>
      </w:r>
    </w:p>
    <w:p>
      <w:pPr>
        <w:pStyle w:val="Normal"/>
        <w:jc w:val="both"/>
        <w:rPr/>
      </w:pPr>
      <w:r>
        <w:rPr/>
        <w:t>El 10-agosto-1932 en Granada fue suspendido el diario “Ideal” y el Gobernador dio autorización para usar armas a los afiliados de la UGT y de la CNT y al partido radical-socialista. Se constituyó un comité de salud pública. Las masas intentaron aquella noche asaltar los locales de dicho periódico. También pretendieron entrar en el palacio del Conde de Guadiana, quien tras haber solicitado infructuosamente del Gobierno Civil el envío de fuerzas de protección, se defendió a tiros, hiriendo a varios revoltosos izquierdistas. El Gobernador mandó retirar las fuerzas que anteriormente habían sido destacadas para custodiar las armerías de la ciudad, las cuales fueron inmediatamente asaltadas por las turbas, que se apoderaron de las armas. El Gobernador hubo de acudir al palacio del Conde de Guadiana con la fuerza pública, que fue recibida a tiros por los izquierdistas; el Conde fue llevado en coche a la cárcel, que resultó tiroteado durante todo el trayecto. Durante los días 10, 11 y 12 las turbas incendiaron diversos círculos recreativos y dos iglesias, perdiéndose en todos ellos importantes obras de arte, bibliotecas y otros efectos. Asimismo pretendieron el asalto de muchas más. El Ministro de la Gobernación se vio precisado a enviar como comisario del Orden público al Gobernador Civil de Córdoba, ante la negligencia e ineptitud del de Granada, Sr. Fernández Vega, que fue destituido. (Prensa de Granada de 11-septiembre-1932).</w:t>
      </w:r>
    </w:p>
    <w:p>
      <w:pPr>
        <w:pStyle w:val="Normal"/>
        <w:jc w:val="both"/>
        <w:rPr/>
      </w:pPr>
      <w:r>
        <w:rPr/>
      </w:r>
    </w:p>
    <w:p>
      <w:pPr>
        <w:pStyle w:val="Normal"/>
        <w:tabs>
          <w:tab w:val="clear" w:pos="708"/>
          <w:tab w:val="left" w:pos="567" w:leader="none"/>
        </w:tabs>
        <w:suppressAutoHyphens w:val="true"/>
        <w:jc w:val="both"/>
        <w:rPr/>
      </w:pPr>
      <w:r>
        <w:rPr/>
        <w:t>Por Decreto de 10-agosto-1932 se dispone que el Teniente General don José Sanjurjo Sacanell cese en el cargo de Director General de Carabiner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sendos Decretos de 10-agosto-1932 se dispone que el General de Brigada don Eliseo Lóriga Parra cese en los cargos de Comandante Militar del Campamento de Carabanchel y de Jefe de la Escuela Central de Tir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sendos Decretos de 10-agosto-1932 se dispone que pasen a la situación de segunda reserva el Teniente General don José Cavalcanti de Alburquerque y Padierna y los Generales de Brigada don Emilio Mola Vidal y don José Millán Astray y Terreros.</w:t>
      </w:r>
    </w:p>
    <w:p>
      <w:pPr>
        <w:pStyle w:val="Normal"/>
        <w:tabs>
          <w:tab w:val="clear" w:pos="708"/>
          <w:tab w:val="left" w:pos="567" w:leader="none"/>
        </w:tabs>
        <w:suppressAutoHyphens w:val="true"/>
        <w:jc w:val="both"/>
        <w:rPr/>
      </w:pPr>
      <w:r>
        <w:rPr/>
      </w:r>
    </w:p>
    <w:p>
      <w:pPr>
        <w:pStyle w:val="Normal"/>
        <w:jc w:val="both"/>
        <w:rPr/>
      </w:pPr>
      <w:r>
        <w:rPr/>
        <w:t>Por sendos Decretos de 10-agosto-1932 se dispone que sean dados de baja en la nóminas por las que perciben sus haberes pasivos las siguientes personas, entre otras, en situación de reserva o retirados: Tenientes Generales don Emilio Barrera Luyando y don Emilio Fernández Pérez (ambos en segunda reserva), Capitán de Caballería retirado don Luis Díez de Rivera, Comandante de Artillería retirado don José Martínez Valero, Teniente Coronel de Ingenieros retirado don Honorato Manera Ladico, Capitán de Ingenieros retirado don Félix Valenzuela Hita, y Teniente de Ingenieros retirado don Jaime de Arteaga Falguera.</w:t>
      </w:r>
    </w:p>
    <w:p>
      <w:pPr>
        <w:pStyle w:val="Normal"/>
        <w:jc w:val="both"/>
        <w:rPr/>
      </w:pPr>
      <w:r>
        <w:rPr/>
      </w:r>
    </w:p>
    <w:p>
      <w:pPr>
        <w:pStyle w:val="Normal"/>
        <w:jc w:val="both"/>
        <w:rPr/>
      </w:pPr>
      <w:r>
        <w:rPr/>
        <w:t>Por sendos Decretos de 11-agosto-1932 se dispone el cese del General de División don Manuel González González en el mando de la segunda División orgánica; y se nombra al General de División don Leopoldo Ruiz Trillo.</w:t>
      </w:r>
    </w:p>
    <w:p>
      <w:pPr>
        <w:pStyle w:val="Normal"/>
        <w:jc w:val="both"/>
        <w:rPr/>
      </w:pPr>
      <w:r>
        <w:rPr/>
      </w:r>
    </w:p>
    <w:p>
      <w:pPr>
        <w:pStyle w:val="Normal"/>
        <w:jc w:val="both"/>
        <w:rPr/>
      </w:pPr>
      <w:r>
        <w:rPr/>
        <w:t>Prensa de 11-agosto-1932: En Cáceres han sido detenidos e ingresados en prisión don Jacinto Carbajal Jiménez, don Miguel Muñoz Higuero, el Capitán retirado Herreros de Tejada, don José Luna, el Comandante Navarro y el Capitán de la zona Argüelles, entre otros.</w:t>
      </w:r>
    </w:p>
    <w:p>
      <w:pPr>
        <w:pStyle w:val="Normal"/>
        <w:jc w:val="both"/>
        <w:rPr/>
      </w:pPr>
      <w:r>
        <w:rPr/>
      </w:r>
    </w:p>
    <w:p>
      <w:pPr>
        <w:pStyle w:val="Normal"/>
        <w:jc w:val="both"/>
        <w:rPr/>
      </w:pPr>
      <w:r>
        <w:rPr/>
        <w:t>Prensa de 12-agosto-1932: Como consecuencia de los sucesos del 10 de agosto han sido también detenidos, entre otros, don José Antonio Primo de Rivera, don Agustín Crespi de Valldaura, don José María Urrutia Benítez, don Luis Beltrán de Lis Sánchez, don Casimiro Penalva Baillo, don Juan Tornos Espelius, don Juan, don Fernando y don Francisco Roca de Togores, don Fernando Roca de Togores Caballero, don Juan Vitórica y Casuso, don Joaquín Barroeta Pardo, don Leopoldo Trenor Pardo, don Pascual Mercader y don Luis Pérez de Guzmán Sanjuá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sendos Decretos de 13-agosto-1932 se concede la Gran Cruz de San Hermenegildo al General de Brigada de Ingenieros de la Armada don Alfredo Pardo y Pardo y al General de Brigada en situación de primera reserva don José Alvargonzález y Pérez de la Sal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3-agosto-1932 se dispone que el General de Brigada don Procopio Pignatelli de Aragón y Padilla pase a situación de primera reserva por haber cumplido el día 5 de ese mes la edad establecid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3-agosto-1932 se dispone que el Consejero Togado en situación de primera reserva don Carlos Blanco Pérez pase a la de segunda reserva por haber cumplido el día 6 de ese mes la edad establecid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3-agosto-1932 se suprime la Dirección General de Carabiner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5-agosto-1932 se dispone el cese del General de División don Miguel Cabanellas Ferrer como Director General de la Guardia Civi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6-agosto-1932 se suprime la Dirección General de la Guardia Civil y se crea la Inspección general de la Guardia Civil, que será desempeñada por un miembro del Estado Mayor General del Ejércit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6-agosto-1932 se nombra Inspector general de la Guardia Civil al General de Artillería don Cecilio Bedia de la Caballerí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6-agosto-1932 se autoriza al Consejo de Ministros a que presente a las Cortes Constituyentes un proyecto de ley relativo a la expropiación de todas las fincas rústicas y derechos reales que sean propiedad de cuantas personas naturales y jurídicas han intervenido en el pasado complot contra el régimen, ocurrido en los días 9, 10 y 11 del presente m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6-agosto-1932 se separa definitivamente del servicio al Coronel de Infantería don Ricardo Serrador Santés y al Teniente Coronel de Infantería don Pablo Martín Alonso.</w:t>
      </w:r>
    </w:p>
    <w:p>
      <w:pPr>
        <w:pStyle w:val="Normal"/>
        <w:jc w:val="both"/>
        <w:rPr/>
      </w:pPr>
      <w:r>
        <w:rPr/>
      </w:r>
    </w:p>
    <w:p>
      <w:pPr>
        <w:pStyle w:val="Normal"/>
        <w:tabs>
          <w:tab w:val="clear" w:pos="708"/>
          <w:tab w:val="left" w:pos="567" w:leader="none"/>
        </w:tabs>
        <w:suppressAutoHyphens w:val="true"/>
        <w:jc w:val="both"/>
        <w:rPr/>
      </w:pPr>
      <w:r>
        <w:rPr/>
        <w:t>Por Decreto de 16-agosto-1932 se dispone la separación definitiva del servicio del Alférez de Navío don Juan Tornos Espeliús.</w:t>
      </w:r>
    </w:p>
    <w:p>
      <w:pPr>
        <w:pStyle w:val="Normal"/>
        <w:tabs>
          <w:tab w:val="clear" w:pos="708"/>
          <w:tab w:val="left" w:pos="567" w:leader="none"/>
        </w:tabs>
        <w:suppressAutoHyphens w:val="true"/>
        <w:jc w:val="both"/>
        <w:rPr/>
      </w:pPr>
      <w:r>
        <w:rPr/>
      </w:r>
    </w:p>
    <w:p>
      <w:pPr>
        <w:pStyle w:val="Normal"/>
        <w:jc w:val="both"/>
        <w:rPr/>
      </w:pPr>
      <w:r>
        <w:rPr/>
        <w:t>Prensa de Cartagena de 17-agosto-1932: Ha sido ascendido al empleo de Capitán de Artillería de la Armada el Teniente don Francisco Liaño.</w:t>
      </w:r>
    </w:p>
    <w:p>
      <w:pPr>
        <w:pStyle w:val="Normal"/>
        <w:jc w:val="both"/>
        <w:rPr/>
      </w:pPr>
      <w:r>
        <w:rPr/>
      </w:r>
    </w:p>
    <w:p>
      <w:pPr>
        <w:pStyle w:val="Normal"/>
        <w:jc w:val="both"/>
        <w:rPr/>
      </w:pPr>
      <w:r>
        <w:rPr/>
        <w:t>Prensa de Barcelona de 18-agosto-1932: Son hijos de los Barones de Romañá: Felipe, Hilaria y Pilar.</w:t>
      </w:r>
    </w:p>
    <w:p>
      <w:pPr>
        <w:pStyle w:val="Normal"/>
        <w:jc w:val="both"/>
        <w:rPr/>
      </w:pPr>
      <w:r>
        <w:rPr/>
      </w:r>
    </w:p>
    <w:p>
      <w:pPr>
        <w:pStyle w:val="Normal"/>
        <w:jc w:val="both"/>
        <w:rPr/>
      </w:pPr>
      <w:r>
        <w:rPr/>
        <w:t>Por Decreto de 23-agosto-1932 se dispone que el Capitán de Infantería en situación de retirado don Diego de Saavedra y Gaitán de Ayala sea dado de baja en la nómina por la que percibe sus haberes pasivos.</w:t>
      </w:r>
    </w:p>
    <w:p>
      <w:pPr>
        <w:pStyle w:val="Normal"/>
        <w:jc w:val="both"/>
        <w:rPr/>
      </w:pPr>
      <w:r>
        <w:rPr/>
      </w:r>
    </w:p>
    <w:p>
      <w:pPr>
        <w:pStyle w:val="Normal"/>
        <w:tabs>
          <w:tab w:val="clear" w:pos="708"/>
          <w:tab w:val="left" w:pos="567" w:leader="none"/>
        </w:tabs>
        <w:suppressAutoHyphens w:val="true"/>
        <w:jc w:val="both"/>
        <w:rPr/>
      </w:pPr>
      <w:r>
        <w:rPr/>
        <w:t>Por Decreto de 23-agosto-1932 se dispone que don Eugenio Sellés Rivas cese en el cargo de Delegado de Hacienda en la provincia de Albacete.</w:t>
      </w:r>
    </w:p>
    <w:p>
      <w:pPr>
        <w:pStyle w:val="Normal"/>
        <w:tabs>
          <w:tab w:val="clear" w:pos="708"/>
          <w:tab w:val="left" w:pos="567" w:leader="none"/>
        </w:tabs>
        <w:suppressAutoHyphens w:val="true"/>
        <w:jc w:val="both"/>
        <w:rPr/>
      </w:pPr>
      <w:r>
        <w:rPr/>
      </w:r>
    </w:p>
    <w:p>
      <w:pPr>
        <w:pStyle w:val="Normal"/>
        <w:jc w:val="both"/>
        <w:rPr/>
      </w:pPr>
      <w:r>
        <w:rPr/>
        <w:t>Por Decreto de 23-agosto-1932 se declara jubilado, por haber cumplido el día 19 la edad reglamentaria, a don Joaquín Hazañas y la Rúa, Catedrático numerario de la Facultad de Filosofía y Letras de la Universidad de Sevilla.</w:t>
      </w:r>
    </w:p>
    <w:p>
      <w:pPr>
        <w:pStyle w:val="Normal"/>
        <w:jc w:val="both"/>
        <w:rPr/>
      </w:pPr>
      <w:r>
        <w:rPr/>
      </w:r>
    </w:p>
    <w:p>
      <w:pPr>
        <w:pStyle w:val="Normal"/>
        <w:jc w:val="both"/>
        <w:rPr/>
      </w:pPr>
      <w:r>
        <w:rPr/>
        <w:t xml:space="preserve">Prensa de Málaga de 24-agosto-1932: Don Luis José de Velázquez y Velasco, Marqués de Valdeflores, nació en Málaga el 2-noviembre-1722, y fue bautizado en Santiago, hijo de don Francisco Pascual Velázquez de Velasco y Angulo, primer Marqués de Valdeflores y 11º Señor de Valdeflores y de Sierra Blanca, y de doña Margarita Cruzado de Figueroa. Cursó diversos estudios en su ciudad natal y fuera de ella, y en 1745 se le concedió en Roma el grado de Doctor en Teología. En 1743, con el nombre de </w:t>
      </w:r>
      <w:r>
        <w:rPr>
          <w:i/>
        </w:rPr>
        <w:t>Caballero Doncel del Mar</w:t>
      </w:r>
      <w:r>
        <w:rPr/>
        <w:t>, fue admitido en la Academia del Trípode, que se reunía en el palacio del Conde de Palma en Granada, y en 1750, durante una estancia en Madrid, en la Academia poética que se reunía en casa de la Marquesa de Sarria, donde concurrían, entre otros poetas, el Duque de Béjar y el Conde de Saldaña. En 1751 ingresó en la Real Academia de la Historia, y al año siguiente en la Orden de Santiago. El Marqués de la Ensenada, que fue protector suyo, le encargó un viaje por España para recoger documentos con el fin de formar una Historia monumental de España, con 3.000 reales mensuales y gastos para compras y excavaciones. Comenzó su viaje el 1 de diciembre de 1752 y recorrió Salamanca, Cáceres, Mérida, Córdoba, Jaén, Granada y Sevilla. Regresó a Málaga y en 1755 envió a la Academia un tomo en el que recopilaba sus observaciones. La caída de Ensenada provocó la suya, siendo privado de su pensión y atacado por sus enemigos. Tras el motín de Esquilache se le acusó de estar implicado en el complot, siendo arrestado en la casa de Marqués de la Vega de Santa María, y se le embargaron todos sus libros y papeles, varios de los cuales se perdieron. Estuvo preso en los castillos de Alicante y Alhucemas. Fue gran amigo de Montiano y Luyando y redactó curiosos apuntes sobre arqueología, detallando las medallas españolas con gran erudición. Asimismo publicó diversos escritos políticos e históricos. Murió en Málaga el 7-noviembre-1772 y fue sepultado en la iglesia de San Pedro de Alcántara, en la bóveda de los Melgarejo. (Artículo de Narciso Díaz de Escovar).</w:t>
      </w:r>
    </w:p>
    <w:p>
      <w:pPr>
        <w:pStyle w:val="Normal"/>
        <w:jc w:val="both"/>
        <w:rPr/>
      </w:pPr>
      <w:r>
        <w:rPr/>
      </w:r>
    </w:p>
    <w:p>
      <w:pPr>
        <w:pStyle w:val="Normal"/>
        <w:jc w:val="both"/>
        <w:rPr/>
      </w:pPr>
      <w:r>
        <w:rPr/>
        <w:t>Prensa de 25-agosto-1932: En Consejo sumarísimo de guerra por los sucesos del 10 de agosto, se dictó pena de muerte contra el General Sanjurjo y cadena perpetua contra el General García de la Herrán. El Capitán don Justo Sanjurjo, hijo del General, quedó absuelto.</w:t>
      </w:r>
    </w:p>
    <w:p>
      <w:pPr>
        <w:pStyle w:val="Normal"/>
        <w:jc w:val="both"/>
        <w:rPr/>
      </w:pPr>
      <w:r>
        <w:rPr/>
      </w:r>
    </w:p>
    <w:p>
      <w:pPr>
        <w:pStyle w:val="Normal"/>
        <w:tabs>
          <w:tab w:val="clear" w:pos="708"/>
          <w:tab w:val="left" w:pos="567" w:leader="none"/>
        </w:tabs>
        <w:suppressAutoHyphens w:val="true"/>
        <w:jc w:val="both"/>
        <w:rPr/>
      </w:pPr>
      <w:r>
        <w:rPr/>
        <w:t>Por Decreto de 25-agosto-1932 se conmuta la pena de muerte impuesta a don José Sanjurjo y Sacanell por la de reclusión perpetua.</w:t>
      </w:r>
    </w:p>
    <w:p>
      <w:pPr>
        <w:pStyle w:val="Normal"/>
        <w:tabs>
          <w:tab w:val="clear" w:pos="708"/>
          <w:tab w:val="left" w:pos="567" w:leader="none"/>
        </w:tabs>
        <w:suppressAutoHyphens w:val="true"/>
        <w:jc w:val="both"/>
        <w:rPr/>
      </w:pPr>
      <w:r>
        <w:rPr/>
      </w:r>
    </w:p>
    <w:p>
      <w:pPr>
        <w:pStyle w:val="Normal"/>
        <w:jc w:val="both"/>
        <w:rPr/>
      </w:pPr>
      <w:r>
        <w:rPr/>
        <w:t>Por un Decreto de 25-agosto-1932 se separa definitivamente del servicio al Capitán de Infantería don Justo Sanjurjo y Jiménez Peña; y por otro de 27 de agosto se dispone la separación definitiva del mismo del cargo de Agente de Cambio y Bolsa de la plaza de Barcelona.</w:t>
      </w:r>
    </w:p>
    <w:p>
      <w:pPr>
        <w:pStyle w:val="Normal"/>
        <w:jc w:val="both"/>
        <w:rPr/>
      </w:pPr>
      <w:r>
        <w:rPr/>
      </w:r>
    </w:p>
    <w:p>
      <w:pPr>
        <w:pStyle w:val="Normal"/>
        <w:jc w:val="both"/>
        <w:rPr/>
      </w:pPr>
      <w:r>
        <w:rPr/>
        <w:t>Por Decreto de 27-agosto-1932 se dispone la separación definitiva del servicio del Comandante de Infantería don José Malcampo Fernández de Villavicencio.</w:t>
      </w:r>
    </w:p>
    <w:p>
      <w:pPr>
        <w:pStyle w:val="Normal"/>
        <w:jc w:val="both"/>
        <w:rPr/>
      </w:pPr>
      <w:r>
        <w:rPr/>
      </w:r>
    </w:p>
    <w:p>
      <w:pPr>
        <w:pStyle w:val="Normal"/>
        <w:jc w:val="both"/>
        <w:rPr/>
      </w:pPr>
      <w:r>
        <w:rPr/>
        <w:t>Por Decreto de 27-agosto-1932 se promueve a la categoría de Jefe Superior de tercera clase del Cuerpo de Prisiones a don Luis Ochaíta y Luca de Tena, Director de primera clase del referido Cuerpo.</w:t>
      </w:r>
    </w:p>
    <w:p>
      <w:pPr>
        <w:pStyle w:val="Normal"/>
        <w:jc w:val="both"/>
        <w:rPr/>
      </w:pPr>
      <w:r>
        <w:rPr/>
      </w:r>
    </w:p>
    <w:p>
      <w:pPr>
        <w:pStyle w:val="Normal"/>
        <w:tabs>
          <w:tab w:val="clear" w:pos="708"/>
          <w:tab w:val="left" w:pos="567" w:leader="none"/>
        </w:tabs>
        <w:suppressAutoHyphens w:val="true"/>
        <w:jc w:val="both"/>
        <w:rPr/>
      </w:pPr>
      <w:r>
        <w:rPr/>
        <w:t>Por Resolución de 27-agosto-1932 se publica el escalafón del Cuerpo Administrativo del Catastro de la Riqueza Rústica del Ministerio de Hacienda, totalizado al 30-junio-1932, entre ellos:</w:t>
      </w:r>
    </w:p>
    <w:p>
      <w:pPr>
        <w:pStyle w:val="RedondosCC"/>
        <w:numPr>
          <w:ilvl w:val="0"/>
          <w:numId w:val="1"/>
        </w:numPr>
        <w:rPr/>
      </w:pPr>
      <w:r>
        <w:rPr/>
        <w:t>Don Antonio Delgado Vidal, nacido en Madrid el 7-marzo-1876.</w:t>
      </w:r>
    </w:p>
    <w:p>
      <w:pPr>
        <w:pStyle w:val="RedondosCC"/>
        <w:numPr>
          <w:ilvl w:val="0"/>
          <w:numId w:val="1"/>
        </w:numPr>
        <w:rPr/>
      </w:pPr>
      <w:r>
        <w:rPr/>
        <w:t>Don Hipólito González Parrado y de Llano, nacido en Madrid el 18-julio-1901.</w:t>
      </w:r>
    </w:p>
    <w:p>
      <w:pPr>
        <w:pStyle w:val="RedondosCC"/>
        <w:numPr>
          <w:ilvl w:val="0"/>
          <w:numId w:val="1"/>
        </w:numPr>
        <w:rPr/>
      </w:pPr>
      <w:r>
        <w:rPr/>
        <w:t>Don Sebastián Gil Alberola, nacido en Cáceres el 1-octubre-1891.</w:t>
      </w:r>
    </w:p>
    <w:p>
      <w:pPr>
        <w:pStyle w:val="RedondosCC"/>
        <w:numPr>
          <w:ilvl w:val="0"/>
          <w:numId w:val="1"/>
        </w:numPr>
        <w:rPr/>
      </w:pPr>
      <w:r>
        <w:rPr/>
        <w:t>Don Luis de Figueras y Figueras, nacido en Granada el 3-junio-1897.</w:t>
      </w:r>
    </w:p>
    <w:p>
      <w:pPr>
        <w:pStyle w:val="RedondosCC"/>
        <w:numPr>
          <w:ilvl w:val="0"/>
          <w:numId w:val="1"/>
        </w:numPr>
        <w:rPr/>
      </w:pPr>
      <w:r>
        <w:rPr/>
        <w:t>Don José Pérez de Barradas, nacido en Cádiz el 3-octubre-1897.</w:t>
      </w:r>
    </w:p>
    <w:p>
      <w:pPr>
        <w:pStyle w:val="RedondosCC"/>
        <w:numPr>
          <w:ilvl w:val="0"/>
          <w:numId w:val="1"/>
        </w:numPr>
        <w:rPr/>
      </w:pPr>
      <w:r>
        <w:rPr/>
        <w:t>Don Manuel Novoa Manuel de Villena, nacido en La Coruña el 18-octubre-1884.</w:t>
      </w:r>
    </w:p>
    <w:p>
      <w:pPr>
        <w:pStyle w:val="RedondosCC"/>
        <w:numPr>
          <w:ilvl w:val="0"/>
          <w:numId w:val="1"/>
        </w:numPr>
        <w:rPr/>
      </w:pPr>
      <w:r>
        <w:rPr/>
        <w:t>Don Ángel E. Gómez Acebo Quintana, nacido en Santander el 3-agosto-1909.</w:t>
      </w:r>
    </w:p>
    <w:p>
      <w:pPr>
        <w:pStyle w:val="RedondosCC"/>
        <w:numPr>
          <w:ilvl w:val="0"/>
          <w:numId w:val="1"/>
        </w:numPr>
        <w:rPr/>
      </w:pPr>
      <w:r>
        <w:rPr/>
        <w:t>Don Antonio Raya García Quesada, nacido en Cádiz el 1-abril-1889.</w:t>
      </w:r>
    </w:p>
    <w:p>
      <w:pPr>
        <w:pStyle w:val="RedondosCC"/>
        <w:numPr>
          <w:ilvl w:val="0"/>
          <w:numId w:val="1"/>
        </w:numPr>
        <w:rPr/>
      </w:pPr>
      <w:r>
        <w:rPr/>
        <w:t>Don José Messía Olivares, nacido en Córdoba el 6-agosto-1890.</w:t>
      </w:r>
    </w:p>
    <w:p>
      <w:pPr>
        <w:pStyle w:val="RedondosCC"/>
        <w:numPr>
          <w:ilvl w:val="0"/>
          <w:numId w:val="1"/>
        </w:numPr>
        <w:rPr/>
      </w:pPr>
      <w:r>
        <w:rPr/>
        <w:t>Don Francisco Fernández de Córdoba, nacido en Málaga el 9-septiembre-1905.</w:t>
      </w:r>
    </w:p>
    <w:p>
      <w:pPr>
        <w:pStyle w:val="Normal"/>
        <w:jc w:val="both"/>
        <w:rPr/>
      </w:pPr>
      <w:r>
        <w:rPr/>
      </w:r>
    </w:p>
    <w:p>
      <w:pPr>
        <w:pStyle w:val="Normal"/>
        <w:jc w:val="both"/>
        <w:rPr/>
      </w:pPr>
      <w:r>
        <w:rPr/>
        <w:t>Prensa de Málaga de 27-agosto-1932: Don Juan de Ovando y Santarén nació en Málaga en 1624 y fue bautizado en la parroquia de Santiago. Era hijo de don Esteban de Ovando y hermano de don Antonio de Ovando (Regidor de Archidona), de don Gaspar (autor dramático) y de fray Rodrigo (maestro agustiniano). Siguió la carrera militar, pasó a Italia y combatió en Nápoles a las órdenes del Virrey Conde de Oñate y de Villamediana, regresando a Málaga sobre 1650. Había comenzado muy joven a escribir poesía. La primera que compuso fue en 1642, que era un soneto que empezaba: “Hecho Argos sus luces enviaba/ el hermano de Polus en su esfera...” Años más tarde casó con doña Rosa María de Negro y Lomelin, nacida en Osuna el 2-agosto-1636, la cual falleció poco después de haber tenido a su única hija, también llamada Rosa. Volvió a casar con doña Agustina Rizo Portillo y Sotomayor, fallecida igualmente joven en 1665. Aficionado a certámenes y justas poéticas, concurrió a la celebrada en Córdoba en 1651 en honor de San Rafael, obteniendo premio; en 1662 a la celebrada en Antequera en honor del Santísimo Sacramento, al que envió un romance muy gongorino, estilo que él practicaba habitualmente; a la convocada en Úbeda en 1660 en honor también del misterio eucarístico; el tema fue un romance contra Judas, dividido en 24 coplas. Al consagrarse en 1661 la nueva Catedral de Jaén hubo certamen y Ovando envió un poema en octavas. Fue muy devoto de la Virgen de la Victoria, Patrona de Málaga, a la que regaló la media luna de plata que tiene la imagen a los pies e hizo una donación de 500 reales para ayudar a dorar el retablo, al parecer destruido por un incendio.</w:t>
      </w:r>
    </w:p>
    <w:p>
      <w:pPr>
        <w:pStyle w:val="Normal"/>
        <w:jc w:val="both"/>
        <w:rPr/>
      </w:pPr>
      <w:r>
        <w:rPr/>
        <w:tab/>
        <w:t xml:space="preserve">Obras de Ovando: </w:t>
      </w:r>
      <w:r>
        <w:rPr>
          <w:i/>
        </w:rPr>
        <w:t>Ocios de Castalia en diversos poemas</w:t>
      </w:r>
      <w:r>
        <w:rPr/>
        <w:t xml:space="preserve">, dedicada a don Juan Enríquez de Cabrera, Almirante de Castilla; Málaga, 1663; </w:t>
      </w:r>
      <w:r>
        <w:rPr>
          <w:i/>
        </w:rPr>
        <w:t>Dignisimo panegyrico que canta Apolo al Sr. D. Juan Francisco de la Cerda, Duque de Medinaceli</w:t>
      </w:r>
      <w:r>
        <w:rPr/>
        <w:t xml:space="preserve">, Málaga, 1681; </w:t>
      </w:r>
      <w:r>
        <w:rPr>
          <w:i/>
        </w:rPr>
        <w:t>Orfeo militar</w:t>
      </w:r>
      <w:r>
        <w:rPr/>
        <w:t xml:space="preserve">, en que canta las glorias del Rey de Bohemia Leopoldo I en sus guerras contra los turcos, impresa en 1688; </w:t>
      </w:r>
      <w:r>
        <w:rPr>
          <w:i/>
        </w:rPr>
        <w:t>Catalogo Real Genealogico de España y de casas antiguas y solariegas y otras hazañas dignas de memoria</w:t>
      </w:r>
      <w:r>
        <w:rPr/>
        <w:t xml:space="preserve">, que no consta que llegara a ser impresa; </w:t>
      </w:r>
      <w:r>
        <w:rPr>
          <w:i/>
        </w:rPr>
        <w:t>Historia de los Gereones</w:t>
      </w:r>
      <w:r>
        <w:rPr/>
        <w:t xml:space="preserve">; y </w:t>
      </w:r>
      <w:r>
        <w:rPr>
          <w:i/>
        </w:rPr>
        <w:t>Descripcion panegyrica de la ciudad de Málaga</w:t>
      </w:r>
      <w:r>
        <w:rPr/>
        <w:t>, en octavas reales, dedicada a don Diego de Ovando y Cáceres, Caballero de Santiago.</w:t>
      </w:r>
    </w:p>
    <w:p>
      <w:pPr>
        <w:pStyle w:val="Normal"/>
        <w:jc w:val="both"/>
        <w:rPr/>
      </w:pPr>
      <w:r>
        <w:rPr/>
        <w:tab/>
        <w:t>Don Juan de Ovando fue Caballero de Calatrava y Capitán de la compañía de milicias de Málaga, y falleció en esa ciudad a fines del siglo XVII o principios del XVIII. Su hija María Rosa casó en 1699 con don José Carranque Bustillos y Aranda, Coronel del Ejército, padres que fueron de don Carlos Carranque y Ovando, nacido en Loja en 1703, que sería ilustre militar. (Artículo de Narciso Díaz de Escovar).</w:t>
      </w:r>
    </w:p>
    <w:p>
      <w:pPr>
        <w:pStyle w:val="Normal"/>
        <w:jc w:val="both"/>
        <w:rPr/>
      </w:pPr>
      <w:r>
        <w:rPr/>
      </w:r>
    </w:p>
    <w:p>
      <w:pPr>
        <w:pStyle w:val="Normal"/>
        <w:jc w:val="both"/>
        <w:rPr/>
      </w:pPr>
      <w:r>
        <w:rPr/>
        <w:t>Prensa de Tarragona de 28-agosto-1932: Don Ramón de Montagut y de Miró es Ingeniero. Está casado con doña María de Miquel y de Suelves, y son hijas suyas Pilar y María Luisa de Montagut y de Miquel.</w:t>
      </w:r>
    </w:p>
    <w:p>
      <w:pPr>
        <w:pStyle w:val="Normal"/>
        <w:jc w:val="both"/>
        <w:rPr/>
      </w:pPr>
      <w:r>
        <w:rPr/>
      </w:r>
    </w:p>
    <w:p>
      <w:pPr>
        <w:pStyle w:val="Normal"/>
        <w:jc w:val="both"/>
        <w:rPr/>
      </w:pPr>
      <w:r>
        <w:rPr/>
        <w:t>Por sendos Decretos de 29-agosto-1932 se separa definitivamente del servicio al Teniente General en situación de segunda reserva don Emilio Barrera Luyando y al General de Brigada en situación de segunda reserva don Miguel Ponte y Manso de Zúñiga.</w:t>
      </w:r>
    </w:p>
    <w:p>
      <w:pPr>
        <w:pStyle w:val="Normal"/>
        <w:jc w:val="both"/>
        <w:rPr/>
      </w:pPr>
      <w:r>
        <w:rPr/>
      </w:r>
    </w:p>
    <w:p>
      <w:pPr>
        <w:pStyle w:val="Normal"/>
        <w:jc w:val="both"/>
        <w:rPr/>
      </w:pPr>
      <w:r>
        <w:rPr/>
        <w:t>Por Decreto de 30-agosto-1932 se nombra Vocal del Consejo de Administración del Monte de Piedad y Caja de Ahorros de Madrid a don Joaquín Mencos y García de Paredes.</w:t>
      </w:r>
    </w:p>
    <w:p>
      <w:pPr>
        <w:pStyle w:val="Normal"/>
        <w:jc w:val="both"/>
        <w:rPr/>
      </w:pPr>
      <w:r>
        <w:rPr/>
      </w:r>
    </w:p>
    <w:p>
      <w:pPr>
        <w:pStyle w:val="Normal"/>
        <w:jc w:val="both"/>
        <w:rPr/>
      </w:pPr>
      <w:r>
        <w:rPr/>
        <w:t>Por Orden de 30-agosto-1932 se declara ilegal la Real Orden de la Presidencia del Directorio Militar de 17-septiembre-1923 por la que se declaró cesantes a varios funcionarios del Ministerio de la Gobernación, y se les repone en el puesto que les corresponde en el escalafón, entre ellos a don Alberto Fernández de Salamanca y Castilla, don Antonio López Monís y don Joaquín del Moral y Pérez Aloe.</w:t>
      </w:r>
    </w:p>
    <w:p>
      <w:pPr>
        <w:pStyle w:val="Normal"/>
        <w:jc w:val="both"/>
        <w:rPr/>
      </w:pPr>
      <w:r>
        <w:rPr/>
      </w:r>
    </w:p>
    <w:p>
      <w:pPr>
        <w:pStyle w:val="Normal"/>
        <w:jc w:val="both"/>
        <w:rPr/>
      </w:pPr>
      <w:r>
        <w:rPr/>
        <w:t>El 31-agosto-1932 reaparece el diario “La Mañana”, de Jaén. Asimismo se ha autorizado la publicación de algunos diarios suspendidos gubernativamente tras los sucesos del 10 de agosto, entre ellos, Adelantado de Segovia, El Correo de Zamora, Diario de Ávila, El Correo Catalán de Barcelona, La Gaceta del Norte y el Pueblo Vasco, ambos de Bilbao, El Defensor de Córdoba, El Diario de La Rioja, y El Guadalete de Jerez de la Frontera.</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Septiembre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Córdoba de 2-septiembre-1932: Ha nacido una niña de don Pedro Ariza y de doña Elisa Riobóo Cuesta.</w:t>
      </w:r>
    </w:p>
    <w:p>
      <w:pPr>
        <w:pStyle w:val="Normal"/>
        <w:jc w:val="both"/>
        <w:rPr/>
      </w:pPr>
      <w:r>
        <w:rPr/>
      </w:r>
    </w:p>
    <w:p>
      <w:pPr>
        <w:pStyle w:val="Normal"/>
        <w:tabs>
          <w:tab w:val="clear" w:pos="708"/>
          <w:tab w:val="left" w:pos="567" w:leader="none"/>
        </w:tabs>
        <w:suppressAutoHyphens w:val="true"/>
        <w:jc w:val="both"/>
        <w:rPr/>
      </w:pPr>
      <w:r>
        <w:rPr/>
        <w:t>Prensa de Córdoba de 2-septiembre-1932: Ha nacido una niña de don Manuel León Adorno y de doña María Lourdes Vázquez López.</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5-septiembre-1932: Ha nacido en La Laguna (Tenerife) una niña de don Ramón Ossuna y Ascanio y de doña Soledad Torres Renshaw.</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5-septiembre-1932: Ha nacido en Denia (Alicante) un niño, hijo de don Francisco Taviel de Andrade, Comandante de Marina de ese distrito, y de doña Carmen Martínez Casas, y nieto materno de don Francisco Martínez Domenech y señor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Hace cien años, el 7-septiembre-1832 nació en Cádiz don Emilio Castelar, Presidente de la I República española, Diputado a Cortes, ilustre escritor y uno de los más notables oradores políticos del siglo XIX.</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7-septiembre-1932: Ha nacido en Budapest una niña de Don Carlos de Borbón y de la Condesa Zamoyska.</w:t>
      </w:r>
    </w:p>
    <w:p>
      <w:pPr>
        <w:pStyle w:val="Normal"/>
        <w:tabs>
          <w:tab w:val="clear" w:pos="708"/>
          <w:tab w:val="left" w:pos="567" w:leader="none"/>
        </w:tabs>
        <w:suppressAutoHyphens w:val="true"/>
        <w:jc w:val="both"/>
        <w:rPr/>
      </w:pPr>
      <w:r>
        <w:rPr/>
      </w:r>
    </w:p>
    <w:p>
      <w:pPr>
        <w:pStyle w:val="Normal"/>
        <w:jc w:val="both"/>
        <w:rPr/>
      </w:pPr>
      <w:r>
        <w:rPr/>
        <w:t>Prensa de 7-septiembre-1932: Ha nacido en San Sebastián una niña de don N. González de Andía y de Mercedes Elío. Es nieta paterna de los Marqueses de Villahermosa y materna de la Condesa viuda de Casa Real.</w:t>
      </w:r>
    </w:p>
    <w:p>
      <w:pPr>
        <w:pStyle w:val="Normal"/>
        <w:jc w:val="both"/>
        <w:rPr/>
      </w:pPr>
      <w:r>
        <w:rPr/>
      </w:r>
    </w:p>
    <w:p>
      <w:pPr>
        <w:pStyle w:val="Normal"/>
        <w:jc w:val="both"/>
        <w:rPr/>
      </w:pPr>
      <w:r>
        <w:rPr/>
        <w:t>Prensa de Granada de 11-septiembre-1932: Ha nacido una niña de don José Álvarez del Manzano y de doña María Matilde López del Hierro.</w:t>
      </w:r>
    </w:p>
    <w:p>
      <w:pPr>
        <w:pStyle w:val="Normal"/>
        <w:jc w:val="both"/>
        <w:rPr/>
      </w:pPr>
      <w:r>
        <w:rPr/>
      </w:r>
    </w:p>
    <w:p>
      <w:pPr>
        <w:pStyle w:val="Normal"/>
        <w:jc w:val="both"/>
        <w:rPr/>
      </w:pPr>
      <w:r>
        <w:rPr/>
        <w:t>Prensa de Bilbao 13-septiembre-1932: Han nacido dos niños de don José María Puig de la Bellacasa, Ingeniero, y de Consuelo Urdampilleta.</w:t>
      </w:r>
    </w:p>
    <w:p>
      <w:pPr>
        <w:pStyle w:val="Normal"/>
        <w:jc w:val="both"/>
        <w:rPr/>
      </w:pPr>
      <w:r>
        <w:rPr/>
      </w:r>
    </w:p>
    <w:p>
      <w:pPr>
        <w:pStyle w:val="Normal"/>
        <w:jc w:val="both"/>
        <w:rPr/>
      </w:pPr>
      <w:r>
        <w:rPr/>
        <w:t>Prensa de 15-septiembre-1932: Ha nacido el segundo hijo y segundo varón de don José Finat, Conde de Mayalde, y de Casilda Bustos y Figueroa. Es nieto paterno de los Condes de Finat y materno de los Duques de Pastrana. Días después fue bautizado en Madrid con el nombre de José. Padrinos, su bisabuela la Marquesa viuda de Corvera y su bisabuelo el Conde de Romanones.</w:t>
      </w:r>
    </w:p>
    <w:p>
      <w:pPr>
        <w:pStyle w:val="Normal"/>
        <w:jc w:val="both"/>
        <w:rPr/>
      </w:pPr>
      <w:r>
        <w:rPr/>
      </w:r>
    </w:p>
    <w:p>
      <w:pPr>
        <w:pStyle w:val="Normal"/>
        <w:jc w:val="both"/>
        <w:rPr/>
      </w:pPr>
      <w:r>
        <w:rPr/>
        <w:t>Prensa de 17-septiembre-1932: Ha nacido una niña de don Alonso Álvarez de Toledo y Cabeza de Vaca y de Pilar Urquijo y Landecho. Es nieta paterna de los Marqueses de Villanueva de Valdueza y materna de los Marqueses de Urquijo.</w:t>
      </w:r>
    </w:p>
    <w:p>
      <w:pPr>
        <w:pStyle w:val="Normal"/>
        <w:jc w:val="both"/>
        <w:rPr/>
      </w:pPr>
      <w:r>
        <w:rPr/>
      </w:r>
    </w:p>
    <w:p>
      <w:pPr>
        <w:pStyle w:val="Normal"/>
        <w:jc w:val="both"/>
        <w:rPr/>
      </w:pPr>
      <w:r>
        <w:rPr/>
        <w:t>Prensa de 20-septiembre-1932: Ha nacido José Luis, segundo hijo de don Eduardo Espinosa de los Monteros y Dato y de Dolores Español y Vélez, Condesa de Guevara. Es nieto paterno de don Eugenio Espinosa de los Monteros y Sra., y materno del Conde viudo de Guevara.</w:t>
      </w:r>
    </w:p>
    <w:p>
      <w:pPr>
        <w:pStyle w:val="Normal"/>
        <w:jc w:val="both"/>
        <w:rPr/>
      </w:pPr>
      <w:r>
        <w:rPr/>
      </w:r>
    </w:p>
    <w:p>
      <w:pPr>
        <w:pStyle w:val="Normal"/>
        <w:jc w:val="both"/>
        <w:rPr/>
      </w:pPr>
      <w:r>
        <w:rPr/>
        <w:t>Prensa de Pamplona de 21-septiembre-1932: Ha nacido una niña de don Rogelio Martínez de Azagra y de doña Dolores Irujo.</w:t>
      </w:r>
    </w:p>
    <w:p>
      <w:pPr>
        <w:pStyle w:val="Normal"/>
        <w:jc w:val="both"/>
        <w:rPr/>
      </w:pPr>
      <w:r>
        <w:rPr/>
      </w:r>
    </w:p>
    <w:p>
      <w:pPr>
        <w:pStyle w:val="Normal"/>
        <w:jc w:val="both"/>
        <w:rPr/>
      </w:pPr>
      <w:r>
        <w:rPr/>
        <w:t>Prensa de 22-septiembre-1932: Ha nacido un niño, primer hijo de don Francisco de Paula Delgado Piñar, Ingeniero y cronista de sociedad de “El Debate”, y de María de las Mercedes Baumann. Días después fue bautizado en Madrid (Buen Suceso) con el nombre de Francisco de Paula.</w:t>
      </w:r>
    </w:p>
    <w:p>
      <w:pPr>
        <w:pStyle w:val="Normal"/>
        <w:jc w:val="both"/>
        <w:rPr/>
      </w:pPr>
      <w:r>
        <w:rPr/>
      </w:r>
    </w:p>
    <w:p>
      <w:pPr>
        <w:pStyle w:val="Normal"/>
        <w:jc w:val="both"/>
        <w:rPr/>
      </w:pPr>
      <w:r>
        <w:rPr/>
        <w:t>Prensa de 22-septiembre-1932: Ha nacido en Málaga (distrito de la Merced) Victoria Sánchez Fernández de Córdoba.</w:t>
      </w:r>
    </w:p>
    <w:p>
      <w:pPr>
        <w:pStyle w:val="Normal"/>
        <w:jc w:val="both"/>
        <w:rPr/>
      </w:pPr>
      <w:r>
        <w:rPr/>
      </w:r>
    </w:p>
    <w:p>
      <w:pPr>
        <w:pStyle w:val="Normal"/>
        <w:jc w:val="both"/>
        <w:rPr/>
      </w:pPr>
      <w:r>
        <w:rPr/>
        <w:t>Prensa de La Coruña de 23-septiembre-1932: Ha nacido una niña de don José Luis Bugallal.</w:t>
      </w:r>
    </w:p>
    <w:p>
      <w:pPr>
        <w:pStyle w:val="Normal"/>
        <w:jc w:val="both"/>
        <w:rPr/>
      </w:pPr>
      <w:r>
        <w:rPr/>
      </w:r>
    </w:p>
    <w:p>
      <w:pPr>
        <w:pStyle w:val="Normal"/>
        <w:jc w:val="both"/>
        <w:rPr/>
      </w:pPr>
      <w:r>
        <w:rPr/>
        <w:t>Prensa de 24-septiembre-1932: Ha nacido en Murcia un niño, hijo de don José Cervera, Teniente de Artillería, y de doña María García y García de Arboleya; y nieto materno de don Alfonso García Repeto, Registrador de la Propiedad de Cartagena, y señora.</w:t>
      </w:r>
    </w:p>
    <w:p>
      <w:pPr>
        <w:pStyle w:val="Normal"/>
        <w:jc w:val="both"/>
        <w:rPr/>
      </w:pPr>
      <w:r>
        <w:rPr/>
      </w:r>
    </w:p>
    <w:p>
      <w:pPr>
        <w:pStyle w:val="Normal"/>
        <w:jc w:val="both"/>
        <w:rPr/>
      </w:pPr>
      <w:r>
        <w:rPr/>
        <w:t>Prensa de 24-septiembre-1932: Ha nacido un niño, que se llamará Ramón María, primer hijo de don Eduardo Garay y Garay (primogénito de los Condes del Valle de Suchil) y de Concepción Despujol. Es nieto materno de los Marqueses de Oliver.</w:t>
      </w:r>
    </w:p>
    <w:p>
      <w:pPr>
        <w:pStyle w:val="Normal"/>
        <w:jc w:val="both"/>
        <w:rPr/>
      </w:pPr>
      <w:r>
        <w:rPr/>
      </w:r>
    </w:p>
    <w:p>
      <w:pPr>
        <w:pStyle w:val="Normal"/>
        <w:jc w:val="both"/>
        <w:rPr/>
      </w:pPr>
      <w:r>
        <w:rPr/>
        <w:t>Prensa de 27-septiembre-1932: Ha nacido en Madrid un niño de don Miguel de la Torre e Ibarra, Ingeniero de Montes.</w:t>
      </w:r>
    </w:p>
    <w:p>
      <w:pPr>
        <w:pStyle w:val="Normal"/>
        <w:jc w:val="both"/>
        <w:rPr/>
      </w:pPr>
      <w:r>
        <w:rPr/>
      </w:r>
    </w:p>
    <w:p>
      <w:pPr>
        <w:pStyle w:val="Normal"/>
        <w:jc w:val="both"/>
        <w:rPr/>
      </w:pPr>
      <w:r>
        <w:rPr/>
        <w:t>Prensa de 28-septiembre-1932: Ha nacido una niña, llamada Casilda, hija de don Gregorio Jové y Alonso Martínez y de Consuelo Domínguez Gil, y sobrina de la Condesa de Romanones. Días después fue bautizada en Madrid (Concepción).</w:t>
      </w:r>
    </w:p>
    <w:p>
      <w:pPr>
        <w:pStyle w:val="Normal"/>
        <w:jc w:val="both"/>
        <w:rPr/>
      </w:pPr>
      <w:r>
        <w:rPr/>
      </w:r>
    </w:p>
    <w:p>
      <w:pPr>
        <w:pStyle w:val="Normal"/>
        <w:jc w:val="both"/>
        <w:rPr/>
      </w:pPr>
      <w:r>
        <w:rPr/>
        <w:t>El 29-septiembre-1932 fue bautizado en Granada (Angustias) Manuel, hijo de don José Jiménez de Parga y nieto de doña María del Pilar de Parga, viuda de Jiménez Manceb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septiembre-1932 casaron en Madrid (Concepción) don José Álvarez de Lorenzana y de la Pezuela, hijo de los Vizcondes de Barrantes, y Dolores Perinat y Sarria.</w:t>
      </w:r>
    </w:p>
    <w:p>
      <w:pPr>
        <w:pStyle w:val="Normal"/>
        <w:jc w:val="both"/>
        <w:rPr/>
      </w:pPr>
      <w:r>
        <w:rPr/>
      </w:r>
    </w:p>
    <w:p>
      <w:pPr>
        <w:pStyle w:val="Normal"/>
        <w:jc w:val="both"/>
        <w:rPr/>
      </w:pPr>
      <w:r>
        <w:rPr/>
        <w:t>El 1-septiembre-1932 casaron en Jerez de la Frontera (San Marcos) don Pedro María de Lassaletta y Muñoz-Seca, hijo de don Pedro L. de Lassaletta y Crusoe, Abogado y ex Alcalde de Jerez; y Margarita Nocedal y Vergara, hija de doña Rufina Vergara, viuda de Nocedal.</w:t>
      </w:r>
    </w:p>
    <w:p>
      <w:pPr>
        <w:pStyle w:val="Normal"/>
        <w:jc w:val="both"/>
        <w:rPr/>
      </w:pPr>
      <w:r>
        <w:rPr/>
      </w:r>
    </w:p>
    <w:p>
      <w:pPr>
        <w:pStyle w:val="Normal"/>
        <w:jc w:val="both"/>
        <w:rPr/>
      </w:pPr>
      <w:r>
        <w:rPr/>
        <w:t>Prensa de 1-septiembre-1932: En Jerez de la Frontera, por don Juan Bautista Camacho y Morphy y su esposa, Condes de Morphy, para su hijo don Antonio Camacho y García Ledesma, Abogado, ha sido pedida la mano de Blanca Molina y Surga, hija de don Eugenio Molina y Sra. Casarán en octubre.</w:t>
      </w:r>
    </w:p>
    <w:p>
      <w:pPr>
        <w:pStyle w:val="Normal"/>
        <w:jc w:val="both"/>
        <w:rPr/>
      </w:pPr>
      <w:r>
        <w:rPr/>
      </w:r>
    </w:p>
    <w:p>
      <w:pPr>
        <w:pStyle w:val="Normal"/>
        <w:jc w:val="both"/>
        <w:rPr/>
      </w:pPr>
      <w:r>
        <w:rPr/>
        <w:t>Prensa de 2-septiembre-1932: Han casado en Begoña (Bilbao) don José Luis de Olaso y García-Ogara, hijo primogénito de don Luis de Olaso, Marqués de Olaso; y Carmen Castet, hija de doña Felisa Retuerto, viuda de Castet.</w:t>
      </w:r>
    </w:p>
    <w:p>
      <w:pPr>
        <w:pStyle w:val="Normal"/>
        <w:jc w:val="both"/>
        <w:rPr/>
      </w:pPr>
      <w:r>
        <w:rPr/>
      </w:r>
    </w:p>
    <w:p>
      <w:pPr>
        <w:pStyle w:val="Normal"/>
        <w:jc w:val="both"/>
        <w:rPr/>
      </w:pPr>
      <w:r>
        <w:rPr/>
        <w:t>Prensa de Málaga de 2-septiembre-1932: Para don Pieter Ankersmit ha sido pedida la mano de Rosario Bentabol Jiménez, hija de don Gonzalo Bentabol.</w:t>
      </w:r>
    </w:p>
    <w:p>
      <w:pPr>
        <w:pStyle w:val="Normal"/>
        <w:jc w:val="both"/>
        <w:rPr/>
      </w:pPr>
      <w:r>
        <w:rPr/>
      </w:r>
    </w:p>
    <w:p>
      <w:pPr>
        <w:pStyle w:val="Normal"/>
        <w:jc w:val="both"/>
        <w:rPr/>
      </w:pPr>
      <w:r>
        <w:rPr/>
        <w:t>Prensa de Bilbao de 2-septiembre-1932: Para don Cristino García Alonso ha sido pedida la mano de María del Pilar Entrecanales Ibarra. Casarán en octubre.</w:t>
      </w:r>
    </w:p>
    <w:p>
      <w:pPr>
        <w:pStyle w:val="Normal"/>
        <w:jc w:val="both"/>
        <w:rPr/>
      </w:pPr>
      <w:r>
        <w:rPr/>
      </w:r>
    </w:p>
    <w:p>
      <w:pPr>
        <w:pStyle w:val="Normal"/>
        <w:jc w:val="both"/>
        <w:rPr/>
      </w:pPr>
      <w:r>
        <w:rPr/>
        <w:t>El 3-septiembre-1932 casaron en Palma de Mallorca (Catedral) don Carlos Alabern y Miret, hijo de doña Rosa Miret, viuda de Alabern; e Isabel Montis Villalonga, hija de don Raimundo Montis Allendesalazar. Hermano de la novia, don Juan, Capitán de Corbeta e Ingeniero de Construcciones Aeronáuticas navales.</w:t>
      </w:r>
    </w:p>
    <w:p>
      <w:pPr>
        <w:pStyle w:val="Normal"/>
        <w:jc w:val="both"/>
        <w:rPr/>
      </w:pPr>
      <w:r>
        <w:rPr/>
      </w:r>
    </w:p>
    <w:p>
      <w:pPr>
        <w:pStyle w:val="Normal"/>
        <w:jc w:val="both"/>
        <w:rPr/>
      </w:pPr>
      <w:r>
        <w:rPr/>
        <w:t>El 3-septiembre-1932 casaron civilmente en Valladolid don Federico Landrove López, Abogado del Estado, hijo de don Federico Landrove, ex Alcalde de Valladolid y Catedrático de la Escuela Normal; y Hortensia Caballero.</w:t>
      </w:r>
    </w:p>
    <w:p>
      <w:pPr>
        <w:pStyle w:val="Normal"/>
        <w:jc w:val="both"/>
        <w:rPr/>
      </w:pPr>
      <w:r>
        <w:rPr/>
      </w:r>
    </w:p>
    <w:p>
      <w:pPr>
        <w:pStyle w:val="Normal"/>
        <w:jc w:val="both"/>
        <w:rPr/>
      </w:pPr>
      <w:r>
        <w:rPr/>
        <w:t>Prensa de 3-septiembre-1932: Han casado en Francia el Marqués de Larrain y mademoiselle Prouho de Batisa.</w:t>
      </w:r>
    </w:p>
    <w:p>
      <w:pPr>
        <w:pStyle w:val="Normal"/>
        <w:jc w:val="both"/>
        <w:rPr/>
      </w:pPr>
      <w:r>
        <w:rPr/>
      </w:r>
    </w:p>
    <w:p>
      <w:pPr>
        <w:pStyle w:val="Normal"/>
        <w:jc w:val="both"/>
        <w:rPr/>
      </w:pPr>
      <w:r>
        <w:rPr/>
        <w:t>Prensa de 4-septiembre-1932: Han casado en Córdoba (Catedral) don Carlos Benvenuty y Morphy y María Josefa Espejo y Ruiz de Castroviejo.</w:t>
      </w:r>
    </w:p>
    <w:p>
      <w:pPr>
        <w:pStyle w:val="Normal"/>
        <w:jc w:val="both"/>
        <w:rPr/>
      </w:pPr>
      <w:r>
        <w:rPr/>
      </w:r>
    </w:p>
    <w:p>
      <w:pPr>
        <w:pStyle w:val="Normal"/>
        <w:jc w:val="both"/>
        <w:rPr/>
      </w:pPr>
      <w:r>
        <w:rPr/>
        <w:t>Prensa de 8-septiembre-1932: Con motivo de la petición de mano de la Princesa Sveva Colonna para el Marqués de Castel Rodrigo, se dice que el padre de la novia, el Príncipe Marco Antonio Colonna era el hijo mayor del Príncipe Fabricio Colonna. Casó con una acaudalada señora egipcia, Isabel Sursock, de quien tuvo dos hijos, la citada Princesa Sveva y el Príncipe Aspreno, que ostenta el título de Príncipe de Paliano, que es el de los primogénitos de la casa. Tío carnal del Príncipe Marco Antonio es el Príncipe Próspero Colonna, que fue durante muchos años Alcalde de Roma.</w:t>
      </w:r>
    </w:p>
    <w:p>
      <w:pPr>
        <w:pStyle w:val="Normal"/>
        <w:jc w:val="both"/>
        <w:rPr/>
      </w:pPr>
      <w:r>
        <w:rPr/>
      </w:r>
    </w:p>
    <w:p>
      <w:pPr>
        <w:pStyle w:val="Normal"/>
        <w:jc w:val="both"/>
        <w:rPr/>
      </w:pPr>
      <w:r>
        <w:rPr/>
        <w:t>El 10-septiembre-1932 casaron en Parada de Amoeiro (Orense) don Cándido Cid López, Abogado, hijo de doña Adelaida López; y Carmen Miranda Cabo, hija de los Sres. de Miranda Altamirano. Hermano de la novia, don Antonio Miranda Cabo.</w:t>
      </w:r>
    </w:p>
    <w:p>
      <w:pPr>
        <w:pStyle w:val="Normal"/>
        <w:jc w:val="both"/>
        <w:rPr/>
      </w:pPr>
      <w:r>
        <w:rPr/>
      </w:r>
    </w:p>
    <w:p>
      <w:pPr>
        <w:pStyle w:val="Normal"/>
        <w:jc w:val="both"/>
        <w:rPr/>
      </w:pPr>
      <w:r>
        <w:rPr/>
        <w:t>Prensa de Sevilla de 11-septiembre-1932: En Potes (Santander) por el Doctor don Francisco Galnares y Díez de la Lastra para su hijo don Evaristo Galnares Sagastizábal ha sido pedida la mano de María de la Luz Arenal.</w:t>
      </w:r>
    </w:p>
    <w:p>
      <w:pPr>
        <w:pStyle w:val="Normal"/>
        <w:jc w:val="both"/>
        <w:rPr/>
      </w:pPr>
      <w:r>
        <w:rPr/>
      </w:r>
    </w:p>
    <w:p>
      <w:pPr>
        <w:pStyle w:val="Normal"/>
        <w:jc w:val="both"/>
        <w:rPr/>
      </w:pPr>
      <w:r>
        <w:rPr/>
        <w:t xml:space="preserve">Prensa de 12-septiembre-1932: Han casado en San Sebastián don Antonio San Gil y </w:t>
      </w:r>
      <w:r>
        <w:rPr>
          <w:i/>
        </w:rPr>
        <w:t>Mimí</w:t>
      </w:r>
      <w:r>
        <w:rPr/>
        <w:t xml:space="preserve"> Gortázar, hermana de don Javier Pradera y Sra.</w:t>
      </w:r>
    </w:p>
    <w:p>
      <w:pPr>
        <w:pStyle w:val="Normal"/>
        <w:jc w:val="both"/>
        <w:rPr/>
      </w:pPr>
      <w:r>
        <w:rPr/>
      </w:r>
    </w:p>
    <w:p>
      <w:pPr>
        <w:pStyle w:val="Normal"/>
        <w:jc w:val="both"/>
        <w:rPr/>
      </w:pPr>
      <w:r>
        <w:rPr/>
        <w:t>El 13-septiembre-1932 casaron en Lérida (Merced) el Doctor don Epifanio Belli Castiel, Diputado a Cortes por Lérida, y doña María del Pilar Felip y Galicia.</w:t>
      </w:r>
    </w:p>
    <w:p>
      <w:pPr>
        <w:pStyle w:val="Normal"/>
        <w:jc w:val="both"/>
        <w:rPr/>
      </w:pPr>
      <w:r>
        <w:rPr/>
      </w:r>
    </w:p>
    <w:p>
      <w:pPr>
        <w:pStyle w:val="Normal"/>
        <w:jc w:val="both"/>
        <w:rPr/>
      </w:pPr>
      <w:r>
        <w:rPr/>
        <w:t>Prensa de 14-septiembre-1932: En Barcelona, para don Aurelio Peláez ha sido pedida la mano de María de la Concepción de Sicart y Vilar, hija de los anteriores Condes de Sicart. Hermanos de la novia son don Isidro (actual Conde de Sicart) y doña Carmen (casada con don Roberto Mencos, hijo de la Marquesa del Amparo).</w:t>
      </w:r>
    </w:p>
    <w:p>
      <w:pPr>
        <w:pStyle w:val="Normal"/>
        <w:jc w:val="both"/>
        <w:rPr/>
      </w:pPr>
      <w:r>
        <w:rPr/>
      </w:r>
    </w:p>
    <w:p>
      <w:pPr>
        <w:pStyle w:val="Normal"/>
        <w:jc w:val="both"/>
        <w:rPr/>
      </w:pPr>
      <w:r>
        <w:rPr/>
        <w:t>El 15-septiembre-1932 casarán en Cracovia el Príncipe Luis de Borbón Parma, hermano de la Emperatriz Zita, y la Princesa Cecilia Lubomisrka, hija mayor del Príncipe Casimiro Lubomirski.</w:t>
      </w:r>
    </w:p>
    <w:p>
      <w:pPr>
        <w:pStyle w:val="Normal"/>
        <w:jc w:val="both"/>
        <w:rPr/>
      </w:pPr>
      <w:r>
        <w:rPr/>
      </w:r>
    </w:p>
    <w:p>
      <w:pPr>
        <w:pStyle w:val="Normal"/>
        <w:jc w:val="both"/>
        <w:rPr/>
      </w:pPr>
      <w:r>
        <w:rPr/>
        <w:t>El 15-septiembre-1932 casaron en Madrid (Concepción) don Francisco Javier de Azpíroz y Rolland, hijo de la Condesa de Alpuente; y Ángela Eizmendi y Téllez Girón, Condesa de la Puebla de Montalbán, hija del difunto don Luis Eizmendi y Ulloa (hermano del Marqués de Torremilanos) y de la Duquesa de Medina de Rioseco.</w:t>
      </w:r>
    </w:p>
    <w:p>
      <w:pPr>
        <w:pStyle w:val="Normal"/>
        <w:jc w:val="both"/>
        <w:rPr/>
      </w:pPr>
      <w:r>
        <w:rPr/>
      </w:r>
    </w:p>
    <w:p>
      <w:pPr>
        <w:pStyle w:val="Normal"/>
        <w:jc w:val="both"/>
        <w:rPr/>
      </w:pPr>
      <w:r>
        <w:rPr/>
        <w:t>Prensa de 15-septiembre-1932: Han casado en Gerona don José María de Toca y Estrader y Mariana de Ciurana y de Berenguer, hija de doña Rosa de Berenguer, viuda de Ciurana.</w:t>
      </w:r>
    </w:p>
    <w:p>
      <w:pPr>
        <w:pStyle w:val="Normal"/>
        <w:jc w:val="both"/>
        <w:rPr/>
      </w:pPr>
      <w:r>
        <w:rPr/>
      </w:r>
    </w:p>
    <w:p>
      <w:pPr>
        <w:pStyle w:val="Normal"/>
        <w:jc w:val="both"/>
        <w:rPr/>
      </w:pPr>
      <w:r>
        <w:rPr/>
        <w:t>El 16-septiembre-1932 casaron en Oviedo don Francisco Pérez del Pulgar y Goicoerrotea, Arquitecto, hijo de don Luis Pérez del Pulgar; y Adelaida Menéndez de Luarca y Menéndez de Luarca, hija de don Ramón Menéndez de Luarca.</w:t>
      </w:r>
    </w:p>
    <w:p>
      <w:pPr>
        <w:pStyle w:val="Normal"/>
        <w:jc w:val="both"/>
        <w:rPr/>
      </w:pPr>
      <w:r>
        <w:rPr/>
      </w:r>
    </w:p>
    <w:p>
      <w:pPr>
        <w:pStyle w:val="Normal"/>
        <w:jc w:val="both"/>
        <w:rPr/>
      </w:pPr>
      <w:r>
        <w:rPr/>
        <w:t>Prensa de 16-septiembre-1932: Han casado en Zarauz don José Cárcer y Lassance, Cónsul de España en Cardiff, y Matilde Tacón y Rodríguez de Rivas, hija de los Duques de la Unión de Cuba.</w:t>
      </w:r>
    </w:p>
    <w:p>
      <w:pPr>
        <w:pStyle w:val="Normal"/>
        <w:jc w:val="both"/>
        <w:rPr/>
      </w:pPr>
      <w:r>
        <w:rPr/>
      </w:r>
    </w:p>
    <w:p>
      <w:pPr>
        <w:pStyle w:val="Normal"/>
        <w:jc w:val="both"/>
        <w:rPr/>
      </w:pPr>
      <w:r>
        <w:rPr/>
        <w:t>Prensa de 16-septiembre-1932: En Biarritz, por los Marqueses de Valderrey para su hijo don Alejandro Pidal y Toro, nieto del difunto don Alejandro Pidal, ha sido pedida la mano de Elena Corral, de familia hispano-argentina. Casarán en Madrid.</w:t>
      </w:r>
    </w:p>
    <w:p>
      <w:pPr>
        <w:pStyle w:val="Normal"/>
        <w:jc w:val="both"/>
        <w:rPr/>
      </w:pPr>
      <w:r>
        <w:rPr/>
      </w:r>
    </w:p>
    <w:p>
      <w:pPr>
        <w:pStyle w:val="Normal"/>
        <w:jc w:val="both"/>
        <w:rPr/>
      </w:pPr>
      <w:r>
        <w:rPr/>
        <w:t>Prensa de 17-septiembre-1932: Han casado en Sanlúcar de Barrameda don Tomás Barbadillo Delgado, hijo de doña Josefa Delgado Ñudi; y María Rosa Márquez Ambrosy.</w:t>
      </w:r>
    </w:p>
    <w:p>
      <w:pPr>
        <w:pStyle w:val="Normal"/>
        <w:jc w:val="both"/>
        <w:rPr/>
      </w:pPr>
      <w:r>
        <w:rPr/>
      </w:r>
    </w:p>
    <w:p>
      <w:pPr>
        <w:pStyle w:val="Normal"/>
        <w:jc w:val="both"/>
        <w:rPr/>
      </w:pPr>
      <w:r>
        <w:rPr/>
        <w:t>Prensa de Lérida de 17-septiembre-1932: Por don Hilario Lavilla Buil para su hijo don Landelino Lavilla Barges, Oficial de la Delegación de Hacienda de la provincia de Lérida, ha sido pedida la mano de Esperanza Alsina. Casarán en la primera quincena de octubre.</w:t>
      </w:r>
    </w:p>
    <w:p>
      <w:pPr>
        <w:pStyle w:val="Normal"/>
        <w:jc w:val="both"/>
        <w:rPr/>
      </w:pPr>
      <w:r>
        <w:rPr/>
      </w:r>
    </w:p>
    <w:p>
      <w:pPr>
        <w:pStyle w:val="Normal"/>
        <w:jc w:val="both"/>
        <w:rPr/>
      </w:pPr>
      <w:r>
        <w:rPr/>
        <w:t>El 19-septiembre-1932 casaron en Fuenterrabía don Francisco Arróspide y Arróspide, Conde de Montealegre, Caballero de Santiago y Maestrante de Zaragoza, hijo primogénito de los Condes de Plasencia, Duques de Castro Enríquez; y Carmen Valera y Ramírez de Saavedra, hija del difunto don Luis Valera y de la Marquesa de Villasinda; y nieta paterna del ilustre escritor don Juan Valera y materna de los Duques de Rivas.</w:t>
      </w:r>
    </w:p>
    <w:p>
      <w:pPr>
        <w:pStyle w:val="Normal"/>
        <w:jc w:val="both"/>
        <w:rPr/>
      </w:pPr>
      <w:r>
        <w:rPr/>
      </w:r>
    </w:p>
    <w:p>
      <w:pPr>
        <w:pStyle w:val="Normal"/>
        <w:jc w:val="both"/>
        <w:rPr/>
      </w:pPr>
      <w:r>
        <w:rPr/>
        <w:t>El 19-septiembre-1932 casaron en La Orotava don Ramón González de Mesa y Suárez-Mádan, Abogado, hijo de doña Carmen Suárez-Mádan; y Elena Machado Méndez, hija de don Lorenzo Machado y Benítez de Lugo.</w:t>
      </w:r>
    </w:p>
    <w:p>
      <w:pPr>
        <w:pStyle w:val="Normal"/>
        <w:jc w:val="both"/>
        <w:rPr/>
      </w:pPr>
      <w:r>
        <w:rPr/>
      </w:r>
    </w:p>
    <w:p>
      <w:pPr>
        <w:pStyle w:val="Normal"/>
        <w:jc w:val="both"/>
        <w:rPr/>
      </w:pPr>
      <w:r>
        <w:rPr/>
        <w:t>El 21-septiembre-1932 casaron en Málaga (Sagrario) don Joaquín Díaz Tentor y María Victoria González Viana-Cárdenas López.</w:t>
      </w:r>
    </w:p>
    <w:p>
      <w:pPr>
        <w:pStyle w:val="Normal"/>
        <w:jc w:val="both"/>
        <w:rPr/>
      </w:pPr>
      <w:r>
        <w:rPr/>
      </w:r>
    </w:p>
    <w:p>
      <w:pPr>
        <w:pStyle w:val="Normal"/>
        <w:tabs>
          <w:tab w:val="clear" w:pos="708"/>
          <w:tab w:val="left" w:pos="567" w:leader="none"/>
        </w:tabs>
        <w:suppressAutoHyphens w:val="true"/>
        <w:jc w:val="both"/>
        <w:rPr/>
      </w:pPr>
      <w:r>
        <w:rPr/>
        <w:t xml:space="preserve">El 22-septiembre-1932 casarán en San Juan de Luz (Francia) (o en Fuenterrabía) don José Falcó y Álvarez de Toledo, Conde de Elda, y </w:t>
      </w:r>
      <w:r>
        <w:rPr>
          <w:i/>
        </w:rPr>
        <w:t>Milly</w:t>
      </w:r>
      <w:r>
        <w:rPr/>
        <w:t xml:space="preserve"> Carrión y Santa Marina, hija del Marqués de Melin.</w:t>
      </w:r>
    </w:p>
    <w:p>
      <w:pPr>
        <w:pStyle w:val="Normal"/>
        <w:tabs>
          <w:tab w:val="clear" w:pos="708"/>
          <w:tab w:val="left" w:pos="567" w:leader="none"/>
        </w:tabs>
        <w:suppressAutoHyphens w:val="true"/>
        <w:jc w:val="both"/>
        <w:rPr/>
      </w:pPr>
      <w:r>
        <w:rPr/>
      </w:r>
    </w:p>
    <w:p>
      <w:pPr>
        <w:pStyle w:val="Normal"/>
        <w:jc w:val="both"/>
        <w:rPr/>
      </w:pPr>
      <w:r>
        <w:rPr/>
        <w:t xml:space="preserve">Prensa de 22-septiembre-1932: Para don Alejandro Berenguer Luque, Químico, nieto del ex Ministro de la Guerra General Luque y sobrino del ex Presidente del Consejo de Ministros General Conde de Xauen, ha sido pedida la mano de </w:t>
      </w:r>
      <w:r>
        <w:rPr>
          <w:i/>
        </w:rPr>
        <w:t>Chany</w:t>
      </w:r>
      <w:r>
        <w:rPr/>
        <w:t xml:space="preserve"> Aguirre. La boda se celebrará a primeros de diciembre.</w:t>
      </w:r>
    </w:p>
    <w:p>
      <w:pPr>
        <w:pStyle w:val="Normal"/>
        <w:jc w:val="both"/>
        <w:rPr/>
      </w:pPr>
      <w:r>
        <w:rPr/>
      </w:r>
    </w:p>
    <w:p>
      <w:pPr>
        <w:pStyle w:val="Normal"/>
        <w:jc w:val="both"/>
        <w:rPr/>
      </w:pPr>
      <w:r>
        <w:rPr/>
        <w:t>Prensa de 23-septiembre-1932: Para don Gonzalo de la Gándara y Baroja, hijo de los Marqueses de la Gándara, ha sido pedida la mano de Inés Soriano y Blair, hija de los Marqueses de Ivanrey y nieta de la Marquesa viuda de Ivanrey.</w:t>
      </w:r>
    </w:p>
    <w:p>
      <w:pPr>
        <w:pStyle w:val="Normal"/>
        <w:jc w:val="both"/>
        <w:rPr/>
      </w:pPr>
      <w:r>
        <w:rPr/>
      </w:r>
    </w:p>
    <w:p>
      <w:pPr>
        <w:pStyle w:val="Normal"/>
        <w:jc w:val="both"/>
        <w:rPr/>
      </w:pPr>
      <w:r>
        <w:rPr/>
        <w:t>El 24-septiembre-1932 casaron en Sevilla don Vicente Cano López y María de Gracia Montes y Cepeda, hija de don Antonio Montes del Castillo, Secretario de la Diputación Provincial de Sevilla.</w:t>
      </w:r>
    </w:p>
    <w:p>
      <w:pPr>
        <w:pStyle w:val="Normal"/>
        <w:jc w:val="both"/>
        <w:rPr/>
      </w:pPr>
      <w:r>
        <w:rPr/>
      </w:r>
    </w:p>
    <w:p>
      <w:pPr>
        <w:pStyle w:val="Normal"/>
        <w:jc w:val="both"/>
        <w:rPr/>
      </w:pPr>
      <w:r>
        <w:rPr/>
        <w:t>Prensa de 24-septiembre-1932: El 17-octubre-1932 casarán en París el Conde Nicolás de Sangro y Angélica Gaínza Paz, de familia argentina.</w:t>
      </w:r>
    </w:p>
    <w:p>
      <w:pPr>
        <w:pStyle w:val="Normal"/>
        <w:jc w:val="both"/>
        <w:rPr/>
      </w:pPr>
      <w:r>
        <w:rPr/>
      </w:r>
    </w:p>
    <w:p>
      <w:pPr>
        <w:pStyle w:val="Normal"/>
        <w:jc w:val="both"/>
        <w:rPr/>
      </w:pPr>
      <w:r>
        <w:rPr/>
        <w:t>El 25-septiembre-1932 casaron en Cartagena (Santa María de Gracia) don Carlos Guitart de Virto, Teniente de Navío, hijo de doña Carmen de Virto, viuda de Guitart; y Josefa Lafuente y Pérez de los Cobos, hija de don Adolfo Lafuente.</w:t>
      </w:r>
    </w:p>
    <w:p>
      <w:pPr>
        <w:pStyle w:val="Normal"/>
        <w:jc w:val="both"/>
        <w:rPr/>
      </w:pPr>
      <w:r>
        <w:rPr/>
      </w:r>
    </w:p>
    <w:p>
      <w:pPr>
        <w:pStyle w:val="Normal"/>
        <w:jc w:val="both"/>
        <w:rPr/>
      </w:pPr>
      <w:r>
        <w:rPr/>
        <w:t>Prensa de 25-septiembre-1932: Han casado en Santa María de Oza (La Coruña) don Carlos Bermúdez de Castro y Sánchez, hijo de don Carlos Bermúdez de Castro y Mauduit; y María del Carmen Facal Yáñez, nieta de doña Francisca Mandivit Sarrien.</w:t>
      </w:r>
    </w:p>
    <w:p>
      <w:pPr>
        <w:pStyle w:val="Normal"/>
        <w:jc w:val="both"/>
        <w:rPr/>
      </w:pPr>
      <w:r>
        <w:rPr/>
      </w:r>
    </w:p>
    <w:p>
      <w:pPr>
        <w:pStyle w:val="Normal"/>
        <w:jc w:val="both"/>
        <w:rPr/>
      </w:pPr>
      <w:r>
        <w:rPr/>
        <w:t>Prensa de Cartagena de 27-septiembre-1932: Para don Antonio Calín de Briones, Alférez de Navío, ha sido pedida la mano de Francisca Wandosell Calvache. Casarán en diciembre.</w:t>
      </w:r>
    </w:p>
    <w:p>
      <w:pPr>
        <w:pStyle w:val="Normal"/>
        <w:jc w:val="both"/>
        <w:rPr/>
      </w:pPr>
      <w:r>
        <w:rPr/>
      </w:r>
    </w:p>
    <w:p>
      <w:pPr>
        <w:pStyle w:val="Normal"/>
        <w:jc w:val="both"/>
        <w:rPr/>
      </w:pPr>
      <w:r>
        <w:rPr/>
        <w:t>Prensa de 30-septiembre-1932: Hace 40 años (en 1892) casaron en Tarragona don Cayetano de Martí y de Lleopart, Abogado, e Isabel Álvarez Campana del Castillo, hija del General Gobernador Militar de Tarragona.</w:t>
      </w:r>
    </w:p>
    <w:p>
      <w:pPr>
        <w:pStyle w:val="Normal"/>
        <w:jc w:val="both"/>
        <w:rPr/>
      </w:pPr>
      <w:r>
        <w:rPr/>
      </w:r>
    </w:p>
    <w:p>
      <w:pPr>
        <w:pStyle w:val="Normal"/>
        <w:jc w:val="both"/>
        <w:rPr/>
      </w:pPr>
      <w:r>
        <w:rPr/>
        <w:t>Prensa de 30-septiembre-1932: Para don Eladio Laredo, Arquitecto, ha sido pedida la mano de Luisa Gómez Acebo, hija de la Sra. viuda de Gómez Acebo. La boda se celebrará en diciembre.</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El 1-septiembre-1932 falleció en Valencia don José Vila Martínez, Obispo de Gerona, como consecuencia de la operación a la que fue sometido para amputarle una pierna. Nació en Benavites (Valencia) en 1866 y se ordenó sacerdote en 1889. En 1901 fue nombrado Canónigo Doctoral por oposición. Era Doctor en Derecho Canónico, Vicecanciller de la Universidad Pontificia y una de las autoridades españolas en el dominio del latín, en cuya lengua escribía con rara perfección. Fue nombrado Obispo de Gerona en 1925.</w:t>
      </w:r>
    </w:p>
    <w:p>
      <w:pPr>
        <w:pStyle w:val="Normal"/>
        <w:jc w:val="both"/>
        <w:rPr>
          <w:lang w:val="es-ES_tradnl"/>
        </w:rPr>
      </w:pPr>
      <w:r>
        <w:rPr>
          <w:lang w:val="es-ES_tradnl"/>
        </w:rPr>
      </w:r>
    </w:p>
    <w:p>
      <w:pPr>
        <w:pStyle w:val="Normal"/>
        <w:jc w:val="both"/>
        <w:rPr/>
      </w:pPr>
      <w:r>
        <w:rPr/>
        <w:t>El 2-septiembre-1932 falleció en Madrid (Concepción) doña Ana María Fort y Coghen. Esposo, don Rafael Díaz-Merry e Íñiguez. Hermanos, doña Amparo, don Julián, don Francisco de Asís, don Alejandro y doña Josefina. Padre político, don Ricardo Díaz Merry. Hermanos políticos, don Rafael Díaz Ceballos, doña Concepción Bernar, don Ricardo, don Manuel, doña Matilde y doña María de los Desamparados Díaz Merry e Íñiguez. Tíos, primos.</w:t>
      </w:r>
    </w:p>
    <w:p>
      <w:pPr>
        <w:pStyle w:val="Normal"/>
        <w:jc w:val="both"/>
        <w:rPr/>
      </w:pPr>
      <w:r>
        <w:rPr/>
      </w:r>
    </w:p>
    <w:p>
      <w:pPr>
        <w:pStyle w:val="Normal"/>
        <w:jc w:val="both"/>
        <w:rPr/>
      </w:pPr>
      <w:r>
        <w:rPr/>
        <w:t>Prensa de Sevilla de 2-septiembre-1932: Ha fallecido la madre Carolina Otaolaurruchi Tovía, religiosa del colegio de la Paz. Madre y hermanos.</w:t>
      </w:r>
    </w:p>
    <w:p>
      <w:pPr>
        <w:pStyle w:val="Normal"/>
        <w:jc w:val="both"/>
        <w:rPr/>
      </w:pPr>
      <w:r>
        <w:rPr/>
      </w:r>
    </w:p>
    <w:p>
      <w:pPr>
        <w:pStyle w:val="Normal"/>
        <w:jc w:val="both"/>
        <w:rPr/>
      </w:pPr>
      <w:r>
        <w:rPr/>
        <w:t>Prensa de 3-septiembre-1932: Ha fallecido en Murcia don Emilio Díez de Revenga, ex Director General de los Registros, ex Subsecretario de Instrucción Pública, ex Diputado a Cortes, Decano del Colegio de Abogados de Murcia y Catedrático auxiliar de su Universidad, jurisconsulto y escritor.</w:t>
      </w:r>
    </w:p>
    <w:p>
      <w:pPr>
        <w:pStyle w:val="Normal"/>
        <w:tabs>
          <w:tab w:val="clear" w:pos="708"/>
          <w:tab w:val="left" w:pos="567" w:leader="none"/>
        </w:tabs>
        <w:suppressAutoHyphens w:val="true"/>
        <w:jc w:val="both"/>
        <w:rPr/>
      </w:pPr>
      <w:r>
        <w:rPr/>
      </w:r>
    </w:p>
    <w:p>
      <w:pPr>
        <w:pStyle w:val="Normal"/>
        <w:jc w:val="both"/>
        <w:rPr/>
      </w:pPr>
      <w:r>
        <w:rPr/>
        <w:t>Prensa de 3-septiembre-1932: Ha fallecido en la Fuenfría (Madrid) el Sr. De Federico, hermano de doña Carmen de Federico, esposa de don Juan Manuel de Urquijo.</w:t>
      </w:r>
    </w:p>
    <w:p>
      <w:pPr>
        <w:pStyle w:val="Normal"/>
        <w:jc w:val="both"/>
        <w:rPr/>
      </w:pPr>
      <w:r>
        <w:rPr/>
      </w:r>
    </w:p>
    <w:p>
      <w:pPr>
        <w:pStyle w:val="Normal"/>
        <w:jc w:val="both"/>
        <w:rPr/>
      </w:pPr>
      <w:r>
        <w:rPr/>
        <w:t>El 4-septiembre-1932 falleció en Cádiz (San Antonio) doña Manuela Lasquetty y Braojo. Esposo, don N. Tornos. Hijos, hijos políticos, hermanos.</w:t>
      </w:r>
    </w:p>
    <w:p>
      <w:pPr>
        <w:pStyle w:val="Normal"/>
        <w:jc w:val="both"/>
        <w:rPr/>
      </w:pPr>
      <w:r>
        <w:rPr/>
      </w:r>
    </w:p>
    <w:p>
      <w:pPr>
        <w:pStyle w:val="Normal"/>
        <w:jc w:val="both"/>
        <w:rPr/>
      </w:pPr>
      <w:r>
        <w:rPr/>
        <w:t>El 4-septiembre-1932 falleció en Valencia (San Andrés) don Joaquín Puigmoltó Rodríguez de Valcárcel Rodríguez Trelles y de León, de 16 años. Madre, la Condesa viuda de Torrefiel. Hermanos, don Vicente, don Enrique, don Rafael y doña María de los Desamparados. Tíos, doña María de los Ángeles Puigmoltó y Rodríguez Trelles y el Marqués de Montortal. Sobrinos, primos.</w:t>
      </w:r>
    </w:p>
    <w:p>
      <w:pPr>
        <w:pStyle w:val="Normal"/>
        <w:jc w:val="both"/>
        <w:rPr/>
      </w:pPr>
      <w:r>
        <w:rPr/>
      </w:r>
    </w:p>
    <w:p>
      <w:pPr>
        <w:pStyle w:val="Normal"/>
        <w:jc w:val="both"/>
        <w:rPr/>
      </w:pPr>
      <w:r>
        <w:rPr/>
        <w:t>El 5-septiembre-1932 falleció en Lugo (Catedral) don Dositeo Neira y Gayoso, Doctor en Derecho, ex Senador electivo por la provincia de Orense y ex Senador Vitalicio, habiendo militado siempre en las filas liberales de la facción de don Eugenio Montero Ríos y luego del Marqués de Alhucemas, ex Secretario de Embajada, ex Diputado Provincial de Lugo y ex Concejal de Lugo, Gran Cruz de Isabel la Católica, Caballero de San Juan de Jerusalén, Gran Cordón de la Orden de Nichan-Iftikhar, de 91 años. Hijos, doña Blanca y don Ramón. Hijo político, don José María Montenegro y Soto. Nietos. Hermanos, sor María Magdalena de Pazzis, don Juan y don Salvador. Hermanos políticos, sobrinos.</w:t>
      </w:r>
    </w:p>
    <w:p>
      <w:pPr>
        <w:pStyle w:val="Normal"/>
        <w:jc w:val="both"/>
        <w:rPr/>
      </w:pPr>
      <w:r>
        <w:rPr/>
      </w:r>
    </w:p>
    <w:p>
      <w:pPr>
        <w:pStyle w:val="Normal"/>
        <w:jc w:val="both"/>
        <w:rPr/>
      </w:pPr>
      <w:r>
        <w:rPr/>
        <w:t>Prensa de 5-septiembre-1932: Ha fallecido en Miraflores (Noreña, Asturias) doña María Salomé Argüelles-Meres Longoria. Esposo, don Carlos del Busto Ormaechea.</w:t>
      </w:r>
    </w:p>
    <w:p>
      <w:pPr>
        <w:pStyle w:val="Normal"/>
        <w:jc w:val="both"/>
        <w:rPr/>
      </w:pPr>
      <w:r>
        <w:rPr/>
      </w:r>
    </w:p>
    <w:p>
      <w:pPr>
        <w:pStyle w:val="Normal"/>
        <w:jc w:val="both"/>
        <w:rPr/>
      </w:pPr>
      <w:r>
        <w:rPr/>
        <w:t>El 6-septiembre-1932 falleció en Vich (Barcelona) don Federico Bassols Costa, Procurador de los Tribunales, Concejal del Ayuntamiento de Gerona, ex Alcalde y ex Presidente de la Diputación Provincial de Gerona, Gran Cruz de Isabel la Católica. Hermano, hermanas políticas, sobrinos, primos.</w:t>
      </w:r>
    </w:p>
    <w:p>
      <w:pPr>
        <w:pStyle w:val="Normal"/>
        <w:jc w:val="both"/>
        <w:rPr/>
      </w:pPr>
      <w:r>
        <w:rPr/>
      </w:r>
    </w:p>
    <w:p>
      <w:pPr>
        <w:pStyle w:val="Normal"/>
        <w:jc w:val="both"/>
        <w:rPr/>
      </w:pPr>
      <w:r>
        <w:rPr/>
        <w:t>Ha fallecido en Barcelona (Jesús de Gracia) y fue enterrado el 6-septiembre-1932 don José de Sentmenat y de Sentmenat, Ingeniero, viudo de doña Dolores de Mercader y de Caballero. Hijos, María Gloria, Ramón y María Josefa. Hijos políticos, José R. Mencos, Eulalia Fábregas y Luis de Foronda. Nietos. Hermanos, el Marqués de Castelldosríus, el Marqués de Benavent y la Marquesa de Mascarell. Hermanos políticos, sobrinos (uno de ellos el Marqués de Sentmenat, deportado a Villa Cisneros), primos.</w:t>
      </w:r>
    </w:p>
    <w:p>
      <w:pPr>
        <w:pStyle w:val="Normal"/>
        <w:jc w:val="both"/>
        <w:rPr/>
      </w:pPr>
      <w:r>
        <w:rPr/>
      </w:r>
    </w:p>
    <w:p>
      <w:pPr>
        <w:pStyle w:val="Normal"/>
        <w:jc w:val="both"/>
        <w:rPr/>
      </w:pPr>
      <w:r>
        <w:rPr/>
        <w:t>Prensa de 7-septiembre-1932: Ha fallecido en Santiago de Compostela doña Gracia de Andrés y Villalba de la Corte, natural de Cádiz, de 80 años, viuda de don Felipe Gutiérrez de la Peña Tostado, Alcalde que fue de Santiago de Compostela.</w:t>
      </w:r>
    </w:p>
    <w:p>
      <w:pPr>
        <w:pStyle w:val="Normal"/>
        <w:jc w:val="both"/>
        <w:rPr/>
      </w:pPr>
      <w:r>
        <w:rPr/>
      </w:r>
    </w:p>
    <w:p>
      <w:pPr>
        <w:pStyle w:val="Normal"/>
        <w:jc w:val="both"/>
        <w:rPr/>
      </w:pPr>
      <w:r>
        <w:rPr/>
        <w:t>El 9-septiembre-1932 falleció en Peralta (Navarra) doña Matilde Lavín del Río. Esposo, don Alfonso Goizueta. Hija, Rosa María. Padres, don Luis y doña Julia. Padre político, don Román Goizueta. Abuela, doña Bernarda Surga-Cortés, viuda de Lavín. Hermanos, hermanos políticos, tíos, primos.</w:t>
      </w:r>
    </w:p>
    <w:p>
      <w:pPr>
        <w:pStyle w:val="Normal"/>
        <w:jc w:val="both"/>
        <w:rPr/>
      </w:pPr>
      <w:r>
        <w:rPr/>
      </w:r>
    </w:p>
    <w:p>
      <w:pPr>
        <w:pStyle w:val="Normal"/>
        <w:jc w:val="both"/>
        <w:rPr/>
      </w:pPr>
      <w:r>
        <w:rPr/>
        <w:t>Prensa de 9-septiembre-1932: Ha fallecido en León doña Julia Blanco Pablos, madre política de don Andrés Garrido, periodista y ex Diputado a Cortes.</w:t>
      </w:r>
    </w:p>
    <w:p>
      <w:pPr>
        <w:pStyle w:val="Normal"/>
        <w:jc w:val="both"/>
        <w:rPr/>
      </w:pPr>
      <w:r>
        <w:rPr/>
      </w:r>
    </w:p>
    <w:p>
      <w:pPr>
        <w:pStyle w:val="Normal"/>
        <w:jc w:val="both"/>
        <w:rPr/>
      </w:pPr>
      <w:r>
        <w:rPr/>
        <w:t>Esquela de aniversario de don Luis Cid Ruiz-Zorrilla, fallecido en Zamora el 10-septiembre-1929. Esposa, doña Luisa Cid Olleros. Hijos, María Luisa, José Luis, Ángel y Jesús. Madre, doña María Ruiz Zorrilla. Madre política, doña Luisa Olleros. Hermano, don Enrique Cid. Hermanos políticos.</w:t>
      </w:r>
    </w:p>
    <w:p>
      <w:pPr>
        <w:pStyle w:val="Normal"/>
        <w:jc w:val="both"/>
        <w:rPr/>
      </w:pPr>
      <w:r>
        <w:rPr/>
      </w:r>
    </w:p>
    <w:p>
      <w:pPr>
        <w:pStyle w:val="Normal"/>
        <w:jc w:val="both"/>
        <w:rPr/>
      </w:pPr>
      <w:r>
        <w:rPr/>
        <w:t>El 10-septiembre-1932 falleció en Salinas (Asturias) don Celestino Armiñán Coalla, Abogado, ex Procurador de los Tribunales de Madrid, ex Senador. Viuda, doña Teresa Beltrán Díaz Miranda. Hijos, Luis, María Teresa, Alberto, María Luisa y María del Carmen. Madre política, doña Elisa Díaz-Miranda, viuda de Beltrán. Hijos políticos, doña María Cristina Lautter, don Rafael Gadea, doña María de la Viña, don Alfredo Pérez y don Fernando Inciarte. Nietos, hermanos políticos, sobrinos. Fue enterrado en Madrid.</w:t>
      </w:r>
    </w:p>
    <w:p>
      <w:pPr>
        <w:pStyle w:val="Normal"/>
        <w:jc w:val="both"/>
        <w:rPr/>
      </w:pPr>
      <w:r>
        <w:rPr/>
      </w:r>
    </w:p>
    <w:p>
      <w:pPr>
        <w:pStyle w:val="Normal"/>
        <w:jc w:val="both"/>
        <w:rPr/>
      </w:pPr>
      <w:r>
        <w:rPr/>
        <w:t>El 12-septiembre-1932 fue enterrada en San Baudilio de Llobregat doña Concepción Castells y Sivilla, viuda de don Pedro C. de Sobregrau. Hermanos.</w:t>
      </w:r>
    </w:p>
    <w:p>
      <w:pPr>
        <w:pStyle w:val="Normal"/>
        <w:jc w:val="both"/>
        <w:rPr/>
      </w:pPr>
      <w:r>
        <w:rPr/>
      </w:r>
    </w:p>
    <w:p>
      <w:pPr>
        <w:pStyle w:val="Normal"/>
        <w:tabs>
          <w:tab w:val="clear" w:pos="708"/>
          <w:tab w:val="left" w:pos="567" w:leader="none"/>
        </w:tabs>
        <w:suppressAutoHyphens w:val="true"/>
        <w:jc w:val="both"/>
        <w:rPr/>
      </w:pPr>
      <w:r>
        <w:rPr/>
        <w:t>El 13-septiembre-1932 falleció en Madrid don Emilio Olgado Ruigómez, de 57 años. Hijos, doña Ángela, don Enrique, doña María del Consuelo y doña Pilar. Hijo político, don Jacobo Zobel. Nieto, Enrique. Hermana, doña María del Pilar. Hermanos políticos, don Lisardo y doña Jesusa Calvo; tíos, sobrin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4-septiembre-1642 falleció en Pamplona doña Isabel Cruzat, esposa de don Carlos de Redín, Barón de Bigüezal, que estuvo en Lepanto. Hijos suyos fueron el Almirante don Miguel, frey don Martín, Gran Maestre de la Orden de San Juan, y don Tiburcio, militar y luego célebre fraile capuchino con el nombre de fray Francisco de Pamplona. (Prensa de Pamplona de 6-octubre-1932).</w:t>
      </w:r>
    </w:p>
    <w:p>
      <w:pPr>
        <w:pStyle w:val="Normal"/>
        <w:tabs>
          <w:tab w:val="clear" w:pos="708"/>
          <w:tab w:val="left" w:pos="567" w:leader="none"/>
        </w:tabs>
        <w:suppressAutoHyphens w:val="true"/>
        <w:jc w:val="both"/>
        <w:rPr/>
      </w:pPr>
      <w:r>
        <w:rPr/>
      </w:r>
    </w:p>
    <w:p>
      <w:pPr>
        <w:pStyle w:val="Normal"/>
        <w:jc w:val="both"/>
        <w:rPr/>
      </w:pPr>
      <w:r>
        <w:rPr/>
        <w:t>El 14-septiembre-1932 falleció en León (San Martín) don Antonio Posadilla Blanco, Abogado y Secretario de la Diputación Provincial de Santander. Hermanas, doña Dolores, doña Julia y doña Socorro Posadilla Blanco. Hermanos políticos, don Andrés Garrido Sánchez y don Eduardo Ramírez de Verger. Tíos, doña Clementina Blancos Pablos y don Jacinto Sánchez Puelles. Sobrinos, primos.</w:t>
      </w:r>
    </w:p>
    <w:p>
      <w:pPr>
        <w:pStyle w:val="Normal"/>
        <w:jc w:val="both"/>
        <w:rPr/>
      </w:pPr>
      <w:r>
        <w:rPr/>
      </w:r>
    </w:p>
    <w:p>
      <w:pPr>
        <w:pStyle w:val="Normal"/>
        <w:jc w:val="both"/>
        <w:rPr/>
      </w:pPr>
      <w:r>
        <w:rPr/>
        <w:t>El 15-septiembre-1932 falleció en Madrid don Fernando López de León. Hija, doña Josefina López Ariza, esposa de don Antonio María Fabié, ex Senador del Reino.</w:t>
      </w:r>
    </w:p>
    <w:p>
      <w:pPr>
        <w:pStyle w:val="Normal"/>
        <w:jc w:val="both"/>
        <w:rPr/>
      </w:pPr>
      <w:r>
        <w:rPr/>
      </w:r>
    </w:p>
    <w:p>
      <w:pPr>
        <w:pStyle w:val="Normal"/>
        <w:jc w:val="both"/>
        <w:rPr/>
      </w:pPr>
      <w:r>
        <w:rPr/>
        <w:t>El 15-septiembre-1932 falleció en La Orotava (Concepción) don Antonio Monteverde y Lugo, Comandante de Infantería retirado. Esposa, doña Emilia García González. Hijos, don Antonio. Hermanos, hermanos políticos, sobrinos.</w:t>
      </w:r>
    </w:p>
    <w:p>
      <w:pPr>
        <w:pStyle w:val="Normal"/>
        <w:jc w:val="both"/>
        <w:rPr/>
      </w:pPr>
      <w:r>
        <w:rPr/>
      </w:r>
    </w:p>
    <w:p>
      <w:pPr>
        <w:pStyle w:val="Normal"/>
        <w:jc w:val="both"/>
        <w:rPr/>
      </w:pPr>
      <w:r>
        <w:rPr/>
        <w:t>El 15-septiembre-1932 falleció en Madrid don José Vales Montoto, Abogado. Viuda, doña Digna Pardo Revel. Hija, doña María de la Visitación. Hijos políticos, don Aureliano Castro Carril, don Carlos Gómez-Avellaneda y Pardo y doña Matilde Loeches. Nieto político, hermanos políticos, sobrinos.</w:t>
      </w:r>
    </w:p>
    <w:p>
      <w:pPr>
        <w:pStyle w:val="Normal"/>
        <w:jc w:val="both"/>
        <w:rPr/>
      </w:pPr>
      <w:r>
        <w:rPr/>
      </w:r>
    </w:p>
    <w:p>
      <w:pPr>
        <w:pStyle w:val="Normal"/>
        <w:jc w:val="both"/>
        <w:rPr/>
      </w:pPr>
      <w:r>
        <w:rPr/>
        <w:t>Prensa de 16-septiembre-1932: Hace 25 años (en 1907) se daba la noticia de haberse suicidado en la playa de Biarritz (en otro periódico en Madrid), de un tiro en la sien, el Marqués de Vallecerrato, titulado general carlista, que había sido Ayudante de Campo de Don Carlos.</w:t>
      </w:r>
    </w:p>
    <w:p>
      <w:pPr>
        <w:pStyle w:val="Normal"/>
        <w:jc w:val="both"/>
        <w:rPr/>
      </w:pPr>
      <w:r>
        <w:rPr/>
      </w:r>
    </w:p>
    <w:p>
      <w:pPr>
        <w:pStyle w:val="Normal"/>
        <w:jc w:val="both"/>
        <w:rPr/>
      </w:pPr>
      <w:r>
        <w:rPr/>
        <w:t>El 16-septiembre-1932 falleció en Verdolay (Murcia) don Rafael Falcón y Salazar, Conde de Falcón, Jefe regional de los tradicionalistas murcianos, Caballero de Calatrava, Comendador de Isabel la Católica y ex Teniente de Alcalde de Murcia.</w:t>
      </w:r>
    </w:p>
    <w:p>
      <w:pPr>
        <w:pStyle w:val="Normal"/>
        <w:jc w:val="both"/>
        <w:rPr/>
      </w:pPr>
      <w:r>
        <w:rPr/>
      </w:r>
    </w:p>
    <w:p>
      <w:pPr>
        <w:pStyle w:val="Normal"/>
        <w:jc w:val="both"/>
        <w:rPr/>
      </w:pPr>
      <w:r>
        <w:rPr/>
        <w:t>Prensa de 17-septiembre-1932: Se han cumplido siete años del fallecimiento de don Pedro Manjón y Palacio, Capitán de Regulares, muerto heroicamente frente al enemigo en Kudia Tahar (Marruecos).</w:t>
      </w:r>
    </w:p>
    <w:p>
      <w:pPr>
        <w:pStyle w:val="Normal"/>
        <w:jc w:val="both"/>
        <w:rPr/>
      </w:pPr>
      <w:r>
        <w:rPr/>
      </w:r>
    </w:p>
    <w:p>
      <w:pPr>
        <w:pStyle w:val="Normal"/>
        <w:jc w:val="both"/>
        <w:rPr/>
      </w:pPr>
      <w:r>
        <w:rPr/>
        <w:t>El 18-septiembre-1932 falleció en Málaga don Pedro de Aubarede y Zalabardo, Contralmirante de la Armada. Viuda, doña Lucila Leal Maresca. Hijos, Pedro, Ramón, Eulalia y Carolina. Hijos políticos, doña Luz Ayala, y don Salvador Álvarez Bugella. Nieto, hermanas, hermanos políticos.</w:t>
      </w:r>
    </w:p>
    <w:p>
      <w:pPr>
        <w:pStyle w:val="Normal"/>
        <w:jc w:val="both"/>
        <w:rPr/>
      </w:pPr>
      <w:r>
        <w:rPr/>
      </w:r>
    </w:p>
    <w:p>
      <w:pPr>
        <w:pStyle w:val="Normal"/>
        <w:jc w:val="both"/>
        <w:rPr/>
      </w:pPr>
      <w:r>
        <w:rPr/>
        <w:t>El 18-septiembre-1932 falleció doña Francisca Javiera Ortiz de Rozas y Aragonés, Condesa de Poblaciones, viuda de don Guillermo Fernández Polanco y Cabeza de Vaca. Hijo político, don Luis González-Castejón. Hermanas, doña María Josefa y doña María del Carmen. Sobrinos, don José Gómez de Bonilla y Ortiz de Rozas, doña María, doña Laura y doña María de los Dolores de Madolell y Ortiz de Rozas, don José María, doña María y doña María Teresa Enciso Madolell. Sobrinos políticos, primos.</w:t>
      </w:r>
    </w:p>
    <w:p>
      <w:pPr>
        <w:pStyle w:val="Normal"/>
        <w:jc w:val="both"/>
        <w:rPr/>
      </w:pPr>
      <w:r>
        <w:rPr/>
      </w:r>
    </w:p>
    <w:p>
      <w:pPr>
        <w:pStyle w:val="Normal"/>
        <w:jc w:val="both"/>
        <w:rPr/>
      </w:pPr>
      <w:r>
        <w:rPr/>
        <w:t>El 19-septiembre-1932 falleció don Manuel Bolín Gómez de Cádiz. Viuda, hijos, hijos políticos, nietos, hermanos, hermanos, sobrinos, primos. (Prensa de Málaga).</w:t>
      </w:r>
    </w:p>
    <w:p>
      <w:pPr>
        <w:pStyle w:val="Normal"/>
        <w:jc w:val="both"/>
        <w:rPr/>
      </w:pPr>
      <w:r>
        <w:rPr/>
      </w:r>
    </w:p>
    <w:p>
      <w:pPr>
        <w:pStyle w:val="Normal"/>
        <w:jc w:val="both"/>
        <w:rPr/>
      </w:pPr>
      <w:r>
        <w:rPr/>
        <w:t>Prensa de 20-septiembre-1932: Hace 10 años (en 1922) se daba la noticia de haber fallecido en Ronda don Ángel Simó, padre de don Mariano Simó y Delgado de Mendoza, Ingeniero de Minas.</w:t>
      </w:r>
    </w:p>
    <w:p>
      <w:pPr>
        <w:pStyle w:val="Normal"/>
        <w:jc w:val="both"/>
        <w:rPr/>
      </w:pPr>
      <w:r>
        <w:rPr/>
      </w:r>
    </w:p>
    <w:p>
      <w:pPr>
        <w:pStyle w:val="Normal"/>
        <w:jc w:val="both"/>
        <w:rPr/>
      </w:pPr>
      <w:r>
        <w:rPr/>
        <w:t>El 21-septiembre-1932 falleció en Calzada de Calatrava (Ciudad Real) doña Isabel de la Barreda y Maldonado, de 25 años. Esposo, don Fernando Manrique de Lara y del Castillo-Olivares. Padre, don Emilio de la Barreda y Rosales. Padres políticos, don Miguel Manrique de Lara y Massieu y doña María del Carmen del Castillo Olivares y Fierro. Hermanos, don Manuel, don Miguel, don Narciso y don Emilio de la Barreda y Maldonado. Hermana política, doña Ana María del Pozo y Parada. Tíos, don Carlos, don Luis y don Joaquín Maldonado y del Forcallo; don Narciso de la Barreda y Rosales. Tíos políticos, primos.</w:t>
      </w:r>
    </w:p>
    <w:p>
      <w:pPr>
        <w:pStyle w:val="Normal"/>
        <w:jc w:val="both"/>
        <w:rPr/>
      </w:pPr>
      <w:r>
        <w:rPr/>
      </w:r>
    </w:p>
    <w:p>
      <w:pPr>
        <w:pStyle w:val="Normal"/>
        <w:jc w:val="both"/>
        <w:rPr/>
      </w:pPr>
      <w:r>
        <w:rPr/>
        <w:t>El 21-septiembre-1932 falleció en San Sebastián doña María del Patrocinio Muguiro y Finat, Marquesa de Salinas (desde 1920) y Baronesa viuda del Castillo de Chirel. Nació en Madrid el 13-noviembre-1853, hija única del primer Conde de Muguiro y de doña Josefa Finat y Ortiz de Leguizamón. Casó con don Carlos de Frígola y Palavicino, Barón del Castillo de Chirel, escritor, periodista, Teniente de Alcalde del Ayuntamiento de Madrid y Director General de Agricultura. Hijas, doña Patrocinio (Baronesa del Castillo de Chirel, casada con don Carlos Hurtado de Amézaga y Zabala), la difunta doña Magdalena (mujer de don Francisco de Muguiro y Muguiro), la también difunta doña Pilar (casada con el Conde de la Ventosa), doña Carlota (casada con don Manuel de Cendra y López, Marqués de Casa López), doña Dolores (Baronesa de Bicorp, mujer de don Juan López de Ayala y Gragera) y la Marquesa de Zugasti. Hijos políticos, nietos, bisnietos, hermanos, hermanos políticos, sobrinos, primos. Fue enterrada en Madrid.</w:t>
      </w:r>
    </w:p>
    <w:p>
      <w:pPr>
        <w:pStyle w:val="Normal"/>
        <w:jc w:val="both"/>
        <w:rPr/>
      </w:pPr>
      <w:r>
        <w:rPr/>
      </w:r>
    </w:p>
    <w:p>
      <w:pPr>
        <w:pStyle w:val="Normal"/>
        <w:jc w:val="both"/>
        <w:rPr/>
      </w:pPr>
      <w:r>
        <w:rPr/>
        <w:t>El 21-septiembre-1932 falleció en Deusto (Bilbao, San Pedro Apóstol) don Tomás de Zubiría e Ibarra, Conde de Zubiría. Nació en Bilbao el 28-junio-1857 y fue figura relevante del mundo financiero e industrial bilbaíno y español. Presidió los consejos de administración de la Sociedad de Altos Hornos de Vizcaya, de la Sociedad Española de Construcción Naval (desde su fundación en 1908), del Banco de Vizcaya y de la Sociedad de Minas de Rodalquilar. En 1895 fue Diputado Provincial de Vizcaya; en 1901 Diputado a Cortes por Bilbao y en 1903, 1905 y 1907 por el distrito de Baracaldo. En 1910 fue elegido Senador por Vizcaya y reelegido en sucesivos comicios. Poseía la Gran Cruz del Mérito Naval. Esposa, doña María de Somonte y Basabe, Dama Noble de la Orden de María Luisa. Hijos, don Rafael, don Manuel, don Agustín, don Tomás, don Pedro, don Gabriel y don Carlos. Hija política, doña Carmen de Uhagón. Nietos. Hermana, doña Rosario. Hermana política, doña Teresa Parladé (viuda de su hermano don Pedro de Zubiría, anterior Marqués de Yanduri). Primo, el Marqués de Arriluce de Ibarra. Sobrinos, primos.</w:t>
      </w:r>
    </w:p>
    <w:p>
      <w:pPr>
        <w:pStyle w:val="Normal"/>
        <w:jc w:val="both"/>
        <w:rPr/>
      </w:pPr>
      <w:r>
        <w:rPr/>
      </w:r>
    </w:p>
    <w:p>
      <w:pPr>
        <w:pStyle w:val="Normal"/>
        <w:jc w:val="both"/>
        <w:rPr/>
      </w:pPr>
      <w:r>
        <w:rPr/>
        <w:t>Prensa de 21-septiembre-1932: Ha fallecido en Fregenal de la Sierra (Badajoz) don Manuel Sánchez Arjona y Velasco, ex Alcalde de Fregenal, de 46 años. Viuda, hija, hermana.</w:t>
      </w:r>
    </w:p>
    <w:p>
      <w:pPr>
        <w:pStyle w:val="Normal"/>
        <w:jc w:val="both"/>
        <w:rPr/>
      </w:pPr>
      <w:r>
        <w:rPr/>
      </w:r>
    </w:p>
    <w:p>
      <w:pPr>
        <w:pStyle w:val="Normal"/>
        <w:jc w:val="both"/>
        <w:rPr/>
      </w:pPr>
      <w:r>
        <w:rPr/>
        <w:t>El 22-septiembre-1932 falleció en Tangel (Alicante) don Francisco de Amunátegui y Cucullu. Viuda, doña Dolores Pavía. Hijos, María de la Concepción, María del Carmen, María de los Dolores, María del Rosario, Carlos, Alberto y Fernando. Hermanos, hermano político, tíos, sobrinos, primos.</w:t>
      </w:r>
    </w:p>
    <w:p>
      <w:pPr>
        <w:pStyle w:val="Normal"/>
        <w:jc w:val="both"/>
        <w:rPr/>
      </w:pPr>
      <w:r>
        <w:rPr/>
      </w:r>
    </w:p>
    <w:p>
      <w:pPr>
        <w:pStyle w:val="Normal"/>
        <w:jc w:val="both"/>
        <w:rPr/>
      </w:pPr>
      <w:r>
        <w:rPr/>
        <w:t>Prensa de 23-septiembre-1932: Ha fallecido en el castillo de Rotenberg sur Fulda (Hesse) la Princesa Augusta de Schleswig-Holstein, viuda del Príncipe Guillermo de Hesse. Era sobrina del difunto Rey Cristian IX de Dinamarca y prima hermana de los también difuntos Reina Alejandra de Inglaterra, Emperatriz María Feodorowna de Rusia y Reyes Jorge de Grecia y Federico VIII de Dinamarca. Hijo único de la finada es el Príncipe Cristián de Hesse.</w:t>
      </w:r>
    </w:p>
    <w:p>
      <w:pPr>
        <w:pStyle w:val="Normal"/>
        <w:jc w:val="both"/>
        <w:rPr/>
      </w:pPr>
      <w:r>
        <w:rPr/>
      </w:r>
    </w:p>
    <w:p>
      <w:pPr>
        <w:pStyle w:val="Normal"/>
        <w:jc w:val="both"/>
        <w:rPr/>
      </w:pPr>
      <w:r>
        <w:rPr/>
        <w:t>Esquela de aniversario de don Rafael Díaz Rogés, Marqués de Dílar, fallecido el 24-septiembre-1931. Esposa, doña Josefa García Navarro. Hermanos políticos, doña Elisa García Navarro y don José Mendoza Estévez. Sobrinos, doña Carmen Gómez Villafranca, don Pedro López Guixé y doña Concepción López Rogés. Sobrinos políticos, doña Rafaela y doña Luisa Mendoza García.</w:t>
      </w:r>
    </w:p>
    <w:p>
      <w:pPr>
        <w:pStyle w:val="Normal"/>
        <w:jc w:val="both"/>
        <w:rPr/>
      </w:pPr>
      <w:r>
        <w:rPr/>
      </w:r>
    </w:p>
    <w:p>
      <w:pPr>
        <w:pStyle w:val="Normal"/>
        <w:jc w:val="both"/>
        <w:rPr/>
      </w:pPr>
      <w:r>
        <w:rPr/>
        <w:t>El 24-septiembre-1932 falleció en Vilaflor (Tenerife) Dolores Beautell y Rodríguez; y poco después murió en La Laguna (Tenerife) su madre doña Carmen Rodríguez Cólogan.</w:t>
      </w:r>
    </w:p>
    <w:p>
      <w:pPr>
        <w:pStyle w:val="Normal"/>
        <w:jc w:val="both"/>
        <w:rPr/>
      </w:pPr>
      <w:r>
        <w:rPr/>
      </w:r>
    </w:p>
    <w:p>
      <w:pPr>
        <w:pStyle w:val="Normal"/>
        <w:jc w:val="both"/>
        <w:rPr/>
      </w:pPr>
      <w:r>
        <w:rPr/>
        <w:t>El 24-septiembre-1932 fallecieron en accidente de automóvil cerca de Planolas (Gerona) don Gaspar Rosés Arús, Diputado a Cortes en 1918, ex Teniente de Alcalde regionalista de Barcelona, Diputado de la Mancomunidad y dos veces presidente del F. C. Barcelona, su mujer doña María Reverter Alegría y su hija María del Pilar Rosés Reverter. Sobrinos, Francisco de Paula y Gaspar Puiggrós Rosés. Sobrinas políticas. Fueron enterrados los tres en Barcelona.</w:t>
      </w:r>
    </w:p>
    <w:p>
      <w:pPr>
        <w:pStyle w:val="Normal"/>
        <w:jc w:val="both"/>
        <w:rPr/>
      </w:pPr>
      <w:r>
        <w:rPr/>
      </w:r>
    </w:p>
    <w:p>
      <w:pPr>
        <w:pStyle w:val="Normal"/>
        <w:jc w:val="both"/>
        <w:rPr/>
      </w:pPr>
      <w:r>
        <w:rPr/>
        <w:t>El 24-septiembre-1932 falleció don Roberto de Valicourt de Ballester, de Daveluy y de Despujol, Ingeniero de l’Ecole Spéciale des Travaux Publics de París. Padres, don Carlos y doña Pilar. Hermanos, don Gerardo, Gonzalo y Rafael. Hermanas, Mercedes y Nieves. Tíos, primos. (Prensa de Barcelona).</w:t>
      </w:r>
    </w:p>
    <w:p>
      <w:pPr>
        <w:pStyle w:val="Normal"/>
        <w:jc w:val="both"/>
        <w:rPr/>
      </w:pPr>
      <w:r>
        <w:rPr/>
      </w:r>
    </w:p>
    <w:p>
      <w:pPr>
        <w:pStyle w:val="Normal"/>
        <w:jc w:val="both"/>
        <w:rPr/>
      </w:pPr>
      <w:r>
        <w:rPr/>
        <w:t>El 25-septiembre-1932 falleció en Madrid don Juan Servet y Vest, Ministro Plenipotenciario jubilado, Grandes Cruces de Isabel la Católica y del Mérito Naval. Nació en 1868. Viuda, doña María de los Dolores López Altamirano. Hijos. Hermanos, don Luis Herreros de Tejada y Sra. El mismo día de su fallecimiento apareció en la Gaceta de Madrid su jubilación en la carrera diplomática.</w:t>
      </w:r>
    </w:p>
    <w:p>
      <w:pPr>
        <w:pStyle w:val="Normal"/>
        <w:jc w:val="both"/>
        <w:rPr/>
      </w:pPr>
      <w:r>
        <w:rPr/>
      </w:r>
    </w:p>
    <w:p>
      <w:pPr>
        <w:pStyle w:val="Normal"/>
        <w:jc w:val="both"/>
        <w:rPr/>
      </w:pPr>
      <w:r>
        <w:rPr/>
        <w:t>El 25-septiembre-1932 falleció en Cádiz doña Mercedes Tourné y de Silóniz. Esposo, don Enrique Martínez y Ruiz de Azúa, Inspector General del Cuerpo de Ingenieros de Caminos. Hijos, nietos, hermanos.</w:t>
      </w:r>
    </w:p>
    <w:p>
      <w:pPr>
        <w:pStyle w:val="Normal"/>
        <w:jc w:val="both"/>
        <w:rPr/>
      </w:pPr>
      <w:r>
        <w:rPr/>
      </w:r>
    </w:p>
    <w:p>
      <w:pPr>
        <w:pStyle w:val="Normal"/>
        <w:jc w:val="both"/>
        <w:rPr/>
      </w:pPr>
      <w:r>
        <w:rPr/>
        <w:t>El 26-septiembre-1932 se cumplieron 128 años del fallecimiento de don José Marcos Sáenz de Santa María, Presbítero, Marqués de Valde-Íñigo, fundador de la Santa Cueva de Cádiz e insigne benefactor de la contigua iglesia del Rosario.</w:t>
      </w:r>
    </w:p>
    <w:p>
      <w:pPr>
        <w:pStyle w:val="Normal"/>
        <w:jc w:val="both"/>
        <w:rPr/>
      </w:pPr>
      <w:r>
        <w:rPr/>
      </w:r>
    </w:p>
    <w:p>
      <w:pPr>
        <w:pStyle w:val="Normal"/>
        <w:jc w:val="both"/>
        <w:rPr/>
      </w:pPr>
      <w:r>
        <w:rPr/>
        <w:t>Prensa de 28-septiembre-1932: Hace 10 años (en 1922) se daba la noticia de haber fallecido en Madrid el ex Rector de la Universidad Central Sr. Conde y Luque.</w:t>
      </w:r>
    </w:p>
    <w:p>
      <w:pPr>
        <w:pStyle w:val="Normal"/>
        <w:tabs>
          <w:tab w:val="clear" w:pos="708"/>
          <w:tab w:val="left" w:pos="567" w:leader="none"/>
        </w:tabs>
        <w:suppressAutoHyphens w:val="true"/>
        <w:jc w:val="both"/>
        <w:rPr/>
      </w:pPr>
      <w:r>
        <w:rPr/>
      </w:r>
    </w:p>
    <w:p>
      <w:pPr>
        <w:pStyle w:val="Normal"/>
        <w:jc w:val="both"/>
        <w:rPr/>
      </w:pPr>
      <w:r>
        <w:rPr/>
        <w:t>Prensa de 28-septiembre-1932: Hace 10 años (en 1922) se daba la noticia de haber fallecido en Madrid don Leonardo Rodríguez, ex Ministro de Abastecimientos.</w:t>
      </w:r>
    </w:p>
    <w:p>
      <w:pPr>
        <w:pStyle w:val="Normal"/>
        <w:jc w:val="both"/>
        <w:rPr/>
      </w:pPr>
      <w:r>
        <w:rPr/>
      </w:r>
    </w:p>
    <w:p>
      <w:pPr>
        <w:pStyle w:val="Normal"/>
        <w:jc w:val="both"/>
        <w:rPr/>
      </w:pPr>
      <w:r>
        <w:rPr/>
        <w:t>El 28-septiembre-1932 falleció en su torre d’En Sastre (Rosas; Gerona) doña Concepció de Romá i Vives. Viudo, don Antoni de Palau i d’Huget. Hijos, don Joaquim, don Ramón, don Agustí, doña María de Guadalupe y doña María del Carme. Yerno, don Mauricio García Dorca. Nueras, doña Concepció Custey, doña Antonia Buxó y doña Gaietana de Lacarcel. Nietos. Cuñado, reverendo Camil de Palau, Canónigo. Sobrinos, primos.</w:t>
      </w:r>
    </w:p>
    <w:p>
      <w:pPr>
        <w:pStyle w:val="Normal"/>
        <w:jc w:val="both"/>
        <w:rPr/>
      </w:pPr>
      <w:r>
        <w:rPr/>
      </w:r>
    </w:p>
    <w:p>
      <w:pPr>
        <w:pStyle w:val="Normal"/>
        <w:jc w:val="both"/>
        <w:rPr/>
      </w:pPr>
      <w:r>
        <w:rPr/>
        <w:t>El 28-septiembre-1932 fue enterrada en Barcelona Montserrat de Serra y Closas, de 8 meses. Padres, Agustín y Gertrudis. Abuelos paternos, Agustín de Serra y Mercedes de Batlle. Bisabuela, Josefa Solá. Tíos, primos.</w:t>
      </w:r>
    </w:p>
    <w:p>
      <w:pPr>
        <w:pStyle w:val="Normal"/>
        <w:jc w:val="both"/>
        <w:rPr/>
      </w:pPr>
      <w:r>
        <w:rPr/>
      </w:r>
    </w:p>
    <w:p>
      <w:pPr>
        <w:pStyle w:val="Normal"/>
        <w:jc w:val="both"/>
        <w:rPr/>
      </w:pPr>
      <w:r>
        <w:rPr/>
        <w:t>El 30-septiembre-1932 falleció en Madrid don Antonio Conrado y Contestí, Marqués de la Fuensanta de Palma, Conde de Solar Conrado, Coronel del Ejército retirado, ex Gobernador Civil, viudo de doña María Victoria de Villalba y Avilés. Hijos, don Mariano (casado con doña María Teresa Castillo Olivares), doña María de la Soledad, doña Carolina (casada con don Felipe Díaz de Bustamante), doña Victoria (casada con don Ignacio Fuster), doña Antonia y doña Josefina. Nietos. Hermana, doña Catalina Conrado. Hermanos políticos, doña María Cámara y los Condes de Valdeláguila. Sobrinos.</w:t>
      </w:r>
    </w:p>
    <w:p>
      <w:pPr>
        <w:pStyle w:val="Normal"/>
        <w:jc w:val="both"/>
        <w:rPr/>
      </w:pPr>
      <w:r>
        <w:rPr/>
      </w:r>
    </w:p>
    <w:p>
      <w:pPr>
        <w:pStyle w:val="Normal"/>
        <w:jc w:val="both"/>
        <w:rPr/>
      </w:pPr>
      <w:r>
        <w:rPr/>
        <w:t>El 30-septiembre-1932 falleció en Puerto Real (Cádiz) doña Catalina Cózar, viuda de Otañ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t>Prensa de 12-septiembre-1932: El Jefe de la Cartería Central de Correos ha dado orden de que no se entregue la correspondencia cuando se consigne del destinatario el título nobiliario, y sí solo cuando figuren el nombre y el apell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or Resolución de 1-septiembre-1932 se declaran los haberes pasivos acordados por la Dirección General de la Deuda y Clases Pasivas en la segunda quincena de junio de 1932, entre otros a:</w:t>
      </w:r>
    </w:p>
    <w:p>
      <w:pPr>
        <w:pStyle w:val="RedondosCC"/>
        <w:numPr>
          <w:ilvl w:val="0"/>
          <w:numId w:val="1"/>
        </w:numPr>
        <w:rPr/>
      </w:pPr>
      <w:r>
        <w:rPr/>
        <w:t>Don Rafael Aparici Cabezas, Jefe de Administración de primera de Hacienda; a percibir por Madrid.</w:t>
      </w:r>
    </w:p>
    <w:p>
      <w:pPr>
        <w:pStyle w:val="RedondosCC"/>
        <w:numPr>
          <w:ilvl w:val="0"/>
          <w:numId w:val="1"/>
        </w:numPr>
        <w:rPr/>
      </w:pPr>
      <w:r>
        <w:rPr/>
        <w:t>Doña Dolores de Michelena y García de Paredes, viuda de don Quintín Palacios Herranz, Catedrático; por Valladolid.</w:t>
      </w:r>
    </w:p>
    <w:p>
      <w:pPr>
        <w:pStyle w:val="RedondosCC"/>
        <w:numPr>
          <w:ilvl w:val="0"/>
          <w:numId w:val="1"/>
        </w:numPr>
        <w:rPr/>
      </w:pPr>
      <w:r>
        <w:rPr/>
        <w:t>Doña Mercedes, don Carlos, doña Carmen, doña Victoria, don Manuel y don Enrique Dabán Sánchez Cañete, huérfanos de don Carlos, Ingeniero de Minas; por Madrid.</w:t>
      </w:r>
    </w:p>
    <w:p>
      <w:pPr>
        <w:pStyle w:val="RedondosCC"/>
        <w:numPr>
          <w:ilvl w:val="0"/>
          <w:numId w:val="1"/>
        </w:numPr>
        <w:rPr/>
      </w:pPr>
      <w:r>
        <w:rPr/>
        <w:t>Doña Teresa Alameda y Fernández, viuda de don Antonio Fernández Sesma, Ingeniero de Caminos; por Madrid.</w:t>
      </w:r>
    </w:p>
    <w:p>
      <w:pPr>
        <w:pStyle w:val="RedondosCC"/>
        <w:numPr>
          <w:ilvl w:val="0"/>
          <w:numId w:val="1"/>
        </w:numPr>
        <w:rPr/>
      </w:pPr>
      <w:r>
        <w:rPr/>
        <w:t>Doña Amparo Meliá Monroch, viuda de don Pablo Iglesias Posse; por Madrid.</w:t>
      </w:r>
    </w:p>
    <w:p>
      <w:pPr>
        <w:pStyle w:val="RedondosCC"/>
        <w:numPr>
          <w:ilvl w:val="0"/>
          <w:numId w:val="1"/>
        </w:numPr>
        <w:rPr/>
      </w:pPr>
      <w:r>
        <w:rPr/>
        <w:t>Doña María del Pilar Iturriaga Blanco, viuda de don Manuel Gullón García, Jefe de Administración; por Madrid.</w:t>
      </w:r>
    </w:p>
    <w:p>
      <w:pPr>
        <w:pStyle w:val="Normal"/>
        <w:jc w:val="both"/>
        <w:rPr/>
      </w:pPr>
      <w:r>
        <w:rPr/>
      </w:r>
    </w:p>
    <w:p>
      <w:pPr>
        <w:pStyle w:val="Normal"/>
        <w:jc w:val="both"/>
        <w:rPr/>
      </w:pPr>
      <w:r>
        <w:rPr/>
        <w:t>El 1-septiembre-1932 reaparece El Correo de Zamora, suspendido gubernativamente por la República, a consecuencia de los sucesos del 10 de agosto.</w:t>
      </w:r>
    </w:p>
    <w:p>
      <w:pPr>
        <w:pStyle w:val="Normal"/>
        <w:jc w:val="both"/>
        <w:rPr/>
      </w:pPr>
      <w:r>
        <w:rPr/>
      </w:r>
    </w:p>
    <w:p>
      <w:pPr>
        <w:pStyle w:val="Normal"/>
        <w:jc w:val="both"/>
        <w:rPr/>
      </w:pPr>
      <w:r>
        <w:rPr/>
        <w:t>El 3-septiembre-1932 reaparece el semanario “El Guadalquivir” de Andújar, suspendido gubernativamente por los sucesos del 10 de agosto.</w:t>
      </w:r>
    </w:p>
    <w:p>
      <w:pPr>
        <w:pStyle w:val="Normal"/>
        <w:jc w:val="both"/>
        <w:rPr/>
      </w:pPr>
      <w:r>
        <w:rPr/>
      </w:r>
    </w:p>
    <w:p>
      <w:pPr>
        <w:pStyle w:val="Normal"/>
        <w:jc w:val="both"/>
        <w:rPr/>
      </w:pPr>
      <w:r>
        <w:rPr/>
        <w:t>Prensa de Barcelona de 3-septiembre-1932: El Doctor don Agustín García Die está casado con doña María Luisa Miralles de Imperial y tienen hijos.</w:t>
      </w:r>
    </w:p>
    <w:p>
      <w:pPr>
        <w:pStyle w:val="Normal"/>
        <w:jc w:val="both"/>
        <w:rPr/>
      </w:pPr>
      <w:r>
        <w:rPr/>
      </w:r>
    </w:p>
    <w:p>
      <w:pPr>
        <w:pStyle w:val="Normal"/>
        <w:jc w:val="both"/>
        <w:rPr/>
      </w:pPr>
      <w:r>
        <w:rPr/>
        <w:t>Prensa de Barcelona de 3-septiembre-1932: En Holanda va a cantar misa el padre Antonio de Romañá, jesuita, hijo de don Ignacio de Romañá Suari y hermano de Montserrat de Romañá, viuda de Cano-Manuel.</w:t>
      </w:r>
    </w:p>
    <w:p>
      <w:pPr>
        <w:pStyle w:val="Normal"/>
        <w:tabs>
          <w:tab w:val="clear" w:pos="708"/>
          <w:tab w:val="left" w:pos="567" w:leader="none"/>
        </w:tabs>
        <w:suppressAutoHyphens w:val="true"/>
        <w:jc w:val="both"/>
        <w:rPr/>
      </w:pPr>
      <w:r>
        <w:rPr/>
      </w:r>
    </w:p>
    <w:p>
      <w:pPr>
        <w:pStyle w:val="Normal"/>
        <w:jc w:val="both"/>
        <w:rPr/>
      </w:pPr>
      <w:r>
        <w:rPr/>
        <w:t>Prensa de Barcelona de 3-septiembre-1932: Doña Ana Bonin, viuda de Puig-Mir es madre de los Sres. de Sagnier (don Eugenio) y de doña María Puig-Mir, viuda de Villavecchia.</w:t>
      </w:r>
    </w:p>
    <w:p>
      <w:pPr>
        <w:pStyle w:val="Normal"/>
        <w:jc w:val="both"/>
        <w:rPr/>
      </w:pPr>
      <w:r>
        <w:rPr/>
      </w:r>
    </w:p>
    <w:p>
      <w:pPr>
        <w:pStyle w:val="Normal"/>
        <w:jc w:val="both"/>
        <w:rPr/>
      </w:pPr>
      <w:r>
        <w:rPr/>
        <w:t xml:space="preserve">Prensa de Málaga de 3-septiembre-1932: Lorenzo de Padilla nació en Antequera, hijo de Alonso Pérez de Padilla, Alcaide de Antequera, y de doña Ana de Eslava. Era nieto, según Pellicer, del Conde de Santa Gadea. Al morir su padre en 1523 era ya Arcediano de Ronda, dignidad de la Catedral de Málaga, pero no había recibido aún las órdenes sagradas. Fue Regidor de Málaga. En 1538 Carlos V lo nombró Cronista suyo, y le concedió el señorío de Valle de Abdalajís. Falleció después del 15-septiembre-1561, en que fundó un mayorazgo a favor de su sobrino Juan Pérez de Padilla, en el que incluía el señorío de la citada villa de Valle de Abdalajís. Entre sus obras cabe destacar </w:t>
      </w:r>
      <w:r>
        <w:rPr>
          <w:i/>
        </w:rPr>
        <w:t>Catálogo de los santos de España</w:t>
      </w:r>
      <w:r>
        <w:rPr/>
        <w:t xml:space="preserve">, impresa en Toledo en 1538, aunque parece que hubo una primera edición en Sevilla en 1521; </w:t>
      </w:r>
      <w:r>
        <w:rPr>
          <w:i/>
        </w:rPr>
        <w:t>Catálogo de los arzobispos de Toledo</w:t>
      </w:r>
      <w:r>
        <w:rPr/>
        <w:t xml:space="preserve">, obra manuscrita; </w:t>
      </w:r>
      <w:r>
        <w:rPr>
          <w:i/>
        </w:rPr>
        <w:t>Historia General de España</w:t>
      </w:r>
      <w:r>
        <w:rPr/>
        <w:t xml:space="preserve">, que tampoco fue impresa; </w:t>
      </w:r>
      <w:r>
        <w:rPr>
          <w:i/>
        </w:rPr>
        <w:t>“El libro primero de las Antigüedades de España</w:t>
      </w:r>
      <w:r>
        <w:rPr/>
        <w:t xml:space="preserve">, que imprimió don José de Pellicer y Tovar en 1669; </w:t>
      </w:r>
      <w:r>
        <w:rPr>
          <w:i/>
        </w:rPr>
        <w:t>Geografía de España</w:t>
      </w:r>
      <w:r>
        <w:rPr/>
        <w:t xml:space="preserve">; </w:t>
      </w:r>
      <w:r>
        <w:rPr>
          <w:i/>
        </w:rPr>
        <w:t>Origen y sucesión de los Príncipes de la Casa de Austria</w:t>
      </w:r>
      <w:r>
        <w:rPr/>
        <w:t xml:space="preserve">, conservada en la Biblioteca del Escorial; y el </w:t>
      </w:r>
      <w:r>
        <w:rPr>
          <w:i/>
        </w:rPr>
        <w:t>Nobiliario o solares de los nobles de España</w:t>
      </w:r>
      <w:r>
        <w:rPr/>
        <w:t>, obra manuscrita que se creía perdida, pero que adquirió el ilustre malagueño don Antonio Cánovas del Castillo, de quien pasó a su sobrino don Antonio Cánovas Vallejo. (Artículo de Narciso Díaz de Escovar).</w:t>
      </w:r>
    </w:p>
    <w:p>
      <w:pPr>
        <w:pStyle w:val="Normal"/>
        <w:jc w:val="both"/>
        <w:rPr/>
      </w:pPr>
      <w:r>
        <w:rPr/>
      </w:r>
    </w:p>
    <w:p>
      <w:pPr>
        <w:pStyle w:val="Normal"/>
        <w:jc w:val="both"/>
        <w:rPr/>
      </w:pPr>
      <w:r>
        <w:rPr/>
        <w:t>Prensa de 7-septiembre-1932: Con motivo de la restauración de la abadía de San Telmo, en San Sebastián, convento dominico fundado por los Idiáquez, se hace una recensión histórica de esta familia por don Fidel Pérez Mínguez, publicada en el diario “El Pueblo Vasco”. Alonso de Idiáquez y Yurreamendi nació en Tolosa, pero residió en San Sebastián; fue Contador del Emperador Carlos y de su Consejo de Estado y fundó la abadía de San Telmo, donde fue sepultado. Su hijo don Juan de Idiáquez y Olazábal nació en Madrid y fue menino del Príncipe Don Carlos, hijo mayor de Felipe II. Este soberano lo nombró Embajador en Génova y fue del Consejo de este Rey y de Felipe III; a su muerte fue asimismo enterrado en la abadía de San Telmo, en San Sebastián. Hijo suyo fue don Alonso de Idiáquez Mújica y Manrique, nacido en San Sebastián, que siguió la carrera de las armas, combatiendo en Flandes. Fue el primer Duque de Ciudad Real y falleció fuera de su ciudad natal, pidiendo ser enterrado en la abadía de San Telmo.</w:t>
      </w:r>
    </w:p>
    <w:p>
      <w:pPr>
        <w:pStyle w:val="Normal"/>
        <w:jc w:val="both"/>
        <w:rPr/>
      </w:pPr>
      <w:r>
        <w:rPr/>
      </w:r>
    </w:p>
    <w:p>
      <w:pPr>
        <w:pStyle w:val="Normal"/>
        <w:jc w:val="both"/>
        <w:rPr/>
      </w:pPr>
      <w:r>
        <w:rPr/>
        <w:t>Por Decreto de 8-septiembre-1932 se separa definitivamente del servicio a don Joaquín del Moral y Pérez Aloe, Jefe de Negociado de Administración Civil del Ministerio de la Gobernación, en situación de excedencia.</w:t>
      </w:r>
    </w:p>
    <w:p>
      <w:pPr>
        <w:pStyle w:val="Normal"/>
        <w:jc w:val="both"/>
        <w:rPr/>
      </w:pPr>
      <w:r>
        <w:rPr/>
      </w:r>
    </w:p>
    <w:p>
      <w:pPr>
        <w:pStyle w:val="Normal"/>
        <w:jc w:val="both"/>
        <w:rPr/>
      </w:pPr>
      <w:r>
        <w:rPr/>
        <w:t>Por Decreto de 8-septiembre-1932 se separa definitivamente del servicio a don Agustín Cabeza de Vaca y Ruiz Soldado, Juez de Primera Instancia e Instrucción, excedente.</w:t>
      </w:r>
    </w:p>
    <w:p>
      <w:pPr>
        <w:pStyle w:val="Normal"/>
        <w:jc w:val="both"/>
        <w:rPr/>
      </w:pPr>
      <w:r>
        <w:rPr/>
      </w:r>
    </w:p>
    <w:p>
      <w:pPr>
        <w:pStyle w:val="Normal"/>
        <w:jc w:val="both"/>
        <w:rPr/>
      </w:pPr>
      <w:r>
        <w:rPr/>
        <w:t>Prensa de 8-septiembre-1932: Ha dimitido el Embajador de España en París don Salvador Madariaga como consecuencia del debate sostenido el martes en la Cámara, en la que demostró no tener cualidades diplomáticas.</w:t>
      </w:r>
    </w:p>
    <w:p>
      <w:pPr>
        <w:pStyle w:val="Normal"/>
        <w:jc w:val="both"/>
        <w:rPr/>
      </w:pPr>
      <w:r>
        <w:rPr/>
      </w:r>
    </w:p>
    <w:p>
      <w:pPr>
        <w:pStyle w:val="Normal"/>
        <w:jc w:val="both"/>
        <w:rPr/>
      </w:pPr>
      <w:r>
        <w:rPr/>
        <w:t>Por Decreto de 9-septiembre-1932 se nombra Presidente de la Audiencia Territorial de Zaragoza a don Gregorio Azaña Díaz, Magistrado de Audiencia.</w:t>
      </w:r>
    </w:p>
    <w:p>
      <w:pPr>
        <w:pStyle w:val="Normal"/>
        <w:jc w:val="both"/>
        <w:rPr/>
      </w:pPr>
      <w:r>
        <w:rPr/>
      </w:r>
    </w:p>
    <w:p>
      <w:pPr>
        <w:pStyle w:val="Normal"/>
        <w:jc w:val="both"/>
        <w:rPr/>
      </w:pPr>
      <w:r>
        <w:rPr/>
        <w:t>Prensa de 9-septiembre-1932: Ha tomado posesión del cargo de Ingeniero Jefe de Obras Públicas de la provincia de Zamora don Pedro de Benito Ibáñez de Aldecoa.</w:t>
      </w:r>
    </w:p>
    <w:p>
      <w:pPr>
        <w:pStyle w:val="Normal"/>
        <w:jc w:val="both"/>
        <w:rPr/>
      </w:pPr>
      <w:r>
        <w:rPr/>
      </w:r>
    </w:p>
    <w:p>
      <w:pPr>
        <w:pStyle w:val="Normal"/>
        <w:jc w:val="both"/>
        <w:rPr/>
      </w:pPr>
      <w:r>
        <w:rPr/>
        <w:t>El 11-septiembre-1932 reaparece el diario “Ideal de Granada”, suspendido con motivo de los sucesos del 10 de agosto.</w:t>
      </w:r>
    </w:p>
    <w:p>
      <w:pPr>
        <w:pStyle w:val="Normal"/>
        <w:jc w:val="both"/>
        <w:rPr/>
      </w:pPr>
      <w:r>
        <w:rPr/>
      </w:r>
    </w:p>
    <w:p>
      <w:pPr>
        <w:pStyle w:val="Normal"/>
        <w:jc w:val="both"/>
        <w:rPr/>
      </w:pPr>
      <w:r>
        <w:rPr/>
        <w:t>El 12-septiembre-1932 reaparece el Diario de León, suspendido por el Gobierno de la República el 10 de agosto.</w:t>
      </w:r>
    </w:p>
    <w:p>
      <w:pPr>
        <w:pStyle w:val="Normal"/>
        <w:jc w:val="both"/>
        <w:rPr/>
      </w:pPr>
      <w:r>
        <w:rPr/>
      </w:r>
    </w:p>
    <w:p>
      <w:pPr>
        <w:pStyle w:val="Normal"/>
        <w:jc w:val="both"/>
        <w:rPr/>
      </w:pPr>
      <w:r>
        <w:rPr/>
        <w:t>El 12-septiembre-1932 reaparece el diario “El Pueblo Manchego”, de Ciudad Real, suspendido gubernativamente por los sucesos del 10 agosto. Días antes de esta fecha el diario había sido adquirido por la Editorial Calatrava, es decir, por el Diputado a Cortes José María Gil Robles.</w:t>
      </w:r>
    </w:p>
    <w:p>
      <w:pPr>
        <w:pStyle w:val="Normal"/>
        <w:jc w:val="both"/>
        <w:rPr/>
      </w:pPr>
      <w:r>
        <w:rPr/>
      </w:r>
    </w:p>
    <w:p>
      <w:pPr>
        <w:pStyle w:val="Normal"/>
        <w:jc w:val="both"/>
        <w:rPr/>
      </w:pPr>
      <w:r>
        <w:rPr/>
        <w:t>Por Decreto de 12-septiembre-1932 se concede el empleo de General de Brigada honorario al Coronel de Caballería en situación de retirado don Cándido Octavio de Toledo y Vallés.</w:t>
      </w:r>
    </w:p>
    <w:p>
      <w:pPr>
        <w:pStyle w:val="Normal"/>
        <w:jc w:val="both"/>
        <w:rPr/>
      </w:pPr>
      <w:r>
        <w:rPr/>
      </w:r>
    </w:p>
    <w:p>
      <w:pPr>
        <w:pStyle w:val="Normal"/>
        <w:jc w:val="both"/>
        <w:rPr/>
      </w:pPr>
      <w:r>
        <w:rPr/>
        <w:t>Prensa de 14-septiembre-1932: Hace 10 años (en 1922) se daba la noticia de haber sido nombrado Gobernador Civil de León don Ricardo Terrades Pla, Catedrático del Instituto de Huelva.</w:t>
      </w:r>
    </w:p>
    <w:p>
      <w:pPr>
        <w:pStyle w:val="Normal"/>
        <w:jc w:val="both"/>
        <w:rPr/>
      </w:pPr>
      <w:r>
        <w:rPr/>
      </w:r>
    </w:p>
    <w:p>
      <w:pPr>
        <w:pStyle w:val="Normal"/>
        <w:jc w:val="both"/>
        <w:rPr/>
      </w:pPr>
      <w:r>
        <w:rPr/>
        <w:t>El 14-septiembre-1932 reaparece el Diario de Navarra, de Pamplona, suspendido con motivo de los sucesos del 10 de agosto.</w:t>
      </w:r>
    </w:p>
    <w:p>
      <w:pPr>
        <w:pStyle w:val="Normal"/>
        <w:jc w:val="both"/>
        <w:rPr/>
      </w:pPr>
      <w:r>
        <w:rPr/>
      </w:r>
    </w:p>
    <w:p>
      <w:pPr>
        <w:pStyle w:val="Normal"/>
        <w:tabs>
          <w:tab w:val="clear" w:pos="708"/>
          <w:tab w:val="left" w:pos="567" w:leader="none"/>
        </w:tabs>
        <w:suppressAutoHyphens w:val="true"/>
        <w:jc w:val="both"/>
        <w:rPr/>
      </w:pPr>
      <w:r>
        <w:rPr/>
        <w:t>Por Ley de 15-septiembre-1932 se promulga el Estatuto de Cataluña, en cuyo artículo 1º se dice que Cataluña se constituye en región autónoma dentro del Estado españo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Ley de 15-septiembre-1932 se aprueban las bases de la Reforma Agraria. En la base 5ª se dice que son susceptibles de expropiación las fincas que constituyeron señoríos jurisdiccionales y que se hayan transmitido hasta llegar a sus actuales dueños por herencia, legado o donación. En este caso únicamente se indemnizará a quien corresponda del importe de las mejoras útiles no amortizadas. Y los que queden desprovistos de medios de subsistencia tendrán derecho a reclamar una pensión alimenticia, que le será concedida siempre que demuestren la carencia absoluta de toda clase de bienes. En estas expropiaciones de bienes de la extinguida Grandeza el Consejo de Ministros podrá acordar las excepciones que estime oportunas como reconocimiento de servicios eminentes prestados a la Nación [esto último estaba pensado en el caso del Duque de Wellington y de Ciudad Rodrigo, Grande de España, que había protestado a través de la Embajada británica por sus posesiones del Soto de Roma, junto a Granada, y otras que habían sido concedidas por las Cortes de Cádiz a su célebre antepasado con motivo de la Guerra de la Independencia]. Y con respecto a las fincas de la extensión conjunta que posea un solo dueño en cada término municipal, se dice que cuando se trate de propietarios de bienes rústicos de la extinguida Grandeza de España, cuyos titulares hubieran ejercido en algún momento sus prerrogativas honoríficas, se les acumularán todas las fincas que posean en el territorio nacional.</w:t>
      </w:r>
    </w:p>
    <w:p>
      <w:pPr>
        <w:pStyle w:val="Normal"/>
        <w:jc w:val="both"/>
        <w:rPr/>
      </w:pPr>
      <w:r>
        <w:rPr/>
        <w:tab/>
        <w:t>En la Base 22 se declaraban abolidas, sin derecho a indemnización, todas las prestaciones en metálico o en especie provenientes de derechos señoriales, aunque estuvieran ratificadas por concordia, laudo o sentencia.</w:t>
      </w:r>
    </w:p>
    <w:p>
      <w:pPr>
        <w:pStyle w:val="Normal"/>
        <w:tabs>
          <w:tab w:val="clear" w:pos="708"/>
          <w:tab w:val="left" w:pos="567" w:leader="none"/>
        </w:tabs>
        <w:suppressAutoHyphens w:val="true"/>
        <w:jc w:val="both"/>
        <w:rPr/>
      </w:pPr>
      <w:r>
        <w:rPr/>
      </w:r>
    </w:p>
    <w:p>
      <w:pPr>
        <w:pStyle w:val="Normal"/>
        <w:jc w:val="both"/>
        <w:rPr/>
      </w:pPr>
      <w:r>
        <w:rPr/>
        <w:t>Por Decreto de 15-septiembre-1932 se separa definitivamente del servicio al Coronel de Caballería en situación de retirado don Gabriel de Benito e Ibáñez de Aldecoa.</w:t>
      </w:r>
    </w:p>
    <w:p>
      <w:pPr>
        <w:pStyle w:val="Normal"/>
        <w:jc w:val="both"/>
        <w:rPr/>
      </w:pPr>
      <w:r>
        <w:rPr/>
      </w:r>
    </w:p>
    <w:p>
      <w:pPr>
        <w:pStyle w:val="Normal"/>
        <w:jc w:val="both"/>
        <w:rPr/>
      </w:pPr>
      <w:r>
        <w:rPr/>
        <w:t>Por Decreto de 17-septiembre-1932 se admite la dimisión de don Segundo Gila Sanz como Director de la Escuela elemental del Trabajo de Segovia.</w:t>
      </w:r>
    </w:p>
    <w:p>
      <w:pPr>
        <w:pStyle w:val="Normal"/>
        <w:jc w:val="both"/>
        <w:rPr/>
      </w:pPr>
      <w:r>
        <w:rPr/>
      </w:r>
    </w:p>
    <w:p>
      <w:pPr>
        <w:pStyle w:val="Normal"/>
        <w:tabs>
          <w:tab w:val="clear" w:pos="708"/>
          <w:tab w:val="left" w:pos="567" w:leader="none"/>
        </w:tabs>
        <w:suppressAutoHyphens w:val="true"/>
        <w:jc w:val="both"/>
        <w:rPr/>
      </w:pPr>
      <w:r>
        <w:rPr/>
        <w:t>El 17-septiembre-1932 el Ministerio de la Gobernación hizo pública la lista de los individuos que han de cumplir la sanción de confinamiento en Villa Cisneros que les ha impuesto el Ministro de la Gobernación por agresión a la República, entre ellos: Don Alfonso de Borbón y de León (Marqués de Squilache, Capitán de Aviación), don Francisco María de Borbón y de la Torre (Duque de Sevilla, Teniente Coronel de Infantería), don Santiago Muguiro y Pierrad, Conde de Liniers, Abogado), don José María Márquez Castillejo (Duque de Grimaldi, Ingeniero), don Víctor Mellado Pérez de Meca (Conde de San Julián, Abogado), don Francisco Tuero Guerrero (Marqués de los Llamos y del Campo de Villar, Capitán de Infantería), don Joaquín Sentmenat Sarriera (Duque de Santángelo, Marqués de Sentmenat), don Pedro Rodríguez de Toro (Conde de los Villares), don Álvaro Pacheco Rubio (Marqués de Gandul), don Cristóbal González de Aguilar y Fernández Golfín (Marqués de Sauceda, Comandante de Ingenieros retirado), don Carlos Barbería Lombillo (Conde de Casa Lombillo), don Juan Jácome Ramírez de Cartagena (Marqués del Real Tesoro, Conde de Villamiranda, Jefe de la Armada retirado, de Jerez de la Frontera), don Fernando González Conde y Borbón (Abogado), don Joaquín Patiño Mesa (Conde de las Quemadas), don Juan Orozco Álvarez Mijares (Coronel de Caballería), don Gabriel de Benito Ibáñez Aldecoa (Coronel de Caballería retirado), don Ricardo Serrador Santés (Coronel de Infantería, Salamanca), don Eugenio Sáiz de Lerín (Coronel de Infantería retirado), don Pablo Martín Alonso (Teniente Coronel de Infantería), don Manuel Méndez Queipo de Llano y Pardo (Comandante de Estado Mayor), don Heliodoro Rolando de Tella y Cantos (Comandante laureado de Infantería), don Joaquín Milans del Bosch (Capitán de Caballería retirado), don José Martínez Valero (Comandante de Artillería retirado), don Leopoldo Trenor Pardo de Donlebún (Teniente de Caballería retirado), don José María Méndez Vigo Rodríguez de Toro (Teniente de Artillería retirado), don Luis Loño Acquaroni (Comandante de Infantería retirado), don Carlos Gutiérrez Maturana (Comandante de Caballería retirado), don Agustín Crespi de Valldaura (Teniente de Caballería retirado), don Luis Ponte y Manso de Zúñiga (Comandante de Caballería retirado), don Joaquín Crespi de Valldaura y Caro (Capitán de Caballería retirado), don Ricardo Fernando García de Vinuesa (Capitán de Caballería de complemento), don Gabriel Pozas Perea (Comandante de Infantería, Vitoria), don Fernando Cobián y Fernández de Córdoba (Comandante administrativo de la Armada), don Ricardo Uhagón de Ceballos (Capitán de Caballería), don Enrique Sánchez Ocaña del Campo (Capitán de Caballería), don Félix Valenzuela Hita (Capitán de Ingenieros), don José Serrano Rosales (Capitán de Caballería disponible), don Jaime Arteaga Falguera (Conde del Serrallo, ex Teniente de Ingenieros), don Ernesto Fernández Maquieira (Comandante de Caballería disponible), don Francisco Manella Duquesne (Teniente de Caballería, Alcalá), don Daniel Alós Herrero (Teniente de Caballería, Alcalá), don Antonio Santa Cruz Bahía (Teniente de Caballería, Alcalá), don Álvaro Soriano Muñoz (Teniente de Aviación), don Rafael López Heredia (Teniente de Caballería, Alcalá), don Íñigo de Arteaga Falguera (Duque de Francavilla, Conde de Saldaña, Capitán de Estado Mayor), don Capitolino Enrile López de Morla (Capitán de Ingenieros retirado, Sevilla), don Isidro Cáceres Ponce de León (Comandante de la Guardia Civil), don Juan Roca de Togores Caballero (Capitán de Estado Mayor, retirado), don Joaquín Barroeta Pardo (Capitán de Caballería retirado), don Luis Valderrábanos Aguirre (Teniente de Caballería, Alcalá), don Francisco Ansaldo Vejarano (Auditor del Cuerpo Jurídico Militar), don José Malcampo Fernández de Villavicencio (Marqués de San Rafael, Conde de Joló, Vizconde de Mindanao, Comandante de Infantería), don Agustín Caro Velarde (Teniente de Caballería), don Ricardo Duque de Estrada Vereterra (Abogado de Llanes), don José Goitia Machimbarrena (Marqués de los Álamos del Guadalete), don Fernando Roca de Togores Caballero (Marqués de Torneros, propietario), don Javier González de Amezúa Noriega (Abogado), don Fernando González Aguilar (propietario), don Camilo Hurtado de Amézaga (de San Sebastián), don Alfonso Martos Zabálburu, don José María López Mancisidor de Solano (Abogado), don Manuel González Jonte (propietario), don Diego Zuleta y Queipo de Llano (propietario, de Jerez), don Luis Isasi González (propietario, de Jerez), don Agustín Cabeza de Vaca y Ruiz Soldado (Marqués de Crópani, Málaga), don Rafael Pérez de Vargas y Quero (Conde de la Quintería, Andújar) y don Justo Sanjurjo Jiménez Peña (Capitán de Infantería).</w:t>
      </w:r>
    </w:p>
    <w:p>
      <w:pPr>
        <w:pStyle w:val="Normal"/>
        <w:tabs>
          <w:tab w:val="clear" w:pos="708"/>
          <w:tab w:val="left" w:pos="567" w:leader="none"/>
        </w:tabs>
        <w:suppressAutoHyphens w:val="true"/>
        <w:jc w:val="both"/>
        <w:rPr/>
      </w:pPr>
      <w:r>
        <w:rPr/>
        <w:tab/>
        <w:t>De estos fueron separados y vueltos a Madrid: El Conde de la Quintería, el Coronel de Caballería don Juan Orozco y Álvarez Mijares (por sexagenarios), don Luis Valderrábanos Aguirre (Teniente de Caballería) y el Conde de San Julián (pendientes de practicar diligencias en sus expedientes), y don Álvaro Soriano Muñoz, enfermo en prisiones militar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9-septiembre-1932 se nombra para completar el Consejo Nacional de Cultura, entre otros, a don Pedro Aguado Bleye, don Américo Castro y Quesada, don Enrique Mackay Monteverde, don Juan Usabiaga Lasquívar, don Obdulio Fernández y Rodríguez, don Amós Salvador y Carreras, don José Martínez Ruiz y don Miguel Artigas Ferrand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Cartagena de 19-septiembre-1932: Don Luis Angosto Palma, Coronel de Infantería, está casado con doña Cinta Pintó Herrero, hija de doña Matilde Herrero, viuda de Pintó.</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Orden de 21-septiembre-1932 se asciende de categoría a doña María Antonia de la Concepción Bartolomé Fernández de Angulo, Catedrático numerario (sic) de Italiano de la Escuela Profesional de Comercio.</w:t>
      </w:r>
    </w:p>
    <w:p>
      <w:pPr>
        <w:pStyle w:val="Normal"/>
        <w:jc w:val="both"/>
        <w:rPr/>
      </w:pPr>
      <w:r>
        <w:rPr/>
      </w:r>
    </w:p>
    <w:p>
      <w:pPr>
        <w:pStyle w:val="Normal"/>
        <w:jc w:val="both"/>
        <w:rPr/>
      </w:pPr>
      <w:r>
        <w:rPr/>
        <w:t>El 21-septiembre-1932 el General López Ochoa entregó al Presidente de la Generalidad Sr. Maciá una comunicación en la que la Gran Logia del N. O. de España felicitaba a éste por la consecución del Estatuto de Cataluña.</w:t>
      </w:r>
    </w:p>
    <w:p>
      <w:pPr>
        <w:pStyle w:val="Normal"/>
        <w:jc w:val="both"/>
        <w:rPr/>
      </w:pPr>
      <w:r>
        <w:rPr/>
      </w:r>
    </w:p>
    <w:p>
      <w:pPr>
        <w:pStyle w:val="Normal"/>
        <w:jc w:val="both"/>
        <w:rPr/>
      </w:pPr>
      <w:r>
        <w:rPr/>
        <w:t>Por Decreto de 22-septiembre-1932 se declara jubilados a los funcionarios de la Carrera diplomática, entre otros: Don José Gil Delgado y Olazábal, don Joaquín Carrillo de Albornoz y Faura y don Pedro Sebastián de Erice y Duque de Proenza, todos Ministros Plenipotenciarios de primera clase; don José Landecho y Allendesalazar, don Vicente González Arnao y Amar de la Torre y don Miguel Ángel Muguiro y Muguiro, todos Ministros Plenipotenciarios de segunda clase; y don Buenaventura Caro y del Arroyo y don Pedro de Igual y Martínez Dabán, Ministros Plenipotenciarios de tercera clase.</w:t>
      </w:r>
    </w:p>
    <w:p>
      <w:pPr>
        <w:pStyle w:val="Normal"/>
        <w:jc w:val="both"/>
        <w:rPr/>
      </w:pPr>
      <w:r>
        <w:rPr/>
      </w:r>
    </w:p>
    <w:p>
      <w:pPr>
        <w:pStyle w:val="Normal"/>
        <w:jc w:val="both"/>
        <w:rPr/>
      </w:pPr>
      <w:r>
        <w:rPr/>
        <w:t>Por Orden de 22-septiembre-1932 se clasifica como de beneficencia particular docente la Fundación instituida en la Academia de Ciencias Morales y Políticas por don Luis María de la Torre y de la Hoz, fallecido el 3-marzo-1901, bajo testamento otorgado el 13-abril-1889 ante el Notario de Madrid don José García Lastra, y cédula testamentaria de 6-abril-1897, protocolizada en la misma notaría por auto del Juzgado de primera instancia del distrito de Centro de 16-marzo-1901.</w:t>
      </w:r>
    </w:p>
    <w:p>
      <w:pPr>
        <w:pStyle w:val="Normal"/>
        <w:jc w:val="both"/>
        <w:rPr/>
      </w:pPr>
      <w:r>
        <w:rPr/>
      </w:r>
    </w:p>
    <w:p>
      <w:pPr>
        <w:pStyle w:val="Normal"/>
        <w:jc w:val="both"/>
        <w:rPr/>
      </w:pPr>
      <w:r>
        <w:rPr/>
        <w:t>El 22-septiembre-1932 zarpó de Cádiz el buque “España nº 5”, que conducía a Villa Cisneros a los deportados por los sucesos del 10 de agosto, en virtud de decisión del Gobierno de la República y sin que mediara resolución judicial alguna.</w:t>
      </w:r>
    </w:p>
    <w:p>
      <w:pPr>
        <w:pStyle w:val="Normal"/>
        <w:jc w:val="both"/>
        <w:rPr/>
      </w:pPr>
      <w:r>
        <w:rPr/>
      </w:r>
    </w:p>
    <w:p>
      <w:pPr>
        <w:pStyle w:val="Normal"/>
        <w:jc w:val="both"/>
        <w:rPr/>
      </w:pPr>
      <w:r>
        <w:rPr/>
        <w:t>Por dos Decretos de 23-septiembre-1932 se declara jubilados a los funcionarios de la Carrera diplomática, entre otros: Don Antonio de Zayas y Beaumont, don Cristóbal Fernández-Vallín y Alfonso, don Alejandro Padilla y Bell, don Fernando Espinosa de los Monteros y Bermejillo y don Mauricio López Roberts y Terry, Embajadores; don Juan Servert y Vest, don Silvio Fernández Vallín y Alfonso, don Cristóbal García-Loygorri y Murrieta y don Daniel Carballo y Prat, Ministros Plenipotenciarios de primera clase; don Manuel de Escosura y Fuertes, don Luis del Pedroso y Madan, don Carlos López Dóriga y Salavarría y don Pablo de Churruca y Dotres, Ministros Plenipotenciarios de segunda clase; don Carlos de la Huerta y Avial y don Manuel Allendesalazar y Azpíroz, Ministros Plenipotenciarios de tercera clase; don Fernando Casani y Herreros de Tejada, don Luis Rodríguez y Fernández Cueto, don Fermín López Roberts y Muguiro y don Alonso Álvarez de Toledo y Mencos, Secretarios de primera clase.</w:t>
      </w:r>
    </w:p>
    <w:p>
      <w:pPr>
        <w:pStyle w:val="Normal"/>
        <w:jc w:val="both"/>
        <w:rPr/>
      </w:pPr>
      <w:r>
        <w:rPr/>
      </w:r>
    </w:p>
    <w:p>
      <w:pPr>
        <w:pStyle w:val="Normal"/>
        <w:jc w:val="both"/>
        <w:rPr>
          <w:lang w:val="es-ES_tradnl"/>
        </w:rPr>
      </w:pPr>
      <w:r>
        <w:rPr/>
        <w:t>Por Decreto de 28-septiembre-1932 se dispone que el General de Brigada en situación de primera reserva, don Fernando Valdivia Sisay, pase a la de segunda reserva por haber cumplido el 22-septiembre la edad establecida.</w:t>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or Resolución de 28-septiembre-1932 se declaran los haberes pasivos acordados por la Dirección General de la Deuda y Clases Pasivas en la primera quincena de julio de 1932, entre otros a:</w:t>
      </w:r>
    </w:p>
    <w:p>
      <w:pPr>
        <w:pStyle w:val="RedondosCC"/>
        <w:numPr>
          <w:ilvl w:val="0"/>
          <w:numId w:val="1"/>
        </w:numPr>
        <w:rPr/>
      </w:pPr>
      <w:r>
        <w:rPr/>
        <w:t>Don Vicente Machimbarrena y Gogorza, Ingeniero de Caminos, Canales y Puertos; a percibir por Madrid.</w:t>
      </w:r>
    </w:p>
    <w:p>
      <w:pPr>
        <w:pStyle w:val="RedondosCC"/>
        <w:numPr>
          <w:ilvl w:val="0"/>
          <w:numId w:val="1"/>
        </w:numPr>
        <w:rPr/>
      </w:pPr>
      <w:r>
        <w:rPr/>
        <w:t>Doña Elena Martínez y García, viuda de don Rodrigo Valdés Peón, Juez de instrucción; por Oviedo.</w:t>
      </w:r>
    </w:p>
    <w:p>
      <w:pPr>
        <w:pStyle w:val="RedondosCC"/>
        <w:numPr>
          <w:ilvl w:val="0"/>
          <w:numId w:val="1"/>
        </w:numPr>
        <w:rPr/>
      </w:pPr>
      <w:r>
        <w:rPr/>
        <w:t>Doña Francisca Morales y García Goyena, viuda de don Fº de Rojas y Rojas, Magistrado; por Granada.</w:t>
      </w:r>
    </w:p>
    <w:p>
      <w:pPr>
        <w:pStyle w:val="RedondosCC"/>
        <w:numPr>
          <w:ilvl w:val="0"/>
          <w:numId w:val="1"/>
        </w:numPr>
        <w:rPr/>
      </w:pPr>
      <w:r>
        <w:rPr/>
        <w:t>Doña Concepción de Pineda Soto, viuda de don Miguel San Juan Le-Roux; Magistrado; por Madrid.</w:t>
      </w:r>
    </w:p>
    <w:p>
      <w:pPr>
        <w:pStyle w:val="Normal"/>
        <w:jc w:val="both"/>
        <w:rPr/>
      </w:pPr>
      <w:r>
        <w:rPr/>
      </w:r>
    </w:p>
    <w:p>
      <w:pPr>
        <w:pStyle w:val="Normal"/>
        <w:tabs>
          <w:tab w:val="clear" w:pos="708"/>
          <w:tab w:val="left" w:pos="567" w:leader="none"/>
        </w:tabs>
        <w:suppressAutoHyphens w:val="true"/>
        <w:jc w:val="both"/>
        <w:rPr/>
      </w:pPr>
      <w:r>
        <w:rPr/>
        <w:t>Por Resolución de 29-septiembre-1932 se declaran los haberes pasivos acordados por la Dirección General de la Deuda y Clases Pasivas en la segunda quincena de julio de 1932, entre otros a doña María Luisa Ponce de León y Encina, viuda, huérfana de don Juan, Registrador de la Propiedad; a percibir por Madrid.</w:t>
      </w:r>
    </w:p>
    <w:p>
      <w:pPr>
        <w:pStyle w:val="Normal"/>
        <w:jc w:val="both"/>
        <w:rPr/>
      </w:pPr>
      <w:r>
        <w:rPr/>
      </w:r>
    </w:p>
    <w:p>
      <w:pPr>
        <w:pStyle w:val="Normal"/>
        <w:tabs>
          <w:tab w:val="clear" w:pos="708"/>
          <w:tab w:val="left" w:pos="567" w:leader="none"/>
        </w:tabs>
        <w:suppressAutoHyphens w:val="true"/>
        <w:jc w:val="both"/>
        <w:rPr/>
      </w:pPr>
      <w:r>
        <w:rPr/>
        <w:t>Por Resolución de 30-septiembre-1932 se declaran los haberes pasivos acordados por la Dirección General de la Deuda y Clases Pasivas en la primera quincena de agosto de 1932, entre otros a:</w:t>
      </w:r>
    </w:p>
    <w:p>
      <w:pPr>
        <w:pStyle w:val="RedondosCC"/>
        <w:numPr>
          <w:ilvl w:val="0"/>
          <w:numId w:val="1"/>
        </w:numPr>
        <w:rPr/>
      </w:pPr>
      <w:r>
        <w:rPr/>
        <w:t>Don Javier García de Leániz y Arias de Quiroga, Jefe de Administración de tercera clase de Hacienda; a percibir por Madrid.</w:t>
      </w:r>
    </w:p>
    <w:p>
      <w:pPr>
        <w:pStyle w:val="RedondosCC"/>
        <w:numPr>
          <w:ilvl w:val="0"/>
          <w:numId w:val="1"/>
        </w:numPr>
        <w:rPr/>
      </w:pPr>
      <w:r>
        <w:rPr/>
        <w:t>Doña María Cristina Rodríguez y Codesido, viuda de don Gabino Bugallal y Araujo, Ministro de la Corona, jubilado; por Madrid.</w:t>
      </w:r>
    </w:p>
    <w:p>
      <w:pPr>
        <w:pStyle w:val="RedondosCC"/>
        <w:numPr>
          <w:ilvl w:val="0"/>
          <w:numId w:val="1"/>
        </w:numPr>
        <w:rPr/>
      </w:pPr>
      <w:r>
        <w:rPr/>
        <w:t>Doña Aurora Villalón Daoiz, viuda de don Ricardo Alonso López, Registrador de la Propiedad; por Segovia.</w:t>
      </w:r>
    </w:p>
    <w:p>
      <w:pPr>
        <w:pStyle w:val="RedondosCC"/>
        <w:numPr>
          <w:ilvl w:val="0"/>
          <w:numId w:val="1"/>
        </w:numPr>
        <w:rPr/>
      </w:pPr>
      <w:r>
        <w:rPr/>
        <w:t>Doña Pilar Pardo M. de Villena, viuda de don Joaquín Salvatella, Ministro de la Corona; por Madrid.</w:t>
      </w:r>
    </w:p>
    <w:p>
      <w:pPr>
        <w:pStyle w:val="Normal"/>
        <w:jc w:val="both"/>
        <w:rPr/>
      </w:pPr>
      <w:r>
        <w:rPr/>
      </w:r>
    </w:p>
    <w:p>
      <w:pPr>
        <w:pStyle w:val="Normal"/>
        <w:jc w:val="both"/>
        <w:rPr/>
      </w:pPr>
      <w:r>
        <w:rPr/>
        <w:t>Prensa de Tarragona de 30-septiembre-1932: Don José de Montoliu y de Togores está casado con doña María de Siscar y de Castellarnau. Son sus hijos los Sres. Moxó-Montoliu, Isabel y don Javier de Montoliu y de Siscar.</w:t>
      </w:r>
    </w:p>
    <w:p>
      <w:pPr>
        <w:pStyle w:val="Normal"/>
        <w:jc w:val="both"/>
        <w:rPr/>
      </w:pPr>
      <w:r>
        <w:rPr/>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Octubre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Sevilla de 1-octubre-1932: Ha nacido una niña de don José Aguado Barba.</w:t>
      </w:r>
    </w:p>
    <w:p>
      <w:pPr>
        <w:pStyle w:val="Normal"/>
        <w:jc w:val="both"/>
        <w:rPr/>
      </w:pPr>
      <w:r>
        <w:rPr/>
      </w:r>
    </w:p>
    <w:p>
      <w:pPr>
        <w:pStyle w:val="Normal"/>
        <w:jc w:val="both"/>
        <w:rPr/>
      </w:pPr>
      <w:r>
        <w:rPr/>
        <w:t>El 2-octubre-1932 fue bautizada en Lezo (Guipúzcoa) María de la Concepción, hija de don Manuel Saro Meneses y de doña Concepción Sáiz Heres, hija de don Vidal Sáiz Calleja.</w:t>
      </w:r>
    </w:p>
    <w:p>
      <w:pPr>
        <w:pStyle w:val="Normal"/>
        <w:jc w:val="both"/>
        <w:rPr/>
      </w:pPr>
      <w:r>
        <w:rPr/>
      </w:r>
    </w:p>
    <w:p>
      <w:pPr>
        <w:pStyle w:val="Normal"/>
        <w:jc w:val="both"/>
        <w:rPr/>
      </w:pPr>
      <w:r>
        <w:rPr/>
        <w:t>Prensa de 4-octubre-1932: Han nacido en Barcelona mellizos de don Antonio Pérez de Olaguer-Feliú y de Sara Moreno Ortega. Son nietos maternos de don Guillermo Moreno Calvo y Sra.</w:t>
      </w:r>
    </w:p>
    <w:p>
      <w:pPr>
        <w:pStyle w:val="Normal"/>
        <w:jc w:val="both"/>
        <w:rPr/>
      </w:pPr>
      <w:r>
        <w:rPr/>
      </w:r>
    </w:p>
    <w:p>
      <w:pPr>
        <w:pStyle w:val="Normal"/>
        <w:jc w:val="both"/>
        <w:rPr/>
      </w:pPr>
      <w:r>
        <w:rPr/>
        <w:t>Prensa de 6-octubre-1932: Ha nacido una niña, que se llamará María del Mar, hija de don N. Álvarez-Ossorio y de Pilar Martínez de Velasco.</w:t>
      </w:r>
    </w:p>
    <w:p>
      <w:pPr>
        <w:pStyle w:val="Normal"/>
        <w:tabs>
          <w:tab w:val="clear" w:pos="708"/>
          <w:tab w:val="left" w:pos="567" w:leader="none"/>
        </w:tabs>
        <w:suppressAutoHyphens w:val="true"/>
        <w:jc w:val="both"/>
        <w:rPr/>
      </w:pPr>
      <w:r>
        <w:rPr/>
      </w:r>
    </w:p>
    <w:p>
      <w:pPr>
        <w:pStyle w:val="Normal"/>
        <w:jc w:val="both"/>
        <w:rPr/>
      </w:pPr>
      <w:r>
        <w:rPr/>
        <w:t>Prensa de 6-octubre-1932: Ha nacido en Sevilla una niña de don Joaquín Muruve y de su esposa, hija de don Alfonso Escobar.</w:t>
      </w:r>
    </w:p>
    <w:p>
      <w:pPr>
        <w:pStyle w:val="Normal"/>
        <w:jc w:val="both"/>
        <w:rPr/>
      </w:pPr>
      <w:r>
        <w:rPr/>
      </w:r>
    </w:p>
    <w:p>
      <w:pPr>
        <w:pStyle w:val="Normal"/>
        <w:jc w:val="both"/>
        <w:rPr/>
      </w:pPr>
      <w:r>
        <w:rPr/>
        <w:t>Prensa de Córdoba de 9-octubre-1932; Ha nacido un niño de don Eloy Martínez Liñán y de doña María Sagrera Bertrán.</w:t>
      </w:r>
    </w:p>
    <w:p>
      <w:pPr>
        <w:pStyle w:val="Normal"/>
        <w:jc w:val="both"/>
        <w:rPr/>
      </w:pPr>
      <w:r>
        <w:rPr/>
      </w:r>
    </w:p>
    <w:p>
      <w:pPr>
        <w:pStyle w:val="Normal"/>
        <w:jc w:val="both"/>
        <w:rPr/>
      </w:pPr>
      <w:r>
        <w:rPr/>
        <w:t xml:space="preserve">El 11-octubre-1932 nació en Madrid una niña, tercer hijo de don José María Oriol y de </w:t>
      </w:r>
      <w:r>
        <w:rPr>
          <w:i/>
        </w:rPr>
        <w:t>Marucha</w:t>
      </w:r>
      <w:r>
        <w:rPr/>
        <w:t xml:space="preserve"> Ibarra. Días después fue bautizada con el nombre de María del Pilar. Madrina, su abuela doña Catalina Urquijo, de Oriol.</w:t>
      </w:r>
    </w:p>
    <w:p>
      <w:pPr>
        <w:pStyle w:val="Normal"/>
        <w:jc w:val="both"/>
        <w:rPr/>
      </w:pPr>
      <w:r>
        <w:rPr/>
      </w:r>
    </w:p>
    <w:p>
      <w:pPr>
        <w:pStyle w:val="Normal"/>
        <w:jc w:val="both"/>
        <w:rPr/>
      </w:pPr>
      <w:r>
        <w:rPr/>
        <w:t>Prensa de 11-octubre-1932: Ha nacido en Málaga (distrito de la Alameda) Pelayo Bentabol Moreno, hijo del Médico don Gonzalo Bentabol Jiménez.</w:t>
      </w:r>
    </w:p>
    <w:p>
      <w:pPr>
        <w:pStyle w:val="Normal"/>
        <w:jc w:val="both"/>
        <w:rPr/>
      </w:pPr>
      <w:r>
        <w:rPr/>
      </w:r>
    </w:p>
    <w:p>
      <w:pPr>
        <w:pStyle w:val="Normal"/>
        <w:jc w:val="both"/>
        <w:rPr/>
      </w:pPr>
      <w:r>
        <w:rPr/>
        <w:t>Prensa de 11-octubre-1932: Ha nacido en Madrid un niño, primer hijo de don Rafael de la Cerda y de las Bárcenas, Teniente de Caballería, y de Blanca de la Cerda y Manglano.</w:t>
      </w:r>
    </w:p>
    <w:p>
      <w:pPr>
        <w:pStyle w:val="Normal"/>
        <w:jc w:val="both"/>
        <w:rPr/>
      </w:pPr>
      <w:r>
        <w:rPr/>
      </w:r>
    </w:p>
    <w:p>
      <w:pPr>
        <w:pStyle w:val="Normal"/>
        <w:jc w:val="both"/>
        <w:rPr/>
      </w:pPr>
      <w:r>
        <w:rPr/>
        <w:t>Prensa de 13-octubre-1932: Ha sido bautizado en Zaragoza (Santa Engracia) Manuel José, hijo del Marqués de Embid y de Pilar Díaz y López Pelegrín.</w:t>
      </w:r>
    </w:p>
    <w:p>
      <w:pPr>
        <w:pStyle w:val="Normal"/>
        <w:jc w:val="both"/>
        <w:rPr/>
      </w:pPr>
      <w:r>
        <w:rPr/>
      </w:r>
    </w:p>
    <w:p>
      <w:pPr>
        <w:pStyle w:val="Normal"/>
        <w:jc w:val="both"/>
        <w:rPr/>
      </w:pPr>
      <w:r>
        <w:rPr/>
        <w:t>Prensa de Cádiz de 13-octubre-1932: Ha nacido una niña de don Enrique González y de doña Teresa Martínez Tourné.</w:t>
      </w:r>
    </w:p>
    <w:p>
      <w:pPr>
        <w:pStyle w:val="Normal"/>
        <w:jc w:val="both"/>
        <w:rPr/>
      </w:pPr>
      <w:r>
        <w:rPr/>
      </w:r>
    </w:p>
    <w:p>
      <w:pPr>
        <w:pStyle w:val="Normal"/>
        <w:jc w:val="both"/>
        <w:rPr/>
      </w:pPr>
      <w:r>
        <w:rPr/>
        <w:t>Prensa de 14-octubre-1932: Ha nacido en Jerez de la Frontera una niña de don Federico de Mantaras y García Pelayo, Abogado, y de doña Petra García Figueras.</w:t>
      </w:r>
    </w:p>
    <w:p>
      <w:pPr>
        <w:pStyle w:val="Normal"/>
        <w:jc w:val="both"/>
        <w:rPr/>
      </w:pPr>
      <w:r>
        <w:rPr/>
      </w:r>
    </w:p>
    <w:p>
      <w:pPr>
        <w:pStyle w:val="Normal"/>
        <w:tabs>
          <w:tab w:val="clear" w:pos="708"/>
          <w:tab w:val="left" w:pos="567" w:leader="none"/>
        </w:tabs>
        <w:suppressAutoHyphens w:val="true"/>
        <w:jc w:val="both"/>
        <w:rPr/>
      </w:pPr>
      <w:r>
        <w:rPr/>
        <w:t>Prensa de 15-octubre-1932: Ha sido bautizado en Madrid (palacio episcopal) José Luis, segundo hijo de don Pedro de Ciria y Castillo Olivares y de doña Antonia de Ochoa y González de Salamanca, Condes de Valparaíso, Marqueses de Añavate. Es nieto materno de doña Antonia González de Salamanca, viuda de Ochoa.</w:t>
      </w:r>
    </w:p>
    <w:p>
      <w:pPr>
        <w:pStyle w:val="Normal"/>
        <w:tabs>
          <w:tab w:val="clear" w:pos="708"/>
          <w:tab w:val="left" w:pos="567" w:leader="none"/>
        </w:tabs>
        <w:suppressAutoHyphens w:val="true"/>
        <w:jc w:val="both"/>
        <w:rPr/>
      </w:pPr>
      <w:r>
        <w:rPr/>
      </w:r>
    </w:p>
    <w:p>
      <w:pPr>
        <w:pStyle w:val="Normal"/>
        <w:jc w:val="both"/>
        <w:rPr/>
      </w:pPr>
      <w:r>
        <w:rPr/>
        <w:t xml:space="preserve">Prensa de 15-octubre-1932: Ha nacido en Mondragón (Guipúzcoa) una niña, primer hijo de don Francisco Resusta, Ingeniero, y de </w:t>
      </w:r>
      <w:r>
        <w:rPr>
          <w:i/>
        </w:rPr>
        <w:t>Mirenchu</w:t>
      </w:r>
      <w:r>
        <w:rPr/>
        <w:t xml:space="preserve"> Melgar y Rojas, hija de los Marqueses de la Regalía.</w:t>
      </w:r>
    </w:p>
    <w:p>
      <w:pPr>
        <w:pStyle w:val="Normal"/>
        <w:jc w:val="both"/>
        <w:rPr/>
      </w:pPr>
      <w:r>
        <w:rPr/>
      </w:r>
    </w:p>
    <w:p>
      <w:pPr>
        <w:pStyle w:val="Normal"/>
        <w:jc w:val="both"/>
        <w:rPr/>
      </w:pPr>
      <w:r>
        <w:rPr/>
        <w:t>Prensa de 18-octubre-1932: Ha nacido en Cádiz un niño, tercer hijo de don Francisco Fernández de la Puente, Oficial de la Armada, y de doña María José Lizaur.</w:t>
      </w:r>
    </w:p>
    <w:p>
      <w:pPr>
        <w:pStyle w:val="Normal"/>
        <w:jc w:val="both"/>
        <w:rPr/>
      </w:pPr>
      <w:r>
        <w:rPr/>
      </w:r>
    </w:p>
    <w:p>
      <w:pPr>
        <w:pStyle w:val="Normal"/>
        <w:jc w:val="both"/>
        <w:rPr/>
      </w:pPr>
      <w:r>
        <w:rPr/>
        <w:t>Prensa de 18-octubre-1932: Ha nacido en La Coruña María Teresa Osset González Rico.</w:t>
      </w:r>
    </w:p>
    <w:p>
      <w:pPr>
        <w:pStyle w:val="Normal"/>
        <w:jc w:val="both"/>
        <w:rPr/>
      </w:pPr>
      <w:r>
        <w:rPr/>
      </w:r>
    </w:p>
    <w:p>
      <w:pPr>
        <w:pStyle w:val="Normal"/>
        <w:jc w:val="both"/>
        <w:rPr/>
      </w:pPr>
      <w:r>
        <w:rPr/>
        <w:t>Prensa de 19-octubre-1932: Ha nacido en Málaga (distrito de la Alameda) una niña de don Leopoldo Werner Bolín y de doña Concepción Heredia Benito. Es nieta paterna de los Condes de San Isidro y materna de la Sra. viuda de Heredia. Días después fue bautizada en Málaga con el nombre de Teresa.</w:t>
      </w:r>
    </w:p>
    <w:p>
      <w:pPr>
        <w:pStyle w:val="Normal"/>
        <w:jc w:val="both"/>
        <w:rPr/>
      </w:pPr>
      <w:r>
        <w:rPr/>
      </w:r>
    </w:p>
    <w:p>
      <w:pPr>
        <w:pStyle w:val="Normal"/>
        <w:jc w:val="both"/>
        <w:rPr/>
      </w:pPr>
      <w:r>
        <w:rPr/>
        <w:t>Prensa de 20-octubre-1932: Ha nacido en La Laguna (Tenerife) una niña de don Leopoldo Tabares y de doña Blanca Rodríguez Salazar.</w:t>
      </w:r>
    </w:p>
    <w:p>
      <w:pPr>
        <w:pStyle w:val="Normal"/>
        <w:jc w:val="both"/>
        <w:rPr/>
      </w:pPr>
      <w:r>
        <w:rPr/>
      </w:r>
    </w:p>
    <w:p>
      <w:pPr>
        <w:pStyle w:val="Normal"/>
        <w:jc w:val="both"/>
        <w:rPr/>
      </w:pPr>
      <w:r>
        <w:rPr/>
        <w:t>Prensa de 21-octubre-1932: Ha sido bautizada en Madrid (Covadonga) la primera hija de don Manuel Valderrábano y Abaroa y de Carmen Suárez Inclán y Aguilera. Padrinos, su abuela paterna la Marquesa de Claramonte y el abuelo materno don Heliodoro Suárez Inclán.</w:t>
      </w:r>
    </w:p>
    <w:p>
      <w:pPr>
        <w:pStyle w:val="Normal"/>
        <w:jc w:val="both"/>
        <w:rPr/>
      </w:pPr>
      <w:r>
        <w:rPr/>
      </w:r>
    </w:p>
    <w:p>
      <w:pPr>
        <w:pStyle w:val="Normal"/>
        <w:tabs>
          <w:tab w:val="clear" w:pos="708"/>
          <w:tab w:val="left" w:pos="567" w:leader="none"/>
        </w:tabs>
        <w:suppressAutoHyphens w:val="true"/>
        <w:jc w:val="both"/>
        <w:rPr/>
      </w:pPr>
      <w:r>
        <w:rPr/>
        <w:t>Prensa de 21-octubre-1932: Ha nacido una niña de don José María de Cubillo y de León, de la casa de los Condes de Belascoain, y de María Teresa Saavedra y Gaytán de Ayala.</w:t>
      </w:r>
    </w:p>
    <w:p>
      <w:pPr>
        <w:pStyle w:val="Normal"/>
        <w:jc w:val="both"/>
        <w:rPr/>
      </w:pPr>
      <w:r>
        <w:rPr/>
      </w:r>
    </w:p>
    <w:p>
      <w:pPr>
        <w:pStyle w:val="Normal"/>
        <w:jc w:val="both"/>
        <w:rPr/>
      </w:pPr>
      <w:r>
        <w:rPr/>
        <w:t>El 22-octubre-1932 nació en Oviedo una niña de don José Tartiére y de las Alas Pumariño, Conde de Santa Bárbara de Lugones, y de Emma Barthe y Acevedo y nieta materna de don Juan Barthe. El 4 de noviembre fue bautizada en Oviedo (San Juan) con el nombre de María de los Dolores.</w:t>
      </w:r>
    </w:p>
    <w:p>
      <w:pPr>
        <w:pStyle w:val="Normal"/>
        <w:jc w:val="both"/>
        <w:rPr/>
      </w:pPr>
      <w:r>
        <w:rPr/>
      </w:r>
    </w:p>
    <w:p>
      <w:pPr>
        <w:pStyle w:val="Normal"/>
        <w:jc w:val="both"/>
        <w:rPr/>
      </w:pPr>
      <w:r>
        <w:rPr/>
        <w:t>Prensa de 23-octubre-1932: Ha nacido en La Coruña María Dolores Bermúdez de Castro y Pazos, hija de don Jorge Bermúdez de Castro.</w:t>
      </w:r>
    </w:p>
    <w:p>
      <w:pPr>
        <w:pStyle w:val="Normal"/>
        <w:jc w:val="both"/>
        <w:rPr/>
      </w:pPr>
      <w:r>
        <w:rPr/>
      </w:r>
    </w:p>
    <w:p>
      <w:pPr>
        <w:pStyle w:val="Normal"/>
        <w:jc w:val="both"/>
        <w:rPr/>
      </w:pPr>
      <w:r>
        <w:rPr/>
        <w:t>Prensa de 25-octubre-1932: Ha sido bautizada en Madrid (Concepción) Paloma, hija de don Fernando Cubillo de León y Sra.</w:t>
      </w:r>
    </w:p>
    <w:p>
      <w:pPr>
        <w:pStyle w:val="Normal"/>
        <w:jc w:val="both"/>
        <w:rPr/>
      </w:pPr>
      <w:r>
        <w:rPr/>
      </w:r>
    </w:p>
    <w:p>
      <w:pPr>
        <w:pStyle w:val="Normal"/>
        <w:jc w:val="both"/>
        <w:rPr/>
      </w:pPr>
      <w:r>
        <w:rPr/>
        <w:t>Prensa de Málaga de 25-octubre-1932: Ha nacido un niño de don Francisco Guerrero Guerrero y de doña Rosa Burg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octubre-1932: Ha sido bautizado en Madrid (Concepción) Mariano, primogénito de don Pedro Morales y López de Ayala y de Pilar Escrivá de Romaní y de Veraz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octubre-1932: Ha nacido en San Sebastián un niño, primer hijo de don N. Paternina y de Concepción López-Dóriga.</w:t>
      </w:r>
    </w:p>
    <w:p>
      <w:pPr>
        <w:pStyle w:val="Normal"/>
        <w:jc w:val="both"/>
        <w:rPr/>
      </w:pPr>
      <w:r>
        <w:rPr/>
      </w:r>
    </w:p>
    <w:p>
      <w:pPr>
        <w:pStyle w:val="Normal"/>
        <w:jc w:val="both"/>
        <w:rPr/>
      </w:pPr>
      <w:r>
        <w:rPr/>
        <w:t>Prensa de 26-octubre-1932: Ha nacido en Sevilla un niño de don N. Bustamante y de Carmen Rojas Marcos.</w:t>
      </w:r>
    </w:p>
    <w:p>
      <w:pPr>
        <w:pStyle w:val="Normal"/>
        <w:jc w:val="both"/>
        <w:rPr/>
      </w:pPr>
      <w:r>
        <w:rPr/>
      </w:r>
    </w:p>
    <w:p>
      <w:pPr>
        <w:pStyle w:val="Normal"/>
        <w:jc w:val="both"/>
        <w:rPr/>
      </w:pPr>
      <w:r>
        <w:rPr/>
        <w:t>Prensa de 26-octubre-1932: Ha nacido en Jerez de la Frontera un niño de don Pedro Cano-Manuel, Juez de Instrucción.</w:t>
      </w:r>
    </w:p>
    <w:p>
      <w:pPr>
        <w:pStyle w:val="Normal"/>
        <w:jc w:val="both"/>
        <w:rPr/>
      </w:pPr>
      <w:r>
        <w:rPr/>
      </w:r>
    </w:p>
    <w:p>
      <w:pPr>
        <w:pStyle w:val="Normal"/>
        <w:jc w:val="both"/>
        <w:rPr/>
      </w:pPr>
      <w:r>
        <w:rPr/>
        <w:t>Prensa de Cádiz de 26-octubre-1932: Ha nacido un niño de don Augusto Conte y de doña María Domecq.</w:t>
      </w:r>
    </w:p>
    <w:p>
      <w:pPr>
        <w:pStyle w:val="Normal"/>
        <w:jc w:val="both"/>
        <w:rPr/>
      </w:pPr>
      <w:r>
        <w:rPr/>
      </w:r>
    </w:p>
    <w:p>
      <w:pPr>
        <w:pStyle w:val="Normal"/>
        <w:tabs>
          <w:tab w:val="clear" w:pos="708"/>
          <w:tab w:val="left" w:pos="567" w:leader="none"/>
        </w:tabs>
        <w:suppressAutoHyphens w:val="true"/>
        <w:jc w:val="both"/>
        <w:rPr/>
      </w:pPr>
      <w:r>
        <w:rPr/>
        <w:t>Prensa de 26-octubre-1932: Ha nacido en Barcelona un niño de don Eduardo Marqués y de María de los Dolores Maristany y Vidal-Ribas. Bisabuelos suyos son don Manuel Marqués y don Eduardo Maristany, Marqués de Argentera.</w:t>
      </w:r>
    </w:p>
    <w:p>
      <w:pPr>
        <w:pStyle w:val="Normal"/>
        <w:jc w:val="both"/>
        <w:rPr/>
      </w:pPr>
      <w:r>
        <w:rPr/>
      </w:r>
    </w:p>
    <w:p>
      <w:pPr>
        <w:pStyle w:val="Normal"/>
        <w:jc w:val="both"/>
        <w:rPr/>
      </w:pPr>
      <w:r>
        <w:rPr/>
        <w:t>Prensa de Cádiz de 29-octubre-1932: Ha nacido una niña de don Manuel García Sola y de Carmen Pérez Seoane.</w:t>
      </w:r>
    </w:p>
    <w:p>
      <w:pPr>
        <w:pStyle w:val="Normal"/>
        <w:jc w:val="both"/>
        <w:rPr/>
      </w:pPr>
      <w:r>
        <w:rPr/>
      </w:r>
    </w:p>
    <w:p>
      <w:pPr>
        <w:pStyle w:val="Normal"/>
        <w:jc w:val="both"/>
        <w:rPr/>
      </w:pPr>
      <w:r>
        <w:rPr/>
        <w:t>Prensa de 29-octubre-1932: Ha nacido en Barcelona un niño de don N. Vez y de María del Pilar de Bufalá y Moreno Churruca.</w:t>
      </w:r>
    </w:p>
    <w:p>
      <w:pPr>
        <w:pStyle w:val="Normal"/>
        <w:jc w:val="both"/>
        <w:rPr/>
      </w:pPr>
      <w:r>
        <w:rPr/>
      </w:r>
    </w:p>
    <w:p>
      <w:pPr>
        <w:pStyle w:val="Normal"/>
        <w:jc w:val="both"/>
        <w:rPr/>
      </w:pPr>
      <w:r>
        <w:rPr/>
        <w:t>Prensa de 31-octubre-1932: Ha nacido un niño, sexto hijo de don Javier Ferrero, Arquitecto, y de Isabel Ruiz de la Prada y Muñoz de Baena, hija de don Manuel Ruiz de la Prada y Sra. Días después fue bautizado en Madrid (San Marcos) con los nombres de Juan Antonio.</w:t>
      </w:r>
    </w:p>
    <w:p>
      <w:pPr>
        <w:pStyle w:val="Normal"/>
        <w:jc w:val="both"/>
        <w:rPr/>
      </w:pPr>
      <w:r>
        <w:rPr/>
      </w:r>
    </w:p>
    <w:p>
      <w:pPr>
        <w:pStyle w:val="Normal"/>
        <w:jc w:val="both"/>
        <w:rPr/>
      </w:pPr>
      <w:r>
        <w:rPr/>
        <w:t>Prensa de 31-octubre-1932: Ha nacido en el Puerto de Santa María una niña de don Eduardo Osborne y Vázquez y de doña Paz Isasi. Días después fue bautizada en el Puerto de Santa María (Prioral) con el nombre de Margarita. Fueron padrinos los abuelos maternos don Enrique de Isasi y González y Sra.</w:t>
      </w:r>
    </w:p>
    <w:p>
      <w:pPr>
        <w:pStyle w:val="Normal"/>
        <w:jc w:val="both"/>
        <w:rPr/>
      </w:pPr>
      <w:r>
        <w:rPr/>
      </w:r>
    </w:p>
    <w:p>
      <w:pPr>
        <w:pStyle w:val="Normal"/>
        <w:jc w:val="both"/>
        <w:rPr/>
      </w:pPr>
      <w:r>
        <w:rPr/>
        <w:t xml:space="preserve">Durante el tiempo de suspensión del diario “El Debate” nacieron los siguientes niños (El Debate de 8 de octubre): </w:t>
      </w:r>
    </w:p>
    <w:p>
      <w:pPr>
        <w:pStyle w:val="Normal"/>
        <w:jc w:val="both"/>
        <w:rPr/>
      </w:pPr>
      <w:r>
        <w:rPr/>
      </w:r>
    </w:p>
    <w:p>
      <w:pPr>
        <w:pStyle w:val="Normal"/>
        <w:jc w:val="both"/>
        <w:rPr/>
      </w:pPr>
      <w:r>
        <w:rPr>
          <w:rFonts w:eastAsia="Times New Roman"/>
        </w:rPr>
        <w:t xml:space="preserve"> </w:t>
      </w:r>
      <w:r>
        <w:rPr/>
        <w:t xml:space="preserve">* Ha nacido una niña, que se llamará María Cristina, hija del Conde Juan de Zamoyski y de la Princesa Isabel de Borbón y Borbón, hija de Don Carlos y de Doña Luisa. </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nacido en Montornés (Cataluña) Ignacio, hijo de don Carlos de España y de Francisca Muntadas y Estruch, hermana de la Marquesa de Santa María de Sans, Baronesa de Terrad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rFonts w:eastAsia="Times New Roman"/>
        </w:rPr>
        <w:t xml:space="preserve"> </w:t>
      </w:r>
      <w:r>
        <w:rPr/>
        <w:t>* Ha nacido en Sevilla un niño de don Pedro Caravaca Roger y de doña N. Chacón y Manrique de Lara, hermana del Marqués de Nevar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sido bautizado en Sevilla un hijo de don José María de Alvear y Abaurrea y de N. Villagrán; y nieto paterno del Conde de la Cortin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nacido María de los Dolores, hija de don Fernando Álvarez y de María de los Dolores de Isasi, hija de la Marquesa de Isasi.</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nacido una niña, que se llamará María Rosa, primogénita de don Francisco de la Brena, Ingeniero, y de María Rosa Sanchiz, hija de los Condes de Santa Ana de las Torr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nacido una niña, cuarto hijo de don Manuel Sánchez Dalp y Marañón (hermano del Marqués de Aracena) y de Luisa Leguina y Delgado, Baronesa de la Vega de Hoz.</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 nacido una niña, primogénita de don José María Ruiz de la Prada y Muñoz de Baena  y de doña Ángeles Pelegrín; y nieta paterna de don Manuel Ruiz de la Prada.</w:t>
      </w:r>
    </w:p>
    <w:p>
      <w:pPr>
        <w:pStyle w:val="Normal"/>
        <w:tabs>
          <w:tab w:val="clear" w:pos="708"/>
          <w:tab w:val="left" w:pos="567" w:leader="none"/>
        </w:tabs>
        <w:suppressAutoHyphens w:val="true"/>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octubre-1932 casaron en Las Palmas don Francisco Pascual de Povil Zuzuarregui y Ana Cabrera A. de Zumalave.</w:t>
      </w:r>
    </w:p>
    <w:p>
      <w:pPr>
        <w:pStyle w:val="Normal"/>
        <w:jc w:val="both"/>
        <w:rPr/>
      </w:pPr>
      <w:r>
        <w:rPr/>
      </w:r>
    </w:p>
    <w:p>
      <w:pPr>
        <w:pStyle w:val="Normal"/>
        <w:jc w:val="both"/>
        <w:rPr/>
      </w:pPr>
      <w:r>
        <w:rPr/>
        <w:t>Prensa de Sevilla de 1-octubre-1932: Para don Rafael Villagrán y Abaurrea ha sido pedida la mano de Josefa Quintana.</w:t>
      </w:r>
    </w:p>
    <w:p>
      <w:pPr>
        <w:pStyle w:val="Normal"/>
        <w:jc w:val="both"/>
        <w:rPr/>
      </w:pPr>
      <w:r>
        <w:rPr/>
      </w:r>
    </w:p>
    <w:p>
      <w:pPr>
        <w:pStyle w:val="Normal"/>
        <w:jc w:val="both"/>
        <w:rPr/>
      </w:pPr>
      <w:r>
        <w:rPr/>
        <w:t>Prensa de 2-octubre-1932: Han casado en San Sebastián (El Antiguo) don Ignacio Moyano Arístegui, Capitán de Artillería, hijo de los Marqueses de Inicio; y Blanca Doussinague y Brunet.</w:t>
      </w:r>
    </w:p>
    <w:p>
      <w:pPr>
        <w:pStyle w:val="Normal"/>
        <w:jc w:val="both"/>
        <w:rPr/>
      </w:pPr>
      <w:r>
        <w:rPr/>
      </w:r>
    </w:p>
    <w:p>
      <w:pPr>
        <w:pStyle w:val="Normal"/>
        <w:jc w:val="both"/>
        <w:rPr/>
      </w:pPr>
      <w:r>
        <w:rPr/>
        <w:t>El 3-octubre-1932 casaron en Felanitx (Mallorca) don José Gual Moragues e Isabel Vidal Bardils.</w:t>
      </w:r>
    </w:p>
    <w:p>
      <w:pPr>
        <w:pStyle w:val="Normal"/>
        <w:jc w:val="both"/>
        <w:rPr/>
      </w:pPr>
      <w:r>
        <w:rPr/>
      </w:r>
    </w:p>
    <w:p>
      <w:pPr>
        <w:pStyle w:val="Normal"/>
        <w:jc w:val="both"/>
        <w:rPr/>
      </w:pPr>
      <w:r>
        <w:rPr/>
        <w:t>Prensa de 5-octubre-1932; Para don José Sáenz de Tejada ha sido pedida la mano de Pilar Sandoval y Ortuño, hija de don Manuel Sandoval, Académico de la Española. La boda se celebrará este mes de octubre.</w:t>
      </w:r>
    </w:p>
    <w:p>
      <w:pPr>
        <w:pStyle w:val="Normal"/>
        <w:jc w:val="both"/>
        <w:rPr/>
      </w:pPr>
      <w:r>
        <w:rPr/>
      </w:r>
    </w:p>
    <w:p>
      <w:pPr>
        <w:pStyle w:val="Normal"/>
        <w:jc w:val="both"/>
        <w:rPr/>
      </w:pPr>
      <w:r>
        <w:rPr/>
        <w:t>Prensa de 7-octubre-1932: Han casado en Puerto de Cabras (Tenerife) don Miguel Cúllen del Castillo, hijo de don Santiago Cúllen Verdugo, General del Ejército; y Adela Pérez Naranjo, hija de doña Serafina Naranjo y Martínez de Escobar.</w:t>
      </w:r>
    </w:p>
    <w:p>
      <w:pPr>
        <w:pStyle w:val="Normal"/>
        <w:jc w:val="both"/>
        <w:rPr/>
      </w:pPr>
      <w:r>
        <w:rPr/>
      </w:r>
    </w:p>
    <w:p>
      <w:pPr>
        <w:pStyle w:val="Normal"/>
        <w:jc w:val="both"/>
        <w:rPr/>
      </w:pPr>
      <w:r>
        <w:rPr/>
        <w:t>Prensa de Málaga de 8-octubre-1932: Para don Luis Gómez de las Cortinas ha sido pedida la mano de Josefa Díaz Heredia, hija de don Ramón Díaz Petersen.</w:t>
      </w:r>
    </w:p>
    <w:p>
      <w:pPr>
        <w:pStyle w:val="Normal"/>
        <w:jc w:val="both"/>
        <w:rPr/>
      </w:pPr>
      <w:r>
        <w:rPr/>
      </w:r>
    </w:p>
    <w:p>
      <w:pPr>
        <w:pStyle w:val="Normal"/>
        <w:jc w:val="both"/>
        <w:rPr/>
      </w:pPr>
      <w:r>
        <w:rPr/>
        <w:t>El 10-octubre-1932 casaron en Santa Cruz de Tenerife (Concepción) don Vicente Fernández Oliva y Pérez, natural de La Laguna, de 30 años; y María Josefa Montero Ríos y Souviron, nacida en Málaga, de 31 años, hija de don José Montero Ríos, Comandante de Marina de Tenerife.</w:t>
      </w:r>
    </w:p>
    <w:p>
      <w:pPr>
        <w:pStyle w:val="Normal"/>
        <w:jc w:val="both"/>
        <w:rPr/>
      </w:pPr>
      <w:r>
        <w:rPr/>
      </w:r>
    </w:p>
    <w:p>
      <w:pPr>
        <w:pStyle w:val="Normal"/>
        <w:jc w:val="both"/>
        <w:rPr/>
      </w:pPr>
      <w:r>
        <w:rPr/>
        <w:t>Prensa de 11-octubre-1932: Han casado en San Sebastián don José María de Torres y Angolotti, hijo único de don Camilo Torres, y sobrino único del Marqués de Torres de Mendoza, Secretario particular de Don Alfonso; y Carmen Olazábal de Bordiú, hija de la Sra. viuda de Olazábal.</w:t>
      </w:r>
    </w:p>
    <w:p>
      <w:pPr>
        <w:pStyle w:val="Normal"/>
        <w:jc w:val="both"/>
        <w:rPr/>
      </w:pPr>
      <w:r>
        <w:rPr/>
      </w:r>
    </w:p>
    <w:p>
      <w:pPr>
        <w:pStyle w:val="Normal"/>
        <w:tabs>
          <w:tab w:val="clear" w:pos="708"/>
          <w:tab w:val="left" w:pos="567" w:leader="none"/>
        </w:tabs>
        <w:suppressAutoHyphens w:val="true"/>
        <w:jc w:val="both"/>
        <w:rPr/>
      </w:pPr>
      <w:r>
        <w:rPr/>
        <w:t>Prensa de de 11-octubre-1932: En Saint Moritz, para don Alfonso Falcó y de la Gándara, Duque de Nochera, Marqués de Castel Rodrigo, Príncipe Pío de Saboya, hijo de la Princesa viuda Pío, ha sido pedida la mano de la Princesa Sveva Colonna, hija del Príncipe Marco Antonio Colonna, Asistente al Solio pontificio, y de la Princesa su mujer. Casarán en Roma en diciembr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1-octubre-1932: En Cadagua (Valle de Mena, Burgos) por la Sra. viuda del ex Ministro don Juan José Ruano para su hijo don José Luis Ruano Muñoz, Abogado, ha sido pedida la mano de Gloria Gómez-Mena, hija de don Alfonso Gómez-Mena y Sra. La boda se celebrará en La Habana en diciembre.</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2-octubre-1932 casaron en Valladolid don Ángel Urrutia y Gardoqui y Luisa G. de Paadín y Zazo, hija de doña María del Pilar Zaz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2-octubre-1932: Han casado en Barcelona (Pino) don Antonio de Valls y de Felíu, Arquitecto, y María del Pilar de Temple y de Jorro. Hermanos de la novia, don Manuel y don Ramón de Temple.</w:t>
      </w:r>
    </w:p>
    <w:p>
      <w:pPr>
        <w:pStyle w:val="Normal"/>
        <w:tabs>
          <w:tab w:val="clear" w:pos="708"/>
          <w:tab w:val="left" w:pos="567" w:leader="none"/>
        </w:tabs>
        <w:suppressAutoHyphens w:val="true"/>
        <w:jc w:val="both"/>
        <w:rPr/>
      </w:pPr>
      <w:r>
        <w:rPr/>
      </w:r>
    </w:p>
    <w:p>
      <w:pPr>
        <w:pStyle w:val="Normal"/>
        <w:jc w:val="both"/>
        <w:rPr/>
      </w:pPr>
      <w:r>
        <w:rPr/>
        <w:t>Prensa de Cádiz de 12-octubre-1932: Para el Marqués de Tamarón ha sido pedida la mano de Dagmar Williams, hija de doña Dolly Buck, viuda de Williams.</w:t>
      </w:r>
    </w:p>
    <w:p>
      <w:pPr>
        <w:pStyle w:val="Normal"/>
        <w:jc w:val="both"/>
        <w:rPr/>
      </w:pPr>
      <w:r>
        <w:rPr/>
      </w:r>
    </w:p>
    <w:p>
      <w:pPr>
        <w:pStyle w:val="Normal"/>
        <w:jc w:val="both"/>
        <w:rPr/>
      </w:pPr>
      <w:r>
        <w:rPr/>
        <w:t xml:space="preserve">Prensa de 12-octubre-1932: Por don José María Paternina y Sra., de familia salmantina, para su hijo don Miguel de Paternina y Alonso ha sido pedida la mano de </w:t>
      </w:r>
      <w:r>
        <w:rPr>
          <w:i/>
        </w:rPr>
        <w:t>Cuchichi</w:t>
      </w:r>
      <w:r>
        <w:rPr/>
        <w:t xml:space="preserve"> Sáenz y Fernández Muro. La boda se celebrará en Madrid.</w:t>
      </w:r>
    </w:p>
    <w:p>
      <w:pPr>
        <w:pStyle w:val="Normal"/>
        <w:jc w:val="both"/>
        <w:rPr/>
      </w:pPr>
      <w:r>
        <w:rPr/>
      </w:r>
    </w:p>
    <w:p>
      <w:pPr>
        <w:pStyle w:val="Normal"/>
        <w:tabs>
          <w:tab w:val="clear" w:pos="708"/>
          <w:tab w:val="left" w:pos="567" w:leader="none"/>
        </w:tabs>
        <w:suppressAutoHyphens w:val="true"/>
        <w:jc w:val="both"/>
        <w:rPr/>
      </w:pPr>
      <w:r>
        <w:rPr/>
        <w:t>Prensa de 12-octubre-1932: Por don Fernando Carlos Van Moock y Muñoz, Conde de Albercón, y por la Condesa su mujer, nacida Chaves y Pérez del Pulgar (hermana de la Marquesa de la Cueva del Rey), para su hijo don Alfonso, Oficial de Caballería, ha sido pedida la mano de Magdalena Guardiola y Fantoni, hija de la Condesa viuda de Jimera de Libar.</w:t>
      </w:r>
    </w:p>
    <w:p>
      <w:pPr>
        <w:pStyle w:val="Normal"/>
        <w:tabs>
          <w:tab w:val="clear" w:pos="708"/>
          <w:tab w:val="left" w:pos="567" w:leader="none"/>
        </w:tabs>
        <w:suppressAutoHyphens w:val="true"/>
        <w:jc w:val="both"/>
        <w:rPr/>
      </w:pPr>
      <w:r>
        <w:rPr/>
      </w:r>
    </w:p>
    <w:p>
      <w:pPr>
        <w:pStyle w:val="Normal"/>
        <w:jc w:val="both"/>
        <w:rPr/>
      </w:pPr>
      <w:r>
        <w:rPr/>
        <w:t>Prensa de 13-octubre-1932: Por don Manuel Fernández de Córdoba y Careaga, Marqués de Torre Alta, para su hijo don Pedro ha sido pedida la mano de Isabel Miquel y Almech, hija de los Marqueses de Blondel. La boda se celebrará en enero de 1933.</w:t>
      </w:r>
    </w:p>
    <w:p>
      <w:pPr>
        <w:pStyle w:val="Normal"/>
        <w:jc w:val="both"/>
        <w:rPr/>
      </w:pPr>
      <w:r>
        <w:rPr/>
      </w:r>
    </w:p>
    <w:p>
      <w:pPr>
        <w:pStyle w:val="Normal"/>
        <w:jc w:val="both"/>
        <w:rPr/>
      </w:pPr>
      <w:r>
        <w:rPr/>
        <w:t>El 15-octubre-1932 casaron civilmente en Madrid don Marcelino Domingo, Ministro de Agricultura y Diputado a Cortes, y doña Filomena Felisa Sabe.</w:t>
      </w:r>
    </w:p>
    <w:p>
      <w:pPr>
        <w:pStyle w:val="Normal"/>
        <w:jc w:val="both"/>
        <w:rPr/>
      </w:pPr>
      <w:r>
        <w:rPr/>
      </w:r>
    </w:p>
    <w:p>
      <w:pPr>
        <w:pStyle w:val="Normal"/>
        <w:jc w:val="both"/>
        <w:rPr/>
      </w:pPr>
      <w:r>
        <w:rPr/>
        <w:t>Prensa de 15-octubre-1932: Han firmado sus esponsales en Cádiz don Enrique Alcina y Laínez, Médico, y Milagros del Cuvillo y Merello, Casarán a finales de noviembre.</w:t>
      </w:r>
    </w:p>
    <w:p>
      <w:pPr>
        <w:pStyle w:val="Normal"/>
        <w:jc w:val="both"/>
        <w:rPr/>
      </w:pPr>
      <w:r>
        <w:rPr/>
      </w:r>
    </w:p>
    <w:p>
      <w:pPr>
        <w:pStyle w:val="Normal"/>
        <w:jc w:val="both"/>
        <w:rPr/>
      </w:pPr>
      <w:r>
        <w:rPr/>
        <w:t>Prensa de 15-octubre-1932: Por don Florentino Pombo y Sra. para su hijo don Pedro Pombo y Romero Robledo ha sido pedida la mano de María Teresa Durán y Muñoz, de familia de Cáceres.</w:t>
      </w:r>
    </w:p>
    <w:p>
      <w:pPr>
        <w:pStyle w:val="Normal"/>
        <w:jc w:val="both"/>
        <w:rPr/>
      </w:pPr>
      <w:r>
        <w:rPr/>
      </w:r>
    </w:p>
    <w:p>
      <w:pPr>
        <w:pStyle w:val="Normal"/>
        <w:jc w:val="both"/>
        <w:rPr/>
      </w:pPr>
      <w:r>
        <w:rPr/>
        <w:t>El 16-octubre-1932 casaron en Sevilla don Manuel Arenas Garrido, Licenciado en Ciencias, hijo de don Prudencio Arenas; y Laura Green López Ochoa, hija de doña Laura López Ochoa.</w:t>
      </w:r>
    </w:p>
    <w:p>
      <w:pPr>
        <w:pStyle w:val="Normal"/>
        <w:jc w:val="both"/>
        <w:rPr/>
      </w:pPr>
      <w:r>
        <w:rPr/>
      </w:r>
    </w:p>
    <w:p>
      <w:pPr>
        <w:pStyle w:val="Normal"/>
        <w:jc w:val="both"/>
        <w:rPr/>
      </w:pPr>
      <w:r>
        <w:rPr/>
        <w:t>Prensa de 16-octubre-1932: Por doña Julia Astorga, viuda de Cortés, para su hijo don Máximo ha sido pedida la mano de María Luisa Vázquez Ochando, hija de don José Ignacio Vázquez Armero y Sra. La boda se celebrará a finales de diciembre.</w:t>
      </w:r>
    </w:p>
    <w:p>
      <w:pPr>
        <w:pStyle w:val="Normal"/>
        <w:jc w:val="both"/>
        <w:rPr/>
      </w:pPr>
      <w:r>
        <w:rPr/>
      </w:r>
    </w:p>
    <w:p>
      <w:pPr>
        <w:pStyle w:val="Normal"/>
        <w:tabs>
          <w:tab w:val="clear" w:pos="708"/>
          <w:tab w:val="left" w:pos="567" w:leader="none"/>
        </w:tabs>
        <w:suppressAutoHyphens w:val="true"/>
        <w:jc w:val="both"/>
        <w:rPr/>
      </w:pPr>
      <w:r>
        <w:rPr/>
        <w:t>El 18-octubre-1932 casaron en Bilbao don José María de Areilza Martínez, Ingeniero, primogénito del difunto Doctor Areilza y de la Condesa de Rodas; y Mercedes Churruca y Zubiría, hija de los Condes de Motric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8-octubre-1932 casaron en Cádiz (San Antonio) don José María Martínez Tourné, hijo de don Enrique Martínez y Ruiz de Azúa, Ingeniero de Caminos; y Manuela Nuche y Quecuty, hija de don Francisco Nuche y de doña Rosario Quecuty.</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8-octubre-1932: Por el General don Felipe Sánchez de la Cuesta y Navarro y Sra. para su hijo don Gabriel, Catedrático auxiliar de la Universidad de Sevilla, ha sido pedida la mano de María Teresa de Alarcón y de la Lastra, hija de don Luis de Alarcón y Manescau, Ingeniero jefe de la fábrica de tabacos de Sevill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9-octubre-1932 casaron civilmente y el 20 tuvo lugar la ceremonia religiosa, en el castillo de Coburgo, capital del antiguo Gran Ducado de Sajonia-Coburgo-Gotha, el Príncipe Gustavo Adolfo de Suecia, Duque de Västerbotten, de 26 años, primogénito del Duque de Scania, Heredero de la Corona sueca, y de la difunta Princesa Margarita de la Gran Bretaña; y la Princesa Sibila de Sajonia-Coburgo, de 24 años, hija del Gran Duque Carlos Eduardo y de la Princesa Victoria Adelaida de Schleswig-Holstein-Glucksburg.</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9-octubre-1932 casaron en Badajoz don José Gómez Dégano, Fiscal de Bilbao, y Marina Peñaranda Mendoza. Hermanos de la novia, don Francisco y don Manue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9/20-octubre-1932 casaron en Jerez de la Frontera (San Miguel) don José Ramón Mora Figueroa Dujat Des’Allimes, hijo de don Ramón Mora Figueroa; y Carmen de Domecq y Díez, hija de don Juan Pedro Domecq y Núñez de Villavicencio y nieta de don Salvador Díez y Pérez de Muñoz y de doña María Gutiérrez.</w:t>
      </w:r>
    </w:p>
    <w:p>
      <w:pPr>
        <w:pStyle w:val="Normal"/>
        <w:tabs>
          <w:tab w:val="clear" w:pos="708"/>
          <w:tab w:val="left" w:pos="567" w:leader="none"/>
        </w:tabs>
        <w:suppressAutoHyphens w:val="true"/>
        <w:jc w:val="both"/>
        <w:rPr/>
      </w:pPr>
      <w:r>
        <w:rPr/>
      </w:r>
    </w:p>
    <w:p>
      <w:pPr>
        <w:pStyle w:val="Normal"/>
        <w:jc w:val="both"/>
        <w:rPr/>
      </w:pPr>
      <w:r>
        <w:rPr/>
        <w:t>El 19-octubre-1932 casaron en Madrid (Cristo de la Salud) don Alejandro Pidal y Toro, hijo de los Marqueses de Valderrey; y Elena del Corral y Casado, hija de don Pedro Pablo del Corral, Vizconde de Oña. Hermanas de la novia, Margarita, Isabel y Angelina.</w:t>
      </w:r>
    </w:p>
    <w:p>
      <w:pPr>
        <w:pStyle w:val="Normal"/>
        <w:jc w:val="both"/>
        <w:rPr/>
      </w:pPr>
      <w:r>
        <w:rPr/>
      </w:r>
    </w:p>
    <w:p>
      <w:pPr>
        <w:pStyle w:val="Normal"/>
        <w:jc w:val="both"/>
        <w:rPr/>
      </w:pPr>
      <w:r>
        <w:rPr/>
        <w:t>Prensa de 19-octubre-1932: Han casado en Madrid (San Jerónimo) don José Codina Suquet, Doctor en Medicina, hijo del eminente Doctor Codina Castelví; y María Josefa Bourgon Alzugaray, hija de don Luis Bourgón y Rodríguez Alto y de doña María Alzugaray Lapeira.</w:t>
      </w:r>
    </w:p>
    <w:p>
      <w:pPr>
        <w:pStyle w:val="Normal"/>
        <w:jc w:val="both"/>
        <w:rPr/>
      </w:pPr>
      <w:r>
        <w:rPr/>
      </w:r>
    </w:p>
    <w:p>
      <w:pPr>
        <w:pStyle w:val="Normal"/>
        <w:jc w:val="both"/>
        <w:rPr/>
      </w:pPr>
      <w:r>
        <w:rPr/>
        <w:t>Prensa de 19-octubre-1932: Por don Manuel Navarro Salas y doña María Villa-Zeballos Lara para su hijo don José Luis, Ingeniero Naval, ha sido pedida la mano de María del Rosario Romero Candau.</w:t>
      </w:r>
    </w:p>
    <w:p>
      <w:pPr>
        <w:pStyle w:val="Normal"/>
        <w:jc w:val="both"/>
        <w:rPr/>
      </w:pPr>
      <w:r>
        <w:rPr/>
      </w:r>
    </w:p>
    <w:p>
      <w:pPr>
        <w:pStyle w:val="Normal"/>
        <w:jc w:val="both"/>
        <w:rPr/>
      </w:pPr>
      <w:r>
        <w:rPr/>
        <w:t>Prensa de 20-octubre-1932: Hace 20 años (en 1912) se daba la noticia de haber casado en La Estrada (Pontevedra) don Alfonso Rodríguez Castelao y Virginia Pereira.</w:t>
      </w:r>
    </w:p>
    <w:p>
      <w:pPr>
        <w:pStyle w:val="Normal"/>
        <w:jc w:val="both"/>
        <w:rPr/>
      </w:pPr>
      <w:r>
        <w:rPr/>
      </w:r>
    </w:p>
    <w:p>
      <w:pPr>
        <w:pStyle w:val="Normal"/>
        <w:jc w:val="both"/>
        <w:rPr/>
      </w:pPr>
      <w:r>
        <w:rPr/>
        <w:t>Prensa de 20-octubre-1932: Han casado en Sevilla don Manuel González Mariño del Rey, Fiscal, y Mercedes Charlo Rodríguez, hija del difunto don Ramón Charlo, Diputado a Cortes.</w:t>
      </w:r>
    </w:p>
    <w:p>
      <w:pPr>
        <w:pStyle w:val="Normal"/>
        <w:jc w:val="both"/>
        <w:rPr/>
      </w:pPr>
      <w:r>
        <w:rPr/>
      </w:r>
    </w:p>
    <w:p>
      <w:pPr>
        <w:pStyle w:val="Normal"/>
        <w:jc w:val="both"/>
        <w:rPr/>
      </w:pPr>
      <w:r>
        <w:rPr/>
        <w:t>Prensa de 20-octubre-1932: Han casado en Barcelona (Bonanova) don José Francisco de Villalonga y Cotoner, hijo del difunto Marqués de Casa Desbrulls, hermano del actual y nieto de la recientemente fallecida Marquesa de La Cenia; y María Luisa Muntadas Claramunt. Bendijo la unión el padre Joaquín Zaforteza Cotoner, primo hermano del novio.</w:t>
      </w:r>
    </w:p>
    <w:p>
      <w:pPr>
        <w:pStyle w:val="Normal"/>
        <w:jc w:val="both"/>
        <w:rPr/>
      </w:pPr>
      <w:r>
        <w:rPr/>
      </w:r>
    </w:p>
    <w:p>
      <w:pPr>
        <w:pStyle w:val="Normal"/>
        <w:jc w:val="both"/>
        <w:rPr/>
      </w:pPr>
      <w:r>
        <w:rPr/>
        <w:t>Prensa de 21-octubre-1932: Para don Federico de Salas, Teniente de Navío y Piloto aviador, ha sido pedida la mano de Ángeles Escriña Montes.</w:t>
      </w:r>
    </w:p>
    <w:p>
      <w:pPr>
        <w:pStyle w:val="Normal"/>
        <w:jc w:val="both"/>
        <w:rPr/>
      </w:pPr>
      <w:r>
        <w:rPr/>
      </w:r>
    </w:p>
    <w:p>
      <w:pPr>
        <w:pStyle w:val="Normal"/>
        <w:jc w:val="both"/>
        <w:rPr/>
      </w:pPr>
      <w:r>
        <w:rPr/>
        <w:t>El 22-octubre-1932 casaron en Pamplona don Francisco Javier Ruiz Ojeda, Capitán de Artillería, hijo de don Fernando Ruiz Feduchy, General de Artillería retirado, y de doña María Ojeda; y María de la Concepción Díaz, hija de don Vicente Díaz.</w:t>
      </w:r>
    </w:p>
    <w:p>
      <w:pPr>
        <w:pStyle w:val="Normal"/>
        <w:jc w:val="both"/>
        <w:rPr/>
      </w:pPr>
      <w:r>
        <w:rPr/>
      </w:r>
    </w:p>
    <w:p>
      <w:pPr>
        <w:pStyle w:val="Normal"/>
        <w:jc w:val="both"/>
        <w:rPr/>
      </w:pPr>
      <w:r>
        <w:rPr/>
        <w:t>Prensa de Sevilla de 22-octubre-1932: Para don Juan Candau y Candau ha sido pedida la mano de Concepción, hija de don Andrés Fernández-Mensaque y Sra.</w:t>
      </w:r>
    </w:p>
    <w:p>
      <w:pPr>
        <w:pStyle w:val="Normal"/>
        <w:jc w:val="both"/>
        <w:rPr/>
      </w:pPr>
      <w:r>
        <w:rPr/>
      </w:r>
    </w:p>
    <w:p>
      <w:pPr>
        <w:pStyle w:val="Normal"/>
        <w:jc w:val="both"/>
        <w:rPr/>
      </w:pPr>
      <w:r>
        <w:rPr/>
        <w:t>Prensa de 22-octubre-1932: Para don Enrique de la Mata, Abogado del Estado, ha sido pedida la mano de Mercedes Gorostizaga, hija de don José, Ingeniero de Minas. La boda se celebrará el 8 de diciembre.</w:t>
      </w:r>
    </w:p>
    <w:p>
      <w:pPr>
        <w:pStyle w:val="Normal"/>
        <w:jc w:val="both"/>
        <w:rPr/>
      </w:pPr>
      <w:r>
        <w:rPr/>
      </w:r>
    </w:p>
    <w:p>
      <w:pPr>
        <w:pStyle w:val="Normal"/>
        <w:jc w:val="both"/>
        <w:rPr/>
      </w:pPr>
      <w:r>
        <w:rPr/>
        <w:t>Prensa de 23-octubre-1932: Han casado en Ibiza (San Rafael) don Pedro Matutes Noguera, hijo del banquero don Abel Matutes y de doña Isabel Noguera; y Adelina Tur Ramón, hija de don Juan Tur Bonet y de doña Adelina Ramón Campmany.</w:t>
      </w:r>
    </w:p>
    <w:p>
      <w:pPr>
        <w:pStyle w:val="Normal"/>
        <w:jc w:val="both"/>
        <w:rPr/>
      </w:pPr>
      <w:r>
        <w:rPr/>
      </w:r>
    </w:p>
    <w:p>
      <w:pPr>
        <w:pStyle w:val="Normal"/>
        <w:jc w:val="both"/>
        <w:rPr/>
      </w:pPr>
      <w:r>
        <w:rPr/>
        <w:t>Prensa de Cádiz de 23-octubre-1932: Se ha concertado la boda de don Adriano García Loygorri y Murrieta, hermano del Duque de Vistahermosa, y de Gertrudis Ruiz Golluri, hermana de don Eduardo, ex Alcalde del Puerto de Santa María.</w:t>
      </w:r>
    </w:p>
    <w:p>
      <w:pPr>
        <w:pStyle w:val="Normal"/>
        <w:jc w:val="both"/>
        <w:rPr/>
      </w:pPr>
      <w:r>
        <w:rPr/>
      </w:r>
    </w:p>
    <w:p>
      <w:pPr>
        <w:pStyle w:val="Normal"/>
        <w:jc w:val="both"/>
        <w:rPr/>
      </w:pPr>
      <w:r>
        <w:rPr/>
        <w:t>Prensa de 23-octubre-1932: En La Orotava (Tenerife), por Mr. Lang Lengton, director del Banco Brtish de Las Palmas, para su hijo don Claudio ha sido pedida la mano de María Teresa Machado Méndez. Casarán en diciembre.</w:t>
      </w:r>
    </w:p>
    <w:p>
      <w:pPr>
        <w:pStyle w:val="Normal"/>
        <w:jc w:val="both"/>
        <w:rPr/>
      </w:pPr>
      <w:r>
        <w:rPr/>
      </w:r>
    </w:p>
    <w:p>
      <w:pPr>
        <w:pStyle w:val="Normal"/>
        <w:jc w:val="both"/>
        <w:rPr/>
      </w:pPr>
      <w:r>
        <w:rPr/>
        <w:t>El 26-octubre-1932 casaron en Barcelona don Pablo de Figuerola-Ferretti y Pena, hijo del Conde de Figuerola y de doña Mercedes Pena; y Carolina del Río-Pinzón y Carbonell, hija menor de los Marquesa de Casa Pinzón.</w:t>
      </w:r>
    </w:p>
    <w:p>
      <w:pPr>
        <w:pStyle w:val="Normal"/>
        <w:jc w:val="both"/>
        <w:rPr/>
      </w:pPr>
      <w:r>
        <w:rPr/>
      </w:r>
    </w:p>
    <w:p>
      <w:pPr>
        <w:pStyle w:val="Normal"/>
        <w:jc w:val="both"/>
        <w:rPr/>
      </w:pPr>
      <w:r>
        <w:rPr/>
        <w:t>El 26-octubre-1932 casaron en Zaragoza (Santa Engracia) don Tomás de la Plaza Monte, Abogado del Estado, hijo de don Pablo de la Plaza y de doña Felisa Monte; y Concepción Llarí de Sangenís, hija de doña Concepción Sangenís, viuda de Llarí.</w:t>
      </w:r>
    </w:p>
    <w:p>
      <w:pPr>
        <w:pStyle w:val="Normal"/>
        <w:jc w:val="both"/>
        <w:rPr/>
      </w:pPr>
      <w:r>
        <w:rPr/>
      </w:r>
    </w:p>
    <w:p>
      <w:pPr>
        <w:pStyle w:val="Normal"/>
        <w:jc w:val="both"/>
        <w:rPr/>
      </w:pPr>
      <w:r>
        <w:rPr/>
        <w:t>Prensa de 26-octubre-1932: Han casado en Torreperogil (Jaén) don Enrique de Zárate y Muñoz-Cobo, hijo del Conde de Santa Ana y de doña Concepción Muñoz Cobo Arredondo; y su prima Juana Muñoz Cobo y Muñoz Cobo, hija de don Diego Muñoz-Cobo Jiménez.</w:t>
      </w:r>
    </w:p>
    <w:p>
      <w:pPr>
        <w:pStyle w:val="Normal"/>
        <w:jc w:val="both"/>
        <w:rPr/>
      </w:pPr>
      <w:r>
        <w:rPr/>
      </w:r>
    </w:p>
    <w:p>
      <w:pPr>
        <w:pStyle w:val="Normal"/>
        <w:jc w:val="both"/>
        <w:rPr/>
      </w:pPr>
      <w:r>
        <w:rPr/>
        <w:t>Prensa de Sevilla de 26-octubre-1932: Para don Ramón Bolaños ha sido pedida la mano de Luisa Montoto y Gómez-Quintero, hija del Médico don Diego Montoto.</w:t>
      </w:r>
    </w:p>
    <w:p>
      <w:pPr>
        <w:pStyle w:val="Normal"/>
        <w:jc w:val="both"/>
        <w:rPr/>
      </w:pPr>
      <w:r>
        <w:rPr/>
      </w:r>
    </w:p>
    <w:p>
      <w:pPr>
        <w:pStyle w:val="Normal"/>
        <w:jc w:val="both"/>
        <w:rPr/>
      </w:pPr>
      <w:r>
        <w:rPr/>
        <w:t>Prensa de Bilbao de 26-octubre-1932: El 8-noviembre-1932 casarán don Manuel de Gortázar y Landecho, Ingeniero Industrial, hijo de los Condes de Superunda; y Rosario de Ibarra y Bergé.</w:t>
      </w:r>
    </w:p>
    <w:p>
      <w:pPr>
        <w:pStyle w:val="Normal"/>
        <w:tabs>
          <w:tab w:val="clear" w:pos="708"/>
          <w:tab w:val="left" w:pos="567" w:leader="none"/>
        </w:tabs>
        <w:suppressAutoHyphens w:val="true"/>
        <w:jc w:val="both"/>
        <w:rPr/>
      </w:pPr>
      <w:r>
        <w:rPr/>
      </w:r>
    </w:p>
    <w:p>
      <w:pPr>
        <w:pStyle w:val="Normal"/>
        <w:jc w:val="both"/>
        <w:rPr/>
      </w:pPr>
      <w:r>
        <w:rPr/>
        <w:t>Prensa de 26-octubre-1932: Por don Luis Montero Béjar para su hijo don Juan Luis Montero de Ochoa ha sido pedida la mano de Josefina Vargas Zúñiga y Montero de Espinosa.</w:t>
      </w:r>
    </w:p>
    <w:p>
      <w:pPr>
        <w:pStyle w:val="Normal"/>
        <w:jc w:val="both"/>
        <w:rPr/>
      </w:pPr>
      <w:r>
        <w:rPr/>
      </w:r>
    </w:p>
    <w:p>
      <w:pPr>
        <w:pStyle w:val="Normal"/>
        <w:jc w:val="both"/>
        <w:rPr/>
      </w:pPr>
      <w:r>
        <w:rPr/>
        <w:t>El 27-octubre-1932 casaron en París (Saint Honoré d’Eylau) don Francisco de Murga y Sáiz de Carlos, Ingeniero español, hijo de la Sra. viuda de Murga;  y Alida Cárdenas y Gómez, nieta del Presidente de Venezuela, General Gómez.</w:t>
      </w:r>
    </w:p>
    <w:p>
      <w:pPr>
        <w:pStyle w:val="Normal"/>
        <w:jc w:val="both"/>
        <w:rPr/>
      </w:pPr>
      <w:r>
        <w:rPr/>
      </w:r>
    </w:p>
    <w:p>
      <w:pPr>
        <w:pStyle w:val="Normal"/>
        <w:jc w:val="both"/>
        <w:rPr/>
      </w:pPr>
      <w:r>
        <w:rPr/>
        <w:t>Prensa de 28-octubre-1932: Por los Condes del Águila para su hijo don Ignacio González de Aguilar ha sido pedida la mano de Dominga Valdecañas, sobrina de los Condes de Valdecañas.</w:t>
      </w:r>
    </w:p>
    <w:p>
      <w:pPr>
        <w:pStyle w:val="Normal"/>
        <w:jc w:val="both"/>
        <w:rPr/>
      </w:pPr>
      <w:r>
        <w:rPr/>
      </w:r>
    </w:p>
    <w:p>
      <w:pPr>
        <w:pStyle w:val="Normal"/>
        <w:jc w:val="both"/>
        <w:rPr/>
      </w:pPr>
      <w:r>
        <w:rPr/>
        <w:t>Prensa de 29-octubre-1932: Para don Pedro Aritio, Ingeniero Industrial, hijo de don Francisco Aritio y Sra., ha sido pedida la mano de Fuencisla Saavedra y Lombillo. La boda se celebrará en enero de 1933.</w:t>
      </w:r>
    </w:p>
    <w:p>
      <w:pPr>
        <w:pStyle w:val="Normal"/>
        <w:jc w:val="both"/>
        <w:rPr/>
      </w:pPr>
      <w:r>
        <w:rPr/>
      </w:r>
    </w:p>
    <w:p>
      <w:pPr>
        <w:pStyle w:val="Normal"/>
        <w:jc w:val="both"/>
        <w:rPr/>
      </w:pPr>
      <w:r>
        <w:rPr/>
        <w:t>Prensa de Huelva de 30-octubre-1932: Para don Ángel González Muñoz ha sido pedida la mano de Josefa Díez de la Cortina, hija de la Sra. viuda de Díez de la Cortina. La boda se celebrará a fines de noviembre.</w:t>
      </w:r>
    </w:p>
    <w:p>
      <w:pPr>
        <w:pStyle w:val="Normal"/>
        <w:jc w:val="both"/>
        <w:rPr/>
      </w:pPr>
      <w:r>
        <w:rPr/>
      </w:r>
    </w:p>
    <w:p>
      <w:pPr>
        <w:pStyle w:val="Normal"/>
        <w:tabs>
          <w:tab w:val="clear" w:pos="708"/>
          <w:tab w:val="left" w:pos="567" w:leader="none"/>
        </w:tabs>
        <w:suppressAutoHyphens w:val="true"/>
        <w:jc w:val="both"/>
        <w:rPr/>
      </w:pPr>
      <w:r>
        <w:rPr/>
        <w:t>Durante la suspensión del diario “El Debate” se han celebrado las siguientes bodas (El Debate de 9-octubre-1932):</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n casado en Barcelona (Concepción) don Ildefonso de Ayguavives y de Solá, primogénito de los Marqueses de las Atalayuelas y María Rosa Pich y Alemany.</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A mediados de septiembre de 1932 casaron en San Sebastián don Luis Xavier de Andrada Vanderwilde y Bachoué de Barraute, hijo de los Marqueses de Cartagena; y Antonia Contreras y Anle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Han casado don Luis García de la Rasilla y Navarro Reverter, Arquitecto, y Mercedes Domínguez y Salazar.</w:t>
      </w:r>
    </w:p>
    <w:p>
      <w:pPr>
        <w:pStyle w:val="Normal"/>
        <w:tabs>
          <w:tab w:val="clear" w:pos="708"/>
          <w:tab w:val="left" w:pos="567" w:leader="none"/>
        </w:tabs>
        <w:suppressAutoHyphens w:val="true"/>
        <w:jc w:val="both"/>
        <w:rPr/>
      </w:pPr>
      <w:r>
        <w:rPr/>
      </w:r>
    </w:p>
    <w:p>
      <w:pPr>
        <w:pStyle w:val="Normal"/>
        <w:jc w:val="both"/>
        <w:rPr/>
      </w:pPr>
      <w:r>
        <w:rPr/>
        <w:t>* Han casado en Bilbao don Juan José de Irala y Martínez de Villar, Caballero de la Orden de Malta, hermano de la Marquesa del Real Socorro; y la señorita rumana Carolina Volanszky.</w:t>
      </w:r>
    </w:p>
    <w:p>
      <w:pPr>
        <w:pStyle w:val="Normal"/>
        <w:jc w:val="both"/>
        <w:rPr/>
      </w:pPr>
      <w:r>
        <w:rPr/>
      </w:r>
    </w:p>
    <w:p>
      <w:pPr>
        <w:pStyle w:val="Normal"/>
        <w:tabs>
          <w:tab w:val="clear" w:pos="708"/>
          <w:tab w:val="left" w:pos="567" w:leader="none"/>
        </w:tabs>
        <w:suppressAutoHyphens w:val="true"/>
        <w:jc w:val="both"/>
        <w:rPr/>
      </w:pPr>
      <w:r>
        <w:rPr/>
        <w:t>* Para diciembre de 1932 se ha fijado la boda de don Mauricio Álvarez de las Asturias Bohorques y Goyeneche, Duque de Gor, y de Beatriz de Silva y Mitjáns, hija menor de la Duquesa viuda de Lécera. Son hermanos de la novia, don Jaime (Duque de Lécera), don José Guillermo (Duque de Bournonville), doña Luisa (casada con el Marqués de Almenara) y doña Carmen. Son hermanos del novio, doña Rosa (mujer del Marqués de Tolosa), doña Carmen (mujer del Conde de San Luis), don José (Marqués de los Trujillos) y don Nicolá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Pronto casarán en Barcelona don Francisco Cunillera y Carmen de Sentmenat y Gallart, hija de la Sra. viuda del General Sentmenat.</w:t>
      </w:r>
    </w:p>
    <w:p>
      <w:pPr>
        <w:pStyle w:val="Normal"/>
        <w:jc w:val="both"/>
        <w:rPr/>
      </w:pPr>
      <w:r>
        <w:rPr/>
      </w:r>
    </w:p>
    <w:p>
      <w:pPr>
        <w:pStyle w:val="Normal"/>
        <w:jc w:val="both"/>
        <w:rPr/>
      </w:pPr>
      <w:r>
        <w:rPr/>
        <w:t>* Pronto casarán en Barcelona don Justo Sanjurjo, hijo primogénito del Marqués del Rif, y Concepción Camin y Lara, hija de los Marqueses de Villamedi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El 2-octubre-1932 falleció en Rutis (La Coruña) don Eduardo Garrido Castro, Abogado y ex Gobernador Civil de Lugo y de Orense. Viuda, doña Asunción Rodríguez Wai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Ha fallecido en Barcelona (Nuestra Señora de Belén) y fue enterrado el 4-octubre-1932 don Luis de Gassol y Folch, Doctor en Medicina, ex Teniente de Alcalde del Ayuntamiento de Barcelona, Gran Cruz de Isabel la Católica, presidente del Centro Radical Catalán y vocal del Club Republicano, viudo en primeras nupcias de doña Joaquina de Gassol y Gay; y en segundas de doña María Español Mozota. Hermanos políticos, don Ramón Gassol y Gay y doña Margarita Gassol Andreu, viuda Gassol. Sobrinos.</w:t>
      </w:r>
    </w:p>
    <w:p>
      <w:pPr>
        <w:pStyle w:val="Normal"/>
        <w:tabs>
          <w:tab w:val="clear" w:pos="708"/>
          <w:tab w:val="left" w:pos="567" w:leader="none"/>
        </w:tabs>
        <w:suppressAutoHyphens w:val="true"/>
        <w:jc w:val="both"/>
        <w:rPr/>
      </w:pPr>
      <w:r>
        <w:rPr/>
      </w:r>
    </w:p>
    <w:p>
      <w:pPr>
        <w:pStyle w:val="Normal"/>
        <w:jc w:val="both"/>
        <w:rPr/>
      </w:pPr>
      <w:r>
        <w:rPr/>
        <w:t>El 3-octubre-1932 falleció en Mataró (Santa María; Barcelona) don Ernesto de Sisternes Bruguera, Doctor en Medicina, de 80 años, viudo de doña Micaela Basí y Alomá. Hijos, Manuela María, María Montserrat, Juan y María del Carmen. Hijos políticos, José María Tuñí, Juan Camprodón y Joaquina Ros. Nietos, Ernesto, María del Sagrado Corazón, Miguel, Carmen, Manuel y Miguelina. Hermanos políticos, sobrinos, primos.</w:t>
      </w:r>
    </w:p>
    <w:p>
      <w:pPr>
        <w:pStyle w:val="Normal"/>
        <w:jc w:val="both"/>
        <w:rPr/>
      </w:pPr>
      <w:r>
        <w:rPr/>
      </w:r>
    </w:p>
    <w:p>
      <w:pPr>
        <w:pStyle w:val="Normal"/>
        <w:jc w:val="both"/>
        <w:rPr/>
      </w:pPr>
      <w:r>
        <w:rPr/>
        <w:t>El 5-octubre-1932 falleció en Vitoria (San Miguel) doña Juana de Irurzun y Elizagarate, viuda de don Pío Páramo. Hijos. Hijos políticos, doña Catalina González-Tablas y don Felipe de Elizagarate. Nietos, sobrinos, primos.</w:t>
      </w:r>
    </w:p>
    <w:p>
      <w:pPr>
        <w:pStyle w:val="Normal"/>
        <w:jc w:val="both"/>
        <w:rPr/>
      </w:pPr>
      <w:r>
        <w:rPr/>
      </w:r>
    </w:p>
    <w:p>
      <w:pPr>
        <w:pStyle w:val="Normal"/>
        <w:jc w:val="both"/>
        <w:rPr/>
      </w:pPr>
      <w:r>
        <w:rPr/>
        <w:t>El 5-octubre-1932 falleció en Tarragona (San Juan) don Luis de Salvador y Piñol. Esposa, doña Mercedes Andrés y de Descallar. Hijos, Luis, María Cinta y Carlos. Hijos políticos, Concepción Deop y Rosa Terré. Nietos, Luis, Ramón, Montserrat y Rosa María. Hermana, Teresa de Salvador, viuda de Piñol. Hermanos políticos, sobrinos.</w:t>
      </w:r>
    </w:p>
    <w:p>
      <w:pPr>
        <w:pStyle w:val="Normal"/>
        <w:jc w:val="both"/>
        <w:rPr/>
      </w:pPr>
      <w:r>
        <w:rPr/>
      </w:r>
    </w:p>
    <w:p>
      <w:pPr>
        <w:pStyle w:val="Normal"/>
        <w:jc w:val="both"/>
        <w:rPr>
          <w:lang w:val="es-ES_tradnl"/>
        </w:rPr>
      </w:pPr>
      <w:r>
        <w:rPr/>
        <w:t>Prensa de 5-octubre-1932: Ha fallecido en Madrid doña Juana Ballarín y Larruga, de 93 años, viuda de don Desiderio de la Escosura, ex Diputado a Cortes por Zaragoza. Hijo, don Gabriel de la Escosura, Fiscal de la Audiencia de Madrid.</w:t>
      </w:r>
    </w:p>
    <w:p>
      <w:pPr>
        <w:pStyle w:val="Normal"/>
        <w:jc w:val="both"/>
        <w:rPr>
          <w:lang w:val="es-ES_tradnl"/>
        </w:rPr>
      </w:pPr>
      <w:r>
        <w:rPr>
          <w:lang w:val="es-ES_tradnl"/>
        </w:rPr>
      </w:r>
    </w:p>
    <w:p>
      <w:pPr>
        <w:pStyle w:val="Normal"/>
        <w:jc w:val="both"/>
        <w:rPr>
          <w:lang w:val="es-ES_tradnl"/>
        </w:rPr>
      </w:pPr>
      <w:r>
        <w:rPr/>
        <w:t>El 6-octubre-1932 falleció en Madrid doña Enriqueta Bushell y Gil, viuda desde 1916 de don Ángel Magallón y Macleod, VII Marqués de San Adrián. Hermano, don Gustavo Bushell. Sobrinos, primos.</w:t>
      </w:r>
    </w:p>
    <w:p>
      <w:pPr>
        <w:pStyle w:val="Normal"/>
        <w:jc w:val="both"/>
        <w:rPr>
          <w:lang w:val="es-ES_tradnl"/>
        </w:rPr>
      </w:pPr>
      <w:r>
        <w:rPr>
          <w:lang w:val="es-ES_tradnl"/>
        </w:rPr>
      </w:r>
    </w:p>
    <w:p>
      <w:pPr>
        <w:pStyle w:val="Normal"/>
        <w:jc w:val="both"/>
        <w:rPr/>
      </w:pPr>
      <w:r>
        <w:rPr/>
        <w:t>Prensa de 6-octubre-1932: Ha fallecido en Huesca don Luis de Azara y López-Fernández de Heredia, Marqués de Nibbiano, de 86 años, viudo de doña Sofía de Vicente y Corchado. Hijos, don José María (ya fallecido) y doña María del Carmen, esposa de don José Pérez de Eulate e Hidalgo. El título de Marqués de Nibbiano fue creado por el Duque soberano de Parma en 1801 a favor del bisabuelo del ahora finado.</w:t>
      </w:r>
    </w:p>
    <w:p>
      <w:pPr>
        <w:pStyle w:val="Normal"/>
        <w:jc w:val="both"/>
        <w:rPr/>
      </w:pPr>
      <w:r>
        <w:rPr/>
      </w:r>
    </w:p>
    <w:p>
      <w:pPr>
        <w:pStyle w:val="Normal"/>
        <w:jc w:val="both"/>
        <w:rPr/>
      </w:pPr>
      <w:r>
        <w:rPr/>
        <w:t>El 7-octubre-1902 (hace 30 años) falleció en Garachico (Tenerife) don Francisco de León y Molina, Alcalde que fue de esa población.</w:t>
      </w:r>
    </w:p>
    <w:p>
      <w:pPr>
        <w:pStyle w:val="Normal"/>
        <w:jc w:val="both"/>
        <w:rPr/>
      </w:pPr>
      <w:r>
        <w:rPr/>
      </w:r>
    </w:p>
    <w:p>
      <w:pPr>
        <w:pStyle w:val="Normal"/>
        <w:jc w:val="both"/>
        <w:rPr/>
      </w:pPr>
      <w:r>
        <w:rPr/>
        <w:t>El 7-octubre-1932 falleció en Madrid don Baltasar de la Macorra y Rodríguez, Teniente Coronel de Artillería y ex Diputado a Cortes por Miranda de Ebro. Viuda, doña María Martínez del Campo y de Bessón. Hermano, don Francisco. Hermanos políticos, don Eduardo (Marqués de Fuente Pelayo), doña Consuelo y doña María Teresa Martínez del Campo y de Bessón, doña Justa Velen (Marquesa de Fuente Pelayo), don Francisco Velázquez de Castro y don Joaquín Aragón y Alfaro. Sobrinos, sobrinos políticos, primos. Fue enterrado en Burgos.</w:t>
      </w:r>
    </w:p>
    <w:p>
      <w:pPr>
        <w:pStyle w:val="Normal"/>
        <w:jc w:val="both"/>
        <w:rPr/>
      </w:pPr>
      <w:r>
        <w:rPr/>
      </w:r>
    </w:p>
    <w:p>
      <w:pPr>
        <w:pStyle w:val="Normal"/>
        <w:jc w:val="both"/>
        <w:rPr/>
      </w:pPr>
      <w:r>
        <w:rPr/>
        <w:t>El 7-octubre-1932 falleció en Valladolid (San Ildefonso) doña Castora de Pereda Cañedo, viuda del General González Íscar, Capitán General que fue de Burgos y Ministro de la Guerra durante la primera República.</w:t>
      </w:r>
    </w:p>
    <w:p>
      <w:pPr>
        <w:pStyle w:val="Normal"/>
        <w:jc w:val="both"/>
        <w:rPr/>
      </w:pPr>
      <w:r>
        <w:rPr/>
      </w:r>
    </w:p>
    <w:p>
      <w:pPr>
        <w:pStyle w:val="Normal"/>
        <w:jc w:val="both"/>
        <w:rPr/>
      </w:pPr>
      <w:r>
        <w:rPr/>
        <w:t>El 8-octubre-1932 falleció en Madrid, a consecuencia de una cesárea, doña Josefa García Claramunt, de origen cubano, joven esposa del ex Ministro don Antonio Goicoechea. Dio a luz una niña, que nació viva, pero murió a las pocas horas. Padre, don Santiago García Sánchez. Hermanos, don Santiago, doña Delia y doña Estela.</w:t>
      </w:r>
    </w:p>
    <w:p>
      <w:pPr>
        <w:pStyle w:val="Normal"/>
        <w:jc w:val="both"/>
        <w:rPr/>
      </w:pPr>
      <w:r>
        <w:rPr/>
      </w:r>
    </w:p>
    <w:p>
      <w:pPr>
        <w:pStyle w:val="Normal"/>
        <w:jc w:val="both"/>
        <w:rPr/>
      </w:pPr>
      <w:r>
        <w:rPr/>
        <w:t>Prensa de 8-octubre-1932: Ha fallecido en Cazalla de la Sierra (Sevilla) doña Manuela Díaz Argandoña, esposa de don Francisco de Paula Gayte. Hijo suyo es don Miguel Gayte Díaz-Argandoña.</w:t>
      </w:r>
    </w:p>
    <w:p>
      <w:pPr>
        <w:pStyle w:val="Normal"/>
        <w:jc w:val="both"/>
        <w:rPr/>
      </w:pPr>
      <w:r>
        <w:rPr/>
      </w:r>
    </w:p>
    <w:p>
      <w:pPr>
        <w:pStyle w:val="Normal"/>
        <w:jc w:val="both"/>
        <w:rPr/>
      </w:pPr>
      <w:r>
        <w:rPr/>
        <w:t>Esquela de aniversario de doña María de las Mercedes Bernardina de Fivaller y Centurión Taberner y Orovio, Marquesa de La Lapilla, Marquesa viuda de Albranca, Grande de España, fallecida el 11-octubre-1896. Hija política, la Duquesa viuda de Almenara Alta. Nietos, bisnietos.</w:t>
      </w:r>
    </w:p>
    <w:p>
      <w:pPr>
        <w:pStyle w:val="Normal"/>
        <w:jc w:val="both"/>
        <w:rPr/>
      </w:pPr>
      <w:r>
        <w:rPr/>
      </w:r>
    </w:p>
    <w:p>
      <w:pPr>
        <w:pStyle w:val="Normal"/>
        <w:jc w:val="both"/>
        <w:rPr/>
      </w:pPr>
      <w:r>
        <w:rPr/>
        <w:t>El 11-octubre-1932 falleció en Burgos (Santa Águeda) doña Carlota Barbadillo y Fernández-Loygorri, natural de Burgos, de 83 años de edad, viuda de Rodríguez de Valcárcel. Hijos, doña Carmen, don Alejandro y don Carlos. Hijos políticos, doña Justa Sanz (viuda de Rodríguez de Valcárcel), don José María de la Cuesta, doña Irene Nebreda y doña Lucrecia Viltalvazo. Nietos, hermana, sobrinos.</w:t>
      </w:r>
    </w:p>
    <w:p>
      <w:pPr>
        <w:pStyle w:val="Normal"/>
        <w:jc w:val="both"/>
        <w:rPr/>
      </w:pPr>
      <w:r>
        <w:rPr/>
      </w:r>
    </w:p>
    <w:p>
      <w:pPr>
        <w:pStyle w:val="Normal"/>
        <w:jc w:val="both"/>
        <w:rPr/>
      </w:pPr>
      <w:r>
        <w:rPr/>
        <w:t>El 11-octubre-1932 falleció en Madrid don Serafín de Orueta y Estebánez Calderón, Ingeniero jefe de Minas. Esposa, doña María Luisa Heredia. Hijos, Carmen, Pilar, Luis, Mercedes, Amparo, Guillermo, y Concepción. Hermanos políticos, tíos, sobrinos, primos.</w:t>
      </w:r>
    </w:p>
    <w:p>
      <w:pPr>
        <w:pStyle w:val="Normal"/>
        <w:jc w:val="both"/>
        <w:rPr/>
      </w:pPr>
      <w:r>
        <w:rPr/>
      </w:r>
    </w:p>
    <w:p>
      <w:pPr>
        <w:pStyle w:val="Normal"/>
        <w:jc w:val="both"/>
        <w:rPr/>
      </w:pPr>
      <w:r>
        <w:rPr/>
        <w:t>Prensa de 11-octubre-1932: Ha fallecido en Madrid doña Saturnina Fernández Latorre, viuda de Peñaranda. Hijas, doña Elisa, doña Carolina y doña América. Hijos políticos, don José Toral (Notario), don Francisco Fabié (Magistrado) y don Ricardo Campos. Era hermana del fundador del diario “La Voz de Galicia” de La Coruña.</w:t>
      </w:r>
    </w:p>
    <w:p>
      <w:pPr>
        <w:pStyle w:val="Normal"/>
        <w:jc w:val="both"/>
        <w:rPr/>
      </w:pPr>
      <w:r>
        <w:rPr/>
      </w:r>
    </w:p>
    <w:p>
      <w:pPr>
        <w:pStyle w:val="Normal"/>
        <w:jc w:val="both"/>
        <w:rPr/>
      </w:pPr>
      <w:r>
        <w:rPr/>
        <w:t>El 12-octubre-1932 falleció en Córdoba (San Pedro) don Waldo Leal Saleta, Teniente Coronel de Caballería retirado, de 76 años. Hermana, doña Dolores. Sobrino, don Manuel Alcázar Leal, Coronel de Caballería, y demás sobrinos.</w:t>
      </w:r>
    </w:p>
    <w:p>
      <w:pPr>
        <w:pStyle w:val="Normal"/>
        <w:jc w:val="both"/>
        <w:rPr/>
      </w:pPr>
      <w:r>
        <w:rPr/>
      </w:r>
    </w:p>
    <w:p>
      <w:pPr>
        <w:pStyle w:val="Normal"/>
        <w:jc w:val="both"/>
        <w:rPr/>
      </w:pPr>
      <w:r>
        <w:rPr/>
        <w:t>El 12-octubre-1932 falleció en Madrid don José Parias González, Ingeniero Jefe de Obras Públicas de Sevilla, y anteriormente de Cádiz, de 55 años. Esposa, doña Celia Rojas Benítez. Hijo, don José. Hermanos, doña María la Fuente y doña María, doña Angustia, don Antonio, don Juan, don Pedro y doña Carmen Parias. Hermanos políticos, sobrinos. Fue enterrado en Sevilla.</w:t>
      </w:r>
    </w:p>
    <w:p>
      <w:pPr>
        <w:pStyle w:val="Normal"/>
        <w:jc w:val="both"/>
        <w:rPr/>
      </w:pPr>
      <w:r>
        <w:rPr/>
      </w:r>
    </w:p>
    <w:p>
      <w:pPr>
        <w:pStyle w:val="Normal"/>
        <w:jc w:val="both"/>
        <w:rPr/>
      </w:pPr>
      <w:r>
        <w:rPr/>
        <w:t>El 12-octubre-1932 falleció en Pontevedra don Juan Pérez de la Fuente. Esposa, doña Carmen Méndez-Núñez. Hijos, doña María del Carmen, doña María de la Victoria, don Fernando y don José María. Hijos políticos, don Roberto Posada Barreras y don José Varela y de la Cerda. Hermana, hermanos políticos, sobrinos, tíos.</w:t>
      </w:r>
    </w:p>
    <w:p>
      <w:pPr>
        <w:pStyle w:val="Normal"/>
        <w:jc w:val="both"/>
        <w:rPr/>
      </w:pPr>
      <w:r>
        <w:rPr/>
      </w:r>
    </w:p>
    <w:p>
      <w:pPr>
        <w:pStyle w:val="Normal"/>
        <w:jc w:val="both"/>
        <w:rPr/>
      </w:pPr>
      <w:r>
        <w:rPr/>
        <w:t>El 12-octubre-1932 falleció en Madrid don Manuel de Sandoval y Cútoli, Catedrático de Literatura del Instituto del Cardenal Cisneros, de Madrid, y Académico de la Española, ex Consejero de Instrucción Pública ex Director de la Academia de Bellas Letras y Nobles Artes de Córdoba. Nació en Madrid el 1-enero-1874 y se licenció en Derecho y en Filosofía y Letras. Era inspirado poeta y prosista y autor de varios ensayos críticos y literarios sobre el siglo XIX. El 1-febrero-1920 ocupó en la Real Academia Española el sillón que dejó vacante por su muerte don Eduardo de Hinojosa. Viuda, doña Enriqueta Ortuño. Hijas, doña Amparo y doña María del Pilar. Madre, doña Dolores. Hermanos, doña Amparo, doña Dolores y don Salvador. Hermanos políticos, sobrinos, primos. Fue enterrado en Torrejón de Ardoz.</w:t>
      </w:r>
    </w:p>
    <w:p>
      <w:pPr>
        <w:pStyle w:val="Normal"/>
        <w:jc w:val="both"/>
        <w:rPr/>
      </w:pPr>
      <w:r>
        <w:rPr/>
      </w:r>
    </w:p>
    <w:p>
      <w:pPr>
        <w:pStyle w:val="Normal"/>
        <w:jc w:val="both"/>
        <w:rPr/>
      </w:pPr>
      <w:r>
        <w:rPr/>
        <w:t>Esquela de aniversario de Diego López de Soria y Benítez de Lugo, fallecido en La Laguna (Tenerife) el 13-octubre-1931, a los 14 años. Madre, doña Pura Benítez de Lugo. Abuelos, doña Carmen Ponte y Llarena y don Diego Benítez de Lugo y Monteverde. Bisabuela, tíos, primos.</w:t>
      </w:r>
    </w:p>
    <w:p>
      <w:pPr>
        <w:pStyle w:val="Normal"/>
        <w:jc w:val="both"/>
        <w:rPr/>
      </w:pPr>
      <w:r>
        <w:rPr/>
      </w:r>
    </w:p>
    <w:p>
      <w:pPr>
        <w:pStyle w:val="Normal"/>
        <w:jc w:val="both"/>
        <w:rPr/>
      </w:pPr>
      <w:r>
        <w:rPr/>
        <w:t>El 14-octubre-1932 falleció en Sevilla doña Pastora Castrillo y Medina, Marquesa viuda del Nervión, de 75 años. Era hija de don Juan Castrillo y Bernuy, VII Marqués de las Cuevas del Becerro, y de doña María de la Concepción Medina y Esquivel. Casó con don Francisco Armero y Díaz, II Marqués del Nervión. Hijos, el actual Marqués de Albudeyte, don Pedro, doña María Josefa (viuda del ex Ministro don Lorenzo Domínguez Pascual), doña María del Pilar (casada con don Álvaro Dávila y Garvey, primogénito de los Marqueses de Villamarta) y doña María de la Concepción (mujer del Conde del Fresno de la Fuente, hijo de los Condes de Guendulain). Hijos políticos, nietos. Hermanos, el VIII Marqués de las Cuevas, X Marqués de Benamejí (ya difunto y padre de la actual Marquesa), y la Marquesa de Polavieja, viuda del Capitán General de este apellido. Hermanos políticos, primos.</w:t>
      </w:r>
    </w:p>
    <w:p>
      <w:pPr>
        <w:pStyle w:val="Normal"/>
        <w:jc w:val="both"/>
        <w:rPr/>
      </w:pPr>
      <w:r>
        <w:rPr/>
      </w:r>
    </w:p>
    <w:p>
      <w:pPr>
        <w:pStyle w:val="Normal"/>
        <w:jc w:val="both"/>
        <w:rPr/>
      </w:pPr>
      <w:r>
        <w:rPr/>
        <w:t>El 14-octubre-1932 falleció en Barcelona don Emilio López de Letona y Montojo, Teniente de Caballería. Hermanos, doña Rosario, don César y don Alfonso.</w:t>
      </w:r>
    </w:p>
    <w:p>
      <w:pPr>
        <w:pStyle w:val="Normal"/>
        <w:jc w:val="both"/>
        <w:rPr/>
      </w:pPr>
      <w:r>
        <w:rPr/>
      </w:r>
    </w:p>
    <w:p>
      <w:pPr>
        <w:pStyle w:val="Normal"/>
        <w:jc w:val="both"/>
        <w:rPr/>
      </w:pPr>
      <w:r>
        <w:rPr/>
        <w:t>El 15-octubre-1932 falleció en León (San Marcelo) don Ángel-Joaquín Abreu Estada, Ingeniero de Caminos, de 62 años. Esposa, doña Carmen Ureña de Delás. Padre político, don Enrique de Ureña. Hijos políticos, don Manuel y don Joaquín Sotto Montes y doña Mercedes Sotto de Sotto. Hermanos, hermanos políticos, primos.</w:t>
      </w:r>
    </w:p>
    <w:p>
      <w:pPr>
        <w:pStyle w:val="Normal"/>
        <w:jc w:val="both"/>
        <w:rPr/>
      </w:pPr>
      <w:r>
        <w:rPr/>
      </w:r>
    </w:p>
    <w:p>
      <w:pPr>
        <w:pStyle w:val="Normal"/>
        <w:jc w:val="both"/>
        <w:rPr/>
      </w:pPr>
      <w:r>
        <w:rPr/>
        <w:t>Prensa de 15-octubre-1932: Ha fallecido en Sanlúcar de Barrameda don Alfredo Pardo y Pardo, General de Brigada de Ingenieros de la Armada, ex Director de la Academia de Ingenieros del Ferrol. Era natural de Valladolid, hijo de don Ramón Pardo Urquiza, Alcalde que fue de Valladolid. Tomó parte en la guerra de Filipinas y teniendo el mando de una cañonera que iba a caer en poder del enemigo, prefirió echarla a pique, lanzándose al mar con los demás tripulantes, envuelto en la bandera nacional. Estuvo preso de los tagalos durante algún tiempo. En la Escuela Naval fue el número uno de su promoción y después de aquella guerra ingresó en la Escuela internacional de Ingenieros Navales de París, donde obtuvo la máxima calificación. Estuvo algunos años como Agregado en la Embajada de España en Washington, y luego fue organizador y primer director de la Escuela de Ingenieros Navales del Ferrol. Viuda, doña María de los Ángeles Delgado. Hijos (entre ellos don Carlos, Teniente de Navío). Hijos políticos (entre ellos don Carlos Godino y Gil, Teniente Coronel de Ingenieros Navales). Hermano político, don Fernando Delgado Otaolaurruchi.</w:t>
      </w:r>
    </w:p>
    <w:p>
      <w:pPr>
        <w:pStyle w:val="Normal"/>
        <w:jc w:val="both"/>
        <w:rPr/>
      </w:pPr>
      <w:r>
        <w:rPr/>
      </w:r>
    </w:p>
    <w:p>
      <w:pPr>
        <w:pStyle w:val="Normal"/>
        <w:jc w:val="both"/>
        <w:rPr/>
      </w:pPr>
      <w:r>
        <w:rPr/>
        <w:t>Prensa de 15-octubre-1932: Ha fallecido en Jerez de la Frontera doña Carmen Roldán Casares, esposa de don Miguel de Giles Zarza.</w:t>
      </w:r>
    </w:p>
    <w:p>
      <w:pPr>
        <w:pStyle w:val="Normal"/>
        <w:jc w:val="both"/>
        <w:rPr/>
      </w:pPr>
      <w:r>
        <w:rPr/>
      </w:r>
    </w:p>
    <w:p>
      <w:pPr>
        <w:pStyle w:val="Normal"/>
        <w:jc w:val="both"/>
        <w:rPr/>
      </w:pPr>
      <w:r>
        <w:rPr/>
        <w:t>El 16-octubre-1932 falleció en Madrid doña Dolores Garrido, de 84 años, viuda de Gonzalo. Hijos, doña Francisca, doña Josefa, don Rafael y don Joaquín. Hijos políticos, doña Salud Rodríguez Leal, don Emilio Roy, doña María Rodríguez Betegón y doña Teresa Pérez de Guzmán. Nietos, biznieta. Hermano, don Manuel. Sobrinos.</w:t>
      </w:r>
    </w:p>
    <w:p>
      <w:pPr>
        <w:pStyle w:val="Normal"/>
        <w:jc w:val="both"/>
        <w:rPr/>
      </w:pPr>
      <w:r>
        <w:rPr/>
      </w:r>
    </w:p>
    <w:p>
      <w:pPr>
        <w:pStyle w:val="Normal"/>
        <w:jc w:val="both"/>
        <w:rPr/>
      </w:pPr>
      <w:r>
        <w:rPr/>
        <w:t>El 17-octubre-1932 falleció en Sevilla doña María del Pilar Conradi y Taviel de Andrade. Esposo, don Alfonso González Fragoso. Hijos, don Alfonso, Adolfo, José, Manuel, Felipe y Gonzalo. Hijas políticas, doña María del Carmen Conradi y doña María Josefa Casas. Nietos. Hermana, doña Ana. Hermanos políticos, sobrinos.</w:t>
      </w:r>
    </w:p>
    <w:p>
      <w:pPr>
        <w:pStyle w:val="Normal"/>
        <w:jc w:val="both"/>
        <w:rPr/>
      </w:pPr>
      <w:r>
        <w:rPr/>
      </w:r>
    </w:p>
    <w:p>
      <w:pPr>
        <w:pStyle w:val="Normal"/>
        <w:jc w:val="both"/>
        <w:rPr/>
      </w:pPr>
      <w:r>
        <w:rPr/>
        <w:t>El 17-octubre-1932 falleció en Murcia doña Matilde Navarro de la Canal. Esposo, don José María Guillén Carmona. Madre, doña Matilde de la Canal Rosique, viuda de Navarro. Padres políticos, don José Guillén Román y doña Rosario Carmona Musso. Abuela política, doña Francisca Musso Sánchez-Sicilia. Hermanos, don Mariano, don Diego, doña Ana y madre Matilde de Jesús (religiosa de Jesús María). Hermanos políticos, doña Luisa Fontes Pascual, doña Concepción Roig Roca de Togores, don José González Olivares, doña María, don Manuel y don Jesús Guillén Carmona. Tíos, sobrinos, primos.</w:t>
      </w:r>
    </w:p>
    <w:p>
      <w:pPr>
        <w:pStyle w:val="Normal"/>
        <w:jc w:val="both"/>
        <w:rPr/>
      </w:pPr>
      <w:r>
        <w:rPr/>
      </w:r>
    </w:p>
    <w:p>
      <w:pPr>
        <w:pStyle w:val="Normal"/>
        <w:jc w:val="both"/>
        <w:rPr/>
      </w:pPr>
      <w:r>
        <w:rPr/>
        <w:t>Prensa de 18-octubre-1932: Hace 25 años (en 1907) se daba la noticia de haber muerto en Godella (Valencia) el Teniente General Despujol.</w:t>
      </w:r>
    </w:p>
    <w:p>
      <w:pPr>
        <w:pStyle w:val="Normal"/>
        <w:jc w:val="both"/>
        <w:rPr/>
      </w:pPr>
      <w:r>
        <w:rPr/>
      </w:r>
    </w:p>
    <w:p>
      <w:pPr>
        <w:pStyle w:val="Normal"/>
        <w:jc w:val="both"/>
        <w:rPr/>
      </w:pPr>
      <w:r>
        <w:rPr/>
        <w:t>El 18-octubre-1932 falleció en Madrid don Federico Palacios y Martínez del Campo, de 30 años. Madre, doña Consuelo. Padre político, don Francisco Velázquez de Castro. Hermano, don Antonio. Hermana política, doña Julia Ruiz Senén. Tíos, doña Purificación Palacios, doña María (viuda de Macorra), don Eduardo (Marqués de Fuente Pelayo) y doña María Teresa Martínez del Campo y Besson. Tíos políticos, doña Justa Vélez (Marquesa de Fuente Pelayo) y don Joaquín Aragón y Alfaro. Sobrinos, Joaquín, Valentín y María de la Consolación. Primos. Fue enterrado en Burgos.</w:t>
      </w:r>
    </w:p>
    <w:p>
      <w:pPr>
        <w:pStyle w:val="Normal"/>
        <w:jc w:val="both"/>
        <w:rPr/>
      </w:pPr>
      <w:r>
        <w:rPr/>
      </w:r>
    </w:p>
    <w:p>
      <w:pPr>
        <w:pStyle w:val="Normal"/>
        <w:jc w:val="both"/>
        <w:rPr/>
      </w:pPr>
      <w:r>
        <w:rPr/>
        <w:t>Ha fallecido en Málaga y fue enterrado el 18-octubre-1932 don Ricardo Gross Scholt, de 45 años. Viuda, hijos, hermanos políticos, tíos, sobrinos.</w:t>
      </w:r>
    </w:p>
    <w:p>
      <w:pPr>
        <w:pStyle w:val="Normal"/>
        <w:jc w:val="both"/>
        <w:rPr/>
      </w:pPr>
      <w:r>
        <w:rPr/>
      </w:r>
    </w:p>
    <w:p>
      <w:pPr>
        <w:pStyle w:val="Normal"/>
        <w:jc w:val="both"/>
        <w:rPr/>
      </w:pPr>
      <w:r>
        <w:rPr/>
        <w:t>Esquela de aniversario de don Pedro Ulzurrum de Asanza Barberán Velasco y Gargallo, Marqués de Tosos, Senador Vitalicio, ex Senador del Reino, ex Diputado a Cortes, Gran Cruz de Isabel la Católica, fallecido el 19-octubre-1925. Viuda, doña Agustina Gas Ferrara, Marquesa viuda de Tosos.</w:t>
      </w:r>
    </w:p>
    <w:p>
      <w:pPr>
        <w:pStyle w:val="Normal"/>
        <w:jc w:val="both"/>
        <w:rPr/>
      </w:pPr>
      <w:r>
        <w:rPr/>
      </w:r>
    </w:p>
    <w:p>
      <w:pPr>
        <w:pStyle w:val="Normal"/>
        <w:tabs>
          <w:tab w:val="clear" w:pos="708"/>
          <w:tab w:val="left" w:pos="567" w:leader="none"/>
        </w:tabs>
        <w:suppressAutoHyphens w:val="true"/>
        <w:jc w:val="both"/>
        <w:rPr/>
      </w:pPr>
      <w:r>
        <w:rPr/>
        <w:t>El 19-octubre-1932 falleció en Madrid don Joaquín Piernas y de Tineo, Abogado. Hermanos, doña Emilia (Condesa de Baynoa), don Julio (Marqués de Vista Alegre) y don Álvaro. Hermanos políticos, don Manuel García-Briz (Conde de Baynoa), doña Amalia Saro (Marquesa de Vista Alegre) y doña Isabel Parr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9-octubre-1932 falleció en Badajoz don Manuel Terrón Galache. Esposa, doña Magdalena González Cienfuegos. Hijos, doña Faustina, don Antonio, doña Adela, doña Dolores, don Francisco y doña Magdalena. Hijos políticos, don José Lairado Ramos, doña Luisa Sanabria Retama, don Ramón Salas Jaime, don Manuel Zamora García, doña María Albarrán Romero y don Victoriano Vara Pérez. Nietos, sobrinos, primos.</w:t>
      </w:r>
    </w:p>
    <w:p>
      <w:pPr>
        <w:pStyle w:val="Normal"/>
        <w:tabs>
          <w:tab w:val="clear" w:pos="708"/>
          <w:tab w:val="left" w:pos="567" w:leader="none"/>
        </w:tabs>
        <w:suppressAutoHyphens w:val="true"/>
        <w:jc w:val="both"/>
        <w:rPr/>
      </w:pPr>
      <w:r>
        <w:rPr/>
      </w:r>
    </w:p>
    <w:p>
      <w:pPr>
        <w:pStyle w:val="Normal"/>
        <w:jc w:val="both"/>
        <w:rPr/>
      </w:pPr>
      <w:r>
        <w:rPr/>
        <w:t>El 19-octubre-1932 falleció en Madrid doña Carmen Van-Halen Brodett, viuda de don Francisco López Brime. Hermano, don Juan. Hermana política, doña Elisa Bona. Sobrino, don Juan Van-Halen.</w:t>
      </w:r>
    </w:p>
    <w:p>
      <w:pPr>
        <w:pStyle w:val="Normal"/>
        <w:jc w:val="both"/>
        <w:rPr/>
      </w:pPr>
      <w:r>
        <w:rPr/>
      </w:r>
    </w:p>
    <w:p>
      <w:pPr>
        <w:pStyle w:val="Normal"/>
        <w:jc w:val="both"/>
        <w:rPr/>
      </w:pPr>
      <w:r>
        <w:rPr/>
        <w:t>Prensa de 19-octubre-1932: Ha fallecido en Ciudad Rodrigo (Salamanca) doña Purificación de Velasco, de 70 años, viuda de don José Sánchez Arjona. Hijos, entre otros, don Manuel (ex Alcalde de Ciudad Rodrigo), don Antonio, doña Pilar, doña Concepción y don Luis. Hermano, don Clemente.</w:t>
      </w:r>
    </w:p>
    <w:p>
      <w:pPr>
        <w:pStyle w:val="Normal"/>
        <w:jc w:val="both"/>
        <w:rPr/>
      </w:pPr>
      <w:r>
        <w:rPr/>
      </w:r>
    </w:p>
    <w:p>
      <w:pPr>
        <w:pStyle w:val="Normal"/>
        <w:jc w:val="both"/>
        <w:rPr/>
      </w:pPr>
      <w:r>
        <w:rPr/>
        <w:t>Esquela de aniversario de don Valeriano Weyler y Nicolau, Capitán General del Ejército, fallecido el 20-octubre-1930. Hijos.</w:t>
      </w:r>
    </w:p>
    <w:p>
      <w:pPr>
        <w:pStyle w:val="Normal"/>
        <w:jc w:val="both"/>
        <w:rPr/>
      </w:pPr>
      <w:r>
        <w:rPr/>
      </w:r>
    </w:p>
    <w:p>
      <w:pPr>
        <w:pStyle w:val="Normal"/>
        <w:jc w:val="both"/>
        <w:rPr/>
      </w:pPr>
      <w:r>
        <w:rPr/>
        <w:t>El 20-octubre-1932 falleció en Milán Juan Bautista Pirelli, Ingeniero, Senador del Reino de Italia y fundador de las Industrias Pirelli, de 84 años. Hijos, Pedro, Alberto, Rosa, Teresa, Magdalena y Jorge.</w:t>
      </w:r>
    </w:p>
    <w:p>
      <w:pPr>
        <w:pStyle w:val="Normal"/>
        <w:jc w:val="both"/>
        <w:rPr/>
      </w:pPr>
      <w:r>
        <w:rPr/>
      </w:r>
    </w:p>
    <w:p>
      <w:pPr>
        <w:pStyle w:val="Normal"/>
        <w:jc w:val="both"/>
        <w:rPr/>
      </w:pPr>
      <w:r>
        <w:rPr/>
        <w:t>El 20-octubre-1932 falleció en Madrid el niño José Manuel de Porras Isla-Fernández y Sanz. Padres, los Marqueses de Chiloeches, Condes de Isla Fernández. Hermanos, José Luis (Marqués de Arcos y Abogado) y otros once.</w:t>
      </w:r>
    </w:p>
    <w:p>
      <w:pPr>
        <w:pStyle w:val="Normal"/>
        <w:jc w:val="both"/>
        <w:rPr/>
      </w:pPr>
      <w:r>
        <w:rPr/>
      </w:r>
    </w:p>
    <w:p>
      <w:pPr>
        <w:pStyle w:val="Normal"/>
        <w:jc w:val="both"/>
        <w:rPr/>
      </w:pPr>
      <w:r>
        <w:rPr/>
        <w:t>El 20-octubre-1932 falleció en Palma de Mallorca (San Jaime) Carmen Zaforteza Musoles. Hijos (al menos don Santiago y don José). Hermanos (al menos don José, Ingeniero municipal, don Diego, Catedrático de la Escuela Profesional de Comercio de Palma, y don Mateo).</w:t>
      </w:r>
    </w:p>
    <w:p>
      <w:pPr>
        <w:pStyle w:val="Normal"/>
        <w:jc w:val="both"/>
        <w:rPr/>
      </w:pPr>
      <w:r>
        <w:rPr/>
      </w:r>
    </w:p>
    <w:p>
      <w:pPr>
        <w:pStyle w:val="Normal"/>
        <w:jc w:val="both"/>
        <w:rPr/>
      </w:pPr>
      <w:r>
        <w:rPr/>
        <w:t>Esquela de aniversario de don Victoriano Ballesteros Rubio, Abogado, ex Presidente de la Diputación Provincial de Cuenca, ex Gobernador Civil de Guadalajara, León, Toledo, Córdoba y Almería, Decano del Colegio de Procuradores de Cuenca, ex Concejal, fallecido en Cuenca el 21-octubre-1928 a los 58 años. Esposa, doña Concepción Rufilanchas. Hermano, don Arturo. Hermanos políticos, sobrinos, primos.</w:t>
      </w:r>
    </w:p>
    <w:p>
      <w:pPr>
        <w:pStyle w:val="Normal"/>
        <w:jc w:val="both"/>
        <w:rPr/>
      </w:pPr>
      <w:r>
        <w:rPr/>
      </w:r>
    </w:p>
    <w:p>
      <w:pPr>
        <w:pStyle w:val="Normal"/>
        <w:tabs>
          <w:tab w:val="clear" w:pos="708"/>
          <w:tab w:val="left" w:pos="567" w:leader="none"/>
        </w:tabs>
        <w:suppressAutoHyphens w:val="true"/>
        <w:jc w:val="both"/>
        <w:rPr/>
      </w:pPr>
      <w:r>
        <w:rPr/>
        <w:t>El 21-octubre-1932 falleció en Madrid don Manuel Fernández-Golfín y Bringas, Presidente de la Sala cuarta del Tribunal Supremo. Esposa, hija, hermanos, hermana política, sobrinos, primos.</w:t>
      </w:r>
    </w:p>
    <w:p>
      <w:pPr>
        <w:pStyle w:val="Normal"/>
        <w:tabs>
          <w:tab w:val="clear" w:pos="708"/>
          <w:tab w:val="left" w:pos="567" w:leader="none"/>
        </w:tabs>
        <w:suppressAutoHyphens w:val="true"/>
        <w:jc w:val="both"/>
        <w:rPr/>
      </w:pPr>
      <w:r>
        <w:rPr/>
      </w:r>
    </w:p>
    <w:p>
      <w:pPr>
        <w:pStyle w:val="Normal"/>
        <w:jc w:val="both"/>
        <w:rPr/>
      </w:pPr>
      <w:r>
        <w:rPr/>
        <w:t>El 21-octubre-1932 falleció en Madrid don Mariano López Tuero, General de Brigada, Grandes Cruces del Mérito Militar y San Hermenegildo. Viuda, doña Carmen Arnáiz y Martínez de Hinojosa. Hermanos, sobrinos, primos. Fue enterrado en Murcia.</w:t>
      </w:r>
    </w:p>
    <w:p>
      <w:pPr>
        <w:pStyle w:val="Normal"/>
        <w:jc w:val="both"/>
        <w:rPr/>
      </w:pPr>
      <w:r>
        <w:rPr/>
      </w:r>
    </w:p>
    <w:p>
      <w:pPr>
        <w:pStyle w:val="Normal"/>
        <w:jc w:val="both"/>
        <w:rPr/>
      </w:pPr>
      <w:r>
        <w:rPr/>
        <w:t>Prensa de 21-octubre-1932: Ha fallecido en París el Marqués Boni de Castellane, nacido en París el 14-febrero-1867, hijo del Marqués Eugenio de Castellane y de Magdalena de Juigné. Llevó en su juventud el título de Conde, por el que es más conocido, y destacó a principios de siglo por su elegancia, buen gusto, conocimientos de arte y vida un tanto aventurera. Fue Diputado a la Asamblea hasta 1906. Casó con la rica americana Ana Gould, y en once años gastó más de 70 millones de francos (que le fueron entregando sus millonarios suegros) en fiestas y adquisición de obras de arte. Se divorciaron y ella volvió a casar con el Príncipe de Sagan. De su matrimonio quedan varios hijos. Son hermanos suyos el Conde Jean de Castellane, que ha sido Alcalde de París, y el Conde Stanislas, Vicepresidente que fue del Senado francés.</w:t>
      </w:r>
    </w:p>
    <w:p>
      <w:pPr>
        <w:pStyle w:val="Normal"/>
        <w:jc w:val="both"/>
        <w:rPr/>
      </w:pPr>
      <w:r>
        <w:rPr/>
      </w:r>
    </w:p>
    <w:p>
      <w:pPr>
        <w:pStyle w:val="Normal"/>
        <w:jc w:val="both"/>
        <w:rPr/>
      </w:pPr>
      <w:r>
        <w:rPr/>
        <w:t>El 22-octubre-1932 falleció en Las Palmas doña Rosa Casabuena Molina, viuda de don Fernando Delgado Morales, ex Alcalde de Las Palmas. Hijos, don Ruperto y doña Josefina. Hijos políticos, doña Candelaria de León y doña Eladia Rivas. Nietos, hermano, hermana política, sobrinos, primos.</w:t>
      </w:r>
    </w:p>
    <w:p>
      <w:pPr>
        <w:pStyle w:val="Normal"/>
        <w:jc w:val="both"/>
        <w:rPr/>
      </w:pPr>
      <w:r>
        <w:rPr/>
      </w:r>
    </w:p>
    <w:p>
      <w:pPr>
        <w:pStyle w:val="Normal"/>
        <w:jc w:val="both"/>
        <w:rPr/>
      </w:pPr>
      <w:r>
        <w:rPr/>
        <w:t>El 22-octubre-1932 falleció en Burgos (Catedral) don Domingo Dancausa Madrazo, Abogado y Secretario del Ayuntamiento de Burgos, de 50 años. Esposa, doña María de los Dolores de Miguel. Hijos, don Fernando, doña María del Carmen, doña María Jesús y doña Beatriz. Madre política, doña Dolores Rodríguez. Hermanos políticos, don Enrique de Miguel y doña Elvira Fournier. Sobrinos, tíos, primos.</w:t>
      </w:r>
    </w:p>
    <w:p>
      <w:pPr>
        <w:pStyle w:val="Normal"/>
        <w:jc w:val="both"/>
        <w:rPr/>
      </w:pPr>
      <w:r>
        <w:rPr/>
      </w:r>
    </w:p>
    <w:p>
      <w:pPr>
        <w:pStyle w:val="Normal"/>
        <w:jc w:val="both"/>
        <w:rPr/>
      </w:pPr>
      <w:r>
        <w:rPr/>
        <w:t>Prensa de 22-octubre-1932: Ha fallecido en Orense el hijo menor de don Maximino Casares, y nieto materno de doña Fernanda Arráiz de Ozores de Prado.</w:t>
      </w:r>
    </w:p>
    <w:p>
      <w:pPr>
        <w:pStyle w:val="Normal"/>
        <w:jc w:val="both"/>
        <w:rPr/>
      </w:pPr>
      <w:r>
        <w:rPr/>
      </w:r>
    </w:p>
    <w:p>
      <w:pPr>
        <w:pStyle w:val="Normal"/>
        <w:jc w:val="both"/>
        <w:rPr/>
      </w:pPr>
      <w:r>
        <w:rPr/>
        <w:t>Prensa de 23-octubre-1932: Hace 20 años (en 1912) se daba la noticia de haber fallecido el Sr. Alvear, Magistrado del Tribunal Supremo y Senador del Reino.</w:t>
      </w:r>
    </w:p>
    <w:p>
      <w:pPr>
        <w:pStyle w:val="Normal"/>
        <w:jc w:val="both"/>
        <w:rPr/>
      </w:pPr>
      <w:r>
        <w:rPr/>
      </w:r>
    </w:p>
    <w:p>
      <w:pPr>
        <w:pStyle w:val="Normal"/>
        <w:jc w:val="both"/>
        <w:rPr/>
      </w:pPr>
      <w:r>
        <w:rPr/>
        <w:t>Esquela de aniversario de doña Pastoriza Caamaño y Márquez de la Plata, Marquesa de Casa Real, Dama de la Real Maestranza de Zaragoza, fallecida en Niza el 25-agosto-1931; y de su hija doña Pastoriza Márquez de la Plata y Caamaño, Marquesa del Pedroso, Dama de la Real Maestranza de de Zaragoza, fallecida el 23-octubre-1927. Viudo y padre; hijos y hermanos.</w:t>
      </w:r>
    </w:p>
    <w:p>
      <w:pPr>
        <w:pStyle w:val="Normal"/>
        <w:jc w:val="both"/>
        <w:rPr/>
      </w:pPr>
      <w:r>
        <w:rPr/>
      </w:r>
    </w:p>
    <w:p>
      <w:pPr>
        <w:pStyle w:val="Normal"/>
        <w:jc w:val="both"/>
        <w:rPr/>
      </w:pPr>
      <w:r>
        <w:rPr/>
        <w:t>Esquela de aniversario de don Vicente Casanova y Marzol, Arzobispo de Granada, fallecido el 23-octubre-1930.</w:t>
      </w:r>
    </w:p>
    <w:p>
      <w:pPr>
        <w:pStyle w:val="Normal"/>
        <w:jc w:val="both"/>
        <w:rPr/>
      </w:pPr>
      <w:r>
        <w:rPr/>
      </w:r>
    </w:p>
    <w:p>
      <w:pPr>
        <w:pStyle w:val="Normal"/>
        <w:jc w:val="both"/>
        <w:rPr/>
      </w:pPr>
      <w:r>
        <w:rPr/>
        <w:t>El 24-octubre-1932 falleció en Madrid don Rafael Ceballos Escalera y Meléndez de Ayones, Marqués de Miranda de Ebro. Esposa, doña Blanca Solá. Hijos, don Rafael (casado con doña Angelina Contreras, hermana del Marqués de Lozoya), doña Julia (Vizcondesa de Ayala, soltera) y doña Blanca (Marquesa de la Pezuela, casada con don Nicolás de Escoriaza y Averly, hijo de los Vizcondes de Escoriaza). Nietos, hermanos políticos, sobrinos, primos.</w:t>
      </w:r>
    </w:p>
    <w:p>
      <w:pPr>
        <w:pStyle w:val="Normal"/>
        <w:jc w:val="both"/>
        <w:rPr/>
      </w:pPr>
      <w:r>
        <w:rPr/>
      </w:r>
    </w:p>
    <w:p>
      <w:pPr>
        <w:pStyle w:val="Normal"/>
        <w:jc w:val="both"/>
        <w:rPr/>
      </w:pPr>
      <w:r>
        <w:rPr/>
        <w:t>El 24-octubre-1932 falleció en Madrid don Manuel Monjardín y Blanco, Agente de Cambio y Bolsa. Esposa, doña Gabriela Callejón. Hijos, don Manuel (casado con doña María Luisa de Bayo), doña Gabriela (mujer de don Th. de Bruyn Tengbergen), don Juan (célebre futbolista, casado con doña Mercedes Losada) y doña Mercedes. Nieta. Hermano, don Jacobo.</w:t>
      </w:r>
    </w:p>
    <w:p>
      <w:pPr>
        <w:pStyle w:val="Normal"/>
        <w:jc w:val="both"/>
        <w:rPr/>
      </w:pPr>
      <w:r>
        <w:rPr/>
      </w:r>
    </w:p>
    <w:p>
      <w:pPr>
        <w:pStyle w:val="Normal"/>
        <w:jc w:val="both"/>
        <w:rPr/>
      </w:pPr>
      <w:r>
        <w:rPr/>
        <w:t>Prensa de 25-octubre-1932: Hace 20 años (en 1912) se daba la noticia de haber fallecido en París don José Lombardero y Franco, Diputado a Cortes por La Coruña y periodista.</w:t>
      </w:r>
    </w:p>
    <w:p>
      <w:pPr>
        <w:pStyle w:val="Normal"/>
        <w:jc w:val="both"/>
        <w:rPr/>
      </w:pPr>
      <w:r>
        <w:rPr/>
      </w:r>
    </w:p>
    <w:p>
      <w:pPr>
        <w:pStyle w:val="Normal"/>
        <w:tabs>
          <w:tab w:val="clear" w:pos="708"/>
          <w:tab w:val="left" w:pos="567" w:leader="none"/>
        </w:tabs>
        <w:suppressAutoHyphens w:val="true"/>
        <w:jc w:val="both"/>
        <w:rPr/>
      </w:pPr>
      <w:r>
        <w:rPr/>
        <w:t>El 26-octubre-1932 falleció en Madrid Luisa Carvajal y de Quesada, hija de la Condesa viuda de Aguilar de Inestrillas. Hermanos, la difunta Marquesa de Valdefuentes, el Conde de Aguilar de Inestrillas, Marqués de Miravalles (casado con doña Mercedes Guzmán y O’Farrill), doña Isabel (mujer de don Joaquín Santos Suárez), doña Carolina (dama particular de Doña Victoria), y don Jenaro (fallecido hace algún tiempo en La Granja). Sobrinos, tíos.</w:t>
      </w:r>
    </w:p>
    <w:p>
      <w:pPr>
        <w:pStyle w:val="Normal"/>
        <w:tabs>
          <w:tab w:val="clear" w:pos="708"/>
          <w:tab w:val="left" w:pos="567" w:leader="none"/>
        </w:tabs>
        <w:suppressAutoHyphens w:val="true"/>
        <w:jc w:val="both"/>
        <w:rPr/>
      </w:pPr>
      <w:r>
        <w:rPr/>
      </w:r>
    </w:p>
    <w:p>
      <w:pPr>
        <w:pStyle w:val="Normal"/>
        <w:jc w:val="both"/>
        <w:rPr/>
      </w:pPr>
      <w:r>
        <w:rPr/>
        <w:t>El 26-octubre-1932 falleció en Madrid don José de Liniers y Muguiro, Coronel, quien mandó durante algún tiempo la Legión. Viuda, doña Manuela Urbina. Hijos, Rosario, Teresa, Concepción, Manuela, Enrique y Santiago. Madre, la Condesa viuda de Liniers. Hermanos, hermanos políticos, tíos, primos.</w:t>
      </w:r>
    </w:p>
    <w:p>
      <w:pPr>
        <w:pStyle w:val="Normal"/>
        <w:jc w:val="both"/>
        <w:rPr/>
      </w:pPr>
      <w:r>
        <w:rPr/>
      </w:r>
    </w:p>
    <w:p>
      <w:pPr>
        <w:pStyle w:val="Normal"/>
        <w:jc w:val="both"/>
        <w:rPr/>
      </w:pPr>
      <w:r>
        <w:rPr/>
        <w:t>El 26-octubre-1932 falleció en Murcia (San Juan Bautista) doña Elena Quintanilla Fábregas, viuda de Virgili. Hijos, doña Elena, don Adolfo, don Juan, don Agustín y don José. Hijos políticos, don Mariano Avilés, doña Concepción Martínez y doña María Luisa Guirao. Nietos, sobrinos, tíos, primos.</w:t>
      </w:r>
    </w:p>
    <w:p>
      <w:pPr>
        <w:pStyle w:val="Normal"/>
        <w:jc w:val="both"/>
        <w:rPr/>
      </w:pPr>
      <w:r>
        <w:rPr/>
      </w:r>
    </w:p>
    <w:p>
      <w:pPr>
        <w:pStyle w:val="Normal"/>
        <w:jc w:val="both"/>
        <w:rPr/>
      </w:pPr>
      <w:r>
        <w:rPr/>
        <w:t>El 27-octubre-1932 fallecieron en Gerona doña Mercedes de Caralt y de Basart, viuda de don José María Fina, y su hijo político don Manuel Vancells y Tomás. Fueron enterrados en La Bisbal (Gerona).</w:t>
      </w:r>
    </w:p>
    <w:p>
      <w:pPr>
        <w:pStyle w:val="Normal"/>
        <w:jc w:val="both"/>
        <w:rPr/>
      </w:pPr>
      <w:r>
        <w:rPr/>
      </w:r>
    </w:p>
    <w:p>
      <w:pPr>
        <w:pStyle w:val="Normal"/>
        <w:jc w:val="both"/>
        <w:rPr/>
      </w:pPr>
      <w:r>
        <w:rPr/>
        <w:t>El 27-octubre-1932 falleció en Madrid doña Eulalia Fernández, esposa de don Antonio Asenjo, director de la Hemeroteca Municipal de Madrid, periodista y autor dramático.</w:t>
      </w:r>
    </w:p>
    <w:p>
      <w:pPr>
        <w:pStyle w:val="Normal"/>
        <w:jc w:val="both"/>
        <w:rPr/>
      </w:pPr>
      <w:r>
        <w:rPr/>
      </w:r>
    </w:p>
    <w:p>
      <w:pPr>
        <w:pStyle w:val="Normal"/>
        <w:jc w:val="both"/>
        <w:rPr/>
      </w:pPr>
      <w:r>
        <w:rPr/>
        <w:t>Esquela de aniversario de don Gregorio de Chávarri y Romero, fallecido en Los Molinos (Madrid) el 28-octubre-1930. Hijos, doña Julia, doña María Rita, don Álvaro, don Francisco Javier, don José María y don Fernando. Hija política, doña Luisa Domecq y González. Hermana, doña Dolores de Chávarri, de López Roberts. Hermanos políticos, sobrinos, primos.</w:t>
      </w:r>
    </w:p>
    <w:p>
      <w:pPr>
        <w:pStyle w:val="Normal"/>
        <w:jc w:val="both"/>
        <w:rPr/>
      </w:pPr>
      <w:r>
        <w:rPr/>
      </w:r>
    </w:p>
    <w:p>
      <w:pPr>
        <w:pStyle w:val="Normal"/>
        <w:jc w:val="both"/>
        <w:rPr/>
      </w:pPr>
      <w:r>
        <w:rPr/>
        <w:t>El 28-octubre-1932 falleció en Bilbao (San Nicolás) doña Zoila de Anchústegui y Durán, de 69 años, viuda de don Luis Núñez. Hijos, doña Concepción, don Luis, don Juan, doña Dolores, don Fernando, doña María (Marquesa de Acillona) y don Federico. Hijos políticos, don Ricardo Ortiz Artíñano, doña Beatriz Santisteban, don Enrique Ocharán, doña Fermina Corbera y el Marqués de Acillona. Nietos, hermanas.</w:t>
      </w:r>
    </w:p>
    <w:p>
      <w:pPr>
        <w:pStyle w:val="Normal"/>
        <w:jc w:val="both"/>
        <w:rPr/>
      </w:pPr>
      <w:r>
        <w:rPr/>
      </w:r>
    </w:p>
    <w:p>
      <w:pPr>
        <w:pStyle w:val="Normal"/>
        <w:jc w:val="both"/>
        <w:rPr/>
      </w:pPr>
      <w:r>
        <w:rPr/>
        <w:t>El 28-octubre-1932 falleció en Logroño don Alfredo Muñoz, Abogado, ex Decano del Colegio de Abogados de Logroño, dos veces Alcalde de la ciudad, ex Presidente de la Diputación Provincial y Gran Cruz de Isabel la Católica.</w:t>
      </w:r>
    </w:p>
    <w:p>
      <w:pPr>
        <w:pStyle w:val="Normal"/>
        <w:jc w:val="both"/>
        <w:rPr/>
      </w:pPr>
      <w:r>
        <w:rPr/>
      </w:r>
    </w:p>
    <w:p>
      <w:pPr>
        <w:pStyle w:val="Normal"/>
        <w:jc w:val="both"/>
        <w:rPr/>
      </w:pPr>
      <w:r>
        <w:rPr/>
        <w:t>El 28-octubre-1932 falleció en Madrid Selina de la Serna y Retortillo, hija de los anteriores Barones del Sacro Lirio. Hermanos, doña Isabel, don Alfonso y don Gaspar (Abogado). Hermanos políticos, don José Fernández Macapinlac, doña Marina Hernando de Larramendi y doña Eugenia Gasset y Neyra. Tía, doña Selina Retortillo, viuda de Gurrea. Sobrinos, primos.</w:t>
      </w:r>
    </w:p>
    <w:p>
      <w:pPr>
        <w:pStyle w:val="Normal"/>
        <w:jc w:val="both"/>
        <w:rPr/>
      </w:pPr>
      <w:r>
        <w:rPr/>
      </w:r>
    </w:p>
    <w:p>
      <w:pPr>
        <w:pStyle w:val="Normal"/>
        <w:jc w:val="both"/>
        <w:rPr/>
      </w:pPr>
      <w:r>
        <w:rPr/>
        <w:t>El 28-octubre-1932 falleció en Madrid el ilustre compositor don Reveriano Soutullo Otero, nacido en Puenteareas (Pontevedra) hace 48 años. En colaboración con el maestro Juan Vert, fallecido en 1931, fue autor de numerosas partituras, siendo sus zarzuelas más conocidas “La leyenda del beso”, “La del soto del Parral” y “El último romántico”.</w:t>
      </w:r>
    </w:p>
    <w:p>
      <w:pPr>
        <w:pStyle w:val="Normal"/>
        <w:jc w:val="both"/>
        <w:rPr/>
      </w:pPr>
      <w:r>
        <w:rPr/>
      </w:r>
    </w:p>
    <w:p>
      <w:pPr>
        <w:pStyle w:val="Normal"/>
        <w:jc w:val="both"/>
        <w:rPr/>
      </w:pPr>
      <w:r>
        <w:rPr/>
        <w:t>Prensa de 29-octubre-1932: Hace 30 años (en 1902) se daba cuenta de haber fallecido en Málaga doña Amalia Heredia de Livermore, Marquesa de Casa Loring, suegra de don Francisco Silvela, jefe del Partido Conservador.</w:t>
      </w:r>
    </w:p>
    <w:p>
      <w:pPr>
        <w:pStyle w:val="Normal"/>
        <w:jc w:val="both"/>
        <w:rPr/>
      </w:pPr>
      <w:r>
        <w:rPr/>
      </w:r>
    </w:p>
    <w:p>
      <w:pPr>
        <w:pStyle w:val="Normal"/>
        <w:jc w:val="both"/>
        <w:rPr/>
      </w:pPr>
      <w:r>
        <w:rPr/>
        <w:t>Esquela de aniversario de don Eduardo Moreno y Moreno, fallecido el 29-octubre-1905. Hijos, los Sres. de Moreno Agrela. (Prensa de Granada).</w:t>
      </w:r>
    </w:p>
    <w:p>
      <w:pPr>
        <w:pStyle w:val="Normal"/>
        <w:jc w:val="both"/>
        <w:rPr/>
      </w:pPr>
      <w:r>
        <w:rPr/>
      </w:r>
    </w:p>
    <w:p>
      <w:pPr>
        <w:pStyle w:val="Normal"/>
        <w:jc w:val="both"/>
        <w:rPr/>
      </w:pPr>
      <w:r>
        <w:rPr/>
        <w:t>El 29-octubre-1932 falleció en Madrid don Antonio Faquineto y Berini, Inspector del Cuerpo de Ingenieros de Caminos, Canales y Puertos, ex Director de Obras Públicas y Ferrocarriles durante la Dictadura, Gran Cruz del Mérito Civil. Había sido detenido por los sucesos del 10 de agosto. Hijos, José María, Antonio, María Isabel y Teresa. Hermano, José Antonio. Hermana política, María Barris. Sobrinos, primos.</w:t>
      </w:r>
    </w:p>
    <w:p>
      <w:pPr>
        <w:pStyle w:val="Normal"/>
        <w:jc w:val="both"/>
        <w:rPr/>
      </w:pPr>
      <w:r>
        <w:rPr/>
      </w:r>
    </w:p>
    <w:p>
      <w:pPr>
        <w:pStyle w:val="Normal"/>
        <w:jc w:val="both"/>
        <w:rPr/>
      </w:pPr>
      <w:r>
        <w:rPr/>
        <w:t>El 29-octubre-1932 falleció en Madrid doña Valentina Merchán Ambrosio. Esposo, don Aniceto Marinas. Hermanos políticos, sobrinos, primos.</w:t>
      </w:r>
    </w:p>
    <w:p>
      <w:pPr>
        <w:pStyle w:val="Normal"/>
        <w:jc w:val="both"/>
        <w:rPr/>
      </w:pPr>
      <w:r>
        <w:rPr/>
      </w:r>
    </w:p>
    <w:p>
      <w:pPr>
        <w:pStyle w:val="Normal"/>
        <w:jc w:val="both"/>
        <w:rPr/>
      </w:pPr>
      <w:r>
        <w:rPr/>
        <w:t>Prensa de 29-octubre-1932: Ha fallecido en Madrid Julio Nelken, padre de la Diputada socialista Margarita Nelken.</w:t>
      </w:r>
    </w:p>
    <w:p>
      <w:pPr>
        <w:pStyle w:val="Normal"/>
        <w:jc w:val="both"/>
        <w:rPr/>
      </w:pPr>
      <w:r>
        <w:rPr/>
      </w:r>
    </w:p>
    <w:p>
      <w:pPr>
        <w:pStyle w:val="Normal"/>
        <w:jc w:val="both"/>
        <w:rPr/>
      </w:pPr>
      <w:r>
        <w:rPr/>
        <w:t>El 31-octubre-1932 falleció en Madrid Paula Florido y Toledo. Esposo, don José Lázaro Galdeano. Hijo, nieto.</w:t>
      </w:r>
    </w:p>
    <w:p>
      <w:pPr>
        <w:pStyle w:val="Normal"/>
        <w:jc w:val="both"/>
        <w:rPr/>
      </w:pPr>
      <w:r>
        <w:rPr/>
      </w:r>
    </w:p>
    <w:p>
      <w:pPr>
        <w:pStyle w:val="Normal"/>
        <w:jc w:val="both"/>
        <w:rPr/>
      </w:pPr>
      <w:r>
        <w:rPr/>
        <w:t>El 31-octubre-1932 falleció en León (San Marcelo) doña Vicenta Pallarés Moliner, de 62 años, viuda de don José Eguiagaray, ex Diputado a Cortes por León. Hijos, don José, don Pascual, don Santiago y doña María del Carmen Eguiagaray y Pallarés. Hijos políticos, doña Luisa Martínez de Mata, doña Paula Giménez Ranero, doña Carmen Fontana Elvira y don Ignacio Estévez Estévez. Nietos. Hermano político, don Julio Eguiagaray Mallo. Sobrinos, primos.</w:t>
      </w:r>
    </w:p>
    <w:p>
      <w:pPr>
        <w:pStyle w:val="Normal"/>
        <w:jc w:val="both"/>
        <w:rPr/>
      </w:pPr>
      <w:r>
        <w:rPr/>
      </w:r>
    </w:p>
    <w:p>
      <w:pPr>
        <w:pStyle w:val="Normal"/>
        <w:jc w:val="both"/>
        <w:rPr/>
      </w:pPr>
      <w:r>
        <w:rPr/>
        <w:t>Durante la suspensión del Debate, falleció en San Sebastián don Jesús de Cubas y Urquijo, cuarto hijo de los Marqueses de Fontalba. Esposa, doña Clotilde de Deo. Hija, María del Pilar. (El Debate de 15-octubre-193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9-octubre-1932: La Compañía Telefónica, obedeciendo órdenes recibidas del Ministerio de Comunicaciones, tiene que suprimir en las listas de abonados al servicio telefónico toda denominación que signifique título nobiliario u honoríf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or Decreto de 2-octubre-1932 se admite la dimisión a don José Pareja y Yébenes, Catedrático numerario de la Facultad de Medicina de la Universidad de Granada, del cargo de Rector de dicha Universidad. Era Diputado a Cortes.</w:t>
      </w:r>
    </w:p>
    <w:p>
      <w:pPr>
        <w:pStyle w:val="Normal"/>
        <w:jc w:val="both"/>
        <w:rPr/>
      </w:pPr>
      <w:r>
        <w:rPr/>
      </w:r>
    </w:p>
    <w:p>
      <w:pPr>
        <w:pStyle w:val="Normal"/>
        <w:jc w:val="both"/>
        <w:rPr/>
      </w:pPr>
      <w:r>
        <w:rPr/>
        <w:t>Prensa de La Coruña de 2-octubre-1932: Ha terminado la carrera de Derecho en la Universidad de Santiago de Compostela don Juan Barja de Quiroga.</w:t>
      </w:r>
    </w:p>
    <w:p>
      <w:pPr>
        <w:pStyle w:val="Normal"/>
        <w:jc w:val="both"/>
        <w:rPr/>
      </w:pPr>
      <w:r>
        <w:rPr/>
      </w:r>
    </w:p>
    <w:p>
      <w:pPr>
        <w:pStyle w:val="Normal"/>
        <w:jc w:val="both"/>
        <w:rPr/>
      </w:pPr>
      <w:r>
        <w:rPr/>
        <w:t>Por sendos Decretos de 3-octubre-1932 se nombra Gobernador Civil de Vizcaya a don José María Amilivia, que lo es de Álava; y de Álava a don Fermín Solozábal Narbaiza.</w:t>
      </w:r>
    </w:p>
    <w:p>
      <w:pPr>
        <w:pStyle w:val="Normal"/>
        <w:jc w:val="both"/>
        <w:rPr/>
      </w:pPr>
      <w:r>
        <w:rPr/>
      </w:r>
    </w:p>
    <w:p>
      <w:pPr>
        <w:pStyle w:val="Normal"/>
        <w:jc w:val="both"/>
        <w:rPr/>
      </w:pPr>
      <w:r>
        <w:rPr/>
        <w:t>Por Orden de 3-octubre-1932 se nombra Ingenieros Agrónomos temporeros con destino en los Servicios de Reforma Agraria, entre otros a don Jesús Navarro de Palencia, don Jorge Montojo Sureda, don Luis Escrivá de Romaní y don Rafael Cavestany de Anduaga.</w:t>
      </w:r>
    </w:p>
    <w:p>
      <w:pPr>
        <w:pStyle w:val="Normal"/>
        <w:jc w:val="both"/>
        <w:rPr/>
      </w:pPr>
      <w:r>
        <w:rPr/>
      </w:r>
    </w:p>
    <w:p>
      <w:pPr>
        <w:pStyle w:val="Normal"/>
        <w:jc w:val="both"/>
        <w:rPr/>
      </w:pPr>
      <w:r>
        <w:rPr/>
        <w:t>Por Resolución de 3-octubre-1932 se declaran los haberes pasivos acordados por la Dirección General de la Deuda y Clases Pasivas en la segunda quincena de agosto de 1932, entre otros a doña María, doña Rosario, doña Carmen, don Manuel y doña Elvira Uriondo Rochel, huérfanos de don Manuel, Jefe de Negociado de Fomento; a percibir por Alicante.</w:t>
      </w:r>
    </w:p>
    <w:p>
      <w:pPr>
        <w:pStyle w:val="Normal"/>
        <w:jc w:val="both"/>
        <w:rPr/>
      </w:pPr>
      <w:r>
        <w:rPr/>
      </w:r>
    </w:p>
    <w:p>
      <w:pPr>
        <w:pStyle w:val="Normal"/>
        <w:jc w:val="both"/>
        <w:rPr/>
      </w:pPr>
      <w:r>
        <w:rPr/>
        <w:t>El 7-octubre-1932 reaparece el diario “La Verdad de Murcia”, suspendido por orden del Gobierno de la República a consecuencia de los sucesos del 10 de agosto.</w:t>
      </w:r>
    </w:p>
    <w:p>
      <w:pPr>
        <w:pStyle w:val="Normal"/>
        <w:jc w:val="both"/>
        <w:rPr/>
      </w:pPr>
      <w:r>
        <w:rPr/>
      </w:r>
    </w:p>
    <w:p>
      <w:pPr>
        <w:pStyle w:val="Normal"/>
        <w:jc w:val="both"/>
        <w:rPr/>
      </w:pPr>
      <w:r>
        <w:rPr/>
        <w:t>Prensa de 8-octubre-1932: Ha sido elegido por unanimidad Decano del Colegio de Abogados de Segovia don Rufino Cano de Rueda, Diputado a Cortes por la minoría agraria y director del diario “Adelantado de Segovia”.</w:t>
      </w:r>
    </w:p>
    <w:p>
      <w:pPr>
        <w:pStyle w:val="Normal"/>
        <w:jc w:val="both"/>
        <w:rPr/>
      </w:pPr>
      <w:r>
        <w:rPr/>
      </w:r>
    </w:p>
    <w:p>
      <w:pPr>
        <w:pStyle w:val="Normal"/>
        <w:jc w:val="both"/>
        <w:rPr/>
      </w:pPr>
      <w:r>
        <w:rPr/>
        <w:t>El 8-octubre-1932 reaparecen los diarios “El Debate”, de Madrid y “El Diario de Albacete”, suspendidos por el Gobierno de la República con motivo de los sucesos del 10 de agosto.</w:t>
      </w:r>
    </w:p>
    <w:p>
      <w:pPr>
        <w:pStyle w:val="Normal"/>
        <w:jc w:val="both"/>
        <w:rPr/>
      </w:pPr>
      <w:r>
        <w:rPr/>
      </w:r>
    </w:p>
    <w:p>
      <w:pPr>
        <w:pStyle w:val="Normal"/>
        <w:jc w:val="both"/>
        <w:rPr/>
      </w:pPr>
      <w:r>
        <w:rPr/>
        <w:t>Personas que el 8-octubre-1932 continuaban aún ingresadas en prisión por los sucesos del 10 de agosto, entre otras: Don Álvaro Alcalá Galiano, don Ángel Ansón, don Pedro María Artiñano, don Joaquín Calvo Sotelo, don Gonzalo Creus, don José Cruz Conde, don Federico Espinosa de los Monteros, don Tomás Goizueta, don Luis Jordán de Urríes, don José Luis Montero de Espinosa, don Hernando Morenes de Arteaga, don Gerardo Osorio de Moscoso, don Manuel Pombo Polanco, don Bernardo Salazar y García Villamil y don Víctor Mellado (Conde de San Julián).</w:t>
      </w:r>
    </w:p>
    <w:p>
      <w:pPr>
        <w:pStyle w:val="Normal"/>
        <w:jc w:val="both"/>
        <w:rPr/>
      </w:pPr>
      <w:r>
        <w:rPr/>
      </w:r>
    </w:p>
    <w:p>
      <w:pPr>
        <w:pStyle w:val="Normal"/>
        <w:jc w:val="both"/>
        <w:rPr/>
      </w:pPr>
      <w:r>
        <w:rPr/>
        <w:t>Prensa de 8-octubre-1932: Don Eugenio Sellés, Marqués de Gerona, es ex Delegado de Hacienda de Albacete.</w:t>
      </w:r>
    </w:p>
    <w:p>
      <w:pPr>
        <w:pStyle w:val="Normal"/>
        <w:jc w:val="both"/>
        <w:rPr/>
      </w:pPr>
      <w:r>
        <w:rPr/>
      </w:r>
    </w:p>
    <w:p>
      <w:pPr>
        <w:pStyle w:val="Normal"/>
        <w:tabs>
          <w:tab w:val="clear" w:pos="708"/>
          <w:tab w:val="left" w:pos="567" w:leader="none"/>
        </w:tabs>
        <w:suppressAutoHyphens w:val="true"/>
        <w:jc w:val="both"/>
        <w:rPr/>
      </w:pPr>
      <w:r>
        <w:rPr/>
        <w:t>Por Decreto de 10-octubre-1932 se declara jubilado a su instancia por llevar más de cuarenta años en el Cuerpo, a don Sebastián Castedo Palero, Jefe Superior de Administración del Cuerpo Pericial de Aduan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Orden de 10-octubre-1932 y en virtud de lo dispuesto en la Ley de 24-agosto-1932, referente a la expropiación sin indemnización de los bienes rústicos de las personas naturales y jurídicas que han intervenido en el complot del 10 de agosto último, se publica la primera lista formada por el Ministro de la Gobernación de las personas incursas en las disposiciones de la mencionada Ley por haber prestado acatamiento o ayuda a los rebeldes, lista que ha sido ratificada por el Consejo de Ministros el 1 de octubre, entre ellos (de un total de 155): Alfonso de Borbón y León, ex Marqués de Squilache; Francisco María de Borbón y Latorre, ex Duque de Sevilla; Santiago Muguiro y Pierrat, ex Conde de Liniers; José María Márquez Castillejo, ex Duque de Grimaldi; Francisco Tuero Guerrero, ex Marqués de los Llanos (sic por Llamos); Joaquín Sentmenat y Sarriera, ex Marqués de Sentmenat; Pedro Rodríguez del Toro, ex Conde de los Villares; Álvaro Pacheco Rubio, ex Marqués de Gandul; Cristóbal González Aguilar Fernández, ex Marqués de Sauceda; Carlos Barbería Lombillo, ex Marqués de Lombillo (sic por Conde de Casa Lombillo); Juan Jácome y Ramírez de Cartagena, ex Marqués del Real Tesoro y ex Conde de Villamiranda; Fernando González Conde; Joaquín Patiño Mesa, ex Conde de las Quemadas; Joaquín Crespi de Valdaura y Caro, ex Marqués de las Palmas; José Malcampo Fernández, ex Marqués de San Rafael, ex Conde de Joló y ex Vizconde de Mindanao; Ricardo Duque de Estrada Vereterra, ex Conde de la Vega de Sella; José Goitia Machimbarrena, ex Marqués de los Álamos de Guadalete; Fernando Roca de Togores Caballero, ex Marqués de Torneros; Diego Zulueta (sic por Zuleta) Queipo de Llano, ex Conde de Casares; Agustín Cabeza de Vaca y Ruiz Soldado, ex Marqués de Crópani; Rafael Pérez de Vargas y Quero, ex Conde de la Quintería; Juan Orozco Álvarez de Mijares; Gabriel de Benito Ibáñez de Aldecoa; Ricardo Serrador Santés; Eugenio Sanz de Larín; Manuel Méndez Queipo de Llano y Pardo; Heliodoro Rolando Tella Cantos; Jaime Miláns del Bosch; José Martínez Valero; Leopoldo Trenor Pardo de Donlebún, José María Méndez Vigo Rodríguez de Toro; Luis Loño Aquaroni; Carlos Gutiérrez Maturana; Agustín Crespi de Valdaura; Luis Ponte y Manso de Zúñiga; Fernando Cobián y Fernández de Córdoba; Luis Díez de Rivera; Gabriel Pozas Perea; Ricardo Uhagón Ceballos, Enrique Sánchez Ocaña del Campo; Félix Valenzuela Hita, José Serrano Rosales; Jaime Arteaga Falguera; Ernesto Fernández Maquieira; Francisco Manella Duquerque (sic por Duquesne); Daniel Alós Guerrero (sic por Herrero); Álvaro Soriano Muñoz; Horacio Moreu Hurtado; Rafael López Heredia; César Moneo Ranz; Íñigo de Arteaga Falguera; Capitolino Enrile y López de Morla; Juan Roca de Togores Caballero; Joaquín Barroeta Pardo; Francisco Ansaldo Bejarano (sic por Vejarano); Camilo Hurtado de Amézaga; Fernando González Aguilar; Alfonso Martos Zabálburu; José María López Mancisidor de Solano; Julio Torres Azara; Alberto Rodríguez Sedano Bosch; Luis Isasi González; Honorato Manera Ladico; Pablo Martín Alonso; Justo Sanjurjo y Jiménez Peña; Alberto Mencos Sanjuán, ex Conde del Fresno [de la Fuente]; Luis Ibarra Osborne; Diego López de Morla y Campuzano, ex Conde de Villacreces; Antonio Tamariz Martel; José León Manjón, ex Marqués del Valle de la Reina; Fernando Roca de Togores Aguirre; Carlos Souza Álvarez, ex Marqués de Sotelo; Joaquín Manglano y Cucaló de Montull, ex Barón de Cárcer; Alfredo Corrochano Miranda; María del Pilar Carvajal Hurtado de Mendoza, ex Marquesa de Esquivel; y Manuel Paúl Pagé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13-octubre-1932 se separa definitivamente del servicio a don José María Hinojosa Lasarte, Juez municipal de Campill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Palma de Mallorca de 13-octubre-1932: Ha obtenido el título de Abogado don Enrique Fiol Menc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8-octubre-1932: Hace 30 años (en 1902) se daba la noticia de haber sido nombradas por Real Orden vocales de la Junta provincial de Instrucción Pública de Burgos, en concepto de madres de familia, doña María Gloria Besson Palacios de Azaña y doña María del Carmen Jaló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22-octubre-1932 se declara jubilado a don Ricardo Spottorno y Sandoval, Ministro Plenipotenciario de segunda clase.</w:t>
      </w:r>
    </w:p>
    <w:p>
      <w:pPr>
        <w:pStyle w:val="Normal"/>
        <w:jc w:val="both"/>
        <w:rPr/>
      </w:pPr>
      <w:r>
        <w:rPr/>
      </w:r>
    </w:p>
    <w:p>
      <w:pPr>
        <w:pStyle w:val="Normal"/>
        <w:tabs>
          <w:tab w:val="clear" w:pos="708"/>
          <w:tab w:val="left" w:pos="567" w:leader="none"/>
        </w:tabs>
        <w:suppressAutoHyphens w:val="true"/>
        <w:jc w:val="both"/>
        <w:rPr/>
      </w:pPr>
      <w:r>
        <w:rPr/>
        <w:t>Por Decreto de 22-octubre-1932 se asciende a Ministro Plenipotenciario de tercera clase a don Francisco Clerc de Lasalle y Barca.</w:t>
      </w:r>
    </w:p>
    <w:p>
      <w:pPr>
        <w:pStyle w:val="Normal"/>
        <w:jc w:val="both"/>
        <w:rPr/>
      </w:pPr>
      <w:r>
        <w:rPr/>
      </w:r>
    </w:p>
    <w:p>
      <w:pPr>
        <w:pStyle w:val="Normal"/>
        <w:jc w:val="both"/>
        <w:rPr/>
      </w:pPr>
      <w:r>
        <w:rPr/>
        <w:t>Prensa de Barcelona de 22-octubre-1932: Se publica un artículo firmado por Francisco Carreras y Candi sobre Francisco Milans del Bosch. Era hijo tercero de Ramón de Arquer y de Rafaela Milans del Bosch, cuyo apellido tomaron sus descendientes por pacto entre aquéllos. Sus hermanos mayores fueron Ramón Antonio y Rafael, y los tres siguieron la carrera de las armas. Hermanas suyas fueron Ana María y Raimunda. La casa solariega de los Milans del Bosch, edificada a mediados del siglo XVII, se encuentra en el término de San Vicente de Llavaneras. En 1932 pertenecía a los Sres. de Sorrarain, descendientes de Rafael Milans del Bosch. Francisco Milans del Bosch nació en esa casa en 1769 y en ella falleció el 2-diciembre-1834. Su hermano mayor, Ramón Francisco, fue Teniente de Granaderos de Reales Guardias de Infantería, y en 1795 solicitó, infructuosamente, mandar como Coronel uno de los veinte regimientos provinciales que iba a formar el Ayuntamiento de Barcelona; luego tomó parte en la Guerra de la Independencia. Dos veces casó Francisco, la primera con Manuela Pujol Pastors. La segunda en Arenys el 25 de enero de 1812 con Francisca Mauri y Comas, natural de Barcelona. Cuando en 1817 Francisco acompañó a Lacy en su insurrección, tras haberse reunido los conspiradores en la citada casa de los Milans del Bosch, le acompañaba su mujer y sus hijos Joaquina, de 16 años, José, Alférez de Soria, de 15, Ramón, cadete, de 11, Lorenzo, de 5, Joaquín, de 4, y Rafael, de 3.</w:t>
      </w:r>
    </w:p>
    <w:p>
      <w:pPr>
        <w:pStyle w:val="Normal"/>
        <w:jc w:val="both"/>
        <w:rPr/>
      </w:pPr>
      <w:r>
        <w:rPr/>
      </w:r>
    </w:p>
    <w:p>
      <w:pPr>
        <w:pStyle w:val="Normal"/>
        <w:jc w:val="both"/>
        <w:rPr/>
      </w:pPr>
      <w:r>
        <w:rPr/>
        <w:t>Prensa de 25-octubre-1932: Don Fernando Díaz de Mendoza y Serrano es Catedrático numerario de la Escuela profesional de Comercio de Sevilla.</w:t>
      </w:r>
    </w:p>
    <w:p>
      <w:pPr>
        <w:pStyle w:val="Normal"/>
        <w:jc w:val="both"/>
        <w:rPr/>
      </w:pPr>
      <w:r>
        <w:rPr/>
      </w:r>
    </w:p>
    <w:p>
      <w:pPr>
        <w:pStyle w:val="Normal"/>
        <w:jc w:val="both"/>
        <w:rPr/>
      </w:pPr>
      <w:r>
        <w:rPr/>
        <w:t>En virtud de lo dispuesto en el artículo 1º de la Ley de 11 de agosto de 1932, por Decreto de 27-octubre-1932 se separa definitivamente del servicio a don Gabriel Zubiría Somonte, Magistrado suplente de la Audiencia Provincial de Bilbao.</w:t>
      </w:r>
    </w:p>
    <w:p>
      <w:pPr>
        <w:pStyle w:val="Normal"/>
        <w:jc w:val="both"/>
        <w:rPr/>
      </w:pPr>
      <w:r>
        <w:rPr/>
      </w:r>
    </w:p>
    <w:p>
      <w:pPr>
        <w:pStyle w:val="Normal"/>
        <w:jc w:val="both"/>
        <w:rPr/>
      </w:pPr>
      <w:r>
        <w:rPr/>
        <w:t>Prensa de Málaga de 30-octubre-1932: Don Lorenzo Armengual de la Mota nació en Málaga el 24-octubre-1663 y fue bautizado en San Juan el 5 de noviembre, hijo de José Armengual y de Teresa del Pino (sin tratamiento de “don”). Sobre su origen hay datos confusos, pues la mayor parte de sus biógrafos dicen que fue hijo de unos pescadores del Perchel, aunque también hay quien afirma que un hermano de su padre, llamado don Pedro Armegual, fue Coronel de Infantería y Caballero de Santiago, quien murió corriendo la posta para llevar la noticia de la victoria de Almansa al Capitán General Duque de Berwick.</w:t>
      </w:r>
    </w:p>
    <w:p>
      <w:pPr>
        <w:pStyle w:val="Normal"/>
        <w:jc w:val="both"/>
        <w:rPr/>
      </w:pPr>
      <w:r>
        <w:rPr/>
        <w:tab/>
        <w:t>Protegido por el magistral de la Catedral de Málaga, Sr. Ibáñez, siguió a éste cuando fue nombrado primeramente Obispo de Ceuta y luego Arzobispo de Zaragoza, en cuya ciudad recibió las órdenes sagradas, siendo luego vicario capitular. En 1705 era Canónigo de Santiago y dos años después fue nombrado del Consejo y Cámara de Castilla. Cuando en 1714 Felipe V eligió cuatro Secretarios para el Despacho Universal, uno de ellos fue Armengual de la Mota, a quien se mandó conservar el cargo de Presidente del Consejo de Hacienda. En 1715 lo presentó al obispado de Cádiz y le concedió el título de Marqués de Campo Alegre. Tomó posesión de su obispado en 1717, y el 3-mayo-1722 colocó la primera piedra de la Catedral.</w:t>
      </w:r>
    </w:p>
    <w:p>
      <w:pPr>
        <w:pStyle w:val="Normal"/>
        <w:jc w:val="both"/>
        <w:rPr/>
      </w:pPr>
      <w:r>
        <w:rPr/>
        <w:tab/>
        <w:t>El 20-junio-1719 ante Nicolás de Alburquerque, escribano de Cádiz, fundó mayorazgo a favor de su hermana doña Jacinta, Marquesa de Campo Alegre, viuda de don Alonso Verdugo, y de su sobrino, hijo de estos, don Bruno Lorenzo Verdugo Armengual. Extinguida su descendencia llamaba al cabildo de Málaga, destinando sus bienes a vestir pobres, dotar doncellas y redimir cautivos, prefiriéndose a los nacidos en el barrio del Perchel, y que el título de Marqués de Campo Alegre fuera llevado por el Deán de la Catedral de Málaga. El Obispo murió en Chiclana el 15-mayo-1729, aunque dicen algunos que fue en 1730. (Artículo de Narciso Díaz de Escovar).</w:t>
      </w:r>
    </w:p>
    <w:p>
      <w:pPr>
        <w:pStyle w:val="Normal"/>
        <w:jc w:val="both"/>
        <w:rPr/>
      </w:pPr>
      <w:r>
        <w:rPr/>
      </w:r>
    </w:p>
    <w:p>
      <w:pPr>
        <w:pStyle w:val="Normal"/>
        <w:tabs>
          <w:tab w:val="clear" w:pos="708"/>
          <w:tab w:val="left" w:pos="567" w:leader="none"/>
        </w:tabs>
        <w:suppressAutoHyphens w:val="true"/>
        <w:jc w:val="both"/>
        <w:rPr/>
      </w:pPr>
      <w:r>
        <w:rPr/>
        <w:t>Escalafón del Cuerpo de Arquitectos al servicio de la Hacienda Pública, a 31-octubre-1932, entre ellos:</w:t>
      </w:r>
    </w:p>
    <w:p>
      <w:pPr>
        <w:pStyle w:val="RedondosCC"/>
        <w:numPr>
          <w:ilvl w:val="0"/>
          <w:numId w:val="1"/>
        </w:numPr>
        <w:rPr/>
      </w:pPr>
      <w:r>
        <w:rPr/>
        <w:t>Don Manuel de Luxán y Zabay, de 54 años, 11 meses y 10 días.</w:t>
      </w:r>
    </w:p>
    <w:p>
      <w:pPr>
        <w:pStyle w:val="RedondosCC"/>
        <w:numPr>
          <w:ilvl w:val="0"/>
          <w:numId w:val="1"/>
        </w:numPr>
        <w:rPr/>
      </w:pPr>
      <w:r>
        <w:rPr/>
        <w:t>Don Gregorio Marañón y Torre, de 53, 7, 9.</w:t>
      </w:r>
    </w:p>
    <w:p>
      <w:pPr>
        <w:pStyle w:val="RedondosCC"/>
        <w:numPr>
          <w:ilvl w:val="0"/>
          <w:numId w:val="1"/>
        </w:numPr>
        <w:rPr/>
      </w:pPr>
      <w:r>
        <w:rPr/>
        <w:t>Don Ignacio de Ayguavives Montagut, de 45, 8, 19.</w:t>
      </w:r>
    </w:p>
    <w:p>
      <w:pPr>
        <w:pStyle w:val="RedondosCC"/>
        <w:numPr>
          <w:ilvl w:val="0"/>
          <w:numId w:val="1"/>
        </w:numPr>
        <w:rPr/>
      </w:pPr>
      <w:r>
        <w:rPr/>
        <w:t>Don Matías Fernández Fígares Méndez, de 39, 9, 15.</w:t>
      </w:r>
    </w:p>
    <w:p>
      <w:pPr>
        <w:pStyle w:val="RedondosCC"/>
        <w:numPr>
          <w:ilvl w:val="0"/>
          <w:numId w:val="1"/>
        </w:numPr>
        <w:rPr/>
      </w:pPr>
      <w:r>
        <w:rPr/>
        <w:t>Don Francisco de la Pezuela Ramírez, de 52, 2, -.</w:t>
      </w:r>
    </w:p>
    <w:p>
      <w:pPr>
        <w:pStyle w:val="RedondosCC"/>
        <w:numPr>
          <w:ilvl w:val="0"/>
          <w:numId w:val="1"/>
        </w:numPr>
        <w:rPr/>
      </w:pPr>
      <w:r>
        <w:rPr/>
        <w:t>Don Pedro Fernández de Heredia Listrán, de 53, 4, 29.</w:t>
      </w:r>
    </w:p>
    <w:p>
      <w:pPr>
        <w:pStyle w:val="RedondosCC"/>
        <w:numPr>
          <w:ilvl w:val="0"/>
          <w:numId w:val="1"/>
        </w:numPr>
        <w:rPr/>
      </w:pPr>
      <w:r>
        <w:rPr/>
        <w:t>Don Julián Otamendi Machimbarrena, de 39, 3,14.</w:t>
      </w:r>
    </w:p>
    <w:p>
      <w:pPr>
        <w:pStyle w:val="Normal"/>
        <w:jc w:val="both"/>
        <w:rPr/>
      </w:pPr>
      <w:r>
        <w:rPr/>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Noviembre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rensa de 1-noviembre-1932: Ha nacido en Málaga (distrito de la Alameda) Elvira, hija de don Enrique Crooke Campos, Juez de Instrucción de Estepona, y de doña Elvira Caffarena Palanc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noviembre-1932: Ha nacido un niño de don José Ibáñez Martín, Catedrático del Instituto de San Isidro [de Madrid], y de María de los Ángeles Mellado y Pérez de Meca, Condesa de Marín, hija de los Condes de San Julián. Días después fue bautizado en Madrid (San Jerónimo) con el nombre de Víctor, que es el de su abuelo el Conde de San Julián.</w:t>
      </w:r>
    </w:p>
    <w:p>
      <w:pPr>
        <w:pStyle w:val="Normal"/>
        <w:tabs>
          <w:tab w:val="clear" w:pos="708"/>
          <w:tab w:val="left" w:pos="567" w:leader="none"/>
        </w:tabs>
        <w:suppressAutoHyphens w:val="true"/>
        <w:jc w:val="both"/>
        <w:rPr/>
      </w:pPr>
      <w:r>
        <w:rPr/>
      </w:r>
    </w:p>
    <w:p>
      <w:pPr>
        <w:pStyle w:val="Normal"/>
        <w:jc w:val="both"/>
        <w:rPr/>
      </w:pPr>
      <w:r>
        <w:rPr/>
        <w:t>Prensa de 1-noviembre-1932: Ha sido bautizado en París Santiago, primer hijo de don Ignacio Pardo-Manuel de Villena y Egaña, Marqués de Villa Alegre de Castilla, y de Simone Berthelemy y Supervielle.</w:t>
      </w:r>
    </w:p>
    <w:p>
      <w:pPr>
        <w:pStyle w:val="Normal"/>
        <w:jc w:val="both"/>
        <w:rPr/>
      </w:pPr>
      <w:r>
        <w:rPr/>
      </w:r>
    </w:p>
    <w:p>
      <w:pPr>
        <w:pStyle w:val="Normal"/>
        <w:jc w:val="both"/>
        <w:rPr/>
      </w:pPr>
      <w:r>
        <w:rPr/>
        <w:t>Prensa de 2-noviembre-1932: Han nacido en Algeciras una niña y un niño de Mr. Edmond H. Mahoney, Oficial del Ejército inglés, y de María Cervera y Abreu.</w:t>
      </w:r>
    </w:p>
    <w:p>
      <w:pPr>
        <w:pStyle w:val="Normal"/>
        <w:jc w:val="both"/>
        <w:rPr/>
      </w:pPr>
      <w:r>
        <w:rPr/>
      </w:r>
    </w:p>
    <w:p>
      <w:pPr>
        <w:pStyle w:val="Normal"/>
        <w:jc w:val="both"/>
        <w:rPr/>
      </w:pPr>
      <w:r>
        <w:rPr/>
        <w:t>Prensa de 3-noviembre-1932: Ha nacido en París Jaime, primer hijo de don Francisco Carlos de Melgar, Secretario que fue del difunto Don Jaime de Borbón, y de Lena Botassis, hija del Almirante griego Botassis.</w:t>
      </w:r>
    </w:p>
    <w:p>
      <w:pPr>
        <w:pStyle w:val="Normal"/>
        <w:jc w:val="both"/>
        <w:rPr/>
      </w:pPr>
      <w:r>
        <w:rPr/>
      </w:r>
    </w:p>
    <w:p>
      <w:pPr>
        <w:pStyle w:val="Normal"/>
        <w:jc w:val="both"/>
        <w:rPr/>
      </w:pPr>
      <w:r>
        <w:rPr/>
        <w:t>Prensa de 4-noviembre-1932: Ha sido bautizado en Begoña (Vizcaya) Carlos, hijo de don Manuel Rivero, de la casa condal de Abásolo. Padrino, su abuelo don Manuel de Abásolo.</w:t>
      </w:r>
    </w:p>
    <w:p>
      <w:pPr>
        <w:pStyle w:val="Normal"/>
        <w:jc w:val="both"/>
        <w:rPr/>
      </w:pPr>
      <w:r>
        <w:rPr/>
      </w:r>
    </w:p>
    <w:p>
      <w:pPr>
        <w:pStyle w:val="Normal"/>
        <w:jc w:val="both"/>
        <w:rPr/>
      </w:pPr>
      <w:r>
        <w:rPr/>
        <w:t>Prensa de 4-noviembre-1932: Ha nacido un niño, primer hijo de don José Verges, Ingeniero militar, y de María Muñoz de Baena y Sevilla; y nieta materna de don Javier Muñoz de Baena y Sra.</w:t>
      </w:r>
    </w:p>
    <w:p>
      <w:pPr>
        <w:pStyle w:val="Normal"/>
        <w:jc w:val="both"/>
        <w:rPr>
          <w:lang w:val="es-ES_tradnl"/>
        </w:rPr>
      </w:pPr>
      <w:r>
        <w:rPr>
          <w:lang w:val="es-ES_tradnl"/>
        </w:rPr>
      </w:r>
    </w:p>
    <w:p>
      <w:pPr>
        <w:pStyle w:val="Normal"/>
        <w:jc w:val="both"/>
        <w:rPr/>
      </w:pPr>
      <w:r>
        <w:rPr/>
        <w:t>El 6-noviembre-1932 nació en Madrid una niña de don Esteban Mirasol Ruiz, Diputado a Cortes por Albacete. Días después fue bautizada en Madrid (Santa Bárbara) con el nombre de Carmen.</w:t>
      </w:r>
    </w:p>
    <w:p>
      <w:pPr>
        <w:pStyle w:val="Normal"/>
        <w:jc w:val="both"/>
        <w:rPr/>
      </w:pPr>
      <w:r>
        <w:rPr/>
      </w:r>
    </w:p>
    <w:p>
      <w:pPr>
        <w:pStyle w:val="Normal"/>
        <w:jc w:val="both"/>
        <w:rPr/>
      </w:pPr>
      <w:r>
        <w:rPr/>
        <w:t>Prensa de Murcia de 6-noviembre-1932: Ha nacido un niño de don José López Palazón, Ingeniero Agrónomo, y de Juana Maestre Zapata. Es nieta paterna de doña Julia Palazón, viuda de López Morote; y materna de don José Maestre Pérez y de doña Obdulia Zapata. Días después fue bautizada en Murcia (Catedral) con el nombre de Julio.</w:t>
      </w:r>
    </w:p>
    <w:p>
      <w:pPr>
        <w:pStyle w:val="Normal"/>
        <w:jc w:val="both"/>
        <w:rPr/>
      </w:pPr>
      <w:r>
        <w:rPr/>
      </w:r>
    </w:p>
    <w:p>
      <w:pPr>
        <w:pStyle w:val="Normal"/>
        <w:jc w:val="both"/>
        <w:rPr/>
      </w:pPr>
      <w:r>
        <w:rPr/>
        <w:t>Prensa de 6-noviembre-1932: Ha sido bautizada María de la Concepción, hija de don José María Pérez de Guzmán, Conde de Hoochstrate y de doña María de la Concepción Castillejo, Condesa de Torreblanca; y nieta paterna de los Duques de T’Serclaes. El Conde es hermano de don Juan (Conde de la Marquina, casado con la Marquesa de la Laguna, hija única del Marqués de Riscal), de doña Blanca (casada con el Marqués de Camarasa), de doña María de los Dolores (casada con el Conde de Montenuevo), de don Luis (Marqués de Morbecq) y del difunto Marqués de Marbais (que estuvo casado con la Marquesa de Campillo, hermana del Conde de Sástago). La Condesa de Torreblanca es hermana de don José María Castillejo (actual Conde de Floridablanca), de doña María de los Dolores (casada con el Duque de Almenara Alta), de la Condesa de Fuente del Saúco (casada con el Conde de Altamira), de doña Mercedes (casada con el Marqués de San Damián) y de don Isidro (Duque de Montealegre, casado con la Condesa de Cabrillas, hija del Duque de Aveyro). El hermano mayor de la niña, José María, falleció a los 16 meses.</w:t>
      </w:r>
    </w:p>
    <w:p>
      <w:pPr>
        <w:pStyle w:val="Normal"/>
        <w:jc w:val="both"/>
        <w:rPr/>
      </w:pPr>
      <w:r>
        <w:rPr/>
      </w:r>
    </w:p>
    <w:p>
      <w:pPr>
        <w:pStyle w:val="Normal"/>
        <w:tabs>
          <w:tab w:val="clear" w:pos="708"/>
          <w:tab w:val="left" w:pos="567" w:leader="none"/>
        </w:tabs>
        <w:suppressAutoHyphens w:val="true"/>
        <w:jc w:val="both"/>
        <w:rPr/>
      </w:pPr>
      <w:r>
        <w:rPr/>
        <w:t>Prensa de 7-noviembre-1932: Ha nacido un niño, que se llamará Joaquín Félix, hijo de don Evaristo Pérez de Castro y de su mujer, hija de la Marquesa de Mos.</w:t>
      </w:r>
    </w:p>
    <w:p>
      <w:pPr>
        <w:pStyle w:val="Normal"/>
        <w:jc w:val="both"/>
        <w:rPr/>
      </w:pPr>
      <w:r>
        <w:rPr/>
      </w:r>
    </w:p>
    <w:p>
      <w:pPr>
        <w:pStyle w:val="Normal"/>
        <w:jc w:val="both"/>
        <w:rPr/>
      </w:pPr>
      <w:r>
        <w:rPr/>
        <w:t>Prensa de 8-noviembre-1932: Ha nacido en Sevilla un niño, primer hijo de don Manuel Castañeda y Barca, Alférez de Navío, y de María del Pilar Turmo y Turmo.</w:t>
      </w:r>
    </w:p>
    <w:p>
      <w:pPr>
        <w:pStyle w:val="Normal"/>
        <w:jc w:val="both"/>
        <w:rPr/>
      </w:pPr>
      <w:r>
        <w:rPr/>
      </w:r>
    </w:p>
    <w:p>
      <w:pPr>
        <w:pStyle w:val="Normal"/>
        <w:jc w:val="both"/>
        <w:rPr/>
      </w:pPr>
      <w:r>
        <w:rPr/>
        <w:t>El 8-noviembre-1932 fue bautizado en Cádiz (castrense) Salvador, hijo de don Juan Pasquín, Capitán de Corbeta, y de doña María del Rosario Ruiz Berdejo y Silóniz.</w:t>
      </w:r>
    </w:p>
    <w:p>
      <w:pPr>
        <w:pStyle w:val="Normal"/>
        <w:jc w:val="both"/>
        <w:rPr/>
      </w:pPr>
      <w:r>
        <w:rPr/>
      </w:r>
    </w:p>
    <w:p>
      <w:pPr>
        <w:pStyle w:val="Normal"/>
        <w:jc w:val="both"/>
        <w:rPr/>
      </w:pPr>
      <w:r>
        <w:rPr/>
        <w:t>Prensa de Zaragoza de 11-noviembre-1932: Ha nacido María Josefa, hija de don Luis Higuera y de doña María del Pilar Baselga Aladrén; y nieta paterna del General Marqués de Arlanza.</w:t>
      </w:r>
    </w:p>
    <w:p>
      <w:pPr>
        <w:pStyle w:val="Normal"/>
        <w:jc w:val="both"/>
        <w:rPr/>
      </w:pPr>
      <w:r>
        <w:rPr/>
      </w:r>
    </w:p>
    <w:p>
      <w:pPr>
        <w:pStyle w:val="Normal"/>
        <w:jc w:val="both"/>
        <w:rPr/>
      </w:pPr>
      <w:r>
        <w:rPr/>
        <w:t>Prensa de Cádiz de 15-noviembre-1932: Ha nacido una niña, primer hijo de don N. Guerrero y de doña Dolores Mora Figueroa y Borrego.</w:t>
      </w:r>
    </w:p>
    <w:p>
      <w:pPr>
        <w:pStyle w:val="Normal"/>
        <w:jc w:val="both"/>
        <w:rPr/>
      </w:pPr>
      <w:r>
        <w:rPr/>
      </w:r>
    </w:p>
    <w:p>
      <w:pPr>
        <w:pStyle w:val="Normal"/>
        <w:tabs>
          <w:tab w:val="clear" w:pos="708"/>
          <w:tab w:val="left" w:pos="567" w:leader="none"/>
        </w:tabs>
        <w:suppressAutoHyphens w:val="true"/>
        <w:jc w:val="both"/>
        <w:rPr/>
      </w:pPr>
      <w:r>
        <w:rPr/>
        <w:t>Prensa de 15-noviembre-1932: Ha sido bautizado en Madrid (San Marcos) Fernando José, sexto hijo del ilustre novelista Ricardo León, de la Academia Española.</w:t>
      </w:r>
    </w:p>
    <w:p>
      <w:pPr>
        <w:pStyle w:val="Normal"/>
        <w:tabs>
          <w:tab w:val="clear" w:pos="708"/>
          <w:tab w:val="left" w:pos="567" w:leader="none"/>
        </w:tabs>
        <w:suppressAutoHyphens w:val="true"/>
        <w:jc w:val="both"/>
        <w:rPr/>
      </w:pPr>
      <w:r>
        <w:rPr/>
      </w:r>
    </w:p>
    <w:p>
      <w:pPr>
        <w:pStyle w:val="Normal"/>
        <w:jc w:val="both"/>
        <w:rPr/>
      </w:pPr>
      <w:r>
        <w:rPr/>
        <w:t>Prensa de 15-noviembre-1932: Ha nacido en San Sebastián una niña de don Ramón Levisson y de María Teresa Churruca y Dotres, hija de la Condesa viuda de Churruca. Días después fue bautizada en San Sebastián (San Ignacio), con el nombre de Mercedes.</w:t>
      </w:r>
    </w:p>
    <w:p>
      <w:pPr>
        <w:pStyle w:val="Normal"/>
        <w:jc w:val="both"/>
        <w:rPr/>
      </w:pPr>
      <w:r>
        <w:rPr/>
      </w:r>
    </w:p>
    <w:p>
      <w:pPr>
        <w:pStyle w:val="Normal"/>
        <w:jc w:val="both"/>
        <w:rPr/>
      </w:pPr>
      <w:r>
        <w:rPr/>
        <w:t>Prensa de 16-noviembre-1932: Ha sido bautizado en Vitoria (San Miguel) José Ramón, primer hijo de don Ramón Allende y de Amalia Vidal Abarca y Elío, y nieto de don José Allende.</w:t>
      </w:r>
    </w:p>
    <w:p>
      <w:pPr>
        <w:pStyle w:val="Normal"/>
        <w:jc w:val="both"/>
        <w:rPr/>
      </w:pPr>
      <w:r>
        <w:rPr/>
      </w:r>
    </w:p>
    <w:p>
      <w:pPr>
        <w:pStyle w:val="Normal"/>
        <w:jc w:val="both"/>
        <w:rPr/>
      </w:pPr>
      <w:r>
        <w:rPr/>
        <w:t>Prensa de Bilbao de 16-noviembre-1932: Ha nacido un niño de don Rafael Vilallonga y de Mercedes de la Sota.</w:t>
      </w:r>
    </w:p>
    <w:p>
      <w:pPr>
        <w:pStyle w:val="Normal"/>
        <w:jc w:val="both"/>
        <w:rPr/>
      </w:pPr>
      <w:r>
        <w:rPr/>
      </w:r>
    </w:p>
    <w:p>
      <w:pPr>
        <w:pStyle w:val="Normal"/>
        <w:tabs>
          <w:tab w:val="clear" w:pos="708"/>
          <w:tab w:val="left" w:pos="567" w:leader="none"/>
        </w:tabs>
        <w:suppressAutoHyphens w:val="true"/>
        <w:jc w:val="both"/>
        <w:rPr/>
      </w:pPr>
      <w:r>
        <w:rPr/>
        <w:t>Prensa de 17-noviembre-1932: Ha nacido en Santander una niña de don José Cuevas y S. de Tagle y de Virginia Pombo.</w:t>
      </w:r>
    </w:p>
    <w:p>
      <w:pPr>
        <w:pStyle w:val="Normal"/>
        <w:tabs>
          <w:tab w:val="clear" w:pos="708"/>
          <w:tab w:val="left" w:pos="567" w:leader="none"/>
        </w:tabs>
        <w:suppressAutoHyphens w:val="true"/>
        <w:jc w:val="both"/>
        <w:rPr/>
      </w:pPr>
      <w:r>
        <w:rPr/>
      </w:r>
    </w:p>
    <w:p>
      <w:pPr>
        <w:pStyle w:val="Normal"/>
        <w:jc w:val="both"/>
        <w:rPr/>
      </w:pPr>
      <w:r>
        <w:rPr/>
        <w:t xml:space="preserve">Prensa de 17-noviembre-1932: Ha nacido en Madrid el primer hijo de don Pablo Merry del Val y de </w:t>
      </w:r>
      <w:r>
        <w:rPr>
          <w:i/>
        </w:rPr>
        <w:t>Marichu</w:t>
      </w:r>
      <w:r>
        <w:rPr/>
        <w:t xml:space="preserve"> Melgarejo y Heredia. Es nieto paterno de los Marqueses de Merry del Val y materno de los Condes del Valle de San Juan. El pequeño murió a poco de nacer.</w:t>
      </w:r>
    </w:p>
    <w:p>
      <w:pPr>
        <w:pStyle w:val="Normal"/>
        <w:jc w:val="both"/>
        <w:rPr/>
      </w:pPr>
      <w:r>
        <w:rPr/>
      </w:r>
    </w:p>
    <w:p>
      <w:pPr>
        <w:pStyle w:val="Normal"/>
        <w:jc w:val="both"/>
        <w:rPr/>
      </w:pPr>
      <w:r>
        <w:rPr/>
        <w:t>Prensa de 17-noviembre-1932: Ha nacido el primer hijo de Manuel Obando y de María González de Castejón y Jaraquemada, hija de los Marqueses de Vadillo. Días después fue bautizado en Madrid (Santa Bárbara) con el nombre de Rafael.</w:t>
      </w:r>
    </w:p>
    <w:p>
      <w:pPr>
        <w:pStyle w:val="Normal"/>
        <w:jc w:val="both"/>
        <w:rPr/>
      </w:pPr>
      <w:r>
        <w:rPr/>
      </w:r>
    </w:p>
    <w:p>
      <w:pPr>
        <w:pStyle w:val="Normal"/>
        <w:jc w:val="both"/>
        <w:rPr/>
      </w:pPr>
      <w:r>
        <w:rPr/>
        <w:t>Prensa de 19-noviembre-1932: Se ha celebrado el centenario del nacimiento de don Eugenio Montero Ríos, nacido en Santiago de Compostela. Fue Abogado, Catedrático, Diputado a Cortes y Presidente del Consejo de Ministros.</w:t>
      </w:r>
    </w:p>
    <w:p>
      <w:pPr>
        <w:pStyle w:val="Normal"/>
        <w:jc w:val="both"/>
        <w:rPr/>
      </w:pPr>
      <w:r>
        <w:rPr/>
      </w:r>
    </w:p>
    <w:p>
      <w:pPr>
        <w:pStyle w:val="Normal"/>
        <w:jc w:val="both"/>
        <w:rPr/>
      </w:pPr>
      <w:r>
        <w:rPr/>
        <w:t>El 19-noviembre-1932 fue bautizado en Cádiz (San Lorenzo) Francisco Javier, hijo de don Pedro García de Paredes y de doña Margarita Núñez de Prado.</w:t>
      </w:r>
    </w:p>
    <w:p>
      <w:pPr>
        <w:pStyle w:val="Normal"/>
        <w:jc w:val="both"/>
        <w:rPr/>
      </w:pPr>
      <w:r>
        <w:rPr/>
      </w:r>
    </w:p>
    <w:p>
      <w:pPr>
        <w:pStyle w:val="Normal"/>
        <w:jc w:val="both"/>
        <w:rPr/>
      </w:pPr>
      <w:r>
        <w:rPr/>
        <w:t>Prensa de 21-noviembre-1932: Ha nacido en San Sebastián una niña de los Duques de Montellano, Marqueses de Pons, y nieta materna de los Duques de Arión. Fue bautizada el 11 de diciembre en San Sebastián (San Vicente) con el nombre de María del Rocío.</w:t>
      </w:r>
    </w:p>
    <w:p>
      <w:pPr>
        <w:pStyle w:val="Normal"/>
        <w:jc w:val="both"/>
        <w:rPr/>
      </w:pPr>
      <w:r>
        <w:rPr/>
      </w:r>
    </w:p>
    <w:p>
      <w:pPr>
        <w:pStyle w:val="Normal"/>
        <w:jc w:val="both"/>
        <w:rPr/>
      </w:pPr>
      <w:r>
        <w:rPr/>
        <w:t>Prensa de 22-noviembre-1932: Ha sido bautizada en Madrid (Concepción) Dolores, primera hija de don Leopoldo Saro y Saro y de Dolores Saro y Eguilior, y primera nieta del General Conde de la Playa de Ixdain.</w:t>
      </w:r>
    </w:p>
    <w:p>
      <w:pPr>
        <w:pStyle w:val="Normal"/>
        <w:jc w:val="both"/>
        <w:rPr/>
      </w:pPr>
      <w:r>
        <w:rPr/>
      </w:r>
    </w:p>
    <w:p>
      <w:pPr>
        <w:pStyle w:val="Normal"/>
        <w:jc w:val="both"/>
        <w:rPr/>
      </w:pPr>
      <w:r>
        <w:rPr/>
        <w:t>Prensa de 23-noviembre-1932: Ha nacido Blanca, tercer hijo de don Manuel Álvarez de Toledo y Mencos, Marqués de Navarrés, y de su mujer, hija de los Condes del Asalto.</w:t>
      </w:r>
    </w:p>
    <w:p>
      <w:pPr>
        <w:pStyle w:val="Normal"/>
        <w:jc w:val="both"/>
        <w:rPr/>
      </w:pPr>
      <w:r>
        <w:rPr/>
      </w:r>
    </w:p>
    <w:p>
      <w:pPr>
        <w:pStyle w:val="Normal"/>
        <w:jc w:val="both"/>
        <w:rPr/>
      </w:pPr>
      <w:r>
        <w:rPr/>
        <w:t>Prensa de 23-noviembre-1932: Ha sido bautizado en Algorta (San Ignacio; Vizcaya) Íñigo, primer hijo de don Luis Ignacio de Arana y de Sofía de Ibarra y Mac Mahon, hija de los Marqueses de Mac Mahon y nieta de la Marquesa viuda de este título. Fueron padrinos su abuelo paterno don Luis de Arana y Urigüen y la abuela materna doña Carolina Mac Mahon, Marquesa de Mac Mahon.</w:t>
      </w:r>
    </w:p>
    <w:p>
      <w:pPr>
        <w:pStyle w:val="Normal"/>
        <w:jc w:val="both"/>
        <w:rPr/>
      </w:pPr>
      <w:r>
        <w:rPr/>
      </w:r>
    </w:p>
    <w:p>
      <w:pPr>
        <w:pStyle w:val="Normal"/>
        <w:jc w:val="both"/>
        <w:rPr/>
      </w:pPr>
      <w:r>
        <w:rPr/>
        <w:t>Prensa de 23-noviembre-1932: Ha nacido en Las Palmas una niña, llamada María del Rosario, hija de don Agustín del Castillo y de doña Susana del Castillo.</w:t>
      </w:r>
    </w:p>
    <w:p>
      <w:pPr>
        <w:pStyle w:val="Normal"/>
        <w:tabs>
          <w:tab w:val="clear" w:pos="708"/>
          <w:tab w:val="left" w:pos="567" w:leader="none"/>
        </w:tabs>
        <w:suppressAutoHyphens w:val="true"/>
        <w:jc w:val="both"/>
        <w:rPr/>
      </w:pPr>
      <w:r>
        <w:rPr/>
      </w:r>
    </w:p>
    <w:p>
      <w:pPr>
        <w:pStyle w:val="Normal"/>
        <w:jc w:val="both"/>
        <w:rPr/>
      </w:pPr>
      <w:r>
        <w:rPr/>
        <w:t xml:space="preserve">Prensa de 23-noviembre-1932: Ha sido bautizado Carlos, quinto hijo de don N. Sáenz de Heredia y de </w:t>
      </w:r>
      <w:r>
        <w:rPr>
          <w:i/>
        </w:rPr>
        <w:t>Marichu</w:t>
      </w:r>
      <w:r>
        <w:rPr/>
        <w:t xml:space="preserve"> Pérez del Pulgar.</w:t>
      </w:r>
    </w:p>
    <w:p>
      <w:pPr>
        <w:pStyle w:val="Normal"/>
        <w:jc w:val="both"/>
        <w:rPr/>
      </w:pPr>
      <w:r>
        <w:rPr/>
      </w:r>
    </w:p>
    <w:p>
      <w:pPr>
        <w:pStyle w:val="Normal"/>
        <w:jc w:val="both"/>
        <w:rPr/>
      </w:pPr>
      <w:r>
        <w:rPr/>
        <w:t>Prensa de Sevilla de 24-noviembre-1932: Ha nacido una niña de don Juan Cantalapiedra y de Clotilde Benjumea y Fernández de Angulo, hija, a su vez, de don José María Benjumea Pareja  y nieta de los Condes de Cabarrú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4-noviembre-1932: Ha nacido en Sevilla el séptimo hijo de don Álvaro Pacheco y de Elena López de Morla, hija de la Condesa viuda de Villacreces.</w:t>
      </w:r>
    </w:p>
    <w:p>
      <w:pPr>
        <w:pStyle w:val="Normal"/>
        <w:tabs>
          <w:tab w:val="clear" w:pos="708"/>
          <w:tab w:val="left" w:pos="567" w:leader="none"/>
        </w:tabs>
        <w:suppressAutoHyphens w:val="true"/>
        <w:jc w:val="both"/>
        <w:rPr/>
      </w:pPr>
      <w:r>
        <w:rPr/>
      </w:r>
    </w:p>
    <w:p>
      <w:pPr>
        <w:pStyle w:val="Normal"/>
        <w:jc w:val="both"/>
        <w:rPr/>
      </w:pPr>
      <w:r>
        <w:rPr/>
        <w:t>Prensa de 26-noviembre-1932: Ha sido bautizado en Bollullos del Condado (Huelva) el sexto hijo de don José María López de Ayala y Sra.</w:t>
      </w:r>
    </w:p>
    <w:p>
      <w:pPr>
        <w:pStyle w:val="Normal"/>
        <w:jc w:val="both"/>
        <w:rPr/>
      </w:pPr>
      <w:r>
        <w:rPr/>
      </w:r>
    </w:p>
    <w:p>
      <w:pPr>
        <w:pStyle w:val="Normal"/>
        <w:jc w:val="both"/>
        <w:rPr/>
      </w:pPr>
      <w:r>
        <w:rPr/>
        <w:t>Prensa de 27-noviembre-1932: Ha sido bautizada en Madrid (Santa Bárbara) una hija de don Luis Friginal y Fernández Montes y de María de los Desamparados Fernández Villaverde y Miranda. Madrina, la abuela materna doña Antonia Fernández Montes y Gallego.</w:t>
      </w:r>
    </w:p>
    <w:p>
      <w:pPr>
        <w:pStyle w:val="Normal"/>
        <w:jc w:val="both"/>
        <w:rPr/>
      </w:pPr>
      <w:r>
        <w:rPr/>
      </w:r>
    </w:p>
    <w:p>
      <w:pPr>
        <w:pStyle w:val="Normal"/>
        <w:jc w:val="both"/>
        <w:rPr/>
      </w:pPr>
      <w:r>
        <w:rPr/>
        <w:t>Prensa de Bilbao de 27-noviembre-1932: Ha nacido un niño de don Francisco de Icaza y de María de Zabálburu. Días después fue bautizado en Bilbao (San Vicente) con el nombre de Rafael.</w:t>
      </w:r>
    </w:p>
    <w:p>
      <w:pPr>
        <w:pStyle w:val="Normal"/>
        <w:jc w:val="both"/>
        <w:rPr/>
      </w:pPr>
      <w:r>
        <w:rPr/>
      </w:r>
    </w:p>
    <w:p>
      <w:pPr>
        <w:pStyle w:val="Normal"/>
        <w:jc w:val="both"/>
        <w:rPr/>
      </w:pPr>
      <w:r>
        <w:rPr/>
        <w:t>Prensa de 28-noviembre-1932: Ha nacido en Barcelona una niña, primer hijo de don Antonio Sala Amat, Oficial de complemento de Caballería, y de María Par Espina; y nieta paterna de los Condes de Egara.</w:t>
      </w:r>
    </w:p>
    <w:p>
      <w:pPr>
        <w:pStyle w:val="Normal"/>
        <w:jc w:val="both"/>
        <w:rPr/>
      </w:pPr>
      <w:r>
        <w:rPr/>
      </w:r>
    </w:p>
    <w:p>
      <w:pPr>
        <w:pStyle w:val="Normal"/>
        <w:jc w:val="both"/>
        <w:rPr/>
      </w:pPr>
      <w:r>
        <w:rPr/>
        <w:t>Prensa de 29-noviembre-1932; Ha sido bautizado en Jerez de la Frontera (Santiago) José Alfonso, hijo de los Marqueses de Salobral. Padrinos, sus abuelos maternos don Pablo Díez y Pérez de Muñoz y Sra.</w:t>
      </w:r>
    </w:p>
    <w:p>
      <w:pPr>
        <w:pStyle w:val="Normal"/>
        <w:jc w:val="both"/>
        <w:rPr/>
      </w:pPr>
      <w:r>
        <w:rPr/>
      </w:r>
    </w:p>
    <w:p>
      <w:pPr>
        <w:pStyle w:val="Normal"/>
        <w:jc w:val="both"/>
        <w:rPr/>
      </w:pPr>
      <w:r>
        <w:rPr/>
        <w:t>Prensa de 29-noviembre-1932: Ha nacido una niña, primer hijo de don Juan Monjardín y Callejón y de de Carmen Losada Drake, nieta ésta de los anteriores Marqueses de Cañada Honda y de Castellones.</w:t>
      </w:r>
    </w:p>
    <w:p>
      <w:pPr>
        <w:pStyle w:val="Normal"/>
        <w:jc w:val="both"/>
        <w:rPr/>
      </w:pPr>
      <w:r>
        <w:rPr/>
      </w:r>
    </w:p>
    <w:p>
      <w:pPr>
        <w:pStyle w:val="Normal"/>
        <w:jc w:val="both"/>
        <w:rPr/>
      </w:pPr>
      <w:r>
        <w:rPr/>
        <w:t>Prensa de 30-noviembre-1932: Ha nacido en Sevilla una niña de don Juan Guardiola y Fantoni de los Ríos, Mayordomo de Semana, y de Concepción Soto Ibarra. Es nieta paterna de la Condesa de Jimera de Libar y del difunto Conde; y materna de don Armando Soto y Sra.</w:t>
      </w:r>
    </w:p>
    <w:p>
      <w:pPr>
        <w:pStyle w:val="Normal"/>
        <w:jc w:val="both"/>
        <w:rPr/>
      </w:pPr>
      <w:r>
        <w:rPr/>
      </w:r>
    </w:p>
    <w:p>
      <w:pPr>
        <w:pStyle w:val="Normal"/>
        <w:jc w:val="both"/>
        <w:rPr/>
      </w:pPr>
      <w:r>
        <w:rPr/>
        <w:t>Prensa de 30-noviembre-1932: Ha sido bautizado en el Puerto de Santa María (Prioral) Estanislao, hijo de don Joaquín Jiménez Sancho y de doña Victoria (en otro periódico Vicenta) González Nandín y Puente. Hermanos de la madre, Aurora y don Andrés González Nandín y la Puente.</w:t>
      </w:r>
    </w:p>
    <w:p>
      <w:pPr>
        <w:pStyle w:val="Normal"/>
        <w:tabs>
          <w:tab w:val="clear" w:pos="708"/>
          <w:tab w:val="left" w:pos="567" w:leader="none"/>
        </w:tabs>
        <w:suppressAutoHyphens w:val="true"/>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1-noviembre-1932: Han celebrado sus bodas de oro los Marqueses de Santa María de Carrizo.</w:t>
      </w:r>
    </w:p>
    <w:p>
      <w:pPr>
        <w:pStyle w:val="Normal"/>
        <w:jc w:val="both"/>
        <w:rPr/>
      </w:pPr>
      <w:r>
        <w:rPr/>
      </w:r>
    </w:p>
    <w:p>
      <w:pPr>
        <w:pStyle w:val="Normal"/>
        <w:jc w:val="both"/>
        <w:rPr/>
      </w:pPr>
      <w:r>
        <w:rPr/>
        <w:t>Prensa de 1-noviembre-1932: En Málaga se han firmado los esponsales de don Luis Gómez de la Cortina y de Josefa Díaz, hija de don Ramón Díaz Petersen.</w:t>
      </w:r>
    </w:p>
    <w:p>
      <w:pPr>
        <w:pStyle w:val="Normal"/>
        <w:tabs>
          <w:tab w:val="clear" w:pos="708"/>
          <w:tab w:val="left" w:pos="567" w:leader="none"/>
        </w:tabs>
        <w:suppressAutoHyphens w:val="true"/>
        <w:jc w:val="both"/>
        <w:rPr/>
      </w:pPr>
      <w:r>
        <w:rPr/>
      </w:r>
    </w:p>
    <w:p>
      <w:pPr>
        <w:pStyle w:val="Normal"/>
        <w:jc w:val="both"/>
        <w:rPr/>
      </w:pPr>
      <w:r>
        <w:rPr/>
        <w:t>Prensa de 1-noviembre-1932: Por la Sra. viuda de Guerrero para su hijo don Juan Guerrero y Fernández Shaw ha sido pedida la mano de Pilar Roiz de la Parra y Macpherson, hija de don Jerónimo Roiz de la Parra. La boda se celebrará el 9-diciembre-1932.</w:t>
      </w:r>
    </w:p>
    <w:p>
      <w:pPr>
        <w:pStyle w:val="Normal"/>
        <w:jc w:val="both"/>
        <w:rPr/>
      </w:pPr>
      <w:r>
        <w:rPr/>
      </w:r>
    </w:p>
    <w:p>
      <w:pPr>
        <w:pStyle w:val="Normal"/>
        <w:jc w:val="both"/>
        <w:rPr/>
      </w:pPr>
      <w:r>
        <w:rPr/>
        <w:t>Prensa de 4-noviembre-1932: En Marchena (Sevilla) han firmado sus esponsales don José Eduardo Camacho y Carrasco, hijo de los Condes de Morphy; y María de la Concepción Sánchez Jurado Calderón. La boda se celebrará el 8 de diciembre.</w:t>
      </w:r>
    </w:p>
    <w:p>
      <w:pPr>
        <w:pStyle w:val="Normal"/>
        <w:jc w:val="both"/>
        <w:rPr/>
      </w:pPr>
      <w:r>
        <w:rPr/>
      </w:r>
    </w:p>
    <w:p>
      <w:pPr>
        <w:pStyle w:val="Normal"/>
        <w:jc w:val="both"/>
        <w:rPr/>
      </w:pPr>
      <w:r>
        <w:rPr/>
        <w:t>Prensa de 5-noviembre-1932: Han casado en Andújar (San Miguel) don Luis Martínez García y Concepción Arias de Saavedra y Jácome.</w:t>
      </w:r>
    </w:p>
    <w:p>
      <w:pPr>
        <w:pStyle w:val="Normal"/>
        <w:jc w:val="both"/>
        <w:rPr/>
      </w:pPr>
      <w:r>
        <w:rPr/>
      </w:r>
    </w:p>
    <w:p>
      <w:pPr>
        <w:pStyle w:val="Normal"/>
        <w:jc w:val="both"/>
        <w:rPr/>
      </w:pPr>
      <w:r>
        <w:rPr/>
        <w:t>Prensa de Málaga de 5-noviembre-1932: Por los Sres. de Gross Schott para su hijo don Eugenio ha sido pedida la mano de Carmen Cuervo Jaén. Casarán en enero de 1933.</w:t>
      </w:r>
    </w:p>
    <w:p>
      <w:pPr>
        <w:pStyle w:val="Normal"/>
        <w:jc w:val="both"/>
        <w:rPr/>
      </w:pPr>
      <w:r>
        <w:rPr/>
      </w:r>
    </w:p>
    <w:p>
      <w:pPr>
        <w:pStyle w:val="Normal"/>
        <w:jc w:val="both"/>
        <w:rPr/>
      </w:pPr>
      <w:r>
        <w:rPr/>
        <w:t>El 8-noviembre-1932 casaron en Neguri (Guecho, Vizcaya) don Manuel Gortázar y Landecho, Ingeniero Industrial, hijo de los Condes de Superunda y nieto de don Luis de Landecho; y Rosario de Ibarra y Bergé, hija de don Gabriel María de Ibarra y Sra.</w:t>
      </w:r>
    </w:p>
    <w:p>
      <w:pPr>
        <w:pStyle w:val="Normal"/>
        <w:jc w:val="both"/>
        <w:rPr/>
      </w:pPr>
      <w:r>
        <w:rPr/>
      </w:r>
    </w:p>
    <w:p>
      <w:pPr>
        <w:pStyle w:val="Normal"/>
        <w:jc w:val="both"/>
        <w:rPr/>
      </w:pPr>
      <w:r>
        <w:rPr/>
        <w:t>Prensa de 8-noviembre-1932: Por don Luis Gaytán de Ayala y Sra. para su hijo don Alfonso Gaytán de Ayala y Londáiz, sobrino del Marqués de Fuerteventura, ha sido pedida la mano de Dolores Asuero, hija de la Sra. viuda de Asuero.</w:t>
      </w:r>
    </w:p>
    <w:p>
      <w:pPr>
        <w:pStyle w:val="Normal"/>
        <w:jc w:val="both"/>
        <w:rPr/>
      </w:pPr>
      <w:r>
        <w:rPr/>
      </w:r>
    </w:p>
    <w:p>
      <w:pPr>
        <w:pStyle w:val="Normal"/>
        <w:jc w:val="both"/>
        <w:rPr/>
      </w:pPr>
      <w:r>
        <w:rPr/>
        <w:t>Prensa de 8-noviembre-1932: En San Sebastián, por don Enrique Zulueta y Sra. para su hijo don Julián ha sido pedida la mano de María Abrisqueta. La boda se celebrará a primeros de 1933.</w:t>
      </w:r>
    </w:p>
    <w:p>
      <w:pPr>
        <w:pStyle w:val="Normal"/>
        <w:jc w:val="both"/>
        <w:rPr/>
      </w:pPr>
      <w:r>
        <w:rPr/>
      </w:r>
    </w:p>
    <w:p>
      <w:pPr>
        <w:pStyle w:val="Normal"/>
        <w:tabs>
          <w:tab w:val="clear" w:pos="708"/>
          <w:tab w:val="left" w:pos="567" w:leader="none"/>
        </w:tabs>
        <w:suppressAutoHyphens w:val="true"/>
        <w:jc w:val="both"/>
        <w:rPr/>
      </w:pPr>
      <w:r>
        <w:rPr/>
        <w:t>Prensa de 9-noviembre-1932: Han casado en Barcelona don José Eduardo de Olano y Barandiarán, primogénito de los Condes de Fígols; y María de las Mercedes de Fontcuberta y de Casanova, hija de los Marqueses de Vilallonga.</w:t>
      </w:r>
    </w:p>
    <w:p>
      <w:pPr>
        <w:pStyle w:val="Normal"/>
        <w:tabs>
          <w:tab w:val="clear" w:pos="708"/>
          <w:tab w:val="left" w:pos="567" w:leader="none"/>
        </w:tabs>
        <w:suppressAutoHyphens w:val="true"/>
        <w:jc w:val="both"/>
        <w:rPr/>
      </w:pPr>
      <w:r>
        <w:rPr/>
      </w:r>
    </w:p>
    <w:p>
      <w:pPr>
        <w:pStyle w:val="Normal"/>
        <w:jc w:val="both"/>
        <w:rPr/>
      </w:pPr>
      <w:r>
        <w:rPr/>
        <w:t>Prensa de 10-noviembre-1932: Para don Luis Victoria de Lecea y Llano ha sido pedida la mano de María del Pilar Martín de Aguilera y Bascarán, hija de los Condes de la Oliva del Gaytán.</w:t>
      </w:r>
    </w:p>
    <w:p>
      <w:pPr>
        <w:pStyle w:val="Normal"/>
        <w:jc w:val="both"/>
        <w:rPr/>
      </w:pPr>
      <w:r>
        <w:rPr/>
      </w:r>
    </w:p>
    <w:p>
      <w:pPr>
        <w:pStyle w:val="Normal"/>
        <w:jc w:val="both"/>
        <w:rPr/>
      </w:pPr>
      <w:r>
        <w:rPr/>
        <w:t>Prensa de 12-noviembre-1932: Para don Luis Kirkpatrick y O’Donnell, hijo de los Marqueses de Altamira, ha sido pedida la mano de Blanca Mendaro y Romero, hija de la Condesa de Santa Teresa. La boda se celebrará en marzo de 1933.</w:t>
      </w:r>
    </w:p>
    <w:p>
      <w:pPr>
        <w:pStyle w:val="Normal"/>
        <w:tabs>
          <w:tab w:val="clear" w:pos="708"/>
          <w:tab w:val="left" w:pos="567" w:leader="none"/>
        </w:tabs>
        <w:suppressAutoHyphens w:val="true"/>
        <w:jc w:val="both"/>
        <w:rPr/>
      </w:pPr>
      <w:r>
        <w:rPr/>
      </w:r>
    </w:p>
    <w:p>
      <w:pPr>
        <w:pStyle w:val="Normal"/>
        <w:jc w:val="both"/>
        <w:rPr/>
      </w:pPr>
      <w:r>
        <w:rPr/>
        <w:t>Prensa de 12-noviembre-1932: En Barcelona, para don Aurelio Peláez ha sido pedida la mano de Concepción de Sicart y Vilar, hermana del Conde de Sicart.</w:t>
      </w:r>
    </w:p>
    <w:p>
      <w:pPr>
        <w:pStyle w:val="Normal"/>
        <w:jc w:val="both"/>
        <w:rPr/>
      </w:pPr>
      <w:r>
        <w:rPr/>
      </w:r>
    </w:p>
    <w:p>
      <w:pPr>
        <w:pStyle w:val="Normal"/>
        <w:jc w:val="both"/>
        <w:rPr/>
      </w:pPr>
      <w:r>
        <w:rPr/>
        <w:t>El 14-noviembre-1932 casaron en Valga (Vigo, Pontevedra) don José Carlos Oya Salgueiro, Médico, y Antonia Otero Rubido, hija de don Manuel Otero Bárcena, director del diario “El Faro de Vigo”.</w:t>
      </w:r>
    </w:p>
    <w:p>
      <w:pPr>
        <w:pStyle w:val="Normal"/>
        <w:jc w:val="both"/>
        <w:rPr/>
      </w:pPr>
      <w:r>
        <w:rPr/>
      </w:r>
    </w:p>
    <w:p>
      <w:pPr>
        <w:pStyle w:val="Normal"/>
        <w:jc w:val="both"/>
        <w:rPr/>
      </w:pPr>
      <w:r>
        <w:rPr/>
        <w:t>Prensa de 15-noviembre-1932: Han firmado sus esponsales en Málaga don Piet Ankersmit Jiménez y Rosario Bentabol, hija de don Gonzalo Bentabol.</w:t>
      </w:r>
    </w:p>
    <w:p>
      <w:pPr>
        <w:pStyle w:val="Normal"/>
        <w:jc w:val="both"/>
        <w:rPr/>
      </w:pPr>
      <w:r>
        <w:rPr/>
      </w:r>
    </w:p>
    <w:p>
      <w:pPr>
        <w:pStyle w:val="Normal"/>
        <w:jc w:val="both"/>
        <w:rPr/>
      </w:pPr>
      <w:r>
        <w:rPr/>
        <w:t>Prensa de 15-noviembre-1932: Para don Javier Castillo y Caballero, hijo de don Joaquín del Castillo y de la Torre y de doña Josefa Caballero, Marqueses de Jura Real, ha sido pedida la mano de María Teresa Achalandabaso, hija de la Sra. viuda de Achalandabaso. Hermanos del novio son don Joaquín (casado con doña Aurora Moreno), don Rafael, María del Carmen, Trinidad y Ana María. Tías del novio son la Marquesa de Villatoya (hermana de su padre) y doña Josefa Caballero, hermana de la Marquesa de Somosancho.</w:t>
      </w:r>
    </w:p>
    <w:p>
      <w:pPr>
        <w:pStyle w:val="Normal"/>
        <w:jc w:val="both"/>
        <w:rPr/>
      </w:pPr>
      <w:r>
        <w:rPr/>
      </w:r>
    </w:p>
    <w:p>
      <w:pPr>
        <w:pStyle w:val="Normal"/>
        <w:jc w:val="both"/>
        <w:rPr/>
      </w:pPr>
      <w:r>
        <w:rPr/>
        <w:t>Prensa de 15-noviembre-1932: Por doña María Escudero, viuda del Doctor Castillo, para su hijo don Fernando Castillo Escudero, Ingeniero, ha sido pedida la mano de Rosario Grinda y López-Dóriga.</w:t>
      </w:r>
    </w:p>
    <w:p>
      <w:pPr>
        <w:pStyle w:val="Normal"/>
        <w:jc w:val="both"/>
        <w:rPr/>
      </w:pPr>
      <w:r>
        <w:rPr/>
      </w:r>
    </w:p>
    <w:p>
      <w:pPr>
        <w:pStyle w:val="Normal"/>
        <w:jc w:val="both"/>
        <w:rPr/>
      </w:pPr>
      <w:r>
        <w:rPr/>
        <w:t>Prensa de 15-noviembre-1932: Para don Javier Castillo y Salazar, Conde de Torre Cosío, hijo de la Condesa viuda de Bilbao, ha sido pedida la mano de María Allende y Bofill, hija de la Sra. viuda de Allende y nieta de don Tomás Allende.</w:t>
      </w:r>
    </w:p>
    <w:p>
      <w:pPr>
        <w:pStyle w:val="Normal"/>
        <w:jc w:val="both"/>
        <w:rPr/>
      </w:pPr>
      <w:r>
        <w:rPr/>
      </w:r>
    </w:p>
    <w:p>
      <w:pPr>
        <w:pStyle w:val="Normal"/>
        <w:jc w:val="both"/>
        <w:rPr/>
      </w:pPr>
      <w:r>
        <w:rPr/>
        <w:t>Prensa de Cartagena de 15-noviembre-1932: Por don Benito Chereguini, Capitán de Fragata, y por su esposa doña Eloísa Zerón para su hijo don Francisco, Teniente de Navío, ha sido pedida la mano de Teresa Gray de la Figuera.</w:t>
      </w:r>
    </w:p>
    <w:p>
      <w:pPr>
        <w:pStyle w:val="Normal"/>
        <w:jc w:val="both"/>
        <w:rPr/>
      </w:pPr>
      <w:r>
        <w:rPr/>
      </w:r>
    </w:p>
    <w:p>
      <w:pPr>
        <w:pStyle w:val="Normal"/>
        <w:jc w:val="both"/>
        <w:rPr/>
      </w:pPr>
      <w:r>
        <w:rPr/>
        <w:t>Prensa de 16-noviembre-1932: Hace 30 años (en 1902) se daba la noticia de haber casado en Ronda don Lorenzo Borrego Serna, Abogado, hijo de don Lorenzo Borrego Gómez y de doña Dolores Serna; y Margarita Vasco.</w:t>
      </w:r>
    </w:p>
    <w:p>
      <w:pPr>
        <w:pStyle w:val="Normal"/>
        <w:jc w:val="both"/>
        <w:rPr/>
      </w:pPr>
      <w:r>
        <w:rPr/>
      </w:r>
    </w:p>
    <w:p>
      <w:pPr>
        <w:pStyle w:val="Normal"/>
        <w:jc w:val="both"/>
        <w:rPr/>
      </w:pPr>
      <w:r>
        <w:rPr/>
        <w:t>Prensa de 16-noviembre-1932: Han casado en Sevilla (Santa Ana) don Mariano de la Cerda y Baldomera Cabrera.</w:t>
      </w:r>
    </w:p>
    <w:p>
      <w:pPr>
        <w:pStyle w:val="Normal"/>
        <w:jc w:val="both"/>
        <w:rPr/>
      </w:pPr>
      <w:r>
        <w:rPr/>
      </w:r>
    </w:p>
    <w:p>
      <w:pPr>
        <w:pStyle w:val="Normal"/>
        <w:jc w:val="both"/>
        <w:rPr/>
      </w:pPr>
      <w:r>
        <w:rPr/>
        <w:t>Prensa de 16-noviembre-1932: Casarán pronto en San Fernando (Cádiz) don Antonio Ruiz González, Teniente de Navío, y Julia Taviel de Andrade.</w:t>
      </w:r>
    </w:p>
    <w:p>
      <w:pPr>
        <w:pStyle w:val="Normal"/>
        <w:jc w:val="both"/>
        <w:rPr/>
      </w:pPr>
      <w:r>
        <w:rPr/>
      </w:r>
    </w:p>
    <w:p>
      <w:pPr>
        <w:pStyle w:val="Normal"/>
        <w:jc w:val="both"/>
        <w:rPr/>
      </w:pPr>
      <w:r>
        <w:rPr/>
        <w:t>Prensa de 18-noviembre-1932: Han casado en Madrid (San Marcos) don Teodoro Kleeman, caballero alemán; y María Arguimbau y Robles, nieta del General don Manuel Robles de la Pezuela, antiguo Presidente de Méjico. Tía de la novia, Luz Bringas de la Torre y Robles de la Pezuela, Marquesa de Manzaneda.</w:t>
      </w:r>
    </w:p>
    <w:p>
      <w:pPr>
        <w:pStyle w:val="Normal"/>
        <w:jc w:val="both"/>
        <w:rPr/>
      </w:pPr>
      <w:r>
        <w:rPr/>
      </w:r>
    </w:p>
    <w:p>
      <w:pPr>
        <w:pStyle w:val="Normal"/>
        <w:jc w:val="both"/>
        <w:rPr/>
      </w:pPr>
      <w:r>
        <w:rPr/>
        <w:t>Prensa de 18-noviembre-1932: A principios de 1933 casarán en Madrid don José María González de Castejón y Gaytán, Conde de González de Castejón de Ágreda e Ingeniero, y María del Carmen Hernández de Delás y Núñez.</w:t>
      </w:r>
    </w:p>
    <w:p>
      <w:pPr>
        <w:pStyle w:val="Normal"/>
        <w:jc w:val="both"/>
        <w:rPr/>
      </w:pPr>
      <w:r>
        <w:rPr/>
      </w:r>
    </w:p>
    <w:p>
      <w:pPr>
        <w:pStyle w:val="Normal"/>
        <w:jc w:val="both"/>
        <w:rPr/>
      </w:pPr>
      <w:r>
        <w:rPr/>
        <w:t>Prensa de Bilbao de 19-noviembre-1932: Por el Conde de Aresti para su hijo don José de Aresti ha sido pedida la mano de Pilar Victoria de Lecea.</w:t>
      </w:r>
    </w:p>
    <w:p>
      <w:pPr>
        <w:pStyle w:val="Normal"/>
        <w:jc w:val="both"/>
        <w:rPr/>
      </w:pPr>
      <w:r>
        <w:rPr/>
      </w:r>
    </w:p>
    <w:p>
      <w:pPr>
        <w:pStyle w:val="Normal"/>
        <w:jc w:val="both"/>
        <w:rPr/>
      </w:pPr>
      <w:r>
        <w:rPr/>
        <w:t>Prensa de 19-noviembre-1932: En el Puerto de Santa María han firmado sus esponsales don Adriano García-Loygorri Murrieta y María Gertrudis Ruiz Golluri, hija de don Joaquín Ruiz y López. Casarán en diciembre.</w:t>
      </w:r>
    </w:p>
    <w:p>
      <w:pPr>
        <w:pStyle w:val="Normal"/>
        <w:jc w:val="both"/>
        <w:rPr/>
      </w:pPr>
      <w:r>
        <w:rPr/>
      </w:r>
    </w:p>
    <w:p>
      <w:pPr>
        <w:pStyle w:val="Normal"/>
        <w:jc w:val="both"/>
        <w:rPr/>
      </w:pPr>
      <w:r>
        <w:rPr/>
        <w:t>El 19-noviembre-1932 para don Rafael Parrella y Conde y Luque, hijo de la Sra. viuda de Parrella, fue pedida la mano de Piedad Carvajal y Guzmán, hija de los Condes de Aguilar de Inestrillas, a la que éstos cederán el título de Marqués de Miravalles.</w:t>
      </w:r>
    </w:p>
    <w:p>
      <w:pPr>
        <w:pStyle w:val="Normal"/>
        <w:jc w:val="both"/>
        <w:rPr/>
      </w:pPr>
      <w:r>
        <w:rPr/>
      </w:r>
    </w:p>
    <w:p>
      <w:pPr>
        <w:pStyle w:val="Normal"/>
        <w:jc w:val="both"/>
        <w:rPr/>
      </w:pPr>
      <w:r>
        <w:rPr/>
        <w:t>Prensa de 20-noviembre-1932: Han casado en Ronda (Santa María) don Enrique de la Puente y Bahamonde, Oficial de Ingenieros y aviador, hijo de doña Carmen Bahamonde, viuda de la Puente; y Blanca López Heptener, nieta de don José Morales Guerrero.</w:t>
      </w:r>
    </w:p>
    <w:p>
      <w:pPr>
        <w:pStyle w:val="Normal"/>
        <w:tabs>
          <w:tab w:val="clear" w:pos="708"/>
          <w:tab w:val="left" w:pos="567" w:leader="none"/>
        </w:tabs>
        <w:suppressAutoHyphens w:val="true"/>
        <w:jc w:val="both"/>
        <w:rPr/>
      </w:pPr>
      <w:r>
        <w:rPr/>
      </w:r>
    </w:p>
    <w:p>
      <w:pPr>
        <w:pStyle w:val="Normal"/>
        <w:jc w:val="both"/>
        <w:rPr/>
      </w:pPr>
      <w:r>
        <w:rPr/>
        <w:t>Prensa de 20-noviembre-1932: Por la Sra. viuda de Sánchez Olmo para su hijo don Mariano, Juez de Primera Instancia de Murcia, ha sido pedida la mano de Elena Payá, hija del ex Senador don Joaquín Payá.</w:t>
      </w:r>
    </w:p>
    <w:p>
      <w:pPr>
        <w:pStyle w:val="Normal"/>
        <w:jc w:val="both"/>
        <w:rPr/>
      </w:pPr>
      <w:r>
        <w:rPr/>
      </w:r>
    </w:p>
    <w:p>
      <w:pPr>
        <w:pStyle w:val="Normal"/>
        <w:jc w:val="both"/>
        <w:rPr/>
      </w:pPr>
      <w:r>
        <w:rPr/>
        <w:t>El 21-noviembre-1932 casaron en Madrid (Concepción) don Luis Pérez Álvarez (o Pérez Oglieti) y Eloísa González y Álvarez-Ossorio.</w:t>
      </w:r>
    </w:p>
    <w:p>
      <w:pPr>
        <w:pStyle w:val="Normal"/>
        <w:jc w:val="both"/>
        <w:rPr/>
      </w:pPr>
      <w:r>
        <w:rPr/>
      </w:r>
    </w:p>
    <w:p>
      <w:pPr>
        <w:pStyle w:val="Normal"/>
        <w:jc w:val="both"/>
        <w:rPr/>
      </w:pPr>
      <w:r>
        <w:rPr/>
        <w:t>Prensa de 21-noviembre-1932: Han casado en Zamora don Federico Cid Cantero, Ingeniero, nieto de don Fabriciano Cid; y María Luisa Buitrón Queipo de Llano.</w:t>
      </w:r>
    </w:p>
    <w:p>
      <w:pPr>
        <w:pStyle w:val="Normal"/>
        <w:jc w:val="both"/>
        <w:rPr/>
      </w:pPr>
      <w:r>
        <w:rPr/>
      </w:r>
    </w:p>
    <w:p>
      <w:pPr>
        <w:pStyle w:val="Normal"/>
        <w:jc w:val="both"/>
        <w:rPr/>
      </w:pPr>
      <w:r>
        <w:rPr/>
        <w:t>El 23-noviembre-1932 casaron en Cádiz (San Francisco) don Enrique Alcina y Lainez, Médico, hijo de don Enrique Alcina Quesada; y Milagros del Cuvillo y Merello, hija de doña Rosario Merello, viuda de Cuvillo.</w:t>
      </w:r>
    </w:p>
    <w:p>
      <w:pPr>
        <w:pStyle w:val="Normal"/>
        <w:jc w:val="both"/>
        <w:rPr/>
      </w:pPr>
      <w:r>
        <w:rPr/>
      </w:r>
    </w:p>
    <w:p>
      <w:pPr>
        <w:pStyle w:val="Normal"/>
        <w:jc w:val="both"/>
        <w:rPr/>
      </w:pPr>
      <w:r>
        <w:rPr/>
        <w:t>Prensa de 23-noviembre-1932: Para don Damián de Oriol, Marqués de Santa Coloma, ha sido pedida la mano de María del Carmen Bayo, hija de don José Manuel Bayo y Sra.</w:t>
      </w:r>
    </w:p>
    <w:p>
      <w:pPr>
        <w:pStyle w:val="Normal"/>
        <w:jc w:val="both"/>
        <w:rPr/>
      </w:pPr>
      <w:r>
        <w:rPr/>
      </w:r>
    </w:p>
    <w:p>
      <w:pPr>
        <w:pStyle w:val="Normal"/>
        <w:jc w:val="both"/>
        <w:rPr/>
      </w:pPr>
      <w:r>
        <w:rPr/>
        <w:t>Prensa de 24-noviembre-1932: Para don Cecilio Gutiérrez y Retortillo, Delegado de Hacienda de Melilla, ha sido pedida la mano de María del Pilar Gil de León y Entrambasaguas, hija de don José Gil de León, Coronel de la Guardia Civil.</w:t>
      </w:r>
    </w:p>
    <w:p>
      <w:pPr>
        <w:pStyle w:val="Normal"/>
        <w:jc w:val="both"/>
        <w:rPr/>
      </w:pPr>
      <w:r>
        <w:rPr/>
      </w:r>
    </w:p>
    <w:p>
      <w:pPr>
        <w:pStyle w:val="Normal"/>
        <w:jc w:val="both"/>
        <w:rPr/>
      </w:pPr>
      <w:r>
        <w:rPr/>
        <w:t>El 25-noviembre-1932 casarán don Joaquín Ortiz y Gómez de Velasco y Mercedes Bertrán de Lis y Alzugaray, hija de don Rafael Bertrán de Lis y Sra.</w:t>
      </w:r>
    </w:p>
    <w:p>
      <w:pPr>
        <w:pStyle w:val="Normal"/>
        <w:jc w:val="both"/>
        <w:rPr/>
      </w:pPr>
      <w:r>
        <w:rPr/>
      </w:r>
    </w:p>
    <w:p>
      <w:pPr>
        <w:pStyle w:val="Normal"/>
        <w:jc w:val="both"/>
        <w:rPr/>
      </w:pPr>
      <w:r>
        <w:rPr/>
        <w:t>Prensa de 25-noviembre-1932: En Madrid, por don Julián Coca Gascón, banquero de Salamanca, para su hijo don Julián, Abogado, ha sido pedida la mano de Josefa Ávila Gómez de Liaño, hija de don Eustaquio Ávila, ex Diputado a Cortes por Peñaranda de Bracamonte, y de doña Josefa Gómez de Liaño Junquera.</w:t>
      </w:r>
    </w:p>
    <w:p>
      <w:pPr>
        <w:pStyle w:val="Normal"/>
        <w:jc w:val="both"/>
        <w:rPr/>
      </w:pPr>
      <w:r>
        <w:rPr/>
      </w:r>
    </w:p>
    <w:p>
      <w:pPr>
        <w:pStyle w:val="Normal"/>
        <w:jc w:val="both"/>
        <w:rPr/>
      </w:pPr>
      <w:r>
        <w:rPr/>
        <w:t>En Madrid, el 25-noviembre-1932 por el ex Alcalde de Vigo don Fernando Conde y Sra., para su hijo don Fernando Conde de Ponte, ha sido pedida la mano de Josefina Montero Ríos, sobrina de los Marqueses de Alhucemas. La boda tendrá lugar en marzo de 1933.</w:t>
      </w:r>
    </w:p>
    <w:p>
      <w:pPr>
        <w:pStyle w:val="Normal"/>
        <w:jc w:val="both"/>
        <w:rPr/>
      </w:pPr>
      <w:r>
        <w:rPr/>
      </w:r>
    </w:p>
    <w:p>
      <w:pPr>
        <w:pStyle w:val="Normal"/>
        <w:jc w:val="both"/>
        <w:rPr/>
      </w:pPr>
      <w:r>
        <w:rPr/>
        <w:t>Prensa de 26-noviembre-1932: Por doña Francisca Millares, viuda de la Torre, para su hijo el dramaturgo Claudio de la Torre ha sido pedida la mano de la poetisa Mercedes Ballesteros Gaibrois, hija del Catedrático y Académico don Antonio Ballesteros y de la ilustre historiadora Mercedes Gaibrois. La boda se celebrará en diciembre.</w:t>
      </w:r>
    </w:p>
    <w:p>
      <w:pPr>
        <w:pStyle w:val="Normal"/>
        <w:jc w:val="both"/>
        <w:rPr/>
      </w:pPr>
      <w:r>
        <w:rPr/>
      </w:r>
    </w:p>
    <w:p>
      <w:pPr>
        <w:pStyle w:val="Normal"/>
        <w:jc w:val="both"/>
        <w:rPr/>
      </w:pPr>
      <w:r>
        <w:rPr/>
        <w:t xml:space="preserve">Prensa de 27-noviembre-1932: Por don Cayetano Triviño para su hijo don Luis ha sido pedida la mano de </w:t>
      </w:r>
      <w:r>
        <w:rPr>
          <w:i/>
        </w:rPr>
        <w:t>Maruja</w:t>
      </w:r>
      <w:r>
        <w:rPr/>
        <w:t xml:space="preserve"> Acebal y Muñoz, hija de doña Consuelo Muñoz y Bernaldo de Quirós y nieta de los anteriores Duques de Tarancón y de Riansares. La boda se celebrará en enero de 1933.</w:t>
      </w:r>
    </w:p>
    <w:p>
      <w:pPr>
        <w:pStyle w:val="Normal"/>
        <w:jc w:val="both"/>
        <w:rPr/>
      </w:pPr>
      <w:r>
        <w:rPr/>
      </w:r>
    </w:p>
    <w:p>
      <w:pPr>
        <w:pStyle w:val="Normal"/>
        <w:jc w:val="both"/>
        <w:rPr/>
      </w:pPr>
      <w:r>
        <w:rPr/>
        <w:t>El 28-noviembre-1932 casaron en Las Palmas don Pablo Martínez Almeida, Abogado del Estado, y Magdalena León y Castillo Manrique de Lara.</w:t>
      </w:r>
    </w:p>
    <w:p>
      <w:pPr>
        <w:pStyle w:val="Normal"/>
        <w:jc w:val="both"/>
        <w:rPr/>
      </w:pPr>
      <w:r>
        <w:rPr/>
      </w:r>
    </w:p>
    <w:p>
      <w:pPr>
        <w:pStyle w:val="Normal"/>
        <w:tabs>
          <w:tab w:val="clear" w:pos="708"/>
          <w:tab w:val="left" w:pos="567" w:leader="none"/>
        </w:tabs>
        <w:suppressAutoHyphens w:val="true"/>
        <w:jc w:val="both"/>
        <w:rPr/>
      </w:pPr>
      <w:r>
        <w:rPr/>
        <w:t>Prensa de 28-noviembre-1932: Por la Sra. viuda del Doctor don Domingo de Arrese para su hijo don José Luis Arrese, Arquitecto, ha sido pedida la mano de María Teresa Sáenz de Heredia y Arteta, hija de don Gregorio Sáenz de Heredia y Sra. La boda tendrá lugar a finales de diciembre.</w:t>
      </w:r>
    </w:p>
    <w:p>
      <w:pPr>
        <w:pStyle w:val="Normal"/>
        <w:tabs>
          <w:tab w:val="clear" w:pos="708"/>
          <w:tab w:val="left" w:pos="567" w:leader="none"/>
        </w:tabs>
        <w:suppressAutoHyphens w:val="true"/>
        <w:jc w:val="both"/>
        <w:rPr/>
      </w:pPr>
      <w:r>
        <w:rPr/>
      </w:r>
    </w:p>
    <w:p>
      <w:pPr>
        <w:pStyle w:val="Normal"/>
        <w:jc w:val="both"/>
        <w:rPr/>
      </w:pPr>
      <w:r>
        <w:rPr/>
        <w:t>El 30-noviembre-1932 casaron en Biarritz (San Martín) don Gonzalo de la Gándara y Plazaola, hijo de los Marqueses de la Gándara; e Inés Soriano y Blair, hija de del Sr. Soriano Scholtz, ex Diputado a Cortes por Peñaranda, y de su mujer, Marqueses de Ivanrey.</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El 1-noviembre-1932 falleció en Granada don José Fernández de Moya, Médico titular de Orce, de 30 años. Madre, doña Adela Aparicio Peñalver. Hermano, don Francisco. Tíos, don Diego y don José F. de Moya y Oviedo de Castillejo, Daniel, Genoveva y Dolores Aparicio Peñalver. Primos.</w:t>
      </w:r>
    </w:p>
    <w:p>
      <w:pPr>
        <w:pStyle w:val="Normal"/>
        <w:jc w:val="both"/>
        <w:rPr/>
      </w:pPr>
      <w:r>
        <w:rPr/>
      </w:r>
    </w:p>
    <w:p>
      <w:pPr>
        <w:pStyle w:val="Normal"/>
        <w:jc w:val="both"/>
        <w:rPr>
          <w:lang w:val="es-ES_tradnl"/>
        </w:rPr>
      </w:pPr>
      <w:r>
        <w:rPr/>
        <w:t>El 1-noviembre-1932 falleció en Cádiz doña Francisca Javiera García de Meneses y Menacho, viuda de Pacheco. Hijos, los Marqueses de Casa Recaño, Sres. de Aramburu (don Miguel), Sres. de Ojeda (don Miguel), Sres. de Hernández (don Mariano) y Sra. viuda de Abarzuza. Hijos políticos, nietos (entre ellos don José Antonio, don Luis y don Fernando Abarzuza), bisnietos.</w:t>
      </w:r>
    </w:p>
    <w:p>
      <w:pPr>
        <w:pStyle w:val="Normal"/>
        <w:jc w:val="both"/>
        <w:rPr>
          <w:lang w:val="es-ES_tradnl"/>
        </w:rPr>
      </w:pPr>
      <w:r>
        <w:rPr>
          <w:lang w:val="es-ES_tradnl"/>
        </w:rPr>
      </w:r>
    </w:p>
    <w:p>
      <w:pPr>
        <w:pStyle w:val="Normal"/>
        <w:jc w:val="both"/>
        <w:rPr/>
      </w:pPr>
      <w:r>
        <w:rPr/>
        <w:t>El 1-noviembre-1932 falleció en Madrid doña Mariana Martos O’Neale, esposa de don Moisés Aguirre Carbonel, ex Subdirector General de la Deuda, administrador y albacea testamentario de Doña Isabel de Borbón. Hijos, don Manuel, don José Luis, don Gonzalo y don Ángel. Hijas políticas, doña María Agrasot, doña Esperanza Borrell, doña Emilia Asensio y doña Ana Gómez de la Torre. Nietos, hermanos políticos, sobrinos.</w:t>
      </w:r>
    </w:p>
    <w:p>
      <w:pPr>
        <w:pStyle w:val="Normal"/>
        <w:jc w:val="both"/>
        <w:rPr/>
      </w:pPr>
      <w:r>
        <w:rPr/>
      </w:r>
    </w:p>
    <w:p>
      <w:pPr>
        <w:pStyle w:val="Normal"/>
        <w:jc w:val="both"/>
        <w:rPr/>
      </w:pPr>
      <w:r>
        <w:rPr/>
        <w:t>El 1-noviembre-1932 falleció en Zaragoza (Santa Engracia) doña María Cruz Orús Vallés, de 78 años, viuda de Torres-Solanot. Hijos, don Valentín, don Luis y don Joaquín. Hijas políticas, doña María del Socorro García-Bustelo (viuda de don Mariano), doña Dolores Loscertales (viuda de don Emilio), doña Isabel García Bustelo y doña Natividad Orús. Nietos. Hermanas, doña Teresa y doña Magdalena. Hermano político, don Miguel Lardiés. Sobrinos, primos. Fue enterrada en Poleñino.</w:t>
      </w:r>
    </w:p>
    <w:p>
      <w:pPr>
        <w:pStyle w:val="Normal"/>
        <w:jc w:val="both"/>
        <w:rPr/>
      </w:pPr>
      <w:r>
        <w:rPr/>
      </w:r>
    </w:p>
    <w:p>
      <w:pPr>
        <w:pStyle w:val="Normal"/>
        <w:jc w:val="both"/>
        <w:rPr/>
      </w:pPr>
      <w:r>
        <w:rPr/>
        <w:t>El 2-noviembre-1932 falleció en Málaga don Francisco Pérez de la Cruz, de 54 años, actual Decano del Colegio de Abogados de Málaga. Fue Presidente de la Diputación Provincial de Málaga y Diputado por Campillos, militando en las filas del partido liberal conservador. Viuda, hijos, hijos políticos, hermana, hermanos políticos.</w:t>
      </w:r>
    </w:p>
    <w:p>
      <w:pPr>
        <w:pStyle w:val="Normal"/>
        <w:jc w:val="both"/>
        <w:rPr/>
      </w:pPr>
      <w:r>
        <w:rPr/>
      </w:r>
    </w:p>
    <w:p>
      <w:pPr>
        <w:pStyle w:val="Normal"/>
        <w:jc w:val="both"/>
        <w:rPr/>
      </w:pPr>
      <w:r>
        <w:rPr/>
        <w:t>El 2-noviembre-1932 falleció en Incio (Lugo) don Luis Quiroga y Espín. Esposa, doña Gertrudis Quiroga y Vázquez Queipo. Hijos, don Luis, don Benigno, don Julio, doña María Manuela, don Vicente, doña Carmen, don Bernardo, don José Luis y don Gonzalo. Hermano, don Joaquín (Conde de Quiroga Ballesteros y ex Diputado a Cortes por Lugo). Hermanos políticos, primos.</w:t>
      </w:r>
    </w:p>
    <w:p>
      <w:pPr>
        <w:pStyle w:val="Normal"/>
        <w:jc w:val="both"/>
        <w:rPr/>
      </w:pPr>
      <w:r>
        <w:rPr/>
      </w:r>
    </w:p>
    <w:p>
      <w:pPr>
        <w:pStyle w:val="Normal"/>
        <w:jc w:val="both"/>
        <w:rPr/>
      </w:pPr>
      <w:r>
        <w:rPr/>
        <w:t>Hace 30 años (en 1902) se daba cuenta de que el 3-noviembre-1902 falleció en Madrid la tinerfeña doña Margarita Lugo-Viña y Oliver, madre del ilustre Teobaldo Power.</w:t>
      </w:r>
    </w:p>
    <w:p>
      <w:pPr>
        <w:pStyle w:val="Normal"/>
        <w:jc w:val="both"/>
        <w:rPr/>
      </w:pPr>
      <w:r>
        <w:rPr/>
      </w:r>
    </w:p>
    <w:p>
      <w:pPr>
        <w:pStyle w:val="Normal"/>
        <w:jc w:val="both"/>
        <w:rPr/>
      </w:pPr>
      <w:r>
        <w:rPr/>
        <w:t>El 3-noviembre-1932 falleció en Oviedo (San Tirso) don José Cima y García, Gran Cruz del Mérito Agrícola, Comendador de Isabel la Católica, natural de Colloto (Asturias), de 89 años. Hijos, don Arturo, doña Cándida, doña Isabel y doña María. Hijos políticos, don Luis Vallaure Coto, doña Silvina de Faes, don Rogelio Jove, don Armando de las Alas Pumariño, don Luis Gómez y don Florentino Carreño. Nietos, nietos políticos, biznietos.</w:t>
      </w:r>
    </w:p>
    <w:p>
      <w:pPr>
        <w:pStyle w:val="Normal"/>
        <w:jc w:val="both"/>
        <w:rPr/>
      </w:pPr>
      <w:r>
        <w:rPr/>
      </w:r>
    </w:p>
    <w:p>
      <w:pPr>
        <w:pStyle w:val="Normal"/>
        <w:jc w:val="both"/>
        <w:rPr/>
      </w:pPr>
      <w:r>
        <w:rPr/>
        <w:t>El 3-noviembre-1932 falleció en Madrid don José Jordán de Urríes y Azara, Catedrático de la Facultad de Filosofía y Letras de la Universidad Central, de 64 años. Esposa, doña Asunción Azara de Pedro. Hijos, doña Carmen, don Pablo, don Francisco, doña María, don Manuel, doña Mercedes, don Fernando y don Jaime. Hermana política, sobrinos, primos. Fue enterrado en Barbuñales (Huesca).</w:t>
      </w:r>
    </w:p>
    <w:p>
      <w:pPr>
        <w:pStyle w:val="Normal"/>
        <w:jc w:val="both"/>
        <w:rPr/>
      </w:pPr>
      <w:r>
        <w:rPr/>
      </w:r>
    </w:p>
    <w:p>
      <w:pPr>
        <w:pStyle w:val="Normal"/>
        <w:jc w:val="both"/>
        <w:rPr/>
      </w:pPr>
      <w:r>
        <w:rPr/>
        <w:t>El 3-noviembre-1932 falleció en Zaragoza (Santa Engracia) doña Ascensión Valero y Velasco. Esposo, don Pablo de Castro y Santoyo, ex Gobernador Civil de Almería y de Castellón durante la Dictadura. Hijo, don Pablo. Hija política, doña Ana Blecua. Hermanos, hermanos políticos, sobrinos, primos.</w:t>
      </w:r>
    </w:p>
    <w:p>
      <w:pPr>
        <w:pStyle w:val="Normal"/>
        <w:jc w:val="both"/>
        <w:rPr/>
      </w:pPr>
      <w:r>
        <w:rPr/>
      </w:r>
    </w:p>
    <w:p>
      <w:pPr>
        <w:pStyle w:val="Normal"/>
        <w:jc w:val="both"/>
        <w:rPr/>
      </w:pPr>
      <w:r>
        <w:rPr/>
        <w:t>Prensa de 3-noviembre-1932: Ha fallecido en Sevilla doña Carmen Benjumea y Taravillo, Condesa viuda de Colombí, fundadora del Colegio de Huérfanos de Correos y Telégrafos y del hospital de la Cruz Roja sevillana. Estaba viuda de don Fernando Barón Martínez y Cea-Bermúdez, Conde de Colombí, ex Director General de Comunicaciones; sin descendencia. Hermanos, la Condesa de Bustillo y la Sra. de don Alfonso Barón. Sobrina política, doña Esperanza Contreras y Cea-Bermúdez, actual Condesa de Colombí.</w:t>
      </w:r>
    </w:p>
    <w:p>
      <w:pPr>
        <w:pStyle w:val="Normal"/>
        <w:jc w:val="both"/>
        <w:rPr/>
      </w:pPr>
      <w:r>
        <w:rPr/>
      </w:r>
    </w:p>
    <w:p>
      <w:pPr>
        <w:pStyle w:val="Normal"/>
        <w:jc w:val="both"/>
        <w:rPr/>
      </w:pPr>
      <w:r>
        <w:rPr/>
        <w:t>Esquela de aniversario de don Valentín Jiménez de la Serna y Agrela, fallecido el 4-noviembre-1921. Madre y hermanos. (Prensa de Granada).</w:t>
      </w:r>
    </w:p>
    <w:p>
      <w:pPr>
        <w:pStyle w:val="Normal"/>
        <w:jc w:val="both"/>
        <w:rPr/>
      </w:pPr>
      <w:r>
        <w:rPr/>
      </w:r>
    </w:p>
    <w:p>
      <w:pPr>
        <w:pStyle w:val="Normal"/>
        <w:jc w:val="both"/>
        <w:rPr/>
      </w:pPr>
      <w:r>
        <w:rPr/>
        <w:t>El 4-noviembre-1932 falleció en Aoiz (Navarra) doña María Elío y Coig, Marquesa de Santa Cara. Esposo, don Joaquín Argamasilla de la Cerda y Bayona, poseedor del título. Hijos, doña María del Milagro, don Joaquín (Oficial de complemento de Caballería) y don Pedro Javier. Madre, doña Concepción Coig y Lacy. Hermanas, doña Esperanza y doña Gloria (ambas religiosas del Sagrado Corazón) y doña Celia. Hermana política, doña María Luisa González de Amezúa, Condesa viuda de Casa Real.</w:t>
      </w:r>
    </w:p>
    <w:p>
      <w:pPr>
        <w:pStyle w:val="Normal"/>
        <w:jc w:val="both"/>
        <w:rPr/>
      </w:pPr>
      <w:r>
        <w:rPr/>
      </w:r>
    </w:p>
    <w:p>
      <w:pPr>
        <w:pStyle w:val="Normal"/>
        <w:jc w:val="both"/>
        <w:rPr/>
      </w:pPr>
      <w:r>
        <w:rPr/>
        <w:t>Prensa de Cádiz de 4-noviembre-1932: Ha fallecido doña Blanca Guerra de la Vega y de Rojas. Primos.</w:t>
      </w:r>
    </w:p>
    <w:p>
      <w:pPr>
        <w:pStyle w:val="Normal"/>
        <w:jc w:val="both"/>
        <w:rPr/>
      </w:pPr>
      <w:r>
        <w:rPr/>
      </w:r>
    </w:p>
    <w:p>
      <w:pPr>
        <w:pStyle w:val="Normal"/>
        <w:jc w:val="both"/>
        <w:rPr/>
      </w:pPr>
      <w:r>
        <w:rPr/>
        <w:t>Prensa de Valladolid de 5-noviembre-1932: Hace 50 años (en 1882) se daba la noticia de haber fallecido la madre de don Pascual Gayangos a los 110 años de edad.</w:t>
      </w:r>
    </w:p>
    <w:p>
      <w:pPr>
        <w:pStyle w:val="Normal"/>
        <w:jc w:val="both"/>
        <w:rPr/>
      </w:pPr>
      <w:r>
        <w:rPr/>
      </w:r>
    </w:p>
    <w:p>
      <w:pPr>
        <w:pStyle w:val="Normal"/>
        <w:tabs>
          <w:tab w:val="clear" w:pos="708"/>
          <w:tab w:val="left" w:pos="567" w:leader="none"/>
        </w:tabs>
        <w:suppressAutoHyphens w:val="true"/>
        <w:jc w:val="both"/>
        <w:rPr/>
      </w:pPr>
      <w:r>
        <w:rPr/>
        <w:t>El 5-noviembre-1932 falleció en Madrid don Lorenzo de Benito y de Endara, Catedrático jubilado de Derecho Mercantil de la Universidad Central, Académico Profesor de la Nacional de Jurisprudencia y Legislación, ex Gobernador Civil. Esposa, doña Teodora Mampel. Hijos, María, Ricardo, José y Luis. Hijas políticas, Caridad Sanz y Carmen de Juan. Hermanos, hermanos políticos, sobrinos, niet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5-noviembre-1932 falleció en Valencia don Enrique Cialdini Galmés, Duque de Gaeta. Sin descendencia. Tíos, primos.</w:t>
      </w:r>
    </w:p>
    <w:p>
      <w:pPr>
        <w:pStyle w:val="Normal"/>
        <w:tabs>
          <w:tab w:val="clear" w:pos="708"/>
          <w:tab w:val="left" w:pos="567" w:leader="none"/>
        </w:tabs>
        <w:suppressAutoHyphens w:val="true"/>
        <w:jc w:val="both"/>
        <w:rPr/>
      </w:pPr>
      <w:r>
        <w:rPr/>
      </w:r>
    </w:p>
    <w:p>
      <w:pPr>
        <w:pStyle w:val="Normal"/>
        <w:jc w:val="both"/>
        <w:rPr/>
      </w:pPr>
      <w:r>
        <w:rPr/>
        <w:t>El 5-noviembre-1932 falleció en Madrid don Luis Gordon y Picardo. Padre, don Juan Gordon y Doz. Hermanos, don Juan, doña Agustina, madre María Quito (religiosa reparadora), don José María, don Manuel, doña Rosario, doña Carmen, don Ángel y don Fernando. Hermanas políticas, doña Carmen Pérez Rosales y doña Milagros Beguer Piñol. Sobrinos, tíos, primos.</w:t>
      </w:r>
    </w:p>
    <w:p>
      <w:pPr>
        <w:pStyle w:val="Normal"/>
        <w:jc w:val="both"/>
        <w:rPr/>
      </w:pPr>
      <w:r>
        <w:rPr/>
      </w:r>
    </w:p>
    <w:p>
      <w:pPr>
        <w:pStyle w:val="Normal"/>
        <w:jc w:val="both"/>
        <w:rPr/>
      </w:pPr>
      <w:r>
        <w:rPr/>
        <w:t>El 6-noviembre-1932 falleció en Madrid don Manuel Serrano y Sanz, Doctor en Derecho y en Filosofía y Letras, Catedrático jubilado de la Universidad de Zaragoza, Académico electo de la de la Historia, Numerario de la de Bellas Artes de San Luis de Zaragoza, Correspondiente de la de la Lengua, Numerario de la de Historia de Cuba y Profesor de la Nacional de Jurisprudencia y Legislación. Nació en Ruguilla (Guadalajara) el 1-julio-1866. Esposa, doña Mercedes Ubierna y Eusa. Hijos, doña María, don José Luis y doña Esperanza. Hijo político, don José Marina Encabo. Hermanos políticos, doña Josefa (viuda de Gredilla), doña Ramona, doña Teodora (viuda de Gallego) y don José Antonio Ubierna, doña Esperanza Díaz y don Antonio González. Sobrinos.</w:t>
      </w:r>
    </w:p>
    <w:p>
      <w:pPr>
        <w:pStyle w:val="Normal"/>
        <w:jc w:val="both"/>
        <w:rPr/>
      </w:pPr>
      <w:r>
        <w:rPr/>
      </w:r>
    </w:p>
    <w:p>
      <w:pPr>
        <w:pStyle w:val="Normal"/>
        <w:jc w:val="both"/>
        <w:rPr/>
      </w:pPr>
      <w:r>
        <w:rPr/>
        <w:t>Esquela de aniversario de doña Elena de Ascanio de Monteverde, fallecida en La Laguna (Tenerife) el 7-noviembre-1918.</w:t>
      </w:r>
    </w:p>
    <w:p>
      <w:pPr>
        <w:pStyle w:val="Normal"/>
        <w:jc w:val="both"/>
        <w:rPr/>
      </w:pPr>
      <w:r>
        <w:rPr/>
      </w:r>
    </w:p>
    <w:p>
      <w:pPr>
        <w:pStyle w:val="Normal"/>
        <w:jc w:val="both"/>
        <w:rPr/>
      </w:pPr>
      <w:r>
        <w:rPr/>
        <w:t>Esquela de aniversario de doña Margarita Machado, Marquesa de San Andrés, fallecida en La Orotava (Tenerife) el 7-noviembre-1931. Viudo e hijos.</w:t>
      </w:r>
    </w:p>
    <w:p>
      <w:pPr>
        <w:pStyle w:val="Normal"/>
        <w:jc w:val="both"/>
        <w:rPr/>
      </w:pPr>
      <w:r>
        <w:rPr/>
      </w:r>
    </w:p>
    <w:p>
      <w:pPr>
        <w:pStyle w:val="Normal"/>
        <w:tabs>
          <w:tab w:val="clear" w:pos="708"/>
          <w:tab w:val="left" w:pos="567" w:leader="none"/>
        </w:tabs>
        <w:suppressAutoHyphens w:val="true"/>
        <w:jc w:val="both"/>
        <w:rPr/>
      </w:pPr>
      <w:r>
        <w:rPr/>
        <w:t>El 7-noviembre-1932 falleció don Baltasar de Ferrer de Pujol de Senillosa de Manresa y de Vedruna, Marqués de Puertonuevo, viudo de doña María del Pilar de Sarriera y de Vilallonga. Hijas, doña Mercedes, doña Pilar y doña María de la Concepción. Hijos políticos, don Manuel Juncadella Robert, don Luis de Casanova y de Vallés y don Gregorio Eguilior Montero. Nietos, hermanos políticos, sobrinos, primos. (Prensa de Barcelon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noviembre-1932 falleció en Madrid (Concepción) don José García de Guadiana y Moreno. Viuda, doña Carmen Grande. Hijos, doña María, doña Dolores, doña Jacinta, doña Pilar y don José María. Hijos políticos, don Gabriel Hergueta, don Juan Castellano, don Javier Tornos y don Plácido Sánchez Velasco. Nietos. Hermanos, doña Vicenta y don Julián. Hermanos políticos, sobrin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7-noviembre-1932 falleció en Madrid (San Sebastián) don Antonio María de Otañes y Llaguno.</w:t>
      </w:r>
    </w:p>
    <w:p>
      <w:pPr>
        <w:pStyle w:val="Normal"/>
        <w:tabs>
          <w:tab w:val="clear" w:pos="708"/>
          <w:tab w:val="left" w:pos="567" w:leader="none"/>
        </w:tabs>
        <w:suppressAutoHyphens w:val="true"/>
        <w:jc w:val="both"/>
        <w:rPr/>
      </w:pPr>
      <w:r>
        <w:rPr/>
      </w:r>
    </w:p>
    <w:p>
      <w:pPr>
        <w:pStyle w:val="Normal"/>
        <w:jc w:val="both"/>
        <w:rPr/>
      </w:pPr>
      <w:r>
        <w:rPr/>
        <w:t>El 7-noviembre-1932 falleció en Madrid Manuel Ruiz Ramírez Fernández de Córdoba, de 15 años. Padres, don Fausto y doña Laura. Hermanos, Alfonso, Fausto, Alberto y Victoriano. Tíos paternos, Pilar, José e Isabel. Tíos maternos, Antonio, Pilar, Manuela, Luciano y Faustina. Tíos políticos, primos.</w:t>
      </w:r>
    </w:p>
    <w:p>
      <w:pPr>
        <w:pStyle w:val="Normal"/>
        <w:jc w:val="both"/>
        <w:rPr/>
      </w:pPr>
      <w:r>
        <w:rPr/>
      </w:r>
    </w:p>
    <w:p>
      <w:pPr>
        <w:pStyle w:val="Normal"/>
        <w:jc w:val="both"/>
        <w:rPr/>
      </w:pPr>
      <w:r>
        <w:rPr/>
        <w:t>Prensa de 7-noviembre-1932: Ha fallecido en Sevilla doña Antonia Halcón y Gutiérrez de Acuña, soltera, hermana de los difuntos Marqueses de Montana y Monsalud.</w:t>
      </w:r>
    </w:p>
    <w:p>
      <w:pPr>
        <w:pStyle w:val="Normal"/>
        <w:jc w:val="both"/>
        <w:rPr/>
      </w:pPr>
      <w:r>
        <w:rPr/>
      </w:r>
    </w:p>
    <w:p>
      <w:pPr>
        <w:pStyle w:val="Normal"/>
        <w:jc w:val="both"/>
        <w:rPr/>
      </w:pPr>
      <w:r>
        <w:rPr/>
        <w:t>Noticia fechada en Viena el 7-noviembre-1932 da cuenta de haber fallecido el Príncipe Gottfried de Hohenlohe-Schillingfürst, de 65 años, yerno del Archiduque Federico de Austria. Fue Embajador de Austria-Hungría en San Petersburgo y en Berlín.</w:t>
      </w:r>
    </w:p>
    <w:p>
      <w:pPr>
        <w:pStyle w:val="Normal"/>
        <w:jc w:val="both"/>
        <w:rPr/>
      </w:pPr>
      <w:r>
        <w:rPr/>
      </w:r>
    </w:p>
    <w:p>
      <w:pPr>
        <w:pStyle w:val="Normal"/>
        <w:jc w:val="both"/>
        <w:rPr/>
      </w:pPr>
      <w:r>
        <w:rPr/>
        <w:t>Esquela de aniversario de don Juan Cúllen Machado, fallecido en La Orotava (Tenerife) el 8-noviembre-1931. Viuda, hijos, hermanas.</w:t>
      </w:r>
    </w:p>
    <w:p>
      <w:pPr>
        <w:pStyle w:val="Normal"/>
        <w:jc w:val="both"/>
        <w:rPr/>
      </w:pPr>
      <w:r>
        <w:rPr/>
      </w:r>
    </w:p>
    <w:p>
      <w:pPr>
        <w:pStyle w:val="Normal"/>
        <w:jc w:val="both"/>
        <w:rPr/>
      </w:pPr>
      <w:r>
        <w:rPr/>
        <w:t>El 8-noviembre-1932 falleció en Valladolid (San Miguel) doña Margarita de Gardoqui Fernández, viuda de Cano. Hijos, doña Margarita, don Rafael y doña Luisa. Hija política, doña Cristina Sinobas. Nietos, Rafael, José Luis y Eduardo. Hermano político, don Leopoldo Cano y Masas. Sobrinos.</w:t>
      </w:r>
    </w:p>
    <w:p>
      <w:pPr>
        <w:pStyle w:val="Normal"/>
        <w:jc w:val="both"/>
        <w:rPr/>
      </w:pPr>
      <w:r>
        <w:rPr/>
      </w:r>
    </w:p>
    <w:p>
      <w:pPr>
        <w:pStyle w:val="Normal"/>
        <w:jc w:val="both"/>
        <w:rPr/>
      </w:pPr>
      <w:r>
        <w:rPr/>
        <w:t>El 8-noviembre-1932 falleció en Madrid don Jerónimo Megías Fernández, Doctor en Medicina, director del Instituto Llorente, Gran Cruz de Beneficencia. Nació en Las Palmas en 1880 y era sobrino de don Vicente Llorente, fundador del Instituto de su apellido y con su hermano don Jacinto han realizado una intensa labor para combatir la difteria; fue uno de los pasajeros del “Graff Zeppelin” en su primera vuelta al mundo. Tía, doña Pilar Fernández. Hermanos, don José Juan, don Gabriel, don Jacinto, doña Fernanda, doña Luz y doña Clara. Hermanos políticos, doña Isabel Pérez, doña Carmen Mendoza, doña María Rosa Boix y don Aurelio Cuenya. Sobrinos.</w:t>
      </w:r>
    </w:p>
    <w:p>
      <w:pPr>
        <w:pStyle w:val="Normal"/>
        <w:jc w:val="both"/>
        <w:rPr/>
      </w:pPr>
      <w:r>
        <w:rPr/>
      </w:r>
    </w:p>
    <w:p>
      <w:pPr>
        <w:pStyle w:val="Normal"/>
        <w:jc w:val="both"/>
        <w:rPr/>
      </w:pPr>
      <w:r>
        <w:rPr/>
        <w:t>Prensa de 9-noviembre-1932: Hace 25 años (en 1907) se daba la noticia de haber fallecido en Sevilla don Francisco González Álvarez, ex Alcalde de Sevilla, ex Senador del Reino, figura del partido conservador. Al tiempo de su muerte era presidente de la Real Sociedad Económica.</w:t>
      </w:r>
    </w:p>
    <w:p>
      <w:pPr>
        <w:pStyle w:val="Normal"/>
        <w:jc w:val="both"/>
        <w:rPr/>
      </w:pPr>
      <w:r>
        <w:rPr/>
      </w:r>
    </w:p>
    <w:p>
      <w:pPr>
        <w:pStyle w:val="Normal"/>
        <w:jc w:val="both"/>
        <w:rPr/>
      </w:pPr>
      <w:r>
        <w:rPr/>
        <w:t>El 9-noviembre-1932 falleció en San Sebastián don Ángel Tomás Cavero Urzáiz Álvarez de Toledo y Garro, Marqués viudo de Portugalete, Diplomático y Maestrante de Zaragoza. Estaba viudo de doña María de la Ascensión Dolores de Goicoerrotea y Carondelet, Marquesa de Portugalete, perteneciente a la casa de los Duques de Bailén. Hijos, el Duque de Bailén, el Marqués de Portugalete, el Barón de Carondelet (casado con una hija de don Rafael Lataillade), Pilar y Ángeles Cavero. Nietos, hermanos políticos, sobrinos, primos.</w:t>
      </w:r>
    </w:p>
    <w:p>
      <w:pPr>
        <w:pStyle w:val="Normal"/>
        <w:jc w:val="both"/>
        <w:rPr/>
      </w:pPr>
      <w:r>
        <w:rPr/>
      </w:r>
    </w:p>
    <w:p>
      <w:pPr>
        <w:pStyle w:val="Normal"/>
        <w:jc w:val="both"/>
        <w:rPr/>
      </w:pPr>
      <w:r>
        <w:rPr/>
        <w:t>Esquela de aniversario de don Miguel Gómez Tortosa, Coronel de Ingenieros, fallecido en Granada el 10-noviembre-1929. Viuda e hijos.</w:t>
      </w:r>
    </w:p>
    <w:p>
      <w:pPr>
        <w:pStyle w:val="Normal"/>
        <w:jc w:val="both"/>
        <w:rPr/>
      </w:pPr>
      <w:r>
        <w:rPr/>
      </w:r>
    </w:p>
    <w:p>
      <w:pPr>
        <w:pStyle w:val="Normal"/>
        <w:jc w:val="both"/>
        <w:rPr/>
      </w:pPr>
      <w:r>
        <w:rPr/>
        <w:t>El 12-noviembre-1912 fue asesinado en Madrid don José Canalejas Méndez, Presidente del Consejo de Ministros.</w:t>
      </w:r>
    </w:p>
    <w:p>
      <w:pPr>
        <w:pStyle w:val="Normal"/>
        <w:jc w:val="both"/>
        <w:rPr/>
      </w:pPr>
      <w:r>
        <w:rPr/>
      </w:r>
    </w:p>
    <w:p>
      <w:pPr>
        <w:pStyle w:val="Normal"/>
        <w:jc w:val="both"/>
        <w:rPr/>
      </w:pPr>
      <w:r>
        <w:rPr/>
        <w:t>El 12-noviembre-1912 falleció don José Quiroga y Pérez de Deza, Conde de Pardo Bazán.</w:t>
      </w:r>
    </w:p>
    <w:p>
      <w:pPr>
        <w:pStyle w:val="Normal"/>
        <w:jc w:val="both"/>
        <w:rPr/>
      </w:pPr>
      <w:r>
        <w:rPr/>
      </w:r>
    </w:p>
    <w:p>
      <w:pPr>
        <w:pStyle w:val="Normal"/>
        <w:jc w:val="both"/>
        <w:rPr/>
      </w:pPr>
      <w:r>
        <w:rPr/>
        <w:t>Esquela de aniversario de doña Josefa María Agrela y Moreno, viuda de Moreno Reyes, fallecida en Granada el 13-noviembre-1918.</w:t>
      </w:r>
    </w:p>
    <w:p>
      <w:pPr>
        <w:pStyle w:val="Normal"/>
        <w:jc w:val="both"/>
        <w:rPr/>
      </w:pPr>
      <w:r>
        <w:rPr/>
      </w:r>
    </w:p>
    <w:p>
      <w:pPr>
        <w:pStyle w:val="Normal"/>
        <w:jc w:val="both"/>
        <w:rPr/>
      </w:pPr>
      <w:r>
        <w:rPr/>
        <w:t>Doña Rosa de Redín Cruzat nació en Pamplona en 1595 y casó en 1629 con don Fausto F. de Lodosa Navarra Mauleón, Señor de Sarría y de Larraín, Copero Mayor del Rey de Navarra. Falleció el 14-noviembre-1637, víctima de la peste, dejando descendencia. (Prensa de Pamplona de 29-noviembre-1932).</w:t>
      </w:r>
    </w:p>
    <w:p>
      <w:pPr>
        <w:pStyle w:val="Normal"/>
        <w:jc w:val="both"/>
        <w:rPr/>
      </w:pPr>
      <w:r>
        <w:rPr/>
      </w:r>
    </w:p>
    <w:p>
      <w:pPr>
        <w:pStyle w:val="Normal"/>
        <w:jc w:val="both"/>
        <w:rPr/>
      </w:pPr>
      <w:r>
        <w:rPr/>
        <w:t>El 14-noviembre-1932 falleció doña María de las Mercedes Guzmán de Villoria y Verjez. Hijos, doña Mercedes, doña Pilar y don Máximo. Hijos políticos, doña Sofía Merelles y don Francisco Aragunde. Nietos, don Alfonso, José Luis y don Máximo. Sobrinos.</w:t>
      </w:r>
    </w:p>
    <w:p>
      <w:pPr>
        <w:pStyle w:val="Normal"/>
        <w:jc w:val="both"/>
        <w:rPr/>
      </w:pPr>
      <w:r>
        <w:rPr/>
      </w:r>
    </w:p>
    <w:p>
      <w:pPr>
        <w:pStyle w:val="Normal"/>
        <w:jc w:val="both"/>
        <w:rPr/>
      </w:pPr>
      <w:r>
        <w:rPr/>
        <w:t>El 14-noviembre-1932 falleció en Madrid don José de la Lastra y Romero de Tejada, Mayordomo de Semana, perteneciente a la casa de los Marqueses de Torrenueva. Esposa, doña Ángela Messía y Stuart, hija de los anteriores Duques de Tamames y hermana del actual. Hijos, doña María (casada con don Ramón Pastor y Mendívil), doña Araceli (casada con el Conde de la Granja), don José (Oficial de Caballería), doña Ángela, don Carlos y don Alfonso. Nietos, hermanos (entre ellos don Carlos de la Lastra, Marqués de Torrenueva), hermanos políticos, sobrinos, primos.</w:t>
      </w:r>
    </w:p>
    <w:p>
      <w:pPr>
        <w:pStyle w:val="Normal"/>
        <w:jc w:val="both"/>
        <w:rPr/>
      </w:pPr>
      <w:r>
        <w:rPr/>
      </w:r>
    </w:p>
    <w:p>
      <w:pPr>
        <w:pStyle w:val="Normal"/>
        <w:jc w:val="both"/>
        <w:rPr/>
      </w:pPr>
      <w:r>
        <w:rPr/>
        <w:t>El 14-noviembre-1932 cuando se encontraba de visita de inspección en la isla de Annobón, fue asesinado el Gobernador General de Guinea don Gustavo Sostoa por un sargento de la guardia colonial. Fue enterrado en Madrid en diciembre.</w:t>
      </w:r>
    </w:p>
    <w:p>
      <w:pPr>
        <w:pStyle w:val="Normal"/>
        <w:jc w:val="both"/>
        <w:rPr/>
      </w:pPr>
      <w:r>
        <w:rPr/>
      </w:r>
    </w:p>
    <w:p>
      <w:pPr>
        <w:pStyle w:val="Normal"/>
        <w:tabs>
          <w:tab w:val="clear" w:pos="708"/>
          <w:tab w:val="left" w:pos="567" w:leader="none"/>
        </w:tabs>
        <w:suppressAutoHyphens w:val="true"/>
        <w:jc w:val="both"/>
        <w:rPr/>
      </w:pPr>
      <w:r>
        <w:rPr/>
        <w:t>El 14-noviembre-1932 falleció en Valencia don Fernando Trenor y Palavicino Bucelli e Ibarrola, Ingeniero de Caminos, Caballero de la Orden de Malta, hijo del anterior Conde de Trenor y de la también difunta doña María de la Concepción Palavicino e Ibarrola. Viuda, doña Ana Pascual de Bonanza y Pardo de Donlebún; sin descendencia. Hermanos, don Francisco (Conde de Trenor) y don Vicente (Marqués de Sot de Chez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5-noviembre-1932 falleció en Santander doña Amalia Blanco-Recio, viuda de López Dóriga. Hij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5-noviembre-1932 falleció en Madrid Joaquín Félix, hijo recién nacido de don Evaristo Pérez de Castro y nieto materno de la Marquesa de Mos.</w:t>
      </w:r>
    </w:p>
    <w:p>
      <w:pPr>
        <w:pStyle w:val="Normal"/>
        <w:tabs>
          <w:tab w:val="clear" w:pos="708"/>
          <w:tab w:val="left" w:pos="567" w:leader="none"/>
        </w:tabs>
        <w:suppressAutoHyphens w:val="true"/>
        <w:jc w:val="both"/>
        <w:rPr/>
      </w:pPr>
      <w:r>
        <w:rPr/>
      </w:r>
    </w:p>
    <w:p>
      <w:pPr>
        <w:pStyle w:val="Normal"/>
        <w:jc w:val="both"/>
        <w:rPr/>
      </w:pPr>
      <w:r>
        <w:rPr/>
        <w:t>El 15-noviembre-1932 falleció en la mina “La Torera” (Huelva) don Enrique de Pineda Sánchez Ocaña, Ingeniero de Minas. Esposa, doña María de Oñate y Núñez. Hijos, don Eduardo, doña María Luisa, doña Blanca y doña Isabel. Hijos políticos, doña Carmen Churruca y doña Isabel Cabanyes. Nietos. Hermanos, doña Luisa, doña Joaquina y don Fernando. Hermanos políticos, don Tomás y doña Ana de Oñate y doña Teresa Núñez de Oñate.</w:t>
      </w:r>
    </w:p>
    <w:p>
      <w:pPr>
        <w:pStyle w:val="Normal"/>
        <w:jc w:val="both"/>
        <w:rPr/>
      </w:pPr>
      <w:r>
        <w:rPr/>
      </w:r>
    </w:p>
    <w:p>
      <w:pPr>
        <w:pStyle w:val="Normal"/>
        <w:jc w:val="both"/>
        <w:rPr/>
      </w:pPr>
      <w:r>
        <w:rPr/>
        <w:t>Prensa de 16-noviembre-1932: Ha fallecido en Rianjo (La Coruña) don Mariano Rodríguez Dios, padre del artista don Alfonso Rodríguez Castelao, Diputado a Cortes por Pontevedra.</w:t>
      </w:r>
    </w:p>
    <w:p>
      <w:pPr>
        <w:pStyle w:val="Normal"/>
        <w:jc w:val="both"/>
        <w:rPr/>
      </w:pPr>
      <w:r>
        <w:rPr/>
      </w:r>
    </w:p>
    <w:p>
      <w:pPr>
        <w:pStyle w:val="Normal"/>
        <w:jc w:val="both"/>
        <w:rPr/>
      </w:pPr>
      <w:r>
        <w:rPr/>
        <w:t>Prensa de 16-noviembre-1932: Ha fallecido el hijo mayor de los Marqueses de Mariño, de seis años de edad.</w:t>
      </w:r>
    </w:p>
    <w:p>
      <w:pPr>
        <w:pStyle w:val="Normal"/>
        <w:jc w:val="both"/>
        <w:rPr/>
      </w:pPr>
      <w:r>
        <w:rPr/>
      </w:r>
    </w:p>
    <w:p>
      <w:pPr>
        <w:pStyle w:val="Normal"/>
        <w:jc w:val="both"/>
        <w:rPr/>
      </w:pPr>
      <w:r>
        <w:rPr/>
        <w:t>Esquela de aniversario de doña María Purificación Blanco Rodríguez de Cela, viuda de Yturriaga, fallecida en Madrid el 17-noviembre-1931. Hija, doña Pilar Yturriaga, viuda de Gullón. Nietos, María del Pilar, Guillermo, María del Carmen y José María Gullón. Sobrinos, primos.</w:t>
      </w:r>
    </w:p>
    <w:p>
      <w:pPr>
        <w:pStyle w:val="Normal"/>
        <w:jc w:val="both"/>
        <w:rPr/>
      </w:pPr>
      <w:r>
        <w:rPr/>
      </w:r>
    </w:p>
    <w:p>
      <w:pPr>
        <w:pStyle w:val="Normal"/>
        <w:jc w:val="both"/>
        <w:rPr/>
      </w:pPr>
      <w:r>
        <w:rPr/>
        <w:t>El 17-noviembre-1932 falleció en Barcelona doña Mercedes de Sarriera y de Bassa, viuda de don Roberto de Bruguera y de Alemany. Hijos, Joaquín, María y Montserrat. Hijos políticos, nietos, hermanas, hermano y hermanas políticos, sobrinos, primos.</w:t>
      </w:r>
    </w:p>
    <w:p>
      <w:pPr>
        <w:pStyle w:val="Normal"/>
        <w:jc w:val="both"/>
        <w:rPr/>
      </w:pPr>
      <w:r>
        <w:rPr/>
      </w:r>
    </w:p>
    <w:p>
      <w:pPr>
        <w:pStyle w:val="Normal"/>
        <w:jc w:val="both"/>
        <w:rPr/>
      </w:pPr>
      <w:r>
        <w:rPr/>
        <w:t>Esquela de aniversario de don Manuel López Hidalgo, Alférez de la Legión, Caballero laureado de San Fernando, muerto al frente de sus tropas el 18-noviembre-1924 en la retirada de Xauen. Madre, doña Rosa Hidalgo Vizuete. Hermano, don Luciano (Capitán de Infantería). Hermana política, doña Jacinta Cabrera y Benito. Sobrino, don Juan Carlos López Cabrera. Tíos, don Leocadio López Lomo y doña Antonia Zapata de Calatayud y Orovio. Primo, don Juan Carlos Hidalgo y Zapata de Calatayud.</w:t>
      </w:r>
    </w:p>
    <w:p>
      <w:pPr>
        <w:pStyle w:val="Normal"/>
        <w:jc w:val="both"/>
        <w:rPr/>
      </w:pPr>
      <w:r>
        <w:rPr/>
      </w:r>
    </w:p>
    <w:p>
      <w:pPr>
        <w:pStyle w:val="Normal"/>
        <w:jc w:val="both"/>
        <w:rPr/>
      </w:pPr>
      <w:r>
        <w:rPr/>
        <w:t>El 18-noviembre-1932 falleció en Barcelona don José de Martí y Garcés de Marcilla, destacado pintor. Padres, don Adolfo de Martí y de Castellví y doña María de la Concepción Garcés de Marcilla y Rabanals. Hermanos, hermanos políticos, tías, sobrinos, primos.</w:t>
      </w:r>
    </w:p>
    <w:p>
      <w:pPr>
        <w:pStyle w:val="Normal"/>
        <w:jc w:val="both"/>
        <w:rPr/>
      </w:pPr>
      <w:r>
        <w:rPr/>
      </w:r>
    </w:p>
    <w:p>
      <w:pPr>
        <w:pStyle w:val="Normal"/>
        <w:jc w:val="both"/>
        <w:rPr/>
      </w:pPr>
      <w:r>
        <w:rPr/>
        <w:t>Aniversario de don Juan Ignacio Morales y Díez de la Cortina, Delegado de Hacienda que fue de Lérida, León, Burgos y Valencia, fallecido el 19-noviembre-1927. Viuda, doña María del Prado Sánchez-Cantalejo. Hijos, don Juan Ignacio (Juez Municipal de Ciudad Real), don Francisco, don José Antonio, don Ramón, don Luis y María del Prado.</w:t>
      </w:r>
    </w:p>
    <w:p>
      <w:pPr>
        <w:pStyle w:val="Normal"/>
        <w:jc w:val="both"/>
        <w:rPr/>
      </w:pPr>
      <w:r>
        <w:rPr/>
      </w:r>
    </w:p>
    <w:p>
      <w:pPr>
        <w:pStyle w:val="Normal"/>
        <w:jc w:val="both"/>
        <w:rPr/>
      </w:pPr>
      <w:r>
        <w:rPr/>
        <w:t>El 19-noviembre-1932 falleció en Madrid doña Carmen de Igual y Gómez, viuda de Peláez. Hijos, don Antonio, doña Concepción (Marquesa de Huelves), doña Ana (Marquesa de Santa Genoveva) y don Rafael. Hijos políticos, doña Elisa Ranero, don Luis Salto (Marqués de Huelves), don Luis Pineda (Marqués de Santa Genoveva) y doña María Elena Rodríguez. Hermana política, sobrinos.</w:t>
      </w:r>
    </w:p>
    <w:p>
      <w:pPr>
        <w:pStyle w:val="Normal"/>
        <w:jc w:val="both"/>
        <w:rPr/>
      </w:pPr>
      <w:r>
        <w:rPr/>
      </w:r>
    </w:p>
    <w:p>
      <w:pPr>
        <w:pStyle w:val="Normal"/>
        <w:jc w:val="both"/>
        <w:rPr/>
      </w:pPr>
      <w:r>
        <w:rPr/>
        <w:t>El 20-noviembre-1932 falleció en Madrid doña Rosario Gutiérrez, esposa del ex Ministro de la Corona don Francisco Bergamín. Hijos, don Fabio, don Tomás, don Rafael y don José. Hijas. Hijos políticos, nietos.</w:t>
      </w:r>
    </w:p>
    <w:p>
      <w:pPr>
        <w:pStyle w:val="Normal"/>
        <w:jc w:val="both"/>
        <w:rPr/>
      </w:pPr>
      <w:r>
        <w:rPr/>
      </w:r>
    </w:p>
    <w:p>
      <w:pPr>
        <w:pStyle w:val="Normal"/>
        <w:jc w:val="both"/>
        <w:rPr/>
      </w:pPr>
      <w:r>
        <w:rPr/>
        <w:t>Esquela de aniversario de doña Alfonsa Martínez de Arévalo Guzmán de Villoria, viuda de don Guillermo Yebra, fallecida el 21-noviembre-1931. Hermanos, Josefa, María de la Cinta y José. Hermanos políticos, doña Raquel Raymat, doña Josefa Oriola, don José de Yebra y doña Camila Montagut. Sobrinos. Sobrinos políticos, don Rafael Bargallo, don Manuel Fiter y don Jaime Castellsagué. Primos. (Prensa de Barcelona).</w:t>
      </w:r>
    </w:p>
    <w:p>
      <w:pPr>
        <w:pStyle w:val="Normal"/>
        <w:jc w:val="both"/>
        <w:rPr/>
      </w:pPr>
      <w:r>
        <w:rPr/>
      </w:r>
    </w:p>
    <w:p>
      <w:pPr>
        <w:pStyle w:val="Normal"/>
        <w:jc w:val="both"/>
        <w:rPr/>
      </w:pPr>
      <w:r>
        <w:rPr/>
        <w:t>Prensa de 21-noviembre-1932: Ha fallecido en Jerez de la Frontera doña María del Carmen Ponce de León y de la Torre, de 80 años. Sobrinos, don Manuel y don Luis de Castro Palomino y Ponce de León.</w:t>
      </w:r>
    </w:p>
    <w:p>
      <w:pPr>
        <w:pStyle w:val="Normal"/>
        <w:jc w:val="both"/>
        <w:rPr/>
      </w:pPr>
      <w:r>
        <w:rPr/>
      </w:r>
    </w:p>
    <w:p>
      <w:pPr>
        <w:pStyle w:val="Normal"/>
        <w:jc w:val="both"/>
        <w:rPr/>
      </w:pPr>
      <w:r>
        <w:rPr/>
        <w:t>Prensa de 22-noviembre-1932: Hace 25 años (en 1907) se daba la noticia de haber fallecido en Madrid don Prudencio Mudarra, Marqués [consorte] de Campo Ameno, Vicerrector de la Universidad Central y antiguo Rector de la de Sevilla.</w:t>
      </w:r>
    </w:p>
    <w:p>
      <w:pPr>
        <w:pStyle w:val="Normal"/>
        <w:jc w:val="both"/>
        <w:rPr/>
      </w:pPr>
      <w:r>
        <w:rPr/>
      </w:r>
    </w:p>
    <w:p>
      <w:pPr>
        <w:pStyle w:val="Normal"/>
        <w:jc w:val="both"/>
        <w:rPr/>
      </w:pPr>
      <w:r>
        <w:rPr/>
        <w:t>Esquela de aniversario de don Julián de Damas y García Valenzuela, fallecido en Granada el 22-noviembre-1929. Hijos.</w:t>
      </w:r>
    </w:p>
    <w:p>
      <w:pPr>
        <w:pStyle w:val="Normal"/>
        <w:jc w:val="both"/>
        <w:rPr/>
      </w:pPr>
      <w:r>
        <w:rPr/>
      </w:r>
    </w:p>
    <w:p>
      <w:pPr>
        <w:pStyle w:val="Normal"/>
        <w:jc w:val="both"/>
        <w:rPr/>
      </w:pPr>
      <w:r>
        <w:rPr/>
        <w:t>Esquela de segundo aniversario de doña María Dasí y Puigmoltó, viuda de San Gil. Hermana política, la Condesa viuda de Daya Nueva. Sobrinos. Misas el 22 de noviembre.</w:t>
      </w:r>
    </w:p>
    <w:p>
      <w:pPr>
        <w:pStyle w:val="Normal"/>
        <w:jc w:val="both"/>
        <w:rPr/>
      </w:pPr>
      <w:r>
        <w:rPr/>
      </w:r>
    </w:p>
    <w:p>
      <w:pPr>
        <w:pStyle w:val="Normal"/>
        <w:jc w:val="both"/>
        <w:rPr/>
      </w:pPr>
      <w:r>
        <w:rPr/>
        <w:t>El 22-noviembre-1932 falleció en la Torre de Figueroa (Abegondo, La Coruña) don Juan Armada y Losada, Marqués de Figueroa. Nació en 1861 y en política militó siempre en el Partido Liberal-conservador. Fue por primera vez Diputado a Cortes en 1891 por el distrito de Puentedeume y luego por el de La Coruña. Ocupó los cargos de Director General de lo Contencioso y fue Presidente del Congreso durante el último Gobierno de Maura. Fue también Ministro de Agricultura y de Gracia y Justicia. Era Académico de Número de las Academias de Ciencias Morales y Políticas y de la Española, y autor de diversas novelas, ensayos y obras jurídicas, políticas y de crítica literaria. Estaba en posesión del título de Marqués de Figueroa desde 1879 y casó en julio de 1911 con doña María Valvanera Izquierdo y Zárate (que vive). Hermanos, doña Joaquina (viuda de Gil) y doña Javiera. Sobrinos, primos.</w:t>
      </w:r>
    </w:p>
    <w:p>
      <w:pPr>
        <w:pStyle w:val="Normal"/>
        <w:jc w:val="both"/>
        <w:rPr/>
      </w:pPr>
      <w:r>
        <w:rPr/>
      </w:r>
    </w:p>
    <w:p>
      <w:pPr>
        <w:pStyle w:val="Normal"/>
        <w:jc w:val="both"/>
        <w:rPr/>
      </w:pPr>
      <w:r>
        <w:rPr/>
        <w:t>Prensa de 22-noviembre-1932: Ha fallecido en Madrid el ilustre químico don José Rodríguez Mourelo, Catedrático de la Escuela Industrial de Madrid y actual Vicepresidente de la Academia de Ciencias Exactas, Físicas y Naturales. Pertenecía a diversas corporaciones científicas nacionales y extranjeras, ya que fue autor de numerosas obras de su especialidad, traducidas muchas de ellas a diversos idiomas.</w:t>
      </w:r>
    </w:p>
    <w:p>
      <w:pPr>
        <w:pStyle w:val="Normal"/>
        <w:jc w:val="both"/>
        <w:rPr/>
      </w:pPr>
      <w:r>
        <w:rPr/>
      </w:r>
    </w:p>
    <w:p>
      <w:pPr>
        <w:pStyle w:val="Normal"/>
        <w:jc w:val="both"/>
        <w:rPr/>
      </w:pPr>
      <w:r>
        <w:rPr/>
        <w:t>El 23-noviembre-1932 falleció en Madrid don Carlos Corsini y Senespleda, Ingeniero de Caminos, Canales y Puertos y ex Diputado a Cortes, de 68 años. Esposa, doña Dolores Marquina Guiu. Hijos, don Carlos, doña Dolores, don Luis, don José, don Enrique, doña María, don Miguel, doña Pilar, doña Carlota, doña Carmen y don Jacobo. Hijos políticos, doña Milagros Domínguez, doña Sara Giralt, doña Carmen de Noreña y don José Bielza. Hermanos, don Manuel, doña Pilar, don Jacobo y doña Carolina. Nietos, hermanos políticos, sobrinos.</w:t>
      </w:r>
    </w:p>
    <w:p>
      <w:pPr>
        <w:pStyle w:val="Normal"/>
        <w:jc w:val="both"/>
        <w:rPr/>
      </w:pPr>
      <w:r>
        <w:rPr/>
      </w:r>
    </w:p>
    <w:p>
      <w:pPr>
        <w:pStyle w:val="Normal"/>
        <w:jc w:val="both"/>
        <w:rPr/>
      </w:pPr>
      <w:r>
        <w:rPr/>
        <w:t>Esquela de aniversarios de don Alfonso Osorio de Moscoso y Osorio de Moscoso y de doña Isabel Marciala López y Ximénez de Embún, Duques de Terranova y de Soma, Marqueses de Monasterio y Barones de Lajoyosa, fallecidos el 24-noviembre-1901 y el 24-noviembre-1931. Hijos, nietos.</w:t>
      </w:r>
    </w:p>
    <w:p>
      <w:pPr>
        <w:pStyle w:val="Normal"/>
        <w:jc w:val="both"/>
        <w:rPr/>
      </w:pPr>
      <w:r>
        <w:rPr/>
      </w:r>
    </w:p>
    <w:p>
      <w:pPr>
        <w:pStyle w:val="Normal"/>
        <w:jc w:val="both"/>
        <w:rPr/>
      </w:pPr>
      <w:r>
        <w:rPr/>
        <w:t>El 24-noviembre-1932 falleció en Madrid don Eduardo Arenal de Iruegas. Viuda, doña Luisa Jiménez Arenas (hermana del Marqués de Arenas). Hijas, doña María Luisa y doña María del Pilar. Hijo político, don José Fúster y Botella. Nietos, Eduardo y María del Consuelo. Hermanos políticos y sobrinos.</w:t>
      </w:r>
    </w:p>
    <w:p>
      <w:pPr>
        <w:pStyle w:val="Normal"/>
        <w:jc w:val="both"/>
        <w:rPr/>
      </w:pPr>
      <w:r>
        <w:rPr/>
      </w:r>
    </w:p>
    <w:p>
      <w:pPr>
        <w:pStyle w:val="Normal"/>
        <w:jc w:val="both"/>
        <w:rPr/>
      </w:pPr>
      <w:r>
        <w:rPr/>
        <w:t>Esquela de aniversario de don José de Lasarte y Bremón, Director de la Escuela especial de Ingenieros de Montes, fallecido el 27-noviembre-1930. Esposa, doña Cruz Sánchez-Albornoz y Orozco. Hermano, don Manuel. Hermanos políticos, sobrinos, primos.</w:t>
      </w:r>
    </w:p>
    <w:p>
      <w:pPr>
        <w:pStyle w:val="Normal"/>
        <w:jc w:val="both"/>
        <w:rPr/>
      </w:pPr>
      <w:r>
        <w:rPr/>
      </w:r>
    </w:p>
    <w:p>
      <w:pPr>
        <w:pStyle w:val="Normal"/>
        <w:jc w:val="both"/>
        <w:rPr/>
      </w:pPr>
      <w:r>
        <w:rPr/>
        <w:t>El 27-noviembre-1932 falleció doña Margarita de Carlos Colmenero. Esposo, don José Gómez Acebo. Hijos, entre ellos, don Fernando, don José Luis y don Gonzalo.</w:t>
      </w:r>
    </w:p>
    <w:p>
      <w:pPr>
        <w:pStyle w:val="Normal"/>
        <w:jc w:val="both"/>
        <w:rPr/>
      </w:pPr>
      <w:r>
        <w:rPr/>
      </w:r>
    </w:p>
    <w:p>
      <w:pPr>
        <w:pStyle w:val="Normal"/>
        <w:jc w:val="both"/>
        <w:rPr/>
      </w:pPr>
      <w:r>
        <w:rPr/>
        <w:t>El 27-noviembre-1932 falleció en Sevilla doña Luisa Romero Candau. Esposo, don Luis María Conde y Camuñas. Hermanos (entre ellos, don Rafael, don Germán y don Francisco), hermanos políticos, sobrinos, primos.</w:t>
      </w:r>
    </w:p>
    <w:p>
      <w:pPr>
        <w:pStyle w:val="Normal"/>
        <w:jc w:val="both"/>
        <w:rPr/>
      </w:pPr>
      <w:r>
        <w:rPr/>
      </w:r>
    </w:p>
    <w:p>
      <w:pPr>
        <w:pStyle w:val="Normal"/>
        <w:jc w:val="both"/>
        <w:rPr/>
      </w:pPr>
      <w:r>
        <w:rPr/>
        <w:t>Prensa de 27-noviembre-1932: Ha fallecido en Las Palmas doña Julia Martínez Muñoz, esposa de don Saturnino Bravo de Laguna y Medina.</w:t>
      </w:r>
    </w:p>
    <w:p>
      <w:pPr>
        <w:pStyle w:val="Normal"/>
        <w:jc w:val="both"/>
        <w:rPr/>
      </w:pPr>
      <w:r>
        <w:rPr/>
      </w:r>
    </w:p>
    <w:p>
      <w:pPr>
        <w:pStyle w:val="Normal"/>
        <w:jc w:val="both"/>
        <w:rPr/>
      </w:pPr>
      <w:r>
        <w:rPr/>
        <w:t>El 28-noviembre-1932 falleció en Vigo don Manuel Manjón y Brandariz, Capitán de Fragata, de 61 años. Era hijo del General Manjón y nieto materno del Almirante Brandariz. Tomó parte en la guerra de Cuba y cayó prisionero de los norteamericanos. Esposa, doña Teresa Becerra Malvar (hija del difunto don Manuel Becerra Armesto). Hijos, don Ramón (Teniente de Caballería), don Manuel, don Vicente y María Teresa. Nieto. Hermano, don Jesús (Capitán de Navío). Hermanos políticos, primos.</w:t>
      </w:r>
    </w:p>
    <w:p>
      <w:pPr>
        <w:pStyle w:val="Normal"/>
        <w:jc w:val="both"/>
        <w:rPr/>
      </w:pPr>
      <w:r>
        <w:rPr/>
      </w:r>
    </w:p>
    <w:p>
      <w:pPr>
        <w:pStyle w:val="Normal"/>
        <w:jc w:val="both"/>
        <w:rPr/>
      </w:pPr>
      <w:r>
        <w:rPr/>
        <w:t>Prensa de 28-noviembre-1932: Ha fallecido en Madrid doña Leticia Bueno y Garzón, Condesa viuda de Agrela, Dama Noble de la Orden de María Luisa, originaria de Santiago de Cuba. Casó con don Mariano Agrela, primer Conde de Agrela. Hija, doña Rosario, Duquesa de Lécera. Hermanos, la Condesa de Pecci (fallecida en Roma), María Rosa (que estuvo casada con el Conde de Riudoms), don José (fallecido soltero en Biarritz) y la Sra. viuda de Delgado, que vive.</w:t>
      </w:r>
    </w:p>
    <w:p>
      <w:pPr>
        <w:pStyle w:val="Normal"/>
        <w:jc w:val="both"/>
        <w:rPr/>
      </w:pPr>
      <w:r>
        <w:rPr/>
      </w:r>
    </w:p>
    <w:p>
      <w:pPr>
        <w:pStyle w:val="Normal"/>
        <w:jc w:val="both"/>
        <w:rPr/>
      </w:pPr>
      <w:r>
        <w:rPr/>
        <w:t>Esquela de aniversario del niño Antero Rubín Ulloa, fallecido el 29-noviembre-1929. Padres, el Teniente General don Antero Rubín y doña Alejandra Ulloa. (Prensa de Oren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rPr>
          <w:b/>
          <w:b/>
          <w:lang w:val="es-ES_tradnl"/>
        </w:rPr>
      </w:pPr>
      <w:r>
        <w:rPr>
          <w:b/>
          <w:lang w:val="es-ES_tradnl"/>
        </w:rPr>
      </w:r>
    </w:p>
    <w:p>
      <w:pPr>
        <w:pStyle w:val="Normal"/>
        <w:jc w:val="both"/>
        <w:rPr>
          <w:lang w:val="es-ES_tradnl"/>
        </w:rPr>
      </w:pPr>
      <w:r>
        <w:rPr>
          <w:lang w:val="es-ES_tradnl"/>
        </w:rPr>
      </w:r>
    </w:p>
    <w:p>
      <w:pPr>
        <w:pStyle w:val="Normal"/>
        <w:jc w:val="both"/>
        <w:rPr/>
      </w:pPr>
      <w:r>
        <w:rPr/>
        <w:t>El 21-noviembre-1932, con motivo de la Ley de bases de la Reforma Agraria, que establecía la confiscación de las fincas de la extinguida Grandeza de España, el genealogista Roberto Moreno y Morrison inicia en el diario “La Época” un somero estudio genealógico de los Grandes de España, comenzando por los títulos de Marqués de Santa Cruz y de Villasor y de Duque de San Carlos, por corresponder a quien en ese momento era el Decano de la Diputación de la Grandeza de España.</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tabs>
          <w:tab w:val="clear" w:pos="708"/>
          <w:tab w:val="left" w:pos="567" w:leader="none"/>
        </w:tabs>
        <w:suppressAutoHyphens w:val="true"/>
        <w:jc w:val="both"/>
        <w:rPr>
          <w:lang w:val="es-ES_tradnl"/>
        </w:rPr>
      </w:pPr>
      <w:r>
        <w:rPr>
          <w:lang w:val="es-ES_tradnl"/>
        </w:rPr>
      </w:r>
    </w:p>
    <w:p>
      <w:pPr>
        <w:pStyle w:val="Normal"/>
        <w:jc w:val="both"/>
        <w:rPr/>
      </w:pPr>
      <w:r>
        <w:rPr/>
        <w:t>El 1-noviembre-1823 nació en Vigo don Justo Pelayo Cuesta. Fue Doctor en Derecho y en 1853 fue elegido Diputado a Cortes, de las que formó parte en sucesivas legislaturas. Tras la Revolución de Septiembre fue nombrado Catedrático de Derecho Internacional privado de la Universidad Central, y luego Subsecretario de Gracia y Justicia. De 1871 a 1873 fue Senador por Vigo. Tras la Restauración siguió a Sagasta y en 1875 fue uno de los creadores y vicepresidente de la Institución Libre de Enseñanza. En 1881 rehusó el Ministerio de Ultramar, que le ofreció Sagasta, quien lo hizo ese mismo año Senador Vitalicio. En 1883 fue Ministro de Hacienda con Posada Herrera. En 1887 perdió la razón, y sin haberla recobrado falleció el 16-abril-1889. (Semblanza biográfica por Avelino Rodríguez Elías, Cronista de Vigo).</w:t>
      </w:r>
    </w:p>
    <w:p>
      <w:pPr>
        <w:pStyle w:val="Normal"/>
        <w:jc w:val="both"/>
        <w:rPr/>
      </w:pPr>
      <w:r>
        <w:rPr/>
      </w:r>
    </w:p>
    <w:p>
      <w:pPr>
        <w:pStyle w:val="Normal"/>
        <w:jc w:val="both"/>
        <w:rPr/>
      </w:pPr>
      <w:r>
        <w:rPr/>
        <w:t>Prensa de Barcelona de 1-noviembre-1932: El panteón de los Marqueses de la Floresta: Cuantos visitaron el Pueblo Español en la Exposición de Barcelona, recientemente celebrada, guardarán grata impresión de los edificios allí reproducidos. Pues bien, la casa donde estaba instalado el “Hostal del Sol”, un ejemplar casi único de arquitectura civil catalana, es la casa solariega, situada en Tárrega, propiedad de los Marqueses de la Floresta, un nombre glorioso en los anales de Tárrega, porque siempre esos próceres dieron cuenta de su patriotismo en todas las contiendas civiles y políticas que se terciaron. Contigua al palacio de los Marqueses de la Floresta hay en Tárrega una capilla de su pertenencia, que no conserva todos los trazos de antigüedad del palacio, sino que fue posteriormente restaurada y en la actualidad conserva más vestigios del estilo gótico que del románico. Bien se echa de ver en el sepulcro de familia que se custodia en la parte de la Epístola adosado a la pared. Ese enterramiento lleva a todo visitante a conocer la casa y la capilla situadas ambas en la calle del Carmen, cuyo origen se asigna al siglo XIII, si bien solamente la fachada de ambos edificios es lo único que sobresale de sus puras líneas arquitectónicas, asaz maltratadas por el tiempo.</w:t>
      </w:r>
    </w:p>
    <w:p>
      <w:pPr>
        <w:pStyle w:val="Normal"/>
        <w:tabs>
          <w:tab w:val="clear" w:pos="708"/>
          <w:tab w:val="left" w:pos="567" w:leader="none"/>
        </w:tabs>
        <w:suppressAutoHyphens w:val="true"/>
        <w:jc w:val="both"/>
        <w:rPr/>
      </w:pPr>
      <w:r>
        <w:rPr/>
      </w:r>
    </w:p>
    <w:p>
      <w:pPr>
        <w:pStyle w:val="Normal"/>
        <w:jc w:val="both"/>
        <w:rPr/>
      </w:pPr>
      <w:r>
        <w:rPr/>
        <w:t>Prensa de Barcelona de 1-noviembre-1932: Seguida que fue la muerte de Ramón III Folch de Cardona, Señor de Bellpuig, ocurrida el año 1522 en Nápoles, de cuyo reino era Virrey, por defunción de su suegro don Gonzalo Fernández de Córdoba “el Gran Capitán”, su esposa doña Isabel de Cardona y Requesens quiso que sus despojos reposasen en Bellpuig, su población natal, donde se levantara el castillo de sus mayores, y donde edificaron el convento de San Bartolomé. Para ello doña Isabel encargó un sepulcro de mármol a Juan Marliano, vecino de Nola, por cuyo motivo es conocido como Juan de Nola y con este nombre firmó esta admirable obra de arte, terminando su encargo y enviándolo a Bellpuig el 15 de marzo de 1531. Se colocó en la iglesia del convento, donde estuvo hasta que por los disturbios de 1835 tuvo que ser abandonado el convento, trasladándose a la iglesia parroquial, donde declarado monumento nacional continúa ofreciéndose a la admiración de propios y extraños.</w:t>
      </w:r>
    </w:p>
    <w:p>
      <w:pPr>
        <w:pStyle w:val="Normal"/>
        <w:jc w:val="both"/>
        <w:rPr/>
      </w:pPr>
      <w:r>
        <w:rPr/>
      </w:r>
    </w:p>
    <w:p>
      <w:pPr>
        <w:pStyle w:val="Normal"/>
        <w:jc w:val="both"/>
        <w:rPr/>
      </w:pPr>
      <w:r>
        <w:rPr/>
        <w:t>Prensa de 2-noviembre-1932: Hace 10 años (en 1922) se daba la noticia de haber sido nombrado Senador Vitalicio el Conde de San Luis.</w:t>
      </w:r>
    </w:p>
    <w:p>
      <w:pPr>
        <w:pStyle w:val="Normal"/>
        <w:jc w:val="both"/>
        <w:rPr/>
      </w:pPr>
      <w:r>
        <w:rPr/>
      </w:r>
    </w:p>
    <w:p>
      <w:pPr>
        <w:pStyle w:val="Normal"/>
        <w:jc w:val="both"/>
        <w:rPr/>
      </w:pPr>
      <w:r>
        <w:rPr/>
        <w:t>Por sendos Decretos de 2-noviembre-1932 se concede la Gran Cruz de San Hermenegildo a los Generales de Brigada en situación de segunda reserva don Julián Pardinas del Val y don Jerónimo Durán y Cottes.</w:t>
      </w:r>
    </w:p>
    <w:p>
      <w:pPr>
        <w:pStyle w:val="Normal"/>
        <w:jc w:val="both"/>
        <w:rPr/>
      </w:pPr>
      <w:r>
        <w:rPr/>
      </w:r>
    </w:p>
    <w:p>
      <w:pPr>
        <w:pStyle w:val="Normal"/>
        <w:jc w:val="both"/>
        <w:rPr/>
      </w:pPr>
      <w:r>
        <w:rPr/>
        <w:t>Por Resolución de 3-noviembre-1932 se declaran los haberes pasivos acordados por la Dirección General de la Deuda y Clases Pasivas en la primera quincena de septiembre de 1932, entre ellas a doña Luisa Gómez Tortosa, huérfana de don Antonio, Presidente de Audiencia; a percibir por Alicante.</w:t>
      </w:r>
    </w:p>
    <w:p>
      <w:pPr>
        <w:pStyle w:val="Normal"/>
        <w:jc w:val="both"/>
        <w:rPr/>
      </w:pPr>
      <w:r>
        <w:rPr/>
      </w:r>
    </w:p>
    <w:p>
      <w:pPr>
        <w:pStyle w:val="Normal"/>
        <w:jc w:val="both"/>
        <w:rPr/>
      </w:pPr>
      <w:r>
        <w:rPr/>
        <w:t>Prensa de La Coruña de 3-noviembre-1932: El Obispo de Plasencia don Justo Rivas Fernández nació en Mondoñedo y fue canónigo de esta Catedral y de la de Santiago, siendo luego nombrado Obispo de Plasencia. Fue enterrado en la Catedral compostelana en 1930.</w:t>
      </w:r>
    </w:p>
    <w:p>
      <w:pPr>
        <w:pStyle w:val="Normal"/>
        <w:jc w:val="both"/>
        <w:rPr/>
      </w:pPr>
      <w:r>
        <w:rPr/>
      </w:r>
    </w:p>
    <w:p>
      <w:pPr>
        <w:pStyle w:val="Normal"/>
        <w:jc w:val="both"/>
        <w:rPr/>
      </w:pPr>
      <w:r>
        <w:rPr/>
        <w:t>Prensa de Málaga de 3-noviembre-1932: Don Adán Centurión y Córdoba, Marqués de Laula, nació en Málaga el 12-agosto-1582, hijo de los Marqueses don Juan Bautista Centurión y doña María Fernández de Córdoba. Residió en Estepa hasta 1592, año en que su padre es nombrado Presidente del Consejo de Hacienda. Tanto don Adán como sus hermanos don Juan y don Francisco fueron meninos del Príncipe don Felipe y de la Infanta Doña Isabel Clara Eugenia. Estudió latín, filosofía y matemáticas y asistió con el Marqués de Santa Cruz a la toma de Larache el 6-septiembre-1608. Fue Gobernador del puerto de Cartagena durante tres años y acompañó al rey a la jornada de Zaragoza. En 1643 se presentó en Badajoz para luchar contra los portugueses al frente de 500 hombres que había levantado en Estepa. Algunos años después hubo de reprimir diversas alteraciones en Ardales y en otros pueblos de la comarca de Málaga. Fue un gran estudioso de las antigüedades y su nombre es citado con respeto por los más ilustres arqueólogos. Estudió infinidad de medallas descubiertas en la Bética. También fue pintor, y lo menciona como tal Ceán Bermúdez en su Diccionario. Asimismo escribió diversas obras históricas y literarias, y fue poeta. Murió en Estepa el 5-abril-1658, habiendo otorgado un testamento en Teba el 12-marzo-1647 ante Martín Palomino, y otro en Estepa el 30-agosto-1649 ante Manuel Silveira. Casó tres veces: La primera con doña María de Guzmán, hija del Marqués de Ardales y de La Algaba, y luego con su sobrina doña María Centurión. De este matrimonio tuvo varios hijos, entre ellos don Juan (nacido en Granada), doña María y doña Teresa, muertas en la niñez, doña Sancha (casada con el Conde de Benavente), doña Leonor (monja en el convento de Santa Clara de Estepa), don Antonio, doña Ana (también monja), don Cecilio, don Luis, don Francisco y don Gil. Fuera de matrimonio tuvo a don Juan de Córdoba y Centurión (Oidor de Valladolid), doña Juana María de Aguayo (monja en Antequera) y doña María (monja en Santa Clara de Estepa). (Artículo de Narciso Díaz de Escovar).</w:t>
      </w:r>
    </w:p>
    <w:p>
      <w:pPr>
        <w:pStyle w:val="Normal"/>
        <w:jc w:val="both"/>
        <w:rPr/>
      </w:pPr>
      <w:r>
        <w:rPr/>
      </w:r>
    </w:p>
    <w:p>
      <w:pPr>
        <w:pStyle w:val="Normal"/>
        <w:jc w:val="both"/>
        <w:rPr/>
      </w:pPr>
      <w:r>
        <w:rPr/>
        <w:t>Por Decreto de 4-noviembre-1932 se concede el empleo de General de Brigada honorario al Coronel de Estado Mayor retirado don José Galbis Rodríguez.</w:t>
      </w:r>
    </w:p>
    <w:p>
      <w:pPr>
        <w:pStyle w:val="Normal"/>
        <w:jc w:val="both"/>
        <w:rPr/>
      </w:pPr>
      <w:r>
        <w:rPr/>
      </w:r>
    </w:p>
    <w:p>
      <w:pPr>
        <w:pStyle w:val="Normal"/>
        <w:jc w:val="both"/>
        <w:rPr/>
      </w:pPr>
      <w:r>
        <w:rPr/>
        <w:t>Prensa de 4-noviembre-1932: Don José Montero Losada, Notario de Chantada, ha sido nombrado Gobernador Civil de Pontevedra.</w:t>
      </w:r>
    </w:p>
    <w:p>
      <w:pPr>
        <w:pStyle w:val="Normal"/>
        <w:jc w:val="both"/>
        <w:rPr/>
      </w:pPr>
      <w:r>
        <w:rPr/>
      </w:r>
    </w:p>
    <w:p>
      <w:pPr>
        <w:pStyle w:val="Normal"/>
        <w:jc w:val="both"/>
        <w:rPr/>
      </w:pPr>
      <w:r>
        <w:rPr/>
        <w:t>Por Decreto de 5-noviembre-1932 se nombra Gobernador Civil de Guadalajara a don Manuel de Benavides Shelly.</w:t>
      </w:r>
    </w:p>
    <w:p>
      <w:pPr>
        <w:pStyle w:val="Normal"/>
        <w:jc w:val="both"/>
        <w:rPr/>
      </w:pPr>
      <w:r>
        <w:rPr/>
      </w:r>
    </w:p>
    <w:p>
      <w:pPr>
        <w:pStyle w:val="Normal"/>
        <w:jc w:val="both"/>
        <w:rPr/>
      </w:pPr>
      <w:r>
        <w:rPr/>
        <w:t>Por Orden de 7-noviembre-1932 se dispone que por haber fallecido el 3-noviembre don José Jordán de Urríes y Azara, Catedrático numerario de la Facultad de Filosofía y Letras de la Universidad Central, corra el escalafón.</w:t>
      </w:r>
    </w:p>
    <w:p>
      <w:pPr>
        <w:pStyle w:val="Normal"/>
        <w:jc w:val="both"/>
        <w:rPr/>
      </w:pPr>
      <w:r>
        <w:rPr/>
      </w:r>
    </w:p>
    <w:p>
      <w:pPr>
        <w:pStyle w:val="Normal"/>
        <w:jc w:val="both"/>
        <w:rPr/>
      </w:pPr>
      <w:r>
        <w:rPr/>
        <w:t>Por sendos Decretos de 8-noviembre-1932 se declara jubilados a numerosos jueces, magistrados y fiscales, entre ellos: Don Francisco García Berdoy, Magistrado electo de la Audiencia de Córdoba; don José Boza Moreno, Presidente de la Audiencia Provincial de Soria; don Alfonso Moreno y Fernández de Rodas, Fiscal territorial de la Audiencia de Granada; don Pedro Lizaur y Paúl, Magistrado de la Audiencia Territorial de Sevilla; don Diego María Crehuet y del Amo, Presidente de la Sala tercera del Tribunal Supremo; don Manuel Moreno y Fernández de Rodas, Magistrado del Tribunal Supremo, en situación de excedente forzoso; don Rafael Muñoz Lorente y don José Reynoso Biurrun Magistrados del Tribunal Supremo; don Rafael González Besada y Valdés, Inspector Fiscal en el Tribunal Supremo; don Miguel Otal y Fernández del Pino, Magistrado de Audiencia; y don Francisco de Paula de Mena y San Millán, Abogado Fiscal de la Audiencia Territorial de Madrid.</w:t>
      </w:r>
    </w:p>
    <w:p>
      <w:pPr>
        <w:pStyle w:val="Normal"/>
        <w:jc w:val="both"/>
        <w:rPr/>
      </w:pPr>
      <w:r>
        <w:rPr/>
      </w:r>
    </w:p>
    <w:p>
      <w:pPr>
        <w:pStyle w:val="Normal"/>
        <w:jc w:val="both"/>
        <w:rPr/>
      </w:pPr>
      <w:r>
        <w:rPr/>
        <w:t>Cédula de citación de 8-noviembre-1932 del Jefe Superior de Policía de Madrid para que en el plazo de diez días comparezcan en la Dirección General de Seguridad para ser oídas en el expediente que se les instruye por comisión de actos de agresión a la República, por encontrarse en ignorado paradero, entre ellos: José Antonio del Arco y Cubas, ex Conde de Arcentales; Gabriel Maura Gamazo, ex Duque de Maura, ex Conde de la Mortera; Jacobo Fitz-James-Stuart y Falcó, ex Duque de Alba; Florestán Aguilar; Fernando Pardo Manuel de Villena y Egaña, ex Marqués de Valdesevilla; Luis de Silva Carvajal, ex Duque de Miranda; Fernando Suárez de Tangil y Angulo, ex Conde de Vallellano; José Álvarez de las Asturias Bohorques, ex Marqués de los Trujillos; Juan Antonio Ansaldo Bejarano; Manuel Romero de Tejada, Rafaela Henestrosa Gayoso de los Cobos, ex Duquesa de Mandas; José Vázquez Ochando; Emilio Barrera Luyando; José Navarro Morenes; Antonio Ollero Sierra; Javier Parladé Ibarra; Luis Medina Garvey; Roberto Marín Cano; Juan Calvi Pruna; Ángel de la Hoz, alias “el Príncipe Azul”; Antonio León Estrada, ex Marqués de Casaleón; Manuel Darnaude Ramos, José Luis Illanes del Río; y María Luisa Suárez.</w:t>
      </w:r>
    </w:p>
    <w:p>
      <w:pPr>
        <w:pStyle w:val="Normal"/>
        <w:jc w:val="both"/>
        <w:rPr/>
      </w:pPr>
      <w:r>
        <w:rPr/>
      </w:r>
    </w:p>
    <w:p>
      <w:pPr>
        <w:pStyle w:val="Normal"/>
        <w:jc w:val="both"/>
        <w:rPr/>
      </w:pPr>
      <w:r>
        <w:rPr/>
        <w:t>Prensa de La Coruña de 8-noviembre-1932: Don Bartolomé Rajoy Losada nació en Puentedeume (La Coruña). Fue Abogado de la Real Audiencia de La Coruña y Canónigo doctoral de Santiago. Nombrado Arzobispo de Santiago (1752-1772), mandó construir a sus expensas el suntuoso Palacio Consistorial de la ciudad compostelana, que fue Seminario de confesores de la basílica; y también ordenó la construcción del asilo de Carretas.</w:t>
      </w:r>
    </w:p>
    <w:p>
      <w:pPr>
        <w:pStyle w:val="Normal"/>
        <w:jc w:val="both"/>
        <w:rPr/>
      </w:pPr>
      <w:r>
        <w:rPr/>
      </w:r>
    </w:p>
    <w:p>
      <w:pPr>
        <w:pStyle w:val="Normal"/>
        <w:jc w:val="both"/>
        <w:rPr/>
      </w:pPr>
      <w:r>
        <w:rPr/>
        <w:t>Prensa de 9-noviembre-1932: El Médico salmantino don José Estella y Bermúdez de Castro, Catedrático de Medicina de Zaragoza, ha sido nombrado Catedrático de la Universidad Central.</w:t>
      </w:r>
    </w:p>
    <w:p>
      <w:pPr>
        <w:pStyle w:val="Normal"/>
        <w:jc w:val="both"/>
        <w:rPr/>
      </w:pPr>
      <w:r>
        <w:rPr/>
      </w:r>
    </w:p>
    <w:p>
      <w:pPr>
        <w:pStyle w:val="Normal"/>
        <w:jc w:val="both"/>
        <w:rPr/>
      </w:pPr>
      <w:r>
        <w:rPr/>
        <w:t>Por Decreto de 10-noviembre-1932 se admite la dimisión de don Ramón Carande y Thovar como Consejero de Estado.</w:t>
      </w:r>
    </w:p>
    <w:p>
      <w:pPr>
        <w:pStyle w:val="Normal"/>
        <w:jc w:val="both"/>
        <w:rPr/>
      </w:pPr>
      <w:r>
        <w:rPr/>
      </w:r>
    </w:p>
    <w:p>
      <w:pPr>
        <w:pStyle w:val="Normal"/>
        <w:jc w:val="both"/>
        <w:rPr/>
      </w:pPr>
      <w:r>
        <w:rPr/>
        <w:t>Por sendos Decretos de 11-noviembre-1932 se declara jubilados a numerosos jueces, magistrados y fiscales, entre ellos a: Don Tomás Mendigutía y de Morales, Magistrado de la Audiencia Territorial de Cáceres; don Juan de Dios Cuenca-Romero y Uclés, Magistrado de la Audiencia Territorial de Sevilla; don Domingo de Guzmán Lacalle y Matute, Presidente de la Audiencia Provincial de Logroño; don Adolfo Sánchez de Movellán y Gutiérrez de Celis, Magistrado de la Audiencia Territorial de Oviedo; don Pedro Palomeque y García de Quesada, Magistrado de la Audiencia Provincial de Santander; don Adolfo Alonso-Colmenares y de Regoyos, Magistrado de la Audiencia Provincial de Málaga; don Luis Tafur y Funes, Magistrado de la Audiencia Territorial de Palma de Mallorca; don José Fernández y Fernández de Villavicencio, Juez de Primera Instancia de Jerez de la Frontera; don Ricardo Sánchez de Movellán y Gutiérrez de Celis, Juez de Primera Instancia de Tolosa; don León Muñoz Cobo y Esteban, Fiscal en la Audiencia de Córdoba; y don Antonio Taboada y Tundidor, Fiscal excedente.</w:t>
      </w:r>
    </w:p>
    <w:p>
      <w:pPr>
        <w:pStyle w:val="Normal"/>
        <w:jc w:val="both"/>
        <w:rPr/>
      </w:pPr>
      <w:r>
        <w:rPr/>
      </w:r>
    </w:p>
    <w:p>
      <w:pPr>
        <w:pStyle w:val="Normal"/>
        <w:jc w:val="both"/>
        <w:rPr/>
      </w:pPr>
      <w:r>
        <w:rPr/>
        <w:t>Por Decreto de 15-noviembre-1932 se declara jubilados a numerosos funcionarios de la Carrera diplomática, entre ellos a: Don Emilio de Palacios y Fau, Embajador; Ministros Plenipotenciarios de primera clase: Don Joaquín de Ezpeleta y Montenegro, don Manuel de Figuerola Ferretti y Martí y don Manuel González Hontoria y Fernández Ladreda; Ministros Plenipotenciarios de tercera clase: Don Luis Losada y Rosés y don Luis Muro y Navarro; Secretarios de primera clase: Don Pedro A. Satorras de Dameto, don Luis Álvarez de Estrada y Luque, don José María Cavero y Goicoerrotea y don José Antonio Sangróniz y Castro; Secretarios de segunda clase: Don Luis de Silva y Goyeneche, don Carlos de Castro y Garnica, don Ventura Piñeyro y Queralt y don Juan Peche y Cabeza de Vaca.</w:t>
      </w:r>
    </w:p>
    <w:p>
      <w:pPr>
        <w:pStyle w:val="Normal"/>
        <w:jc w:val="both"/>
        <w:rPr/>
      </w:pPr>
      <w:r>
        <w:rPr/>
      </w:r>
    </w:p>
    <w:p>
      <w:pPr>
        <w:pStyle w:val="Normal"/>
        <w:tabs>
          <w:tab w:val="clear" w:pos="708"/>
          <w:tab w:val="left" w:pos="567" w:leader="none"/>
        </w:tabs>
        <w:suppressAutoHyphens w:val="true"/>
        <w:jc w:val="both"/>
        <w:rPr/>
      </w:pPr>
      <w:r>
        <w:rPr/>
        <w:t>Por Resolución de 15-noviembre-1932 se declaran los haberes pasivos acordados por la Dirección General de la Deuda y Clases Pasivas en la segunda quincena de septiembre de 1932, entre otros a:</w:t>
      </w:r>
    </w:p>
    <w:p>
      <w:pPr>
        <w:pStyle w:val="RedondosCC"/>
        <w:numPr>
          <w:ilvl w:val="0"/>
          <w:numId w:val="1"/>
        </w:numPr>
        <w:rPr/>
      </w:pPr>
      <w:r>
        <w:rPr/>
        <w:t>Don Bernardo Tenorio Cerero, Ingeniero de Minas, a percibir por Huelva.</w:t>
      </w:r>
    </w:p>
    <w:p>
      <w:pPr>
        <w:pStyle w:val="RedondosCC"/>
        <w:numPr>
          <w:ilvl w:val="0"/>
          <w:numId w:val="1"/>
        </w:numPr>
        <w:rPr/>
      </w:pPr>
      <w:r>
        <w:rPr/>
        <w:t>Don Alfonso Travado y Loste, Magistrado del Tribunal Supremo, por Madrid.</w:t>
      </w:r>
    </w:p>
    <w:p>
      <w:pPr>
        <w:pStyle w:val="Normal"/>
        <w:jc w:val="both"/>
        <w:rPr/>
      </w:pPr>
      <w:r>
        <w:rPr/>
      </w:r>
    </w:p>
    <w:p>
      <w:pPr>
        <w:pStyle w:val="Normal"/>
        <w:jc w:val="both"/>
        <w:rPr/>
      </w:pPr>
      <w:r>
        <w:rPr/>
        <w:t>Por Decreto de 16-noviembre-1932, en aplicación de lo dispuesto en la Ley de 11-agosto-1932 se separa definitivamente del servicio al Ingeniero de Caminos, Canales y Puertos don Joaquín Moreno Musso.</w:t>
      </w:r>
    </w:p>
    <w:p>
      <w:pPr>
        <w:pStyle w:val="Normal"/>
        <w:jc w:val="both"/>
        <w:rPr/>
      </w:pPr>
      <w:r>
        <w:rPr/>
      </w:r>
    </w:p>
    <w:p>
      <w:pPr>
        <w:pStyle w:val="Normal"/>
        <w:jc w:val="both"/>
        <w:rPr/>
      </w:pPr>
      <w:r>
        <w:rPr/>
        <w:t>Prensa de 17-noviembre-1932: Ha vestido de largo Ana María Canga Argüelles y Gómez de la Lama, hija de don José de Canga Argüelles y del Busto, Conde de Canga Argüelles, y de la difunta doña Amparo Gómez de la Lama y Álvarez Arenas. Son sus hermanos, don José y don Manuel.</w:t>
      </w:r>
    </w:p>
    <w:p>
      <w:pPr>
        <w:pStyle w:val="Normal"/>
        <w:jc w:val="both"/>
        <w:rPr/>
      </w:pPr>
      <w:r>
        <w:rPr/>
      </w:r>
    </w:p>
    <w:p>
      <w:pPr>
        <w:pStyle w:val="Normal"/>
        <w:jc w:val="both"/>
        <w:rPr/>
      </w:pPr>
      <w:r>
        <w:rPr/>
        <w:t>Por Decreto de 18-noviembre-1932 se declara jubilado al funcionario de Correos don Gabriel Gómez Landero y Pérez de Alderete, que cesó en el servicio el 30 de septiembre, día en que cumplió la edad reglamentaria.</w:t>
      </w:r>
    </w:p>
    <w:p>
      <w:pPr>
        <w:pStyle w:val="Normal"/>
        <w:jc w:val="both"/>
        <w:rPr/>
      </w:pPr>
      <w:r>
        <w:rPr/>
      </w:r>
    </w:p>
    <w:p>
      <w:pPr>
        <w:pStyle w:val="Normal"/>
        <w:tabs>
          <w:tab w:val="clear" w:pos="708"/>
          <w:tab w:val="left" w:pos="567" w:leader="none"/>
        </w:tabs>
        <w:suppressAutoHyphens w:val="true"/>
        <w:jc w:val="both"/>
        <w:rPr/>
      </w:pPr>
      <w:r>
        <w:rPr/>
        <w:t>El 19-noviembre-1932 fueron elegidos en votación doce Académicos de Número de la Academia Nacional de Jurisprudencia y Legislación, cuyos puestos estaban sin cubrir, y son: Don Antonio Goicoechea, don Manuel González Hontoria, don Honorio Valentín Gamazo, don Agustín González Amezúa, don Manuel Martín Bena, don Manuel Ródenas Martínez, don Antonio M. Mena Calvo, don Joaquín Fernández Prida, don Ricardo Díaz Merry, don Luis Marichalar, don Pablo Garnica, don Jerónimo González Martínez, don Francisco de Paula Rives, don Salvador Bermúdez de Castro, don Luis Lorente y don José Gómez Aceb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ara las elecciones del día 20-noviembre-1932, convocadas para constituir por primera vez el Parlamento de Cataluña, se presentan diversas candidaturas, entre ellas:</w:t>
      </w:r>
    </w:p>
    <w:p>
      <w:pPr>
        <w:pStyle w:val="RedondosCC"/>
        <w:numPr>
          <w:ilvl w:val="0"/>
          <w:numId w:val="1"/>
        </w:numPr>
        <w:rPr/>
      </w:pPr>
      <w:r>
        <w:rPr/>
        <w:t>Candidaturas de Concordia Ciudadana por la Liga Regionalista, entre otros: a) Barcelona ciudad: Luis Durán y Ventosa, ex Senador, ex Conseller de la Mancomunidad de Cataluña (salió elegido); Juan Antonio de Güell López, ex Alcalde de Barcelona; Antonio Martínez y Domingo, ex Alcalde de Barcelona (salió elegido); Antonio Par y Tusquet, Decano del Colegio Notarial de Cataluña; José Puig y Cadafalch, ex Presidente de la Mancomunidad de Cataluña; Felipe de Solá y Cañizares, Abogado, Regidor de Barcelona; Fernando Valls y Taberner, Catedrático, ex Diputado de la Mancomunidad de Cataluña (salió elegido); Juan Ventosa y Calvell, ex Ministro de Finanzas (salió elegido); y Amadeo Vives y Roig, Maestro compositor; b) Barcelona-circunscripción: Pedro Cairó y Codina, ex Alcalde de Barcelona; Antonio Miracle y Mercader, comerciante, ex Diputado a Cortes (salió elegido); y José M. Trías de Bes, Abogado, del Instituto de Derecho Internacional, ex Diputado, Catedrático (salió elegido).</w:t>
      </w:r>
    </w:p>
    <w:p>
      <w:pPr>
        <w:pStyle w:val="RedondosCC"/>
        <w:numPr>
          <w:ilvl w:val="0"/>
          <w:numId w:val="1"/>
        </w:numPr>
        <w:rPr/>
      </w:pPr>
      <w:r>
        <w:rPr/>
        <w:t>Candidatura de Dreta de Catalunya (católicos y tradicionalistas), entre otros: Luis Argemí de Martí, Miguel Junyent Rovira, Carlos de Montoliu y Durán, José Bertrán Güell, José María Junyent Quintana, y José María de Marimón y de Padró.</w:t>
      </w:r>
    </w:p>
    <w:p>
      <w:pPr>
        <w:pStyle w:val="Normal"/>
        <w:jc w:val="both"/>
        <w:rPr/>
      </w:pPr>
      <w:r>
        <w:rPr/>
      </w:r>
    </w:p>
    <w:p>
      <w:pPr>
        <w:pStyle w:val="Normal"/>
        <w:jc w:val="both"/>
        <w:rPr/>
      </w:pPr>
      <w:r>
        <w:rPr/>
        <w:t>Por Decreto de 21-noviembre-1932 se autoriza al Seminario Pontificio de Tarragona a vender cierto usufructo constituido durante la vida de don José María de Siscar y Castellarnau a doña María de las Mercedes de Siscar y Martínez de Arizala o a los hijos de ésta don José María, doña María de las Mercedes y doña María Antonia de Canals y de Siscar.</w:t>
      </w:r>
    </w:p>
    <w:p>
      <w:pPr>
        <w:pStyle w:val="Normal"/>
        <w:jc w:val="both"/>
        <w:rPr/>
      </w:pPr>
      <w:r>
        <w:rPr/>
      </w:r>
    </w:p>
    <w:p>
      <w:pPr>
        <w:pStyle w:val="Normal"/>
        <w:jc w:val="both"/>
        <w:rPr/>
      </w:pPr>
      <w:r>
        <w:rPr/>
        <w:t>Prensa de 21-noviembre-1932: La Academia de Ciencias Morales y Políticas ha concedido el premio “Conde de Toreno” a don José María Benjumea y Pareja, residente en Sevilla.</w:t>
      </w:r>
    </w:p>
    <w:p>
      <w:pPr>
        <w:pStyle w:val="Normal"/>
        <w:jc w:val="both"/>
        <w:rPr/>
      </w:pPr>
      <w:r>
        <w:rPr/>
      </w:r>
    </w:p>
    <w:p>
      <w:pPr>
        <w:pStyle w:val="Normal"/>
        <w:jc w:val="both"/>
        <w:rPr/>
      </w:pPr>
      <w:r>
        <w:rPr/>
        <w:t>Prensa de 22-noviembre-1932: Agustín Quintana Pombo es hijo del Doctor don Vicente Quintana, Marqués de Robredo.</w:t>
      </w:r>
    </w:p>
    <w:p>
      <w:pPr>
        <w:pStyle w:val="Normal"/>
        <w:jc w:val="both"/>
        <w:rPr/>
      </w:pPr>
      <w:r>
        <w:rPr/>
      </w:r>
    </w:p>
    <w:p>
      <w:pPr>
        <w:pStyle w:val="Normal"/>
        <w:jc w:val="both"/>
        <w:rPr/>
      </w:pPr>
      <w:r>
        <w:rPr/>
        <w:t>Prensa de Bilbao de 24-noviembre-1932: Se publica un artículo de Bonifacio de ¿Enegaray? titulado “De los apellidos vascos. Un comentario y una disposición”.</w:t>
      </w:r>
    </w:p>
    <w:p>
      <w:pPr>
        <w:pStyle w:val="Normal"/>
        <w:jc w:val="both"/>
        <w:rPr/>
      </w:pPr>
      <w:r>
        <w:rPr/>
        <w:tab/>
        <w:t>Hace algún tiempo leí en “Euzkadi” un artículo suscrito por “Lucio de Arakil”, que me propuse glosar en estas columnas.</w:t>
      </w:r>
    </w:p>
    <w:p>
      <w:pPr>
        <w:pStyle w:val="Normal"/>
        <w:jc w:val="both"/>
        <w:rPr/>
      </w:pPr>
      <w:r>
        <w:rPr/>
        <w:tab/>
        <w:t>Se afirma en ese trabajo que la circunstancia de que una persona sea conocida por Pérez, López o Fernández, a secas, no implica un abolengo extraño a Euskal-Erria. Y no es que el autor comparta la errónea creencia profesada por Zamácola, Sotos y algunos más de que tales apelativos gentilicio sean euskéricos, en la forma en que hoy se muestran en los países de habla castellana. Acaso cupiera atribuir esa oriundez a los Semeneiz, Peritz y Ennecoiz que figuran en los documentos medioevales de Navarra; pero no es el presente momento el más adecuado para dilucidar ese extremo, al que tampoco alude “Arakil”, quien sostiene la tesis más arriba expuesta, amparándola en el hecho comprobado de que nuestros antepasados fueron denominados por una designación patronímica, junto a la solariega. En el curso del tiempo dominó ésta a aquélla, hasta el punto de extinguirla; pero pudo darse, y se dio, el caso inverso, con lo que se ha venido al de los Gómez, López o Pérez, que, a despecho de las apariencias, pueden acreditar una genealogía de pureza vasca intachable. Bajo este aspecto, no hay que oponer ningún reparo a cuanto dice el distinguido colaborador de “Euzkadi”.</w:t>
      </w:r>
    </w:p>
    <w:p>
      <w:pPr>
        <w:pStyle w:val="Normal"/>
        <w:jc w:val="both"/>
        <w:rPr/>
      </w:pPr>
      <w:r>
        <w:rPr/>
        <w:tab/>
        <w:t>Pero no sucede lo propio en lo que respecta al contenido de este párrafo de su artículo: “Por eso y porque este género de apellidos –se refiere a los patronímicos- tomó tal carta de naturaleza en Navarra, señal de que para ellos eran las predilecciones, que después hasta solos, desprendidos de todo aditamento solariego, llegaron a arraigar en el viejo reino pirenaico; mas de tal suerte, que contrajeron fisonomía euskérica propia. Unos cuantos ejemplos: ‘Mikelarena’, ‘Loperena’, ‘Ernandorena’, ‘Juanena’, entre otros muchos que pudieran traerse a colación”. Esto no es cierto; Mikelarena, Loperena, Ernandorena y Juanena no equivalen a Miguélez, López, Hernández e Ibáñez, pues no indican procedencia de padres llamados Miguel, Lope, Hernando y Juan, sino el origen de un solar individualizado por el enlace de esos nombres con el sufijo “ena”.</w:t>
      </w:r>
    </w:p>
    <w:p>
      <w:pPr>
        <w:pStyle w:val="Normal"/>
        <w:jc w:val="both"/>
        <w:rPr/>
      </w:pPr>
      <w:r>
        <w:rPr/>
        <w:tab/>
        <w:t>Parece que Azkue en su “Morfología” patrocina una opinión semejante a la de “Lucio de Arakil”, pues da al “ena” un valor igual al “son” de los sajones, al “sen” de los escandinavos, al “es” de los castellanos y al “is” de los valencianos; y pudo añadir que al “vich” y al “vna” de los eslavos. Pero recoge en una nota la acertada indicación de Eleizalde de que aquellos vocablos “significarían tal vez más probablemente la casa de Juan Martín, la casa de Martinillo”. Juanmartiñena y Martikorena son los ejemplos que propone el director de la Academia de la Lengua Vasca. Mas el propio Azkue escribe poco después en su citada obra estas palabras, que explican el motivo por el cual en gran parte de Navarra son corrientes los apellidos que acusan un elemento onomástico: “Que donde más se ha cultivado esta patronimia es en Navarra, debido sin duda a que en otras regiones los vástagos de las familias eran designados, no por el nombre de pila paterno, sino por el de la casa en que nacieron”. Hasta aquí no se desvía Azkue de su teoría coincidente con la de “Arakil”, pero continúa aquél: “En la tierra de Sancho el Grande son relativamente pocas las casas que tienen nombres propios descriptivos, por ser compactos casi todos sus poblados y difíciles por lo mismo de singular descripción; al paso que en otras regiones la dispersión de sus habitantes permite apreciar si están sobre el camino (“Bidegain”), bajo la peña (“Azparren”), junto a la iglesia (“Elizondo”, “Elziri”, “Eleizalde”), en la planicie de una vega (“Ibarzábal”), en la espesura de un acebedo (“Gorosarri”), de un encinal (“Artesarri”), de un hayedo (“Pagasarri”) ..., etc., etc.”.</w:t>
      </w:r>
    </w:p>
    <w:p>
      <w:pPr>
        <w:pStyle w:val="Normal"/>
        <w:jc w:val="both"/>
        <w:rPr/>
      </w:pPr>
      <w:r>
        <w:rPr/>
        <w:tab/>
        <w:t>El último párrafo transcripto explica perfectamente la razón de la diversidad de los nombres a que se refiere. En las comarcas del país donde predomina la dispersión de las viviendas es fácil designar a las aisladas por un accidente topográfico. Si la casa está situada en un sitio despejado se la llamará Agirre o Aguerre; si próxima a una fuente, Iturralde; si en las proximidades de un molino, Igarondo. Pero no es posible seguir esta norma en aquellos lugares en que las moradas se aglomeran. En tales zonas habrá que apelar a otro procedimiento: al de denotar al inmueble habitado por el nombre de su dueño o fundador, porque se carece, por lo general, de un accidente o punto de referencia que permita observar la regla que impera en los parajes en que se asientan los caseríos. Si el edificio fue construido a expensas de Lope se llamará Loperena y cuantos lleven este apellido no patentizarán que son hijos de Lope, sino originarios de la casa de Lope. De donde se deduce que tales denominaciones son tan solariegas como las de Bidegain, Eleizalde o Ibarzábal.</w:t>
      </w:r>
    </w:p>
    <w:p>
      <w:pPr>
        <w:pStyle w:val="Normal"/>
        <w:jc w:val="both"/>
        <w:rPr/>
      </w:pPr>
      <w:r>
        <w:rPr/>
        <w:tab/>
        <w:t>El respeto a la verdad me obliga a reconocer que, no solo es en la cuenca ibérica de Navarra donde son frecuentes los nombres de casas de aspecto patronímico. Hay las también en el país vasco de Francia y en la parte septentrional del reino pirenaico, en Guipúzcoa y en Vizcaya. Abundan, singularmente, en tierras regadas por el Bidasoa y el Urumea y sus afluentes, pero mucho más en los núcleos poblados que en el campo. Y se da el caso en aquéllos de que varíe con el morador el apellido de la vivienda: así en Oyarzun, donde la que antes fue “Patxikane” es hoy “Permiñene”. Lo que indica cuán mayor es la permanencia de una misma familia en el agro que en los centros urbanos.</w:t>
      </w:r>
    </w:p>
    <w:p>
      <w:pPr>
        <w:pStyle w:val="Normal"/>
        <w:jc w:val="both"/>
        <w:rPr/>
      </w:pPr>
      <w:r>
        <w:rPr/>
        <w:tab/>
        <w:t>Algunos de los apellidos que se derivan de los nombres de los creadores de estirpe pregonan por sí la ranciedad de ésta. De seguro que pocos serán hoy los Lopes y los Sanchos que se inscriban en los registros de nacimiento. Pero que antaño no sucedía tal cosa lo dice quienes pertenecen a los grupos sociales de los Loperena, Ansorena o Antxorena.</w:t>
      </w:r>
    </w:p>
    <w:p>
      <w:pPr>
        <w:pStyle w:val="Normal"/>
        <w:jc w:val="both"/>
        <w:rPr/>
      </w:pPr>
      <w:r>
        <w:rPr/>
        <w:tab/>
        <w:t>Téngase en cuenta que Anso, Antxo y Sancho son equivalentes. Lo proclama el proverbio de Oihenart, que reza de este modo: “Antxo limosnari, urde ebatsiaren ainak damaza beharrari”, que traducido a romance dice que Sancho caritativo da al menesteroso los pies del cerdo robado. Como sagazmente advirtió el malogrado Gregorio de Múgica, en este refrán está inspirado el siguiente cantar de Trueba: Limosneros como Juancho / muy pocos se suelen ver, / que de los cerdos que roba / da a los pobres los pies.</w:t>
      </w:r>
    </w:p>
    <w:p>
      <w:pPr>
        <w:pStyle w:val="Normal"/>
        <w:jc w:val="both"/>
        <w:rPr/>
      </w:pPr>
      <w:r>
        <w:rPr/>
        <w:tab/>
        <w:t>Ya hizo ver don Julio de Urquijo, de acuerdo con Schuchardt, que el fenómeno de la transformación de Sancho en Anso o en Antxo obedece a una ley fonética que el euskera observó en cierto período de su historia, y que consiste en la caída de la “s” inicial en algunas de sus voces de naturaleza exótica.</w:t>
      </w:r>
    </w:p>
    <w:p>
      <w:pPr>
        <w:pStyle w:val="Normal"/>
        <w:jc w:val="both"/>
        <w:rPr/>
      </w:pPr>
      <w:r>
        <w:rPr/>
        <w:tab/>
        <w:t>El tema de los apellidos vascos ofrece aspectos interesantes, sugestivos y dignos de ser vulgarizados. En otra ocasión me ocuparé de ellos”.</w:t>
      </w:r>
    </w:p>
    <w:p>
      <w:pPr>
        <w:pStyle w:val="Normal"/>
        <w:tabs>
          <w:tab w:val="clear" w:pos="708"/>
          <w:tab w:val="left" w:pos="567" w:leader="none"/>
        </w:tabs>
        <w:suppressAutoHyphens w:val="true"/>
        <w:jc w:val="both"/>
        <w:rPr/>
      </w:pPr>
      <w:r>
        <w:rPr/>
      </w:r>
    </w:p>
    <w:p>
      <w:pPr>
        <w:pStyle w:val="Normal"/>
        <w:jc w:val="both"/>
        <w:rPr/>
      </w:pPr>
      <w:r>
        <w:rPr/>
        <w:t>Prensa oficial de 26-noviembre-1932: Escalafón del Secretariado del Tribunal Supremo y de las Audiencias Territoriales y Provinciales, entre otros:</w:t>
      </w:r>
    </w:p>
    <w:p>
      <w:pPr>
        <w:pStyle w:val="RedondosCC"/>
        <w:numPr>
          <w:ilvl w:val="0"/>
          <w:numId w:val="1"/>
        </w:numPr>
        <w:rPr/>
      </w:pPr>
      <w:r>
        <w:rPr/>
        <w:t>Secretarios del Tribunal Supremo: Don Domingo Salazar e Ibáñez de Sansuain y don Severino Barros de Lis.</w:t>
      </w:r>
    </w:p>
    <w:p>
      <w:pPr>
        <w:pStyle w:val="RedondosCC"/>
        <w:numPr>
          <w:ilvl w:val="0"/>
          <w:numId w:val="1"/>
        </w:numPr>
        <w:rPr/>
      </w:pPr>
      <w:r>
        <w:rPr/>
        <w:t>Secretarios de Audiencias Territoriales: Don Ramón Álvarez Valdés, don Augusto Caro Camino, don Joaquín Garrigues Martínez, don Antonio de la Escosura Hevia, don José Valverde Márquez, don Luis Cisneros Delgado, don Luis Cornide Quiroga, don Gabriel Espinosa y González del Valle, don Fernando Serrano Montijano, don José Usera Bugallal, don Antonio María de Mena y San Millán, don Francisco Javier Tornos Laffitte, don José Maraver Serrano, don Álvaro Enríquez de Salamanca y don Rafael González Besada.</w:t>
      </w:r>
    </w:p>
    <w:p>
      <w:pPr>
        <w:pStyle w:val="RedondosCC"/>
        <w:numPr>
          <w:ilvl w:val="0"/>
          <w:numId w:val="1"/>
        </w:numPr>
        <w:rPr/>
      </w:pPr>
      <w:r>
        <w:rPr/>
        <w:t>Secretarios de Audiencias Provinciales: Don Carlos Crespo y Fernández de Córdoba, don Rafael Ayza Vargas Machuca y don José Ángel Esteve Monester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30-noviembre-1932 reaparece el diario ABC, en Madrid y en Sevilla, suspendido desde el 10 de agosto por decisión del Gobierno de la República. Con motivo de los sucesos del 10 de agosto fueron suspendidos más de cien periódicos, que han ido reapareciendo y todos ellos protestaron contra su suspensión, pero la de ABC ha sido la más larga de la historia de España.</w:t>
      </w:r>
    </w:p>
    <w:p>
      <w:pPr>
        <w:pStyle w:val="Normal"/>
        <w:jc w:val="both"/>
        <w:rPr/>
      </w:pPr>
      <w:r>
        <w:rPr/>
      </w:r>
    </w:p>
    <w:p>
      <w:pPr>
        <w:pStyle w:val="Normal"/>
        <w:jc w:val="both"/>
        <w:rPr>
          <w:lang w:val="es-ES_tradnl"/>
        </w:rPr>
      </w:pPr>
      <w:r>
        <w:rPr/>
        <w:t>Prensa de 30-noviembre-1932: Don Javier Ozores Pedrosa es ex Alcalde de La Coruña.</w:t>
      </w:r>
    </w:p>
    <w:p>
      <w:pPr>
        <w:pStyle w:val="Normal"/>
        <w:jc w:val="both"/>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iciembre de 1932</w:t>
      </w:r>
    </w:p>
    <w:p>
      <w:pPr>
        <w:pStyle w:val="Normal"/>
        <w:jc w:val="center"/>
        <w:rPr>
          <w:b/>
          <w:b/>
          <w:lang w:val="es-ES_tradnl"/>
        </w:rPr>
      </w:pPr>
      <w:r>
        <w:rPr>
          <w:b/>
          <w:lang w:val="es-ES_tradnl"/>
        </w:rPr>
      </w:r>
    </w:p>
    <w:p>
      <w:pPr>
        <w:pStyle w:val="Normal"/>
        <w:jc w:val="center"/>
        <w:rPr>
          <w:b/>
          <w:b/>
          <w:lang w:val="es-ES_tradnl"/>
        </w:rPr>
      </w:pPr>
      <w:r>
        <w:rPr>
          <w:b/>
          <w:lang w:val="es-ES_tradnl"/>
        </w:rPr>
        <w:t>Nacimientos</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t>Prensa de 1-diciembre-1932: Ha nacido una niña, llamada María del Carmen, primera hija de don Gonzalo Serrano y Fernández de Villavicencio, Vizconde de Uzqueta y Capitán de Caballería, y de Carmen Olavide y Torres. Es nieta paterna de don Arturo Serrano y Uzqueta, Vizconde de Uzqueta, fallecido en 1931.</w:t>
      </w:r>
    </w:p>
    <w:p>
      <w:pPr>
        <w:pStyle w:val="Normal"/>
        <w:jc w:val="both"/>
        <w:rPr/>
      </w:pPr>
      <w:r>
        <w:rPr/>
      </w:r>
    </w:p>
    <w:p>
      <w:pPr>
        <w:pStyle w:val="Normal"/>
        <w:jc w:val="both"/>
        <w:rPr/>
      </w:pPr>
      <w:r>
        <w:rPr/>
        <w:t>Prensa de Madrid de 1-diciembre-1932: Ha nacido un niño, llamado Luis, hijo de don Fernando Silvela y de Pilar Sangro y Torres. Fueron padrinos su abuelo paterno don Mateo Silvela y su abuela materna la Marquesa de Guad el Jelú.</w:t>
      </w:r>
    </w:p>
    <w:p>
      <w:pPr>
        <w:pStyle w:val="Normal"/>
        <w:jc w:val="both"/>
        <w:rPr/>
      </w:pPr>
      <w:r>
        <w:rPr/>
      </w:r>
    </w:p>
    <w:p>
      <w:pPr>
        <w:pStyle w:val="Normal"/>
        <w:jc w:val="both"/>
        <w:rPr/>
      </w:pPr>
      <w:r>
        <w:rPr/>
        <w:t>Prensa de 1-diciembre-1932: Ha nacido una niña de don Manuel Zulueta y Enríquez y de María del Carmen Ruiz de la Prada y Muñoz de Baena. Fue bautizada el 5 en Madrid (Santos Justo y Pastor); padrinos su abuela paterna la Condesa de la Puebla de Portugal y su abuelo materno don Manuel Ruiz de la Prada.</w:t>
      </w:r>
    </w:p>
    <w:p>
      <w:pPr>
        <w:pStyle w:val="Normal"/>
        <w:jc w:val="both"/>
        <w:rPr/>
      </w:pPr>
      <w:r>
        <w:rPr/>
      </w:r>
    </w:p>
    <w:p>
      <w:pPr>
        <w:pStyle w:val="Normal"/>
        <w:jc w:val="both"/>
        <w:rPr/>
      </w:pPr>
      <w:r>
        <w:rPr/>
        <w:t>El 2-diciembre-1932 fue bautizado Félix, hijo de don Luis Benítez de Lugo y Reymundo y de Dolores Guillén. Madrina, su abuela materna doña Joaquina Estrada.</w:t>
      </w:r>
    </w:p>
    <w:p>
      <w:pPr>
        <w:pStyle w:val="Normal"/>
        <w:jc w:val="both"/>
        <w:rPr/>
      </w:pPr>
      <w:r>
        <w:rPr/>
      </w:r>
    </w:p>
    <w:p>
      <w:pPr>
        <w:pStyle w:val="Normal"/>
        <w:tabs>
          <w:tab w:val="clear" w:pos="708"/>
          <w:tab w:val="left" w:pos="567" w:leader="none"/>
        </w:tabs>
        <w:suppressAutoHyphens w:val="true"/>
        <w:jc w:val="both"/>
        <w:rPr/>
      </w:pPr>
      <w:r>
        <w:rPr/>
        <w:t>Prensa de Cartagena de 3-diciembre-1932: Ha nacido una niña de don José Nieto, Capitán de Corbeta, y de doña Caridad Moreno de Guerra. Días después fue bautizada en Cartagena (Santo Domingo) con el nombre de Caridad.</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Zaragoza de 3-diciembre-1932: Ha nacido un niño de don José Pérez-Cistué Castellano y de Rosa Escoriaza Castillón. Abuelos paternos, don Luis Pérez Cistué y doña Alicia Castellano; maternos, don Manuel Escoriaza y doña Rosina Castilló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5-diciembre-1932 nació en Cádiz un niño, primer hijo de don Juan José Sáiz de Bustamante, Ingeniero de la Constructora Naval, y de María Josefa Álvarez Ossorio y Bensusan. Fue bautizado el 20 en Cádiz (Rosario) con los nombres de Juan Jesús, siendo apadrinado por la abuela paterna doña Encarnación Ruiz Berdejo y por el abuelo materno don Luis Álvarez Ossori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6-diciembre-1932 nació en Madrid una niña, segunda hija de don José de Zuloaga y de Margarita López-Pelegrín. Es nieta paterna de don Luis de Zuloaga y Sra.; y materna de don Santos López-Pelegrín, General de Ingenieros y ex Senador.</w:t>
      </w:r>
    </w:p>
    <w:p>
      <w:pPr>
        <w:pStyle w:val="Normal"/>
        <w:tabs>
          <w:tab w:val="clear" w:pos="708"/>
          <w:tab w:val="left" w:pos="567" w:leader="none"/>
        </w:tabs>
        <w:suppressAutoHyphens w:val="true"/>
        <w:jc w:val="both"/>
        <w:rPr/>
      </w:pPr>
      <w:r>
        <w:rPr/>
      </w:r>
    </w:p>
    <w:p>
      <w:pPr>
        <w:pStyle w:val="Normal"/>
        <w:jc w:val="both"/>
        <w:rPr/>
      </w:pPr>
      <w:r>
        <w:rPr/>
        <w:t>Prensa de Pamplona de 6-diciembre-1932: Ha nacido un niño, que se llamará José María, hijo de don Arturo Díaz Faés y Elío.</w:t>
      </w:r>
    </w:p>
    <w:p>
      <w:pPr>
        <w:pStyle w:val="Normal"/>
        <w:jc w:val="both"/>
        <w:rPr/>
      </w:pPr>
      <w:r>
        <w:rPr/>
      </w:r>
    </w:p>
    <w:p>
      <w:pPr>
        <w:pStyle w:val="Normal"/>
        <w:jc w:val="both"/>
        <w:rPr/>
      </w:pPr>
      <w:r>
        <w:rPr/>
        <w:t>Prensa de 6-diciembre-1932: Ha nacido una niña, noveno hijo de don Vicente González-Arnao, quien hasta hace pocos días ha sido Ministro de España en La Haya (hermano del Marqués de Casa Arnao), y de María Teresa Conde y Luque.</w:t>
      </w:r>
    </w:p>
    <w:p>
      <w:pPr>
        <w:pStyle w:val="Normal"/>
        <w:jc w:val="both"/>
        <w:rPr/>
      </w:pPr>
      <w:r>
        <w:rPr/>
      </w:r>
    </w:p>
    <w:p>
      <w:pPr>
        <w:pStyle w:val="Normal"/>
        <w:jc w:val="both"/>
        <w:rPr/>
      </w:pPr>
      <w:r>
        <w:rPr/>
        <w:t>Prensa de 6-diciembre-1932: Ha sido bautizada en Sevilla (San Lorenzo) María del Rosario, cuarta hija de don Luis Rivero Dávila, jefe de la Guardia Imperial del Jalifa, y de doña María del Rosario Merry, hija del General don Francisco Merry y Ponce de León.</w:t>
      </w:r>
    </w:p>
    <w:p>
      <w:pPr>
        <w:pStyle w:val="Normal"/>
        <w:jc w:val="both"/>
        <w:rPr/>
      </w:pPr>
      <w:r>
        <w:rPr/>
      </w:r>
    </w:p>
    <w:p>
      <w:pPr>
        <w:pStyle w:val="Normal"/>
        <w:jc w:val="both"/>
        <w:rPr/>
      </w:pPr>
      <w:r>
        <w:rPr/>
        <w:t>Prensa de 6-diciembre-1932: Ha nacido en Madrid una niña de don Enrique de La Torre Gosálvez, presidente del consejo de administración del diario “La Voz de Galicia” de La Coruña.</w:t>
      </w:r>
    </w:p>
    <w:p>
      <w:pPr>
        <w:pStyle w:val="Normal"/>
        <w:jc w:val="both"/>
        <w:rPr/>
      </w:pPr>
      <w:r>
        <w:rPr/>
      </w:r>
    </w:p>
    <w:p>
      <w:pPr>
        <w:pStyle w:val="Normal"/>
        <w:jc w:val="both"/>
        <w:rPr/>
      </w:pPr>
      <w:r>
        <w:rPr/>
        <w:t>Prensa de Pamplona de 6-diciembre-1932: Ha nacido un niño, que se llamará Francisco Javier, primer hijo de don Antonio Ubillos y de su mujer, hija de los Condes de Espoz y Mina.</w:t>
      </w:r>
    </w:p>
    <w:p>
      <w:pPr>
        <w:pStyle w:val="Normal"/>
        <w:jc w:val="both"/>
        <w:rPr/>
      </w:pPr>
      <w:r>
        <w:rPr/>
      </w:r>
    </w:p>
    <w:p>
      <w:pPr>
        <w:pStyle w:val="Normal"/>
        <w:jc w:val="both"/>
        <w:rPr/>
      </w:pPr>
      <w:r>
        <w:rPr/>
        <w:t>Prensa de 7-diciembre-1932: Ha nacido en París una niña, hija del Marqués del Mérito y de Beatriz Patiño. Días después fue bautizada en París (Saint Honoré d’Eylau) con los nombres de Victoria Elena. Es nieta materna de don Simón Patiño, Ministro de Bolivia en París.</w:t>
      </w:r>
    </w:p>
    <w:p>
      <w:pPr>
        <w:pStyle w:val="Normal"/>
        <w:jc w:val="both"/>
        <w:rPr/>
      </w:pPr>
      <w:r>
        <w:rPr/>
      </w:r>
    </w:p>
    <w:p>
      <w:pPr>
        <w:pStyle w:val="Normal"/>
        <w:jc w:val="both"/>
        <w:rPr/>
      </w:pPr>
      <w:r>
        <w:rPr/>
        <w:t>Prensa de 7-diciembre-1932: Ha nacido en Bilbao una niña, primer hijo de don Ignacio de la Quadra Salcedo (hermano del Marqués de los Castillejos) y de María Socorro de Miranda e Iñarra.</w:t>
      </w:r>
    </w:p>
    <w:p>
      <w:pPr>
        <w:pStyle w:val="Normal"/>
        <w:jc w:val="both"/>
        <w:rPr/>
      </w:pPr>
      <w:r>
        <w:rPr/>
      </w:r>
    </w:p>
    <w:p>
      <w:pPr>
        <w:pStyle w:val="Normal"/>
        <w:jc w:val="both"/>
        <w:rPr/>
      </w:pPr>
      <w:r>
        <w:rPr/>
        <w:t>Prensa de 7-diciembre-1932: Ha nacido en Sevilla una niña, que se llamará Mercedes, hija de don Juan Zubiría y de Carmen Pastor y Mendívil.</w:t>
      </w:r>
    </w:p>
    <w:p>
      <w:pPr>
        <w:pStyle w:val="Normal"/>
        <w:jc w:val="both"/>
        <w:rPr/>
      </w:pPr>
      <w:r>
        <w:rPr/>
      </w:r>
    </w:p>
    <w:p>
      <w:pPr>
        <w:pStyle w:val="Normal"/>
        <w:jc w:val="both"/>
        <w:rPr/>
      </w:pPr>
      <w:r>
        <w:rPr/>
        <w:t>Prensa de 10-diciembre-1932: Ha nacido un niño, que se llamará Lorenzo, primogénito de don Ramón Olarte Magdalena y de Antonia Cúllen; y nieto paterno de don Lorenzo Olarte.</w:t>
      </w:r>
    </w:p>
    <w:p>
      <w:pPr>
        <w:pStyle w:val="Normal"/>
        <w:jc w:val="both"/>
        <w:rPr/>
      </w:pPr>
      <w:r>
        <w:rPr/>
      </w:r>
    </w:p>
    <w:p>
      <w:pPr>
        <w:pStyle w:val="Normal"/>
        <w:jc w:val="both"/>
        <w:rPr/>
      </w:pPr>
      <w:r>
        <w:rPr/>
        <w:t>El 10-diciembre-1932 fue bautizado en Cádiz (castrense) Francisco José, hijo de don Francisco Rosado Domínguez, Teniente de Navío, y de doña Josefina Aznar Ardois. Es nieto materno de don Pedro Aznar Bárcena y de doña Eloísa Ardois Briones.</w:t>
      </w:r>
    </w:p>
    <w:p>
      <w:pPr>
        <w:pStyle w:val="Normal"/>
        <w:jc w:val="both"/>
        <w:rPr/>
      </w:pPr>
      <w:r>
        <w:rPr/>
      </w:r>
    </w:p>
    <w:p>
      <w:pPr>
        <w:pStyle w:val="Normal"/>
        <w:jc w:val="both"/>
        <w:rPr/>
      </w:pPr>
      <w:r>
        <w:rPr/>
        <w:t>Prensa de 11-diciembre-1932: Ha nacido en Madrid una niña de don Alfonso Campos y de doña María Romero y nieta paterna de los Marqueses de Loja.</w:t>
      </w:r>
    </w:p>
    <w:p>
      <w:pPr>
        <w:pStyle w:val="Normal"/>
        <w:jc w:val="both"/>
        <w:rPr/>
      </w:pPr>
      <w:r>
        <w:rPr/>
      </w:r>
    </w:p>
    <w:p>
      <w:pPr>
        <w:pStyle w:val="Normal"/>
        <w:jc w:val="both"/>
        <w:rPr/>
      </w:pPr>
      <w:r>
        <w:rPr/>
        <w:t>Prensa de 11-diciembre-1932: Ha nacido en el Puerto de Santa María un niño, primer hijo del Marqués de Arco Hermoso y de Guadalupe Laffitte y Vázquez.</w:t>
      </w:r>
    </w:p>
    <w:p>
      <w:pPr>
        <w:pStyle w:val="Normal"/>
        <w:jc w:val="both"/>
        <w:rPr/>
      </w:pPr>
      <w:r>
        <w:rPr/>
      </w:r>
    </w:p>
    <w:p>
      <w:pPr>
        <w:pStyle w:val="Normal"/>
        <w:tabs>
          <w:tab w:val="clear" w:pos="708"/>
          <w:tab w:val="left" w:pos="567" w:leader="none"/>
        </w:tabs>
        <w:suppressAutoHyphens w:val="true"/>
        <w:jc w:val="both"/>
        <w:rPr/>
      </w:pPr>
      <w:r>
        <w:rPr/>
        <w:t>El 11-diciembre-1932 nació el primer hijo de don José de Silva y Goyeneche y de su mujer, hija de los Marqueses de Prado Ameno; y nieto paterno de los Condes de Pie de Concha. La criatura falleció a poco de nacer.</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2-diciembre-1932 fue bautizada en Jerez de la Frontera (San Dionisio) una niña, primer hijo de don Juan L. García Pelayo y Trevilla y de doña Consuelo Coloma Domínguez. Fue apadrinada por su abuelo paterno don José García Pelayo y Fantoni y por su abuela materna doña María del Rosario Domínguez, viuda de Colom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Cádiz de 13-diciembre-1932: Ha nacido un niño, quinto varón del Sr. Cano-Manuel, Capitán de Artillería, y de María de los Dolores Abarzuz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3-diciembre-1932: Ha nacido en Sevilla un niño de don Manuel González Marcos, Teniente de Artillería, y de doña Esperanza Valderram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4-diciembre-1932: Ha nacido en Santa Cruz de Tenerife Juan Manuel Kindelán y Gómez de Bonilla.</w:t>
      </w:r>
    </w:p>
    <w:p>
      <w:pPr>
        <w:pStyle w:val="Normal"/>
        <w:tabs>
          <w:tab w:val="clear" w:pos="708"/>
          <w:tab w:val="left" w:pos="567" w:leader="none"/>
        </w:tabs>
        <w:suppressAutoHyphens w:val="true"/>
        <w:jc w:val="both"/>
        <w:rPr/>
      </w:pPr>
      <w:r>
        <w:rPr/>
      </w:r>
    </w:p>
    <w:p>
      <w:pPr>
        <w:pStyle w:val="Normal"/>
        <w:jc w:val="both"/>
        <w:rPr/>
      </w:pPr>
      <w:r>
        <w:rPr/>
        <w:t>Prensa de 14-diciembre-1932: Ha nacido un niño, que se llamará Gonzalo, sexto hijo de don Javier Milans del Bosch y del Pino, Ingeniero de Minas, y de Julia Huelin; y nieto paterno del Teniente General don Joaquín Milans del Bosch y Carrió.</w:t>
      </w:r>
    </w:p>
    <w:p>
      <w:pPr>
        <w:pStyle w:val="Normal"/>
        <w:jc w:val="both"/>
        <w:rPr/>
      </w:pPr>
      <w:r>
        <w:rPr/>
        <w:t>Prensa de 14-diciembre-1932: Ha sido bautizada en el Puerto de Santa María (Prioral) María Antonia, hija de don Miguel A. de Torres Delgado y de doña Dolores Topete Peñalver, y nieta de doña Concepción Peñalver, viuda de Topete.</w:t>
      </w:r>
    </w:p>
    <w:p>
      <w:pPr>
        <w:pStyle w:val="Normal"/>
        <w:jc w:val="both"/>
        <w:rPr/>
      </w:pPr>
      <w:r>
        <w:rPr/>
      </w:r>
    </w:p>
    <w:p>
      <w:pPr>
        <w:pStyle w:val="Normal"/>
        <w:jc w:val="both"/>
        <w:rPr/>
      </w:pPr>
      <w:r>
        <w:rPr/>
        <w:t>El 14-diciembre-1932 fue bautizada en Montilla (Santiago) María de la Inmaculada Concepción, hija de don Fernando Villalba de la Puerta y de doña Matilde Portero Pequeño. Padrino, su hermano don Francisco García de la Puerta.</w:t>
      </w:r>
    </w:p>
    <w:p>
      <w:pPr>
        <w:pStyle w:val="Normal"/>
        <w:jc w:val="both"/>
        <w:rPr/>
      </w:pPr>
      <w:r>
        <w:rPr/>
      </w:r>
    </w:p>
    <w:p>
      <w:pPr>
        <w:pStyle w:val="Normal"/>
        <w:jc w:val="both"/>
        <w:rPr/>
      </w:pPr>
      <w:r>
        <w:rPr/>
        <w:t>El 15-diciembre-1932 nació un varón, primer hijo de don Francisco Montis y Allendesalazar y de Amalia Sáinz de los Terreros y Villacampa. Días después fue bautizado en Madrid (Concepción) con el nombre de Francisco de Paula. Fueron padrinos su abuela paterna doña Josefina Thomas y Romero de Terreros y su abuelo materno don Ramón (o Manuel) Sáinz de los Terreros.</w:t>
      </w:r>
    </w:p>
    <w:p>
      <w:pPr>
        <w:pStyle w:val="Normal"/>
        <w:jc w:val="both"/>
        <w:rPr/>
      </w:pPr>
      <w:r>
        <w:rPr/>
      </w:r>
    </w:p>
    <w:p>
      <w:pPr>
        <w:pStyle w:val="Normal"/>
        <w:jc w:val="both"/>
        <w:rPr/>
      </w:pPr>
      <w:r>
        <w:rPr/>
        <w:t>Prensa de 16-diciembre-1932: Ha nacido una niña, que se llamará María de la Concepción, hija de don Ramón La Cadena y Brualla, Marqués de La Cadena, y de Ester Calero.</w:t>
      </w:r>
    </w:p>
    <w:p>
      <w:pPr>
        <w:pStyle w:val="Normal"/>
        <w:jc w:val="both"/>
        <w:rPr/>
      </w:pPr>
      <w:r>
        <w:rPr/>
      </w:r>
    </w:p>
    <w:p>
      <w:pPr>
        <w:pStyle w:val="Normal"/>
        <w:jc w:val="both"/>
        <w:rPr/>
      </w:pPr>
      <w:r>
        <w:rPr/>
        <w:t>Prensa de 16-diciembre-1932: Ha nacido en Madrid un hijo de don Luis Los Arcos y de doña María Teresa Elío.</w:t>
      </w:r>
    </w:p>
    <w:p>
      <w:pPr>
        <w:pStyle w:val="Normal"/>
        <w:jc w:val="both"/>
        <w:rPr/>
      </w:pPr>
      <w:r>
        <w:rPr/>
      </w:r>
    </w:p>
    <w:p>
      <w:pPr>
        <w:pStyle w:val="Normal"/>
        <w:jc w:val="both"/>
        <w:rPr/>
      </w:pPr>
      <w:r>
        <w:rPr/>
        <w:t>Prensa de Madrid de 18-diciembre-1932: Ha nacido un niño, que se llamará Jaime, primer hijo de don Venancio López de Ceballos y de Huberte Peñe.</w:t>
      </w:r>
    </w:p>
    <w:p>
      <w:pPr>
        <w:pStyle w:val="Normal"/>
        <w:jc w:val="both"/>
        <w:rPr/>
      </w:pPr>
      <w:r>
        <w:rPr/>
      </w:r>
    </w:p>
    <w:p>
      <w:pPr>
        <w:pStyle w:val="Normal"/>
        <w:jc w:val="both"/>
        <w:rPr/>
      </w:pPr>
      <w:r>
        <w:rPr/>
        <w:t>Prensa de 18-diciembre-1932: Ha nacido en Cádiz una niña del escritor don Eduardo de Ory y Sevilla, Cónsul general de Costa Rica en Andalucía, y de doña Josefina Domínguez de Alcahud y Tejedor.</w:t>
      </w:r>
    </w:p>
    <w:p>
      <w:pPr>
        <w:pStyle w:val="Normal"/>
        <w:jc w:val="both"/>
        <w:rPr/>
      </w:pPr>
      <w:r>
        <w:rPr/>
      </w:r>
    </w:p>
    <w:p>
      <w:pPr>
        <w:pStyle w:val="Normal"/>
        <w:jc w:val="both"/>
        <w:rPr/>
      </w:pPr>
      <w:r>
        <w:rPr/>
        <w:t>Prensa de 20-diciembre-1932: Ha nacido en Santander una niña del Marqués de Casa Mena y de Laura de Pedro y Barreda.</w:t>
      </w:r>
    </w:p>
    <w:p>
      <w:pPr>
        <w:pStyle w:val="Normal"/>
        <w:jc w:val="both"/>
        <w:rPr/>
      </w:pPr>
      <w:r>
        <w:rPr/>
      </w:r>
    </w:p>
    <w:p>
      <w:pPr>
        <w:pStyle w:val="Normal"/>
        <w:jc w:val="both"/>
        <w:rPr/>
      </w:pPr>
      <w:r>
        <w:rPr/>
        <w:t>Prensa de Sevilla de 21-diciembre-1932: Ha nacido un niño de don Guillermo Rodríguez Izquierdo y de Rosario Gavala Checa.</w:t>
      </w:r>
    </w:p>
    <w:p>
      <w:pPr>
        <w:pStyle w:val="Normal"/>
        <w:jc w:val="both"/>
        <w:rPr/>
      </w:pPr>
      <w:r>
        <w:rPr/>
      </w:r>
    </w:p>
    <w:p>
      <w:pPr>
        <w:pStyle w:val="Normal"/>
        <w:jc w:val="both"/>
        <w:rPr/>
      </w:pPr>
      <w:r>
        <w:rPr/>
        <w:t>Prensa de 21-diciembre-1932: Ha nacido en Barcelona un varón de don Manuel Torrado Varela, Capitán de Artillería, y de Carmen de Fontcuberta.</w:t>
      </w:r>
    </w:p>
    <w:p>
      <w:pPr>
        <w:pStyle w:val="Normal"/>
        <w:jc w:val="both"/>
        <w:rPr/>
      </w:pPr>
      <w:r>
        <w:rPr/>
      </w:r>
    </w:p>
    <w:p>
      <w:pPr>
        <w:pStyle w:val="Normal"/>
        <w:jc w:val="both"/>
        <w:rPr/>
      </w:pPr>
      <w:r>
        <w:rPr/>
        <w:t>Prensa de Palma de Mallorca de 22-diciembre-1932: Ha nacido una niña de don José Orlandis y de doña Dolores Morell.</w:t>
      </w:r>
    </w:p>
    <w:p>
      <w:pPr>
        <w:pStyle w:val="Normal"/>
        <w:jc w:val="both"/>
        <w:rPr/>
      </w:pPr>
      <w:r>
        <w:rPr/>
      </w:r>
    </w:p>
    <w:p>
      <w:pPr>
        <w:pStyle w:val="Normal"/>
        <w:jc w:val="both"/>
        <w:rPr/>
      </w:pPr>
      <w:r>
        <w:rPr/>
        <w:t>Prensa de 23-diciembre-1932: Ha nacido en Málaga Teodora Álvarez de Toledo Romero.</w:t>
      </w:r>
    </w:p>
    <w:p>
      <w:pPr>
        <w:pStyle w:val="Normal"/>
        <w:jc w:val="both"/>
        <w:rPr/>
      </w:pPr>
      <w:r>
        <w:rPr/>
      </w:r>
    </w:p>
    <w:p>
      <w:pPr>
        <w:pStyle w:val="Normal"/>
        <w:jc w:val="both"/>
        <w:rPr/>
      </w:pPr>
      <w:r>
        <w:rPr/>
        <w:t>Prensa de 23-diciembre-1932: Ha nacido en La Laguna (Tenerife) una niña de don Fernando de Ascanio y Montemayor y de doña Eugenia Estanga y Calzadilla.</w:t>
      </w:r>
    </w:p>
    <w:p>
      <w:pPr>
        <w:pStyle w:val="Normal"/>
        <w:jc w:val="both"/>
        <w:rPr/>
      </w:pPr>
      <w:r>
        <w:rPr/>
      </w:r>
    </w:p>
    <w:p>
      <w:pPr>
        <w:pStyle w:val="Normal"/>
        <w:jc w:val="both"/>
        <w:rPr/>
      </w:pPr>
      <w:r>
        <w:rPr/>
        <w:t>Prensa de 23-diciembre-1932: Ha nacido en Madrid un niño de don Virgilio Ilisástegui y Ulecia y de Concepción Badals y González de Mendoza. Fue bautizado el 24 en San Marcos con el nombre de Jesús María. Padrino será su tío don Ángel González de Mendoza.</w:t>
      </w:r>
    </w:p>
    <w:p>
      <w:pPr>
        <w:pStyle w:val="Normal"/>
        <w:jc w:val="both"/>
        <w:rPr/>
      </w:pPr>
      <w:r>
        <w:rPr/>
      </w:r>
    </w:p>
    <w:p>
      <w:pPr>
        <w:pStyle w:val="Normal"/>
        <w:jc w:val="both"/>
        <w:rPr/>
      </w:pPr>
      <w:r>
        <w:rPr/>
        <w:t>Prensa de 24-diciembre-1932: Ha nacido en Sevilla un niño de don Manuel Jódar y García del Rosal.</w:t>
      </w:r>
    </w:p>
    <w:p>
      <w:pPr>
        <w:pStyle w:val="Normal"/>
        <w:jc w:val="both"/>
        <w:rPr/>
      </w:pPr>
      <w:r>
        <w:rPr/>
      </w:r>
    </w:p>
    <w:p>
      <w:pPr>
        <w:pStyle w:val="Normal"/>
        <w:jc w:val="both"/>
        <w:rPr/>
      </w:pPr>
      <w:r>
        <w:rPr/>
        <w:t>Prensa de 25-diciembre-1932: Ha sido bautizada en Barcelona María de las Mercedes, hija de don Mauricio de Sivate y de Bobadilla y de doña María de la Asunción de Algueró y Ugarriaga.</w:t>
      </w:r>
    </w:p>
    <w:p>
      <w:pPr>
        <w:pStyle w:val="Normal"/>
        <w:jc w:val="both"/>
        <w:rPr/>
      </w:pPr>
      <w:r>
        <w:rPr/>
      </w:r>
    </w:p>
    <w:p>
      <w:pPr>
        <w:pStyle w:val="Normal"/>
        <w:jc w:val="both"/>
        <w:rPr/>
      </w:pPr>
      <w:r>
        <w:rPr/>
      </w:r>
    </w:p>
    <w:p>
      <w:pPr>
        <w:pStyle w:val="Normal"/>
        <w:jc w:val="center"/>
        <w:rPr>
          <w:b/>
          <w:b/>
          <w:lang w:val="es-ES_tradnl"/>
        </w:rPr>
      </w:pPr>
      <w:r>
        <w:rPr>
          <w:b/>
          <w:lang w:val="es-ES_tradnl"/>
        </w:rPr>
        <w:t>Bod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l 1-diciembre-1932 casaron en Cartagena (Santa María de Gracia) don Juan José Sarria y Guerrero, Alférez de Navío, y de María Luisa Pardo de Donlebún y Braquehais, hija de doña Amalia Braquehais, viuda de Pardo.</w:t>
      </w:r>
    </w:p>
    <w:p>
      <w:pPr>
        <w:pStyle w:val="Normal"/>
        <w:jc w:val="both"/>
        <w:rPr/>
      </w:pPr>
      <w:r>
        <w:rPr/>
      </w:r>
    </w:p>
    <w:p>
      <w:pPr>
        <w:pStyle w:val="Normal"/>
        <w:jc w:val="both"/>
        <w:rPr/>
      </w:pPr>
      <w:r>
        <w:rPr/>
        <w:t>El 3-diciembre-1932 casaron en Fregenal (Badajoz) don José Martínez Sáenz y Julia Sánchez Arjona Galán.</w:t>
      </w:r>
    </w:p>
    <w:p>
      <w:pPr>
        <w:pStyle w:val="Normal"/>
        <w:jc w:val="both"/>
        <w:rPr/>
      </w:pPr>
      <w:r>
        <w:rPr/>
      </w:r>
    </w:p>
    <w:p>
      <w:pPr>
        <w:pStyle w:val="Normal"/>
        <w:jc w:val="both"/>
        <w:rPr/>
      </w:pPr>
      <w:r>
        <w:rPr/>
        <w:t>Prensa de 3-diciembre-1932: Han casado en Vitoria (San Miguel) don Joaquín Jevenois y Manso de Zúñiga y Trinidad Saint Bois y Estívariz.</w:t>
      </w:r>
    </w:p>
    <w:p>
      <w:pPr>
        <w:pStyle w:val="Normal"/>
        <w:jc w:val="both"/>
        <w:rPr/>
      </w:pPr>
      <w:r>
        <w:rPr/>
      </w:r>
    </w:p>
    <w:p>
      <w:pPr>
        <w:pStyle w:val="Normal"/>
        <w:jc w:val="both"/>
        <w:rPr/>
      </w:pPr>
      <w:r>
        <w:rPr/>
        <w:t>El 4-diciembre-1932 casaron en Sevilla (Magdalena) don Juan Candau y María de la Concepción Fernández Mensaque y Camacho, hija de doña Leonor Camacho.</w:t>
      </w:r>
    </w:p>
    <w:p>
      <w:pPr>
        <w:pStyle w:val="Normal"/>
        <w:jc w:val="both"/>
        <w:rPr/>
      </w:pPr>
      <w:r>
        <w:rPr/>
      </w:r>
    </w:p>
    <w:p>
      <w:pPr>
        <w:pStyle w:val="Normal"/>
        <w:jc w:val="both"/>
        <w:rPr/>
      </w:pPr>
      <w:r>
        <w:rPr/>
        <w:t>Han celebrado sus bodas de plata don Luis de Nadal y de Artós, Barón de Vilardell, Caballero del Santo Sepulcro y Gran Cruz de San Gregorio el Magno, y doña María de la Asunción de Quadras y de Veyret, hermana del actual Barón de Quadras, quienes casaron el 5-diciembre-1907. Son sus hijos don Juan Luis y María Josefa.</w:t>
      </w:r>
    </w:p>
    <w:p>
      <w:pPr>
        <w:pStyle w:val="Normal"/>
        <w:jc w:val="both"/>
        <w:rPr/>
      </w:pPr>
      <w:r>
        <w:rPr/>
      </w:r>
    </w:p>
    <w:p>
      <w:pPr>
        <w:pStyle w:val="Normal"/>
        <w:jc w:val="both"/>
        <w:rPr>
          <w:lang w:val="es-ES_tradnl"/>
        </w:rPr>
      </w:pPr>
      <w:r>
        <w:rPr/>
        <w:t>Prensa de Sevilla de 7-diciembre-1932: Hace 25 años (en 1907) se anunciaba la próxima boda de don Luis Parladé y de Juana Gamero Cívico.</w:t>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El 7-diciembre-1932 casaron en Madrid (Santa Bárbara) don Ignacio González de Aguilar, Teniente de Artillería, hijo de los Condes del Águila; y Dominga Valdecañas y Ávila, nacida en Puerto Real, nieta de doña Guadalupe Walkinshaw, viuda de Ávila y sobrina de los Condes de Valdecañ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7-diciembre-1932: En Manila, por don Francisco Jiménez Arenas para su hijo el glorioso Capitán aviador don Ignacio Jiménez ha sido pedida la mano de Carmen Elizalde. La boda se celebrará en Barcelona en marzo de 1933.</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Han celebrado sus bodas de plata en Bilbao don Ignacio de Gortázar y Manso de Velasco, Conde de Superunda, Grande de España, y doña Ángela de Landecho, casados el 8-diciembre-1907. El matrimonio es muy aficionado al teatro y actúa durante largas temporadas en Bilbao y en Las Arenas en la compañía de aficionados “Superunda-Bolarque”. Tienen varios hij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07 casaron en La Coruña don Raimundo Riestra Calderón, hijo mayor de los Marqueses de Riestra; y María del Moral Sanjurjo, hija de don Antonio del Moral, ex Diputado a Cortes por La Coruñ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casaron en Málaga don Pieter Ankersmit Jiménez y Rosario Bentabol Jiménez, hija de don Gonzalo Bentabol Solís. Fijarán su residencia en Parí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casaron en Oviedo (San Juan) don Manuel Cabanillas, Procurador de los Tribunales, hijo de don Manuel Cabanillas, ex Diputado a Cortes; y María de los Dolores Carbajo. Hermanos del novio, don José Manuel, don Armando y don Federic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casaron en Granada don Antonio López Rosales y Carmen López-Cuervo, hija de don Serafín López-Cuerv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casaron en Madrid (Perpetuo Socorro) don Damián de Oriol y Amigó de Ibero, Marqués de Santa Coloma, Caballero de Montesa, y María del Carmen de Bayo, hija de don Juan Manuel de Bayo y Sr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casaron en Sevilla (Magdalena) don Alfonso Van Moock y Chaves, Oficial de Caballería, hijo primogénito del Conde de Albercón y de doña Carmen de Chaves y Pérez del Pulgar; y Magdalena Guardiola y Fantoni, hija de la Condesa de Jimera de Libar.</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8-diciembre-1932: Han casado en Valladolid don Rodolfo Chacel, Capitán de Infantería, y Carmen Gómez de Olea y Remírez, hija de la Marquesa viuda de Velasc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8-diciembre-1932: En Jerez de la Frontera para don José M. de Bedoya y Amusátegui, Abogado del Estado, hijo de don José de Bedoya, ha sido pedida la mano de María Jesús O’Neale y Orbanej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8-diciembre-1932 firmaron sus esponsales en Córdoba don Antonio Vázquez de la Torre y de Ariza y Carmen de Zumárraga Gutiérrez-Ravé. Casarán en enero de 1933.</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9-diciembre-1932 casaron en Zaragoza (Pilar) don Martín Valenzuela Soler y Juana Franco Valenzuela. Hermano del novio, don José Valenzuela Soler, Catedrático y ex Diputado a Cortes.</w:t>
      </w:r>
    </w:p>
    <w:p>
      <w:pPr>
        <w:pStyle w:val="Normal"/>
        <w:tabs>
          <w:tab w:val="clear" w:pos="708"/>
          <w:tab w:val="left" w:pos="567" w:leader="none"/>
        </w:tabs>
        <w:suppressAutoHyphens w:val="true"/>
        <w:jc w:val="both"/>
        <w:rPr/>
      </w:pPr>
      <w:r>
        <w:rPr/>
      </w:r>
    </w:p>
    <w:p>
      <w:pPr>
        <w:pStyle w:val="Normal"/>
        <w:jc w:val="both"/>
        <w:rPr/>
      </w:pPr>
      <w:r>
        <w:rPr/>
        <w:t>Prensa de 9-diciembre-1932: Han casado en Sevilla (San Pedro) don Ramón Bolaños Moreno y Luisa Montoto Gómez Quintero, hija de don Diego Montoto y Sedas, Médico.</w:t>
      </w:r>
    </w:p>
    <w:p>
      <w:pPr>
        <w:pStyle w:val="Normal"/>
        <w:jc w:val="both"/>
        <w:rPr/>
      </w:pPr>
      <w:r>
        <w:rPr/>
      </w:r>
    </w:p>
    <w:p>
      <w:pPr>
        <w:pStyle w:val="Normal"/>
        <w:jc w:val="both"/>
        <w:rPr/>
      </w:pPr>
      <w:r>
        <w:rPr/>
        <w:t>Prensa de 9-diciembre-1932: En Oviedo, por don Santiago Cienfuegos-Jovellanos y Cotarelo para su hermano el Marqués de [San Martín de] Mohías ha sido pedida la mano de Josefa Navia Osorio y Rodríguez San Pedro, hija de don José María de Navia Osorio y Castropol y doña Josefa Rodríguez San Pedro, Marqueses de Santa Cruz de Marcenado. Hermanos de la novia, don Faustino (casado recientemente con doña Isabel de Llano Ponte y Santa Cruz, hija de los Marqueses de Ferrera y San Muñoz), doña María de la Concepción y doña Margarita (que ambas casaron un mismo día con don Luis Menéndez de Luarca y con don Ignacio Cavanillas y Vereterra), y doña Teresa, soltera. La boda se celebrará en Oviedo el 10-enero-1933.</w:t>
      </w:r>
    </w:p>
    <w:p>
      <w:pPr>
        <w:pStyle w:val="Normal"/>
        <w:jc w:val="both"/>
        <w:rPr/>
      </w:pPr>
      <w:r>
        <w:rPr/>
      </w:r>
    </w:p>
    <w:p>
      <w:pPr>
        <w:pStyle w:val="Normal"/>
        <w:jc w:val="both"/>
        <w:rPr/>
      </w:pPr>
      <w:r>
        <w:rPr/>
        <w:t>Prensa de 9-diciembre-1932: Se ha anunciado la próxima boda de don Luis Kirkpatrick y O’Donnell, hijo de los Marqueses de Altamira, y de Blanca Mendaro y Romero, hija de la Condesa de Santa Teres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0-diciembre-1932 casaron en Madrid (palacio episcopal) don Manuel de Bofarull y Romañá y Ana María de Santos Cía. Hermano del novio, don José de Bofarull.</w:t>
      </w:r>
    </w:p>
    <w:p>
      <w:pPr>
        <w:pStyle w:val="Normal"/>
        <w:tabs>
          <w:tab w:val="clear" w:pos="708"/>
          <w:tab w:val="left" w:pos="567" w:leader="none"/>
        </w:tabs>
        <w:suppressAutoHyphens w:val="true"/>
        <w:jc w:val="both"/>
        <w:rPr/>
      </w:pPr>
      <w:r>
        <w:rPr/>
      </w:r>
    </w:p>
    <w:p>
      <w:pPr>
        <w:pStyle w:val="Normal"/>
        <w:jc w:val="both"/>
        <w:rPr/>
      </w:pPr>
      <w:r>
        <w:rPr/>
        <w:t>Prensa de 10-diciembre-1932: Han casado en Barcelona (Bonanova) don Aurelio Peláez y Ojeda y María de la Concepción de Sicart y Vilar, hija de los difuntos Condes de Sicart y hermana del actual Conde don Isidro.</w:t>
      </w:r>
    </w:p>
    <w:p>
      <w:pPr>
        <w:pStyle w:val="Normal"/>
        <w:jc w:val="both"/>
        <w:rPr/>
      </w:pPr>
      <w:r>
        <w:rPr/>
      </w:r>
    </w:p>
    <w:p>
      <w:pPr>
        <w:pStyle w:val="Normal"/>
        <w:jc w:val="both"/>
        <w:rPr/>
      </w:pPr>
      <w:r>
        <w:rPr/>
        <w:t>Prensa de Granada de 10-diciembre-1932: El 4-enero-1933 casarán en Almería don Nicolás Alcalá del Olmo y Gómez, Abogado, y Eloísa Martínez Laguna.</w:t>
      </w:r>
    </w:p>
    <w:p>
      <w:pPr>
        <w:pStyle w:val="Normal"/>
        <w:jc w:val="both"/>
        <w:rPr/>
      </w:pPr>
      <w:r>
        <w:rPr/>
      </w:r>
    </w:p>
    <w:p>
      <w:pPr>
        <w:pStyle w:val="Normal"/>
        <w:jc w:val="both"/>
        <w:rPr/>
      </w:pPr>
      <w:r>
        <w:rPr/>
        <w:t>Hace 20 años, el 11-diciembre-1912 casaron en Lugo (San Pedro) don José Pedrosa Pérez, Farmacéutico, y María Latas.</w:t>
      </w:r>
    </w:p>
    <w:p>
      <w:pPr>
        <w:pStyle w:val="Normal"/>
        <w:jc w:val="both"/>
        <w:rPr/>
      </w:pPr>
      <w:r>
        <w:rPr/>
      </w:r>
    </w:p>
    <w:p>
      <w:pPr>
        <w:pStyle w:val="Normal"/>
        <w:jc w:val="both"/>
        <w:rPr/>
      </w:pPr>
      <w:r>
        <w:rPr/>
        <w:t>El 11-diciembre-1932 casaron en Santa Cruz de Tenerife (Concepción) (en otro periódico, en La Orotava) don Claudio Lang-Lengton y Rodrigo-Vallabriga, natural de Las Palmas, hijo de don Jorge Lang-Lengton; y María Teresa Machado y Méndez.</w:t>
      </w:r>
    </w:p>
    <w:p>
      <w:pPr>
        <w:pStyle w:val="Normal"/>
        <w:jc w:val="both"/>
        <w:rPr/>
      </w:pPr>
      <w:r>
        <w:rPr/>
      </w:r>
    </w:p>
    <w:p>
      <w:pPr>
        <w:pStyle w:val="Normal"/>
        <w:jc w:val="both"/>
        <w:rPr/>
      </w:pPr>
      <w:r>
        <w:rPr/>
        <w:t>Prensa de Zaragoza de 11-diciembre-1932: Han casado don José Ardanuy Ulzurrun de Asanza, hijo de doña Natalia Ulzurrun de Asanza; y María de la Luz Esponera y Valero de Bernabé.</w:t>
      </w:r>
    </w:p>
    <w:p>
      <w:pPr>
        <w:pStyle w:val="Normal"/>
        <w:jc w:val="both"/>
        <w:rPr/>
      </w:pPr>
      <w:r>
        <w:rPr/>
      </w:r>
    </w:p>
    <w:p>
      <w:pPr>
        <w:pStyle w:val="Normal"/>
        <w:jc w:val="both"/>
        <w:rPr/>
      </w:pPr>
      <w:r>
        <w:rPr/>
        <w:t>Prensa de Palma de Mallorca de 11-diciembre-1932: Han casado el General de División don Miguel Núñez de Prado y doña María Luisa de Baux.</w:t>
      </w:r>
    </w:p>
    <w:p>
      <w:pPr>
        <w:pStyle w:val="Normal"/>
        <w:jc w:val="both"/>
        <w:rPr/>
      </w:pPr>
      <w:r>
        <w:rPr/>
      </w:r>
    </w:p>
    <w:p>
      <w:pPr>
        <w:pStyle w:val="Normal"/>
        <w:jc w:val="both"/>
        <w:rPr/>
      </w:pPr>
      <w:r>
        <w:rPr/>
        <w:t>Prensa de 11-diciembre-1932: Han firmado sus esponsales en Málaga don Francisco Escobar Rozas, Abogado, y Concepción Romero Díaz, hija de don Manuel Romero Raggio, ex Diputado a Cortes. Casarán en enero de 1933.</w:t>
      </w:r>
    </w:p>
    <w:p>
      <w:pPr>
        <w:pStyle w:val="Normal"/>
        <w:jc w:val="both"/>
        <w:rPr/>
      </w:pPr>
      <w:r>
        <w:rPr/>
      </w:r>
    </w:p>
    <w:p>
      <w:pPr>
        <w:pStyle w:val="Normal"/>
        <w:jc w:val="both"/>
        <w:rPr/>
      </w:pPr>
      <w:r>
        <w:rPr/>
        <w:t>Prensa de 11-diciembre-1932: Han firmado sus esponsales en Madrid don Víctor López Barrantes, Abogado y administrador del Patrimonio Nacional en Sevilla, y Pilar Trinchant Ferrero, natural de Murcia, hija de don José Trinchant. Casarán el 12-enero-1933.</w:t>
      </w:r>
    </w:p>
    <w:p>
      <w:pPr>
        <w:pStyle w:val="Normal"/>
        <w:jc w:val="both"/>
        <w:rPr/>
      </w:pPr>
      <w:r>
        <w:rPr/>
      </w:r>
    </w:p>
    <w:p>
      <w:pPr>
        <w:pStyle w:val="Normal"/>
        <w:tabs>
          <w:tab w:val="clear" w:pos="708"/>
          <w:tab w:val="left" w:pos="567" w:leader="none"/>
        </w:tabs>
        <w:suppressAutoHyphens w:val="true"/>
        <w:jc w:val="both"/>
        <w:rPr/>
      </w:pPr>
      <w:r>
        <w:rPr/>
        <w:t>El 12-diciembre-1932 casaron en Madrid (San José; en otro periódico San Luis) don Luis Victoria de Lecea, Abogado, hijo de don Manuel Victoria de Lecea y de doña Carmen Llano; y María del Pilar Luisa Martín de Aguilera y Bascarán, hija del Conde de la Oliva del Gaytá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3-diciembre-1932: Han casado en Barcelona (Santa María de Jesús) don Manuel de Caso y María Teresa Ximénez de Embún.</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3-diciembre-1932: Han casado en San Fernando don Antonio Ruiz González, Alférez de Navío, y Julia Taviel de Andrade y Delgado Otaolaurruchi.</w:t>
      </w:r>
    </w:p>
    <w:p>
      <w:pPr>
        <w:pStyle w:val="Normal"/>
        <w:tabs>
          <w:tab w:val="clear" w:pos="708"/>
          <w:tab w:val="left" w:pos="567" w:leader="none"/>
        </w:tabs>
        <w:suppressAutoHyphens w:val="true"/>
        <w:jc w:val="both"/>
        <w:rPr/>
      </w:pPr>
      <w:r>
        <w:rPr/>
      </w:r>
    </w:p>
    <w:p>
      <w:pPr>
        <w:pStyle w:val="Normal"/>
        <w:jc w:val="both"/>
        <w:rPr/>
      </w:pPr>
      <w:r>
        <w:rPr/>
        <w:t xml:space="preserve">El 14-diciembre-1932 casaron en Madrid (Concepción) don Miguel Paternina y Alonso, hijo de don José María Paternina y Sra.; y </w:t>
      </w:r>
      <w:r>
        <w:rPr>
          <w:i/>
        </w:rPr>
        <w:t>Cuchichí</w:t>
      </w:r>
      <w:r>
        <w:rPr/>
        <w:t xml:space="preserve"> Sáenz y Fernández Muro, hija de don Segundo Sáenz y Sra.</w:t>
      </w:r>
    </w:p>
    <w:p>
      <w:pPr>
        <w:pStyle w:val="Normal"/>
        <w:jc w:val="both"/>
        <w:rPr/>
      </w:pPr>
      <w:r>
        <w:rPr/>
      </w:r>
    </w:p>
    <w:p>
      <w:pPr>
        <w:pStyle w:val="Normal"/>
        <w:jc w:val="both"/>
        <w:rPr/>
      </w:pPr>
      <w:r>
        <w:rPr/>
        <w:t>El 14-diciembre-1932 casaron en Madrid (iglesia de Montserrat) el escritor don Claudio de la Torre y Mercedes Ballesteros y Gaibrois, hija de don Antonio Ballesteros, Catedrático y Académico.</w:t>
      </w:r>
    </w:p>
    <w:p>
      <w:pPr>
        <w:pStyle w:val="Normal"/>
        <w:jc w:val="both"/>
        <w:rPr/>
      </w:pPr>
      <w:r>
        <w:rPr/>
      </w:r>
    </w:p>
    <w:p>
      <w:pPr>
        <w:pStyle w:val="Normal"/>
        <w:jc w:val="both"/>
        <w:rPr/>
      </w:pPr>
      <w:r>
        <w:rPr/>
        <w:t>Prensa de 14-diciembre-1932: Para don Fernando González Regalado y Roca de Togores, Abogado, de familia canaria, ha sido pedida la mano de Rosa Maignon Rubert, hija de don Rafael Maignon, Cónsul de Francia en Alicante. Casarán en Madrid a principios de febrero de 1933.</w:t>
      </w:r>
    </w:p>
    <w:p>
      <w:pPr>
        <w:pStyle w:val="Normal"/>
        <w:jc w:val="both"/>
        <w:rPr/>
      </w:pPr>
      <w:r>
        <w:rPr/>
      </w:r>
    </w:p>
    <w:p>
      <w:pPr>
        <w:pStyle w:val="Normal"/>
        <w:jc w:val="both"/>
        <w:rPr/>
      </w:pPr>
      <w:r>
        <w:rPr/>
        <w:t>Prensa de 15-diciembre-1932: Han casado en el Puerto de Santa María (Prioral) don Adriano García Loygorri y Murrieta, Ingeniero de Minas, hermano del Duque de Vistahermosa; y Gertrudis Ruiz Gollury, hija de don Joaquín Ruiz López.</w:t>
      </w:r>
    </w:p>
    <w:p>
      <w:pPr>
        <w:pStyle w:val="Normal"/>
        <w:jc w:val="both"/>
        <w:rPr/>
      </w:pPr>
      <w:r>
        <w:rPr/>
      </w:r>
    </w:p>
    <w:p>
      <w:pPr>
        <w:pStyle w:val="Normal"/>
        <w:jc w:val="both"/>
        <w:rPr/>
      </w:pPr>
      <w:r>
        <w:rPr/>
        <w:t>Prensa de 16-diciembre-1932: Han casado en Cantillana (Sevilla) don Francisco Sarmiento Espinosa, hijo de don Rafael Sarmiento Sarmiento; y Cristina Solís Rivas.</w:t>
      </w:r>
    </w:p>
    <w:p>
      <w:pPr>
        <w:pStyle w:val="Normal"/>
        <w:jc w:val="both"/>
        <w:rPr/>
      </w:pPr>
      <w:r>
        <w:rPr/>
      </w:r>
    </w:p>
    <w:p>
      <w:pPr>
        <w:pStyle w:val="Normal"/>
        <w:jc w:val="both"/>
        <w:rPr/>
      </w:pPr>
      <w:r>
        <w:rPr/>
        <w:t>Prensa de 16-diciembre-1932: Para don Andrés Stern, Abogado, ha sido pedida la mano de Adela García Loygorri y de los Ríos, hija del difunto Diplomático don Ángel García Loygorri y de doña Carolina Ríos.</w:t>
      </w:r>
    </w:p>
    <w:p>
      <w:pPr>
        <w:pStyle w:val="Normal"/>
        <w:jc w:val="both"/>
        <w:rPr/>
      </w:pPr>
      <w:r>
        <w:rPr/>
      </w:r>
    </w:p>
    <w:p>
      <w:pPr>
        <w:pStyle w:val="Normal"/>
        <w:jc w:val="both"/>
        <w:rPr/>
      </w:pPr>
      <w:r>
        <w:rPr/>
        <w:t>El 18-diciembre-1932 casaron en Dílar (Granada) don Antonio García Liñán, Médico, y Rafaela Mendoza y García, sobrina de la Marquesa viuda de Dílar.</w:t>
      </w:r>
    </w:p>
    <w:p>
      <w:pPr>
        <w:pStyle w:val="Normal"/>
        <w:jc w:val="both"/>
        <w:rPr/>
      </w:pPr>
      <w:r>
        <w:rPr/>
      </w:r>
    </w:p>
    <w:p>
      <w:pPr>
        <w:pStyle w:val="Normal"/>
        <w:jc w:val="both"/>
        <w:rPr/>
      </w:pPr>
      <w:r>
        <w:rPr/>
        <w:t>Prensa de 20-diciembre-1932: Han casado en Las Palmas (San Francisco) don Pedro Cúllen del Castillo y María Figueroa y Verdugo.</w:t>
      </w:r>
    </w:p>
    <w:p>
      <w:pPr>
        <w:pStyle w:val="Normal"/>
        <w:jc w:val="both"/>
        <w:rPr/>
      </w:pPr>
      <w:r>
        <w:rPr/>
      </w:r>
    </w:p>
    <w:p>
      <w:pPr>
        <w:pStyle w:val="Normal"/>
        <w:jc w:val="both"/>
        <w:rPr/>
      </w:pPr>
      <w:r>
        <w:rPr/>
        <w:t>Prensa de 20-diciembre-1932: Han casado en Cantillana (Sevilla) don Luis C. Fernández y Fernández de Villavicencio, y Aguasanta Sarmiento de Olavarrieta.</w:t>
      </w:r>
    </w:p>
    <w:p>
      <w:pPr>
        <w:pStyle w:val="Normal"/>
        <w:jc w:val="both"/>
        <w:rPr/>
      </w:pPr>
      <w:r>
        <w:rPr/>
      </w:r>
    </w:p>
    <w:p>
      <w:pPr>
        <w:pStyle w:val="Normal"/>
        <w:jc w:val="both"/>
        <w:rPr/>
      </w:pPr>
      <w:r>
        <w:rPr/>
        <w:t>Prensa de 20-diciembre-1932: Por los Sres. de Pérez Carrión para su hijo don Rafael, Alférez de Navío, ha sido pedida la mano de María Luisa, hija de los Marqueses de Torre Hoyos.</w:t>
      </w:r>
    </w:p>
    <w:p>
      <w:pPr>
        <w:pStyle w:val="Normal"/>
        <w:jc w:val="both"/>
        <w:rPr/>
      </w:pPr>
      <w:r>
        <w:rPr/>
      </w:r>
    </w:p>
    <w:p>
      <w:pPr>
        <w:pStyle w:val="Normal"/>
        <w:jc w:val="both"/>
        <w:rPr/>
      </w:pPr>
      <w:r>
        <w:rPr/>
        <w:t>El 21-diciembre-1932 casaron en San Sebastián don Rafael de Villagrán y Abaurrea, Abogado sevillano, hijo de doña María Abaurrea; y Josefa de la Quintana y Argudín del Valle, hija de don José de la Quintana.</w:t>
      </w:r>
    </w:p>
    <w:p>
      <w:pPr>
        <w:pStyle w:val="Normal"/>
        <w:jc w:val="both"/>
        <w:rPr/>
      </w:pPr>
      <w:r>
        <w:rPr/>
      </w:r>
    </w:p>
    <w:p>
      <w:pPr>
        <w:pStyle w:val="Normal"/>
        <w:jc w:val="both"/>
        <w:rPr/>
      </w:pPr>
      <w:r>
        <w:rPr/>
        <w:t>Prensa de 21-diciembre-1932: Por doña Amalia Pacheco, viuda de Barnuevo, para su hijo don Luis, ha sido pedida la mano de María Teresa Moreno y Barnuevo, hija de los Condes de la Lisea.</w:t>
      </w:r>
    </w:p>
    <w:p>
      <w:pPr>
        <w:pStyle w:val="Normal"/>
        <w:jc w:val="both"/>
        <w:rPr/>
      </w:pPr>
      <w:r>
        <w:rPr/>
      </w:r>
    </w:p>
    <w:p>
      <w:pPr>
        <w:pStyle w:val="Normal"/>
        <w:jc w:val="both"/>
        <w:rPr/>
      </w:pPr>
      <w:r>
        <w:rPr/>
        <w:t>El 22-diciembre-1932 casaron en Madrid (Nuestra Señora del Pilar del barrio de la Guindalera-Prosperidad) don José Luis de Arrese y Magrá, Arquitecto, de familia bilbaína, hijo de doña Victoria Magrá, viuda de Arrese; y María Teresa Sáenz de Heredia y Arteta, hija de don Gregorio Sáenz de Heredia.</w:t>
      </w:r>
    </w:p>
    <w:p>
      <w:pPr>
        <w:pStyle w:val="Normal"/>
        <w:jc w:val="both"/>
        <w:rPr/>
      </w:pPr>
      <w:r>
        <w:rPr/>
      </w:r>
    </w:p>
    <w:p>
      <w:pPr>
        <w:pStyle w:val="Normal"/>
        <w:jc w:val="both"/>
        <w:rPr/>
      </w:pPr>
      <w:r>
        <w:rPr/>
        <w:t>Prensa de 24-diciembre-1932: Se ha concertado en Cádiz el matrimonio de don Julián Arana Irurita, Comandante de Infantería de Marina, y de Carmen Varela Iglesias, hermana del Coronel de Infantería don José Enrique Varela, dos veces laureado.</w:t>
      </w:r>
    </w:p>
    <w:p>
      <w:pPr>
        <w:pStyle w:val="Normal"/>
        <w:jc w:val="both"/>
        <w:rPr/>
      </w:pPr>
      <w:r>
        <w:rPr/>
      </w:r>
    </w:p>
    <w:p>
      <w:pPr>
        <w:pStyle w:val="Normal"/>
        <w:jc w:val="both"/>
        <w:rPr/>
      </w:pPr>
      <w:r>
        <w:rPr/>
        <w:t>Prensa de Sevilla de 24-diciembre-1932: Por don Pedro Parias González, ex Presidente de la Diputación Provincial de Sevilla, para su hijo don Gonzalo ha sido pedida la mano de Manuela Pérez Centurión y Fernández. Casarán el 19-marzo1933.</w:t>
      </w:r>
    </w:p>
    <w:p>
      <w:pPr>
        <w:pStyle w:val="Normal"/>
        <w:jc w:val="both"/>
        <w:rPr/>
      </w:pPr>
      <w:r>
        <w:rPr/>
      </w:r>
    </w:p>
    <w:p>
      <w:pPr>
        <w:pStyle w:val="Normal"/>
        <w:jc w:val="both"/>
        <w:rPr/>
      </w:pPr>
      <w:r>
        <w:rPr/>
        <w:t>Prensa de 25-diciembre-1932: El 6-enero-1933 casarán el Marqués de Tamarón y Dagmar  Beline Williams y Buck.</w:t>
      </w:r>
    </w:p>
    <w:p>
      <w:pPr>
        <w:pStyle w:val="Normal"/>
        <w:jc w:val="both"/>
        <w:rPr/>
      </w:pPr>
      <w:r>
        <w:rPr/>
      </w:r>
    </w:p>
    <w:p>
      <w:pPr>
        <w:pStyle w:val="Normal"/>
        <w:jc w:val="both"/>
        <w:rPr/>
      </w:pPr>
      <w:r>
        <w:rPr/>
        <w:t>El 26-diciembre-1932 casaron en Murcia don Manuel Díaz Gálvez y Caridad de la Cierva y Malo de Molina, hija del Notario y ex Ministro don Isidoro de la Cierva.</w:t>
      </w:r>
    </w:p>
    <w:p>
      <w:pPr>
        <w:pStyle w:val="Normal"/>
        <w:jc w:val="both"/>
        <w:rPr/>
      </w:pPr>
      <w:r>
        <w:rPr/>
      </w:r>
    </w:p>
    <w:p>
      <w:pPr>
        <w:pStyle w:val="Normal"/>
        <w:tabs>
          <w:tab w:val="clear" w:pos="708"/>
          <w:tab w:val="left" w:pos="567" w:leader="none"/>
        </w:tabs>
        <w:suppressAutoHyphens w:val="true"/>
        <w:jc w:val="both"/>
        <w:rPr/>
      </w:pPr>
      <w:r>
        <w:rPr/>
        <w:t>El 26-diciembre-1932 casaron Madrid (Buen Suceso) don José Ruiz López, Teniente de Ingenieros y aviador, y María del Pilar Muñoz de Baena y Sevilla, hija de don Javier Muñoz de Baena.</w:t>
      </w:r>
    </w:p>
    <w:p>
      <w:pPr>
        <w:pStyle w:val="Normal"/>
        <w:tabs>
          <w:tab w:val="clear" w:pos="708"/>
          <w:tab w:val="left" w:pos="567" w:leader="none"/>
        </w:tabs>
        <w:suppressAutoHyphens w:val="true"/>
        <w:jc w:val="both"/>
        <w:rPr/>
      </w:pPr>
      <w:r>
        <w:rPr/>
      </w:r>
    </w:p>
    <w:p>
      <w:pPr>
        <w:pStyle w:val="Normal"/>
        <w:jc w:val="both"/>
        <w:rPr/>
      </w:pPr>
      <w:r>
        <w:rPr/>
        <w:t>Prensa de 26-diciembre-1932: Casarán pronto en Madrid don Claudio Laredo de la Cortina y Luisa Gómez Acebo y Muñoz.</w:t>
      </w:r>
    </w:p>
    <w:p>
      <w:pPr>
        <w:pStyle w:val="Normal"/>
        <w:jc w:val="both"/>
        <w:rPr/>
      </w:pPr>
      <w:r>
        <w:rPr/>
      </w:r>
    </w:p>
    <w:p>
      <w:pPr>
        <w:pStyle w:val="Normal"/>
        <w:jc w:val="both"/>
        <w:rPr/>
      </w:pPr>
      <w:r>
        <w:rPr/>
        <w:t xml:space="preserve">Prensa de 27-diciembre-1932: Han casado en Marchena (San Juan) don Ramón Pérez Lorente, hijo de doña Eulogia Lorente, viuda de Pérez Griñón; y </w:t>
      </w:r>
      <w:r>
        <w:rPr>
          <w:i/>
        </w:rPr>
        <w:t>Mariela</w:t>
      </w:r>
      <w:r>
        <w:rPr/>
        <w:t xml:space="preserve"> Ponce de León y Andrada-Vanderwilde, hija de don Juan Ponce de León y León. Hermano de la novia, don Francisco. Tío de la novia, don Emilio León y Primo de Rivera, Marqués del Castillo del Valle de Sidueña.</w:t>
      </w:r>
    </w:p>
    <w:p>
      <w:pPr>
        <w:pStyle w:val="Normal"/>
        <w:jc w:val="both"/>
        <w:rPr/>
      </w:pPr>
      <w:r>
        <w:rPr/>
      </w:r>
    </w:p>
    <w:p>
      <w:pPr>
        <w:pStyle w:val="Normal"/>
        <w:jc w:val="both"/>
        <w:rPr/>
      </w:pPr>
      <w:r>
        <w:rPr/>
        <w:t>Prensa de 27-diciembre-1932: Para don Federico Galbis y Morphy ha sido pedida la mano de María de los Dolores Serrat y Valera, nieta del ilustre escritor don Juan Valera.</w:t>
      </w:r>
    </w:p>
    <w:p>
      <w:pPr>
        <w:pStyle w:val="Normal"/>
        <w:jc w:val="both"/>
        <w:rPr/>
      </w:pPr>
      <w:r>
        <w:rPr/>
      </w:r>
    </w:p>
    <w:p>
      <w:pPr>
        <w:pStyle w:val="Normal"/>
        <w:jc w:val="both"/>
        <w:rPr/>
      </w:pPr>
      <w:r>
        <w:rPr/>
        <w:t>Prensa de Granada de 27-diciembre-1932: Por don Ángel Ochotorena Trujillo para su hijo don Ángel ha sido pedida la mano de Genara Ruiz de Peralta y Anguita. La boda se celebrará en enero de 1933.</w:t>
      </w:r>
    </w:p>
    <w:p>
      <w:pPr>
        <w:pStyle w:val="Normal"/>
        <w:jc w:val="both"/>
        <w:rPr/>
      </w:pPr>
      <w:r>
        <w:rPr/>
      </w:r>
    </w:p>
    <w:p>
      <w:pPr>
        <w:pStyle w:val="Normal"/>
        <w:jc w:val="both"/>
        <w:rPr/>
      </w:pPr>
      <w:r>
        <w:rPr/>
        <w:t>El 28-diciembre-1932 casaron en La Orotava (Tenerife) don Gaspar de Ponte Méndez, hijo de don Gaspar Ponte y Cólogan; y María Ana Cúllen Lugo, hija de doña Josefa Lugo Massieu.</w:t>
      </w:r>
    </w:p>
    <w:p>
      <w:pPr>
        <w:pStyle w:val="Normal"/>
        <w:jc w:val="both"/>
        <w:rPr/>
      </w:pPr>
      <w:r>
        <w:rPr/>
      </w:r>
    </w:p>
    <w:p>
      <w:pPr>
        <w:pStyle w:val="Normal"/>
        <w:jc w:val="both"/>
        <w:rPr/>
      </w:pPr>
      <w:r>
        <w:rPr/>
        <w:t>El 29-diciembre-1932 casaron en Santander (palacio episcopal) don Emilio Botín, Abogado, hijo de doña María S. de Santuola, viuda de Botín; y Ana G. de los Ríos, hija de don Gonzalo G. de los Ríos.</w:t>
      </w:r>
    </w:p>
    <w:p>
      <w:pPr>
        <w:pStyle w:val="Normal"/>
        <w:jc w:val="both"/>
        <w:rPr/>
      </w:pPr>
      <w:r>
        <w:rPr/>
      </w:r>
    </w:p>
    <w:p>
      <w:pPr>
        <w:pStyle w:val="Normal"/>
        <w:tabs>
          <w:tab w:val="clear" w:pos="708"/>
          <w:tab w:val="left" w:pos="567" w:leader="none"/>
        </w:tabs>
        <w:suppressAutoHyphens w:val="true"/>
        <w:jc w:val="both"/>
        <w:rPr/>
      </w:pPr>
      <w:r>
        <w:rPr/>
        <w:t>El 29-diciembre-1932 casaron en Madrid (Cristo de la Salud) don Javier Castillo y Caballero, Capitán retirado, hijo de los Marqueses de Jura Real; y María Teresa Achalandabas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9-diciembre-1932 casaron en Madrid (Concepción) don Máximo Cortés y María Luisa Vázquez Ochando, hija de don José Ignacio Vázquez Armero y Sr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9-diciembre-1932 casaron en Madrid (Concepción) don Antonio Medina, Oficial de Intendencia, y Estrella de Arespacochaga, hija de don Joaquín de Arespacochaga, difunto Coronel de Artillería.</w:t>
      </w:r>
    </w:p>
    <w:p>
      <w:pPr>
        <w:pStyle w:val="Normal"/>
        <w:tabs>
          <w:tab w:val="clear" w:pos="708"/>
          <w:tab w:val="left" w:pos="567" w:leader="none"/>
        </w:tabs>
        <w:suppressAutoHyphens w:val="true"/>
        <w:jc w:val="both"/>
        <w:rPr/>
      </w:pPr>
      <w:r>
        <w:rPr/>
      </w:r>
    </w:p>
    <w:p>
      <w:pPr>
        <w:pStyle w:val="Normal"/>
        <w:jc w:val="both"/>
        <w:rPr/>
      </w:pPr>
      <w:r>
        <w:rPr/>
        <w:t>Prensa de 29-diciembre-1932: Para don José María de Aranguren ha sido pedida la mano de Pilar de San Simón, hija de los Condes de San Simón.</w:t>
      </w:r>
    </w:p>
    <w:p>
      <w:pPr>
        <w:pStyle w:val="Normal"/>
        <w:jc w:val="both"/>
        <w:rPr/>
      </w:pPr>
      <w:r>
        <w:rPr/>
      </w:r>
    </w:p>
    <w:p>
      <w:pPr>
        <w:pStyle w:val="Normal"/>
        <w:jc w:val="both"/>
        <w:rPr/>
      </w:pPr>
      <w:r>
        <w:rPr/>
        <w:t>Prensa de 29-diciembre-1932: En Oñate (Guipúzcoa) para don Rafael de Zulueta y López de Heredia ha sido pedida la mano de su prima María Isabel de Zulueta.</w:t>
      </w:r>
    </w:p>
    <w:p>
      <w:pPr>
        <w:pStyle w:val="Normal"/>
        <w:jc w:val="both"/>
        <w:rPr/>
      </w:pPr>
      <w:r>
        <w:rPr/>
      </w:r>
    </w:p>
    <w:p>
      <w:pPr>
        <w:pStyle w:val="Normal"/>
        <w:jc w:val="both"/>
        <w:rPr>
          <w:lang w:val="es-ES_tradnl"/>
        </w:rPr>
      </w:pPr>
      <w:r>
        <w:rPr/>
        <w:t>El 31-diciembre-1932 casaron en Roma don Alfonso Falcó y de la Gándara Príncipe Pío de Saboya, Marqués de Castel Rodrigo, y la Princesa Sveva Colonna, hija del Príncipe Marco Antonio Colonna. Bendijo la unión el Cardenal Pacelli. Asistieron a la boda el Príncipe Heredero Humberto de Italia, otros siete cardenales, una nutrida representación del cuerpo diplomático y la mayor parte de la nobleza romana, así como algunas familias aristocráticas español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Defu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squela de aniversario de doña Luz Briz Cobo, viuda de Lledó, fallecida en Campillo de Altobuey (Cuenca) el 1-diciembre-1930, a los 53 años. Hijos, don Manuel, doña María y don J. Máximo. Hijos políticos, doña Antonia Sandoval y don Trófimo Álvarez Maribona. Nietos, hermanos políticos, sobrinos.</w:t>
      </w:r>
    </w:p>
    <w:p>
      <w:pPr>
        <w:pStyle w:val="Normal"/>
        <w:jc w:val="both"/>
        <w:rPr/>
      </w:pPr>
      <w:r>
        <w:rPr/>
      </w:r>
    </w:p>
    <w:p>
      <w:pPr>
        <w:pStyle w:val="Normal"/>
        <w:jc w:val="both"/>
        <w:rPr/>
      </w:pPr>
      <w:r>
        <w:rPr/>
        <w:t>El 1-diciembre-1932 falleció en Madrid don Jerónimo Estades Llabrés, ex Diputado a Cortes, habiendo militado siempre en las filas de don Antonio Maura, Director gerente del ferrocarril de Sóller, que él promovió, natural de Sóller (Mallorca), de 73 años. Hijos, don Jerónimo, doña Magdalena y don Miguel. Hijas políticas, doña María Joy Castañer y doña María Magdalena Seguí Talla. Nietos, Jerónimo, Jaime, Juan y Brígida Estades Joy. Hermanos, hermanos, sobrinos. Fue enterrado en Sóller.</w:t>
      </w:r>
    </w:p>
    <w:p>
      <w:pPr>
        <w:pStyle w:val="Normal"/>
        <w:jc w:val="both"/>
        <w:rPr/>
      </w:pPr>
      <w:r>
        <w:rPr/>
      </w:r>
    </w:p>
    <w:p>
      <w:pPr>
        <w:pStyle w:val="Normal"/>
        <w:jc w:val="both"/>
        <w:rPr>
          <w:lang w:val="es-ES_tradnl"/>
        </w:rPr>
      </w:pPr>
      <w:r>
        <w:rPr/>
        <w:t>El 1-diciembre-1932 fue enterrada en Almería doña María Martínez Leal de Ibarra. Viudo, don Tomás Roda Spencer. Hijos. Hermanos, don Fausto y don Antonio.</w:t>
      </w:r>
    </w:p>
    <w:p>
      <w:pPr>
        <w:pStyle w:val="Normal"/>
        <w:jc w:val="both"/>
        <w:rPr>
          <w:lang w:val="es-ES_tradnl"/>
        </w:rPr>
      </w:pPr>
      <w:r>
        <w:rPr>
          <w:lang w:val="es-ES_tradnl"/>
        </w:rPr>
      </w:r>
    </w:p>
    <w:p>
      <w:pPr>
        <w:pStyle w:val="Normal"/>
        <w:jc w:val="both"/>
        <w:rPr/>
      </w:pPr>
      <w:r>
        <w:rPr/>
        <w:t>El 2-diciembre-1932 falleció en Las Palmas don Sebastián Morales Suárez. Hijos, Rafaela, Josefa, María del Pilar, María Teresa, Sebastián y Tomás Morales del Castillo y Dolores Álvarez de Dumpiérrez. Hijos políticos, don Antonio de Zea Otaolaurruchi, don Rafael González Suárez, don José Benítez y Bravo de Laguna y don Juan Dumpiérrez Martín. Hermano, don Tomás Morales Suárez. Hermanos políticos, don Luis, doña Leonor, doña Isabel y doña Cristina del Castillo y Matienzo. Nietos, primos, sobrinos.</w:t>
      </w:r>
    </w:p>
    <w:p>
      <w:pPr>
        <w:pStyle w:val="Normal"/>
        <w:jc w:val="both"/>
        <w:rPr/>
      </w:pPr>
      <w:r>
        <w:rPr/>
      </w:r>
    </w:p>
    <w:p>
      <w:pPr>
        <w:pStyle w:val="Normal"/>
        <w:jc w:val="both"/>
        <w:rPr/>
      </w:pPr>
      <w:r>
        <w:rPr/>
        <w:t>El 2-diciembre-1932 falleció en Madrid el ilustre compositor Amadeo Vives y Roig. Nació en Collbató (Barcelona) en 1871. Entre sus obras más conocidas destacan las zarzuelas “Bohemios”, “Maruxa” y “Doña Francisquita”. Esposa, Montserrat Giner. Hijo, José. Nuera, Concepción Roig. Hermano, sobrinos.</w:t>
      </w:r>
    </w:p>
    <w:p>
      <w:pPr>
        <w:pStyle w:val="Normal"/>
        <w:jc w:val="both"/>
        <w:rPr/>
      </w:pPr>
      <w:r>
        <w:rPr/>
      </w:r>
    </w:p>
    <w:p>
      <w:pPr>
        <w:pStyle w:val="Normal"/>
        <w:jc w:val="both"/>
        <w:rPr/>
      </w:pPr>
      <w:r>
        <w:rPr/>
        <w:t>El 3-diciembre-1932 falleció en San Sebastián don Carlos Levison Applewhaite, Gran Cruz de Isabel la Católica. Esposa, doña Petra Arroyo. Hijos, doña Carmen, don Luis, don Román, don Carlos y doña Enriqueta. Hija política, doña María Teresa Churruca. Nietos. Hermana, doña Beatriz. Hermanos políticos, sobrinos, primos. Fue enterrado en Las Arenas (Guecho, Vizcaya).</w:t>
      </w:r>
    </w:p>
    <w:p>
      <w:pPr>
        <w:pStyle w:val="Normal"/>
        <w:jc w:val="both"/>
        <w:rPr/>
      </w:pPr>
      <w:r>
        <w:rPr/>
      </w:r>
    </w:p>
    <w:p>
      <w:pPr>
        <w:pStyle w:val="Normal"/>
        <w:jc w:val="both"/>
        <w:rPr/>
      </w:pPr>
      <w:r>
        <w:rPr/>
        <w:t>El 3-diciembre-1932 falleció en Orense don Antonio Miranda Altamirano. Esposa, doña Carmen Cabo Couñago. Hijos, don Antonio, doña Carmen y don José. Hijo político, don Cándido Cid López. Hermana, doña Aurelia Miranda. Sobrinos, primos. Fue enterrado en Parada de Amoeiro (Orense).</w:t>
      </w:r>
    </w:p>
    <w:p>
      <w:pPr>
        <w:pStyle w:val="Normal"/>
        <w:jc w:val="both"/>
        <w:rPr/>
      </w:pPr>
      <w:r>
        <w:rPr/>
      </w:r>
    </w:p>
    <w:p>
      <w:pPr>
        <w:pStyle w:val="Normal"/>
        <w:jc w:val="both"/>
        <w:rPr/>
      </w:pPr>
      <w:r>
        <w:rPr/>
        <w:t>El 3-diciembre-1932 falleció en Palma de Mallorca don Francisco Villalonga Fábregues, ex Alcalde de Palma, de 78 años. A pesar de pertenecer a una familia de abolengo era republicano desde su juventud. Hijos, don Antonio, don Francisco y don Príamo.</w:t>
      </w:r>
    </w:p>
    <w:p>
      <w:pPr>
        <w:pStyle w:val="Normal"/>
        <w:jc w:val="both"/>
        <w:rPr/>
      </w:pPr>
      <w:r>
        <w:rPr/>
      </w:r>
    </w:p>
    <w:p>
      <w:pPr>
        <w:pStyle w:val="Normal"/>
        <w:tabs>
          <w:tab w:val="clear" w:pos="708"/>
          <w:tab w:val="left" w:pos="567" w:leader="none"/>
        </w:tabs>
        <w:suppressAutoHyphens w:val="true"/>
        <w:jc w:val="both"/>
        <w:rPr/>
      </w:pPr>
      <w:r>
        <w:rPr/>
        <w:t>El 4-diciembre-1932 falleció en Madrid don Rafael Desmaisieres Farina Fernández de Santillán y Plasencia, Conde de Torralba. Hermana política, sobrinos.</w:t>
      </w:r>
    </w:p>
    <w:p>
      <w:pPr>
        <w:pStyle w:val="Normal"/>
        <w:tabs>
          <w:tab w:val="clear" w:pos="708"/>
          <w:tab w:val="left" w:pos="567" w:leader="none"/>
        </w:tabs>
        <w:suppressAutoHyphens w:val="true"/>
        <w:jc w:val="both"/>
        <w:rPr/>
      </w:pPr>
      <w:r>
        <w:rPr/>
      </w:r>
    </w:p>
    <w:p>
      <w:pPr>
        <w:pStyle w:val="Normal"/>
        <w:jc w:val="both"/>
        <w:rPr/>
      </w:pPr>
      <w:r>
        <w:rPr/>
        <w:t>El 4-diciembre-1932 falleció en Madrid el Doctor don Ángel Pulido y Fernández. Nació en Madrid en 1852 y se licenció en Medicina en 1873. Fue director del Museo Antropológico, Secretario perpetuo de la Academia de Medicina (para la que fue elegido en 1884), Diputado a Cortes por el Partido Liberal en 1893, Senador en 1890, Senador Vitalicio, Vicepresidente del Senado, Subsecretario de Gobernación y Director General de Sanidad.</w:t>
      </w:r>
    </w:p>
    <w:p>
      <w:pPr>
        <w:pStyle w:val="Normal"/>
        <w:jc w:val="both"/>
        <w:rPr/>
      </w:pPr>
      <w:r>
        <w:rPr/>
      </w:r>
    </w:p>
    <w:p>
      <w:pPr>
        <w:pStyle w:val="Normal"/>
        <w:jc w:val="both"/>
        <w:rPr/>
      </w:pPr>
      <w:r>
        <w:rPr/>
        <w:t>Ha fallecido en Barcelona (Nuestra Señora del Carmen) y fue enterrado el 4-diciembre-1932 don Antonio de Montagut Nougués, Conde de la Torre del Español, de 64 años. Esposa, doña Ana Ravanals Sorli. Hijo, don Rafael. Hija política, doña Concepción de Martí y Garcés de Marcilla. Nietos, hermanos políticos, sobrinos, primos.</w:t>
      </w:r>
    </w:p>
    <w:p>
      <w:pPr>
        <w:pStyle w:val="Normal"/>
        <w:jc w:val="both"/>
        <w:rPr/>
      </w:pPr>
      <w:r>
        <w:rPr/>
      </w:r>
    </w:p>
    <w:p>
      <w:pPr>
        <w:pStyle w:val="Normal"/>
        <w:jc w:val="both"/>
        <w:rPr/>
      </w:pPr>
      <w:r>
        <w:rPr/>
        <w:t>Prensa de 4-diciembre-1932: Ha fallecido en Barcelona doña María del Milagro de Sarriera y de Milans. Esposo, don José María de Ponsich y de Castell, Caballero del Cuerpo de la Nobleza de Cataluña. Hijos, doña María del Pilar (Marquesa de Moyá de la Torre, casada con el Conde de Torre Saura), doña María de las Mercedes (casada con el Conde de Valdellano), doña María de la Concepción (casada con el Marqués de Tamarit), don José María (soltero) y doña María Milagros (casada con don Antonio Cuyás). Hermanos, don Joaquín (Conde de Solterra), doña Carmen (que casó con don José Fiter) y los difuntos Marquesa de Marianao y Marqués de Moyá de la Torre.</w:t>
      </w:r>
    </w:p>
    <w:p>
      <w:pPr>
        <w:pStyle w:val="Normal"/>
        <w:jc w:val="both"/>
        <w:rPr/>
      </w:pPr>
      <w:r>
        <w:rPr/>
      </w:r>
    </w:p>
    <w:p>
      <w:pPr>
        <w:pStyle w:val="Normal"/>
        <w:jc w:val="both"/>
        <w:rPr/>
      </w:pPr>
      <w:r>
        <w:rPr/>
        <w:t>Esquela de aniversario de doña Francisca Ramírez y Maroto y de su esposo don Ignacio José Escobar, Marqueses de Valdeiglesias, fallecidos, respectivamente, el 5-diciembre-1912 y el 24-enero-1887. Hijos.</w:t>
      </w:r>
    </w:p>
    <w:p>
      <w:pPr>
        <w:pStyle w:val="Normal"/>
        <w:jc w:val="both"/>
        <w:rPr/>
      </w:pPr>
      <w:r>
        <w:rPr/>
      </w:r>
    </w:p>
    <w:p>
      <w:pPr>
        <w:pStyle w:val="Normal"/>
        <w:jc w:val="both"/>
        <w:rPr/>
      </w:pPr>
      <w:r>
        <w:rPr/>
        <w:t>Esquela de aniversario de don Joaquín Sáenz y Fernández-Cortina y de su hija doña María de las Mercedes Sáenz Messía, fallecidos en Jaén, respectivamente, el 5-diciembre-1920 y el 23-febrero-1931. Esposa y madre, hijos y hermanos, hermano.</w:t>
      </w:r>
    </w:p>
    <w:p>
      <w:pPr>
        <w:pStyle w:val="Normal"/>
        <w:jc w:val="both"/>
        <w:rPr/>
      </w:pPr>
      <w:r>
        <w:rPr/>
      </w:r>
    </w:p>
    <w:p>
      <w:pPr>
        <w:pStyle w:val="Normal"/>
        <w:jc w:val="both"/>
        <w:rPr/>
      </w:pPr>
      <w:r>
        <w:rPr/>
        <w:t>El 6-diciembre-1932 falleció en Barcelona don Germán Brandeis Gleichaf, General de División en la reserva. Nació en Hamburgo el 17-julio-1851 y tomó parte en la guerra franco-prusiana de 1870 como Oficial de Caballería del Ejército alemán. Luego fue nombrado corresponsal de guerra de un periódico alemán en España durante la última guerra carlista, quedando agregado más tarde al Ejército español, en el que tomó parte en la campaña de 1875-1876, alcanzando por méritos de guerra los ascensos a Alférez, Teniente y Capitán. Participó en las campañas de Cuba y Filipinas y ascendió a General de Brigada en 1908 y de División en 1913. Fue Gobernador Militar de Menorca. Sobrina, la Baronesa de Brand. Otras sobrinas, sobrino político.</w:t>
      </w:r>
    </w:p>
    <w:p>
      <w:pPr>
        <w:pStyle w:val="Normal"/>
        <w:jc w:val="both"/>
        <w:rPr/>
      </w:pPr>
      <w:r>
        <w:rPr/>
      </w:r>
    </w:p>
    <w:p>
      <w:pPr>
        <w:pStyle w:val="Normal"/>
        <w:jc w:val="both"/>
        <w:rPr/>
      </w:pPr>
      <w:r>
        <w:rPr/>
        <w:t>El 6-diciembre-1932 falleció en Madrid doña Carmen García-Mendoza, de 63 años. Esposo, el ex Ministro don Joaquín Fernández Prida. Hijos, don José, don Joaquín, doña María, don Francisco, don Carlos, doña Carmen y don Luis. Hija política, doña María Josefa de Carlos. Hermanos, hermanos políticos, sobrinos.</w:t>
      </w:r>
    </w:p>
    <w:p>
      <w:pPr>
        <w:pStyle w:val="Normal"/>
        <w:jc w:val="both"/>
        <w:rPr/>
      </w:pPr>
      <w:r>
        <w:rPr/>
      </w:r>
    </w:p>
    <w:p>
      <w:pPr>
        <w:pStyle w:val="Normal"/>
        <w:jc w:val="both"/>
        <w:rPr>
          <w:lang w:val="es-ES_tradnl"/>
        </w:rPr>
      </w:pPr>
      <w:r>
        <w:rPr/>
        <w:t>El 6-diciembre-1932 falleció en Madrid (San Sebastián) don Ramón Melgarejo y Melgarejo, Marqués de Melgarejo, Caballero del hábito de Calatrava. Viuda, doña Mercedes Baillo. Hijos, doña Rosario, don Antonio, doña María Teresa, don José María y don Ramón. Hijos políticos, don Severiano de Silva, doña Encarnación Martínez del Peral, don José Luis Rebuelta, doña Concepción Enríquez y doña Cristina Rueda. Hermanos políticos, sobrinos.</w:t>
      </w:r>
    </w:p>
    <w:p>
      <w:pPr>
        <w:pStyle w:val="Normal"/>
        <w:jc w:val="both"/>
        <w:rPr>
          <w:lang w:val="es-ES_tradnl"/>
        </w:rPr>
      </w:pPr>
      <w:r>
        <w:rPr>
          <w:lang w:val="es-ES_tradnl"/>
        </w:rPr>
      </w:r>
    </w:p>
    <w:p>
      <w:pPr>
        <w:pStyle w:val="Normal"/>
        <w:jc w:val="both"/>
        <w:rPr/>
      </w:pPr>
      <w:r>
        <w:rPr/>
        <w:t>Prensa de 6-diciembre-1932: Ha fallecido en Barcelona don Ramón Abelló Coll, célebre químico inventor del anticriptogámico de su nombre. Viuda, doña María Martori.</w:t>
      </w:r>
    </w:p>
    <w:p>
      <w:pPr>
        <w:pStyle w:val="Normal"/>
        <w:jc w:val="both"/>
        <w:rPr/>
      </w:pPr>
      <w:r>
        <w:rPr/>
      </w:r>
    </w:p>
    <w:p>
      <w:pPr>
        <w:pStyle w:val="Normal"/>
        <w:jc w:val="both"/>
        <w:rPr/>
      </w:pPr>
      <w:r>
        <w:rPr/>
        <w:t>Prensa de 6-diciembre-1932: Ha fallecido en Lorca (Murcia) doña Dolores Musso Sánchez Sicilia. Esposo, don José María Castellar. Hija, doña Rosario. Hijo político, don Antonio Sánchez Tudela. Hermano, don José.</w:t>
      </w:r>
    </w:p>
    <w:p>
      <w:pPr>
        <w:pStyle w:val="Normal"/>
        <w:jc w:val="both"/>
        <w:rPr/>
      </w:pPr>
      <w:r>
        <w:rPr/>
      </w:r>
    </w:p>
    <w:p>
      <w:pPr>
        <w:pStyle w:val="Normal"/>
        <w:jc w:val="both"/>
        <w:rPr/>
      </w:pPr>
      <w:r>
        <w:rPr/>
        <w:t>El 7-diciembre-1932 falleció en Sevilla (Santa Cruz) doña Cristina Jiménez Díaz, viuda de don José Luis Martínez Ureta, General de Artillería. Hermanas, doña, doña Isabel y doña Josefa. Hermano político, don Manuel González Vasallo. Sobrinos, sobrinos políticos.</w:t>
      </w:r>
    </w:p>
    <w:p>
      <w:pPr>
        <w:pStyle w:val="Normal"/>
        <w:jc w:val="both"/>
        <w:rPr/>
      </w:pPr>
      <w:r>
        <w:rPr/>
      </w:r>
    </w:p>
    <w:p>
      <w:pPr>
        <w:pStyle w:val="Normal"/>
        <w:jc w:val="both"/>
        <w:rPr/>
      </w:pPr>
      <w:r>
        <w:rPr/>
        <w:t>El 7-diciembre-1932 falleció don Federico Laviña y Laviña, Ingeniero de Montes, ex Director General de Comunicaciones, ex Subsecretario de Hacienda, ex Diputado a Cortes, ex primer Vicepresidente del Congreso, Gran Cruz de Isabel la Católica, de 80 años. Hijos, doña Milagros, doña Margarita, don Luis, doña María Teresa, don Fernando, doña Leocadia, don Javier y don Enrique. Hijos políticos, don José María Rodríguez Rivera, don Eduardo Merello, doña Elvira Calvo, doña Camila Baena, don Juan Peche (Marqués de la Molesina), doña Pilar L. Polín, don José Sanz, doña María Luisa López Polín y doña Josefina Serrano. Hermano político, don Javier de Beranger. Nietos. Sobrinos, doña Elisa Beranger, don Alfonso y doña Mercedes Sotto. Sobrinos políticos, primos.</w:t>
      </w:r>
    </w:p>
    <w:p>
      <w:pPr>
        <w:pStyle w:val="Normal"/>
        <w:jc w:val="both"/>
        <w:rPr/>
      </w:pPr>
      <w:r>
        <w:rPr/>
      </w:r>
    </w:p>
    <w:p>
      <w:pPr>
        <w:pStyle w:val="Normal"/>
        <w:jc w:val="both"/>
        <w:rPr/>
      </w:pPr>
      <w:r>
        <w:rPr/>
        <w:t>El 7-diciembre-1932 falleció en Barcelona (Purísima Concepción) doña Josefa Ribera y Vesga, de 86 años, viuda de don Julián de la Cantera, Presidente de la Audiencia de Manila. Hijos entenados, doña Ángeles de la Cantera y don Eduardo Buxaderas.</w:t>
      </w:r>
    </w:p>
    <w:p>
      <w:pPr>
        <w:pStyle w:val="Normal"/>
        <w:jc w:val="both"/>
        <w:rPr/>
      </w:pPr>
      <w:r>
        <w:rPr/>
      </w:r>
    </w:p>
    <w:p>
      <w:pPr>
        <w:pStyle w:val="Normal"/>
        <w:jc w:val="both"/>
        <w:rPr/>
      </w:pPr>
      <w:r>
        <w:rPr/>
        <w:t>El 9-diciembre-1932 falleció en Sevilla don Joaquín Molero y Palacio, ex Alcalde de Sevilla, Gran Cruz de Isabel la Católica, Abogado. Esposa, doña Consuelo Rull y del Río. Hermanos políticos, sobrinos, primos.</w:t>
      </w:r>
    </w:p>
    <w:p>
      <w:pPr>
        <w:pStyle w:val="Normal"/>
        <w:jc w:val="both"/>
        <w:rPr/>
      </w:pPr>
      <w:r>
        <w:rPr/>
      </w:r>
    </w:p>
    <w:p>
      <w:pPr>
        <w:pStyle w:val="Normal"/>
        <w:jc w:val="both"/>
        <w:rPr/>
      </w:pPr>
      <w:r>
        <w:rPr/>
        <w:t>El 9-diciembre-1932 falleció en Orense (Santísima Trinidad) doña Josefa Tundidor Olivares. Hermanos, don José y doña Julia. Hermano político, don Juan Taboada González. Sobrinos, don Carlos, don José, don Antonio, doña Amalia y doña María de los Ángeles Taboada Tundidor. Sobrinos políticos, doña Carmen Galán, doña Ada Gray, don Ramón Varela Fernández y don Antonio Alonso Vargas.</w:t>
      </w:r>
    </w:p>
    <w:p>
      <w:pPr>
        <w:pStyle w:val="Normal"/>
        <w:jc w:val="both"/>
        <w:rPr/>
      </w:pPr>
      <w:r>
        <w:rPr/>
      </w:r>
    </w:p>
    <w:p>
      <w:pPr>
        <w:pStyle w:val="Normal"/>
        <w:jc w:val="both"/>
        <w:rPr/>
      </w:pPr>
      <w:r>
        <w:rPr/>
        <w:t>El 10-diciembre-1932 falleció en Lugo (Santo Domingo) doña Casilda Pardo y Pardo, viuda de López Pardo. Hijos, Celestino (Comandante de Ingenieros), Mercedes y Camilo (Médico de la brigada sanitaria). Hijas políticas, Celia Montero Losada (viuda de López Pardo), Leonor López Pardo, Emilia Bonet Peñalver y Mercedes de Cora Sabater. Nietos, hermanos (entre ellos, don Isauro, Marqués de Leis y Notario de Lugo, y don Celestino Pardo y Pardo), hermanos políticos, sobrinos.</w:t>
      </w:r>
    </w:p>
    <w:p>
      <w:pPr>
        <w:pStyle w:val="Normal"/>
        <w:jc w:val="both"/>
        <w:rPr/>
      </w:pPr>
      <w:r>
        <w:rPr/>
      </w:r>
    </w:p>
    <w:p>
      <w:pPr>
        <w:pStyle w:val="Normal"/>
        <w:jc w:val="both"/>
        <w:rPr/>
      </w:pPr>
      <w:r>
        <w:rPr/>
        <w:t>El 11-diciembre-1932 falleció don Alberto Oliart e Irla. Hijos, Antonio y Clotilde. Hijos políticos, Matilde Saussol y Martín Ansón. Nietos, hermanos políticos, sobrinos, primos. (Prensa de Barcelona).</w:t>
      </w:r>
    </w:p>
    <w:p>
      <w:pPr>
        <w:pStyle w:val="Normal"/>
        <w:jc w:val="both"/>
        <w:rPr/>
      </w:pPr>
      <w:r>
        <w:rPr/>
      </w:r>
    </w:p>
    <w:p>
      <w:pPr>
        <w:pStyle w:val="Normal"/>
        <w:tabs>
          <w:tab w:val="clear" w:pos="708"/>
          <w:tab w:val="left" w:pos="567" w:leader="none"/>
        </w:tabs>
        <w:suppressAutoHyphens w:val="true"/>
        <w:jc w:val="both"/>
        <w:rPr/>
      </w:pPr>
      <w:r>
        <w:rPr/>
        <w:t>El 13-diciembre-1932 falleció en Madrid don Lorenzo Cabrera Mac-Kintosh, Teniente Coronel de Infantería y Abogado. Esposa, doña María Octavio de Toledo. Madre, doña Amelia Mac-Kintosh, viuda de Cabrera. Hermanas, hermanos políticos, sobrin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3-diciembre-1932 falleció en Lugo doña Purificación Gayoso Arias. Esposo, don Juan Manuel Pardo y Pardo Montenegro. Hijos, doña Pilar, doña Melchora, don Juan Manuel, doña Purificación, doña María de los Remedios y doña María de la Concepción. Hermanos políticos, tía. Sobrino, don José Gayoso Gayoso. Sobrinos políticos, primo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13-diciembre-1932 falleció en Vitoria (Santa María) don Cesáreo Iradier y Uriarte, Arquitecto, de 70 años. Hijos, don Pedro, doña Blanca y don José. Hijos políticos, doña Laura Ledesma Fernández Hontoria, don Francisco Benito Herreros y doña María del Carmen Elorduy y Fay. Nietos.</w:t>
      </w:r>
    </w:p>
    <w:p>
      <w:pPr>
        <w:pStyle w:val="Normal"/>
        <w:tabs>
          <w:tab w:val="clear" w:pos="708"/>
          <w:tab w:val="left" w:pos="567" w:leader="none"/>
        </w:tabs>
        <w:suppressAutoHyphens w:val="true"/>
        <w:jc w:val="both"/>
        <w:rPr/>
      </w:pPr>
      <w:r>
        <w:rPr/>
      </w:r>
    </w:p>
    <w:p>
      <w:pPr>
        <w:pStyle w:val="Normal"/>
        <w:jc w:val="both"/>
        <w:rPr/>
      </w:pPr>
      <w:r>
        <w:rPr/>
        <w:t>El 13-diciembre-1932 falleció en Madrid (San Jerónimo) don Francisco del Saz-Orozco y Mortera, de 47 años. Esposa, doña Concepción López. Hijos, Francisco, Dolores, Felisa, Eugenio, Antonio, José María y Carlos. Hermanos, sor María del Pilar (religiosa de la Asunción), padre José María de Manila (capuchino) y don Jacinto. Hermanos políticos, don Alfonso López y doña María de Ayguavives. Tíos, primos.</w:t>
      </w:r>
    </w:p>
    <w:p>
      <w:pPr>
        <w:pStyle w:val="Normal"/>
        <w:jc w:val="both"/>
        <w:rPr/>
      </w:pPr>
      <w:r>
        <w:rPr/>
      </w:r>
    </w:p>
    <w:p>
      <w:pPr>
        <w:pStyle w:val="Normal"/>
        <w:jc w:val="both"/>
        <w:rPr/>
      </w:pPr>
      <w:r>
        <w:rPr/>
        <w:t>Prensa de Sevilla de 14-diciembre-1932: Ha fallecido doña Dolores de Escalera, de Lacave.</w:t>
      </w:r>
    </w:p>
    <w:p>
      <w:pPr>
        <w:pStyle w:val="Normal"/>
        <w:jc w:val="both"/>
        <w:rPr/>
      </w:pPr>
      <w:r>
        <w:rPr/>
      </w:r>
    </w:p>
    <w:p>
      <w:pPr>
        <w:pStyle w:val="Normal"/>
        <w:tabs>
          <w:tab w:val="clear" w:pos="708"/>
          <w:tab w:val="left" w:pos="567" w:leader="none"/>
        </w:tabs>
        <w:suppressAutoHyphens w:val="true"/>
        <w:jc w:val="both"/>
        <w:rPr/>
      </w:pPr>
      <w:r>
        <w:rPr/>
        <w:t>El 15-diciembre-1932 falleció en Madrid don Salvador Cedrún de la Pedraja. Viuda, doña María Mateos Cedrún. Hijos, don José Antonio, don Carlos, don Felipe, doña María del Carmen y doña María del Pilar. Hermanos políticos, doña Társila Torres de Castro, don Basilio Gutiérrez Cedrún y don Luis Mateos Cedrún. Sobrinos, primos. Fue enterrado en La Cavada (Santander).</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 xml:space="preserve">El 15-diciembre-1932 falleció en Salamanca (San Juan de Sahagún) doña Ramona Falcó Roca, viuda de Llauradó. Hijo, don Ramón Llauradó Falcó. Hijo político, don Tomás Nicolau Gómez. Hija política, doña Encarnación Núñez Alegría. Nietas, doña Matilde, doña Carolina y doña </w:t>
      </w:r>
      <w:r>
        <w:rPr>
          <w:i/>
        </w:rPr>
        <w:t>Gabi</w:t>
      </w:r>
      <w:r>
        <w:rPr/>
        <w:t xml:space="preserve"> Nicolau Llauradó y Encarnación y Carola Llauradó Núñez. Nietos políticos, don Cirilo del Castillo y don Eduardo Lamamié de Clairac. Bisnietos, hermanos políticos, sobrinos.</w:t>
      </w:r>
    </w:p>
    <w:p>
      <w:pPr>
        <w:pStyle w:val="Normal"/>
        <w:tabs>
          <w:tab w:val="clear" w:pos="708"/>
          <w:tab w:val="left" w:pos="567" w:leader="none"/>
        </w:tabs>
        <w:suppressAutoHyphens w:val="true"/>
        <w:jc w:val="both"/>
        <w:rPr/>
      </w:pPr>
      <w:r>
        <w:rPr/>
      </w:r>
    </w:p>
    <w:p>
      <w:pPr>
        <w:pStyle w:val="Normal"/>
        <w:jc w:val="both"/>
        <w:rPr/>
      </w:pPr>
      <w:r>
        <w:rPr/>
        <w:t xml:space="preserve">El 16-diciembre-1932 falleció en Madrid doña Consuelo Chacón y Gandolfo, viuda de López de Letona. Hijos, José María, Emilio y Dolores. Hija política, doña </w:t>
      </w:r>
      <w:r>
        <w:rPr>
          <w:i/>
        </w:rPr>
        <w:t>Julina</w:t>
      </w:r>
      <w:r>
        <w:rPr/>
        <w:t xml:space="preserve"> Pino. Nietos. Hermana política, doña Ana Benito, viuda de Chacón. Sobrinos.</w:t>
      </w:r>
    </w:p>
    <w:p>
      <w:pPr>
        <w:pStyle w:val="Normal"/>
        <w:jc w:val="both"/>
        <w:rPr/>
      </w:pPr>
      <w:r>
        <w:rPr/>
      </w:r>
    </w:p>
    <w:p>
      <w:pPr>
        <w:pStyle w:val="Normal"/>
        <w:jc w:val="both"/>
        <w:rPr/>
      </w:pPr>
      <w:r>
        <w:rPr/>
        <w:t>Prensa de Málaga de 16-diciembre-1932: Ha fallecido doña Carmen Álvarez Ossorio, viuda de Ortega. Hija, nietas.</w:t>
      </w:r>
    </w:p>
    <w:p>
      <w:pPr>
        <w:pStyle w:val="Normal"/>
        <w:jc w:val="both"/>
        <w:rPr/>
      </w:pPr>
      <w:r>
        <w:rPr/>
      </w:r>
    </w:p>
    <w:p>
      <w:pPr>
        <w:pStyle w:val="Normal"/>
        <w:jc w:val="both"/>
        <w:rPr/>
      </w:pPr>
      <w:r>
        <w:rPr/>
        <w:t>El 18-diciembre-1932 falleció en Oviedo (San Juan) don Marcelino Fernández y Fernández, Catedrático de Latín del Instituto de Oviedo, ex Alcalde de Oviedo, ex Gobernador Civil de Cáceres cuando se proclamó la Dictadura, que no quiso acatar, de 66 años. Esposa, doña Oliva Trelles Viña. Hijos, don José, doña Oliva, doña Herminia, sor Margarita María (religiosa salesa en Santander), don Arturo y don Tomás Fernández Trelles. Hija política, doña Carmen Mateos Laclavere. Nieta, Margarita. Hermano, don Juan. Hermanos políticos, sobrinos.</w:t>
      </w:r>
    </w:p>
    <w:p>
      <w:pPr>
        <w:pStyle w:val="Normal"/>
        <w:jc w:val="both"/>
        <w:rPr/>
      </w:pPr>
      <w:r>
        <w:rPr/>
      </w:r>
    </w:p>
    <w:p>
      <w:pPr>
        <w:pStyle w:val="Normal"/>
        <w:jc w:val="both"/>
        <w:rPr/>
      </w:pPr>
      <w:r>
        <w:rPr/>
        <w:t>El 19-diciembre-1932 falleció en Córdoba don Ramón Molina J. Valdelomar, quien tomó parte en la batalla de Alcolea en 1868. Esposa, doña Rosario Orive Moral. Hermanas políticas, sobrinos.</w:t>
      </w:r>
    </w:p>
    <w:p>
      <w:pPr>
        <w:pStyle w:val="Normal"/>
        <w:jc w:val="both"/>
        <w:rPr/>
      </w:pPr>
      <w:r>
        <w:rPr/>
      </w:r>
    </w:p>
    <w:p>
      <w:pPr>
        <w:pStyle w:val="Normal"/>
        <w:jc w:val="both"/>
        <w:rPr/>
      </w:pPr>
      <w:r>
        <w:rPr/>
        <w:t>Esquela de aniversarios de don José María de Damas y Rodríguez-Acosta y de doña Manuela Rodríguez-Acosta López, fallecidos respectivamente, el 20-diciembre-1925 y el 25-diciembre-1926. Hermanos e hijos. (Prensa de Granada).</w:t>
      </w:r>
    </w:p>
    <w:p>
      <w:pPr>
        <w:pStyle w:val="Normal"/>
        <w:jc w:val="both"/>
        <w:rPr/>
      </w:pPr>
      <w:r>
        <w:rPr/>
      </w:r>
    </w:p>
    <w:p>
      <w:pPr>
        <w:pStyle w:val="Normal"/>
        <w:jc w:val="both"/>
        <w:rPr/>
      </w:pPr>
      <w:r>
        <w:rPr/>
        <w:t>El 20-diciembre-1932 falleció en Cuenca don Leopoldo Picazo López, Abogado, ex Senador del Reino, ex Diputado Provincial, ex Concejal del Ayuntamiento de Cuenca. Esposa, doña Ana Francisca Herráiz de Cerdán. Hijos, don Leopoldo, don Juan, don Francisco, doña María de los Dolores, don Andrés, doña María de las Angustias y don Antonio. Hijo político, don Francisco López Juanes. Hermanos, doña Francisca y don Federico. Madre política, doña María Purificación Cerdán. Hermanos políticos, doña María Francisca López Fontana, don Román y don Jesús Herráiz de Cerdán y don Ramón Balsalobre. Tíos, sobrinos.</w:t>
      </w:r>
    </w:p>
    <w:p>
      <w:pPr>
        <w:pStyle w:val="Normal"/>
        <w:jc w:val="both"/>
        <w:rPr/>
      </w:pPr>
      <w:r>
        <w:rPr/>
      </w:r>
    </w:p>
    <w:p>
      <w:pPr>
        <w:pStyle w:val="Normal"/>
        <w:jc w:val="both"/>
        <w:rPr/>
      </w:pPr>
      <w:r>
        <w:rPr/>
        <w:t>Prensa de Sevilla de 20-diciembre-1932: Ha fallecido Javier, niño de corta edad, hijo de don Eduardo de Ybarra y Osborne y Sra. Era nieto paterno de la Sra. viuda de Ybarra y materno del Marqués de Negrón.</w:t>
      </w:r>
    </w:p>
    <w:p>
      <w:pPr>
        <w:pStyle w:val="Normal"/>
        <w:jc w:val="both"/>
        <w:rPr/>
      </w:pPr>
      <w:r>
        <w:rPr/>
      </w:r>
    </w:p>
    <w:p>
      <w:pPr>
        <w:pStyle w:val="Normal"/>
        <w:jc w:val="both"/>
        <w:rPr/>
      </w:pPr>
      <w:r>
        <w:rPr/>
        <w:t>El 21-diciembre-1932 falleció en Madrid don Enrique de Franch y Trasserra, Teniente General del Ejército, Grandes Cruces de San Hermenegildo, Mérito Militar, Mérito Naval y Mérito Agrícola, Comendador de número de Carlos III, Socio de mérito de la Económica de Amigos del País de Zaragoza, de 90 años. Hijas, doña Enriqueta, doña Etelvina y doña Emma. Hijos políticos, nietos, bisnietos. Hermano, don Ramón (General de Brigada). Sobrinos, primos.</w:t>
      </w:r>
    </w:p>
    <w:p>
      <w:pPr>
        <w:pStyle w:val="Normal"/>
        <w:jc w:val="both"/>
        <w:rPr/>
      </w:pPr>
      <w:r>
        <w:rPr/>
      </w:r>
    </w:p>
    <w:p>
      <w:pPr>
        <w:pStyle w:val="Normal"/>
        <w:jc w:val="both"/>
        <w:rPr/>
      </w:pPr>
      <w:r>
        <w:rPr/>
        <w:t>El 21-diciembre-1932 falleció en Barcelona don Francisco de Mercader y de Zufia, Vizconde de Belloch, General de División procedente del arma de Caballería, ex Gobernador Militar de Sevilla. Nació en Barcelona hace 71 años. Esposa, doña Luisa Llorach y Dolsa. Hijos, don Pablo (Mayordomo de Semana de Don Alfonso) y don Luis. Hermanos, hermanas políticas, sobrinos, primos.</w:t>
      </w:r>
    </w:p>
    <w:p>
      <w:pPr>
        <w:pStyle w:val="Normal"/>
        <w:jc w:val="both"/>
        <w:rPr/>
      </w:pPr>
      <w:r>
        <w:rPr/>
      </w:r>
    </w:p>
    <w:p>
      <w:pPr>
        <w:pStyle w:val="Normal"/>
        <w:jc w:val="both"/>
        <w:rPr/>
      </w:pPr>
      <w:r>
        <w:rPr/>
        <w:t>El 21-diciembre-1932 falleció en Madrid doña María de Norzagaray y Urréjola. Hermana, doña Concepción, viuda de González Arnao. Sobrinos, don Fernando, don Pedro, don José María, doña Encarnación y don Ángel. Sobrinos políticos, primos.</w:t>
      </w:r>
    </w:p>
    <w:p>
      <w:pPr>
        <w:pStyle w:val="Normal"/>
        <w:jc w:val="both"/>
        <w:rPr/>
      </w:pPr>
      <w:r>
        <w:rPr/>
      </w:r>
    </w:p>
    <w:p>
      <w:pPr>
        <w:pStyle w:val="Normal"/>
        <w:jc w:val="both"/>
        <w:rPr/>
      </w:pPr>
      <w:r>
        <w:rPr/>
        <w:t>Prensa de 21-diciembre-1932: Ha fallecido en Biarritz don Enrique de Peñalver y Zamora, Conde de Peñalver y Marqués de Arcos, que fue Diplomático. Era hermano del Conde de Peñalver, célebre Alcalde de Madrid, propulsor de la Gran Vía. Casó dos veces y deja una hija. Hermano, don Ignacio</w:t>
      </w:r>
    </w:p>
    <w:p>
      <w:pPr>
        <w:pStyle w:val="Normal"/>
        <w:jc w:val="both"/>
        <w:rPr/>
      </w:pPr>
      <w:r>
        <w:rPr/>
      </w:r>
    </w:p>
    <w:p>
      <w:pPr>
        <w:pStyle w:val="Normal"/>
        <w:jc w:val="both"/>
        <w:rPr/>
      </w:pPr>
      <w:r>
        <w:rPr/>
        <w:t>El 22-diciembre-1932 falleció en Madrid doña María de la Concepción Aboín y Pintó. Esposo, don Claudio Sánchez Albornoz (Rector de la Universidad de Madrid). Hijos, María Cruz, Nicolás y Concepción. Padres, don Siro Aboín y doña Dionisia Pintó (Condes de Montefrío). Padres políticos, don Nicolás Sánchez Albornoz (ex Senador) y doña Teresa Menduiña. Hermanos, don Mariano (casado recientemente con doña María del Pino Massieu de Orozco), doña Inés (casada con don Enrique Ortiz de Montalbán), doña María Teresa (esposa de don Pedro Benito), doña Mercedes (casada con Gabriel Moyano, Conde de Villahermosa del Pinar), doña Emilia (mujer de don Rafael González) y doña Ana María (soltera). Hermanos políticos, doña María, don Mariano y don Luis Sánchez Albornoz, don Ángel Araoz y doña Josefa R. Zabaleta. Sobrinos, tíos, primos. Fue enterrada en Ávila.</w:t>
      </w:r>
    </w:p>
    <w:p>
      <w:pPr>
        <w:pStyle w:val="Normal"/>
        <w:jc w:val="both"/>
        <w:rPr/>
      </w:pPr>
      <w:r>
        <w:rPr/>
      </w:r>
    </w:p>
    <w:p>
      <w:pPr>
        <w:pStyle w:val="Normal"/>
        <w:jc w:val="both"/>
        <w:rPr/>
      </w:pPr>
      <w:r>
        <w:rPr/>
        <w:t>El 22-diciembre-1932 falleció en Madrid don Evaristo Álvarez-Mallo, Abogado, de 70 años. Esposa, doña Nieves Bayonés y Bayonés. Hermano, don Gonzalo. Hermana política, doña Josefa López Silva. Sobrinos, doña María Esperanza (viuda de Olea), don Gonzalo, don Evaristo, doña María Nieves y doña María del Consuelo. Sobrinos políticos, doña Carmen Vallejo y don Diego Ortega Jordana.</w:t>
      </w:r>
    </w:p>
    <w:p>
      <w:pPr>
        <w:pStyle w:val="Normal"/>
        <w:jc w:val="both"/>
        <w:rPr/>
      </w:pPr>
      <w:r>
        <w:rPr/>
      </w:r>
    </w:p>
    <w:p>
      <w:pPr>
        <w:pStyle w:val="Normal"/>
        <w:jc w:val="both"/>
        <w:rPr/>
      </w:pPr>
      <w:r>
        <w:rPr/>
        <w:t>El 22-diciembre-1932 falleció en Almería don Ramón Durbán Orozco, Abogado y ex Alcalde de Almería, de 65 años. Esposa, doña Rosa Quesada Algarra. Hijos, don Francisco y don José. Hijas políticas, doña Clotilde Córdoba Gómez y doña María de los Dolores Pérez Rodríguez. Nietos. Hermanos, doña Dolores y don Salvador (Abogado del Estado). Hermanos políticos, sobrinos, primos.</w:t>
      </w:r>
    </w:p>
    <w:p>
      <w:pPr>
        <w:pStyle w:val="Normal"/>
        <w:jc w:val="both"/>
        <w:rPr/>
      </w:pPr>
      <w:r>
        <w:rPr/>
      </w:r>
    </w:p>
    <w:p>
      <w:pPr>
        <w:pStyle w:val="Normal"/>
        <w:jc w:val="both"/>
        <w:rPr/>
      </w:pPr>
      <w:r>
        <w:rPr/>
        <w:t>El 22-diciembre-1932 falleció don Galo Fernández España, General Inspector de primera de Sanidad Militar, Grandes Cruces de San Hermenegildo e Isabel la Católica. Hermanos, don Luis y doña María de la Concepción. Hermana política, sobrinos, primos. Fue llevado a enterrar a Vitoria.</w:t>
      </w:r>
    </w:p>
    <w:p>
      <w:pPr>
        <w:pStyle w:val="Normal"/>
        <w:jc w:val="both"/>
        <w:rPr/>
      </w:pPr>
      <w:r>
        <w:rPr/>
      </w:r>
    </w:p>
    <w:p>
      <w:pPr>
        <w:pStyle w:val="Normal"/>
        <w:jc w:val="both"/>
        <w:rPr/>
      </w:pPr>
      <w:r>
        <w:rPr/>
        <w:t>El 22-diciembre-1932 falleció don Pedro Navarro de Micheo, Ingeniero Agrónomo.</w:t>
      </w:r>
    </w:p>
    <w:p>
      <w:pPr>
        <w:pStyle w:val="Normal"/>
        <w:jc w:val="both"/>
        <w:rPr/>
      </w:pPr>
      <w:r>
        <w:rPr/>
      </w:r>
    </w:p>
    <w:p>
      <w:pPr>
        <w:pStyle w:val="Normal"/>
        <w:jc w:val="both"/>
        <w:rPr/>
      </w:pPr>
      <w:r>
        <w:rPr/>
        <w:t>Esquela de aniversario de doña Fernanda González Rull, fallecida el 23-diciembre-1920. Viudo, Sr. Álvarez de los Corrales, e hijos. (Prensa de Córdoba).</w:t>
      </w:r>
    </w:p>
    <w:p>
      <w:pPr>
        <w:pStyle w:val="Normal"/>
        <w:jc w:val="both"/>
        <w:rPr/>
      </w:pPr>
      <w:r>
        <w:rPr/>
      </w:r>
    </w:p>
    <w:p>
      <w:pPr>
        <w:pStyle w:val="Normal"/>
        <w:jc w:val="both"/>
        <w:rPr/>
      </w:pPr>
      <w:r>
        <w:rPr/>
        <w:t>El 23-diciembre-1932 falleció en Oviedo (San Isidoro) don Ramón Ceñal Vigil-Escalera, de 85 años. Hijos, don Rafael y doña María de los Dolores. Hijos políticos, doña María de la Paz Pulido González y don Emilio García Conde. Nietos. Hermanos, don Senén, doña María de la Concepción, don Justo (S. J.) y don Pío (Presbítero). Hermanas políticas, sobrinos, primos.</w:t>
      </w:r>
    </w:p>
    <w:p>
      <w:pPr>
        <w:pStyle w:val="Normal"/>
        <w:jc w:val="both"/>
        <w:rPr/>
      </w:pPr>
      <w:r>
        <w:rPr/>
      </w:r>
    </w:p>
    <w:p>
      <w:pPr>
        <w:pStyle w:val="Normal"/>
        <w:jc w:val="both"/>
        <w:rPr/>
      </w:pPr>
      <w:r>
        <w:rPr/>
        <w:t>El 23-diciembre-1932 falleció en Sevilla (San Ildefonso) doña María Durán Martínez, viuda de don Lope Sánchez Vela. Hijos, don Lope, doña María, don José, doña Salud y doña Carmen. Hijos políticos, doña Amalia Carrasco, don Felipe de la Hera y don Manuel Morales. Nietos. Hermanos, sobrinos, primos.</w:t>
      </w:r>
    </w:p>
    <w:p>
      <w:pPr>
        <w:pStyle w:val="Normal"/>
        <w:jc w:val="both"/>
        <w:rPr/>
      </w:pPr>
      <w:r>
        <w:rPr/>
      </w:r>
    </w:p>
    <w:p>
      <w:pPr>
        <w:pStyle w:val="Normal"/>
        <w:jc w:val="both"/>
        <w:rPr/>
      </w:pPr>
      <w:r>
        <w:rPr/>
        <w:t>El 23-diciembre-1932 falleció doña Luisa Puig y Monge. Esposo, don José María de Olmedo y Carranza. Hijos, hija política, nietos. Hermana, doña Antonina, sobrinos, primos.</w:t>
      </w:r>
    </w:p>
    <w:p>
      <w:pPr>
        <w:pStyle w:val="Normal"/>
        <w:jc w:val="both"/>
        <w:rPr/>
      </w:pPr>
      <w:r>
        <w:rPr/>
      </w:r>
    </w:p>
    <w:p>
      <w:pPr>
        <w:pStyle w:val="Normal"/>
        <w:jc w:val="both"/>
        <w:rPr/>
      </w:pPr>
      <w:r>
        <w:rPr/>
        <w:t>El 24-diciembre-1932 falleció en La Coruña sor Gumersinda Escós de las Heras, Comisaria de la Congregación de San Vicente de Paúl en Galicia, superiora del hospicio de La Coruña y Gran Cruz de Beneficencia. Nació el 13-enero-1848 e ingresó en la citada Congregación en 1865, con 17 años de edad.</w:t>
      </w:r>
    </w:p>
    <w:p>
      <w:pPr>
        <w:pStyle w:val="Normal"/>
        <w:jc w:val="both"/>
        <w:rPr/>
      </w:pPr>
      <w:r>
        <w:rPr/>
      </w:r>
    </w:p>
    <w:p>
      <w:pPr>
        <w:pStyle w:val="Normal"/>
        <w:tabs>
          <w:tab w:val="clear" w:pos="708"/>
          <w:tab w:val="left" w:pos="567" w:leader="none"/>
        </w:tabs>
        <w:suppressAutoHyphens w:val="true"/>
        <w:jc w:val="both"/>
        <w:rPr/>
      </w:pPr>
      <w:r>
        <w:rPr/>
        <w:t>El 24-diciembre-1932 falleció Joaquim de Miquel i Almirall, de 46 años. Esposa, Mercé Volart. Hijos, Mercé y Joaquim. Hermanos, Josefina y Jordi. Hermana política, tíos sobrinos, primos. (Prensa de Barcelona).</w:t>
      </w:r>
    </w:p>
    <w:p>
      <w:pPr>
        <w:pStyle w:val="Normal"/>
        <w:jc w:val="both"/>
        <w:rPr/>
      </w:pPr>
      <w:r>
        <w:rPr/>
      </w:r>
    </w:p>
    <w:p>
      <w:pPr>
        <w:pStyle w:val="Normal"/>
        <w:jc w:val="both"/>
        <w:rPr/>
      </w:pPr>
      <w:r>
        <w:rPr/>
        <w:t>El 24-diciembre-1932 falleció don Pedro de Montaner Bennasser, Teniente Coronel de Caballería. Esposa, doña María Sampol. Hijos, María Teresa, María Josefa, María de la Concepción, Baltasar y Pedro. Hermano, hermanos políticos, sobrinos.</w:t>
      </w:r>
    </w:p>
    <w:p>
      <w:pPr>
        <w:pStyle w:val="Normal"/>
        <w:jc w:val="both"/>
        <w:rPr/>
      </w:pPr>
      <w:r>
        <w:rPr/>
      </w:r>
    </w:p>
    <w:p>
      <w:pPr>
        <w:pStyle w:val="Normal"/>
        <w:jc w:val="both"/>
        <w:rPr/>
      </w:pPr>
      <w:r>
        <w:rPr/>
        <w:t>Aniversario de la Marquesa viuda de Fuensanta del Valle, fallecida el 25-diciembre-1931.</w:t>
      </w:r>
    </w:p>
    <w:p>
      <w:pPr>
        <w:pStyle w:val="Normal"/>
        <w:jc w:val="both"/>
        <w:rPr/>
      </w:pPr>
      <w:r>
        <w:rPr/>
      </w:r>
    </w:p>
    <w:p>
      <w:pPr>
        <w:pStyle w:val="Normal"/>
        <w:jc w:val="both"/>
        <w:rPr/>
      </w:pPr>
      <w:r>
        <w:rPr/>
        <w:t>El 25-diciembre-1932 (en la esquela de aniversario de 1933 se dice que murió el 26) falleció en Madrid don Rodolfo del Castillo, Doctor en Medicina y Cirugía, ex Diputado a Cortes y ex Senador del Reino, Académico Correspondiente de Medicina. Hijos, hermanos políticos.</w:t>
      </w:r>
    </w:p>
    <w:p>
      <w:pPr>
        <w:pStyle w:val="Normal"/>
        <w:jc w:val="both"/>
        <w:rPr/>
      </w:pPr>
      <w:r>
        <w:rPr/>
      </w:r>
    </w:p>
    <w:p>
      <w:pPr>
        <w:pStyle w:val="Normal"/>
        <w:jc w:val="both"/>
        <w:rPr/>
      </w:pPr>
      <w:r>
        <w:rPr/>
        <w:t>Prensa de 25-febrero-1932: Ha fallecido en Barcelona don Miguel Martí y Ferrer, estudiante, hijo de los Marqueses de Rebalso.</w:t>
      </w:r>
    </w:p>
    <w:p>
      <w:pPr>
        <w:pStyle w:val="Normal"/>
        <w:jc w:val="both"/>
        <w:rPr/>
      </w:pPr>
      <w:r>
        <w:rPr/>
      </w:r>
    </w:p>
    <w:p>
      <w:pPr>
        <w:pStyle w:val="Normal"/>
        <w:jc w:val="both"/>
        <w:rPr/>
      </w:pPr>
      <w:r>
        <w:rPr/>
        <w:t>El 26-diciembre-1932 falleció en Sevilla doña Eugenia Álvarez y Daguerre, Condesa de Fuentecilla. Esposo, don Emilio Fuentecilla y Salcedo, Conde de Fuentecilla, título concedido por el Papa en 1911. No quedan hijos. Hermano, don Alfredo.</w:t>
      </w:r>
    </w:p>
    <w:p>
      <w:pPr>
        <w:pStyle w:val="Normal"/>
        <w:jc w:val="both"/>
        <w:rPr/>
      </w:pPr>
      <w:r>
        <w:rPr/>
      </w:r>
    </w:p>
    <w:p>
      <w:pPr>
        <w:pStyle w:val="Normal"/>
        <w:jc w:val="both"/>
        <w:rPr/>
      </w:pPr>
      <w:r>
        <w:rPr/>
        <w:t>El 26-diciembre-1932 falleció en Madrid don Emilio de Codecido y Díaz. Viuda, doña Emilia Grondona y Bandrés. Hijo político, don Dimas Adánez y Horcajuelo. Nieta, Josefa Adánez y Codecido. Hermanos políticos, sobrinos, primos.</w:t>
      </w:r>
    </w:p>
    <w:p>
      <w:pPr>
        <w:pStyle w:val="Normal"/>
        <w:jc w:val="both"/>
        <w:rPr/>
      </w:pPr>
      <w:r>
        <w:rPr/>
      </w:r>
    </w:p>
    <w:p>
      <w:pPr>
        <w:pStyle w:val="Normal"/>
        <w:jc w:val="both"/>
        <w:rPr/>
      </w:pPr>
      <w:r>
        <w:rPr/>
        <w:t>El 26-diciembre-1932 falleció en Madrid don José Gómez Acebo y Cortina, Marqués de Cortina, Abogado, ex Ministro y relevante personaje del mundo financiero. Era presidente del Banco Español de Crédito. Nació el 22-diciembre-1860, hijo de don José Gómez Acebo y de doña Dolores Cortina y Rodríguez, hija del ilustre jurisconsulto y político don Manuel Cortina, tutor que fue la Reina Doña Isabel II. Fue Abogado y Letrado del Consejo de Estado. En política fue Diputado a Cortes por Albacete en 1901 y 1905, por Cuenca en 1907, y por Brihuega en 1910, 1914 y 1916. Fue Vicepresidente del Congreso y luego fue nombrado Senador Vitalicio. En 1916 se le designó Director General de Comercio, siendo Presidente del Consejo el Conde de Romanones, el cual lo nombró en 1918 Ministro de Fomento; más tarde fue Ministro de Marina con Maura en 1921 y con Allendesalazar. Fue desterrado por Primo de Rivera a Fuerteventura, aunque se le permitió residir en Las Palmas, a causa de un artículo que publicó en “La Actualidad financiera”, que había fundado y que dirigía. Esposa, doña Margarita Modet y Almagro. Hijos, don Miguel (casado con doña Rosario Pombo), don Manuel (casado con doña Manuela Cejuela), don Juan (casado con doña Carmen Silvela, Marquesa de Zurgena) y don Jaime (casado con doña Isabel Duque de Estrada, hija de los Condes de la Vega de Sella). Hermana, doña Manuela Gómez Acebo, casada con el Conde de Aguilar, fallecidos ambos.</w:t>
      </w:r>
    </w:p>
    <w:p>
      <w:pPr>
        <w:pStyle w:val="Normal"/>
        <w:jc w:val="both"/>
        <w:rPr/>
      </w:pPr>
      <w:r>
        <w:rPr/>
      </w:r>
    </w:p>
    <w:p>
      <w:pPr>
        <w:pStyle w:val="Normal"/>
        <w:jc w:val="both"/>
        <w:rPr/>
      </w:pPr>
      <w:r>
        <w:rPr/>
        <w:t>El 26-diciembre-1932 falleció en Barcelona (Nuestra Señora de los Ángeles) don Guillermo Lleó y de Moy. Esposa, Pilar Royo Almenara. Hijos, María, Justina, Guillermo, Teresa, Carmen, Modesto y Vicente. Hijos políticos, Jaime Zardoya, Teresa Bisa y Carlos Parés. Nietos. Hermanos,  Emma y Víctor. Hermanas políticas, sobrinos, primos. Fue enterrado en Pachs del Panadés.</w:t>
      </w:r>
    </w:p>
    <w:p>
      <w:pPr>
        <w:pStyle w:val="Normal"/>
        <w:jc w:val="both"/>
        <w:rPr/>
      </w:pPr>
      <w:r>
        <w:rPr/>
      </w:r>
    </w:p>
    <w:p>
      <w:pPr>
        <w:pStyle w:val="Normal"/>
        <w:jc w:val="both"/>
        <w:rPr/>
      </w:pPr>
      <w:r>
        <w:rPr/>
        <w:t>El 26-diciembre-1932 falleció en Madrid don Daniel de Polanco y Navarro. Hermanos, doña Jimena, doña Luz y don Julio. Hermano político, don Leonardo Torres Quevedo. Sobrinos, primos (en esquela de aniversario de 1933 se dice que falleció el 27).</w:t>
      </w:r>
    </w:p>
    <w:p>
      <w:pPr>
        <w:pStyle w:val="Normal"/>
        <w:jc w:val="both"/>
        <w:rPr/>
      </w:pPr>
      <w:r>
        <w:rPr/>
      </w:r>
    </w:p>
    <w:p>
      <w:pPr>
        <w:pStyle w:val="Normal"/>
        <w:jc w:val="both"/>
        <w:rPr/>
      </w:pPr>
      <w:r>
        <w:rPr/>
        <w:t>El 26-diciembre-1932 falleció en Madrid don Juan A. Santander Carrasco, Diputado a Cortes socialista y Concejal del Ayuntamiento de Cádiz, nacido en San Fernando, de 60 años. Fue enterrado en Cádiz.</w:t>
      </w:r>
    </w:p>
    <w:p>
      <w:pPr>
        <w:pStyle w:val="Normal"/>
        <w:jc w:val="both"/>
        <w:rPr/>
      </w:pPr>
      <w:r>
        <w:rPr/>
      </w:r>
    </w:p>
    <w:p>
      <w:pPr>
        <w:pStyle w:val="Normal"/>
        <w:jc w:val="both"/>
        <w:rPr/>
      </w:pPr>
      <w:r>
        <w:rPr/>
        <w:t>Prensa de 27-diciembre-1932: Hace 25 años (en 1907) se daba la noticia de haber fallecido en Loja (Granada) el Conde de Castillejo, que fue Diputado a Cortes por ese distrito en varias legislaturas.</w:t>
      </w:r>
    </w:p>
    <w:p>
      <w:pPr>
        <w:pStyle w:val="Normal"/>
        <w:jc w:val="both"/>
        <w:rPr/>
      </w:pPr>
      <w:r>
        <w:rPr/>
      </w:r>
    </w:p>
    <w:p>
      <w:pPr>
        <w:pStyle w:val="Normal"/>
        <w:jc w:val="both"/>
        <w:rPr/>
      </w:pPr>
      <w:r>
        <w:rPr/>
        <w:t>El 27-diciembre-1932 falleció en accidente Juan María de Viala de Vedruna de Ayguavives y de Zuzuárregui, de 22 años. Padres, hermanos, tíos, primos. (Prensa de Barcelona).</w:t>
      </w:r>
    </w:p>
    <w:p>
      <w:pPr>
        <w:pStyle w:val="Normal"/>
        <w:jc w:val="both"/>
        <w:rPr/>
      </w:pPr>
      <w:r>
        <w:rPr/>
      </w:r>
    </w:p>
    <w:p>
      <w:pPr>
        <w:pStyle w:val="Normal"/>
        <w:jc w:val="both"/>
        <w:rPr/>
      </w:pPr>
      <w:r>
        <w:rPr/>
        <w:t>El 28-diciembre-1932 falleció en Barcelona (Nuestra Señora de los Ángeles) doña Mercedes Cortils y Gotay, viuda de don Ramón de Manresa y de Castells. Hijos, José María, María de las Mercedes y María de la Concepción. Hermana política, Patrocinio de Manresa. Sobrinos, primos.</w:t>
      </w:r>
    </w:p>
    <w:p>
      <w:pPr>
        <w:pStyle w:val="Normal"/>
        <w:jc w:val="both"/>
        <w:rPr/>
      </w:pPr>
      <w:r>
        <w:rPr/>
      </w:r>
    </w:p>
    <w:p>
      <w:pPr>
        <w:pStyle w:val="Normal"/>
        <w:jc w:val="both"/>
        <w:rPr/>
      </w:pPr>
      <w:r>
        <w:rPr/>
        <w:t>El 28-diciembre-1932 falleció en Barcelona (Nuestra Señora de los Ángeles) doña Matilde Daumas y de Foxá. Esposo, don Francisco de Foxá y de Lasarte. Hermanos, hermanos políticos, sobrinos, primos.</w:t>
      </w:r>
    </w:p>
    <w:p>
      <w:pPr>
        <w:pStyle w:val="Normal"/>
        <w:jc w:val="both"/>
        <w:rPr/>
      </w:pPr>
      <w:r>
        <w:rPr/>
      </w:r>
    </w:p>
    <w:p>
      <w:pPr>
        <w:pStyle w:val="Normal"/>
        <w:jc w:val="both"/>
        <w:rPr/>
      </w:pPr>
      <w:r>
        <w:rPr/>
        <w:t>El 28-diciembre-1932 falleció en Málaga doña Carmen Orellana Muñiz, viuda de Casaleiz. Hijos, don Rafael, don Hilario, doña Carmen y doña Natividad. Hijos políticos, doña Emma Quintanilla, doña Obdulia López y don Antonio Villar López. Nietos, biznietos. Hermana, doña Elena. Sobrinos, primos.</w:t>
      </w:r>
    </w:p>
    <w:p>
      <w:pPr>
        <w:pStyle w:val="Normal"/>
        <w:jc w:val="both"/>
        <w:rPr/>
      </w:pPr>
      <w:r>
        <w:rPr/>
      </w:r>
    </w:p>
    <w:p>
      <w:pPr>
        <w:pStyle w:val="Normal"/>
        <w:jc w:val="both"/>
        <w:rPr/>
      </w:pPr>
      <w:r>
        <w:rPr/>
        <w:t>El 29-diciembre-1932 falleció en Madrid doña Dolores Arizón y Sánchez Fano, viuda de García de Pruneda. Hijos, don Salvador (Coronel de Ingenieros) y doña Dolores. Hijos políticos, don Antonio Folqueria y doña Pilar de Ledesma. Nietos. Hermana, doña Josefa (viuda de Gastalber). Hermana política, sobrinos, primos.</w:t>
      </w:r>
    </w:p>
    <w:p>
      <w:pPr>
        <w:pStyle w:val="Normal"/>
        <w:jc w:val="both"/>
        <w:rPr/>
      </w:pPr>
      <w:r>
        <w:rPr/>
      </w:r>
    </w:p>
    <w:p>
      <w:pPr>
        <w:pStyle w:val="Normal"/>
        <w:jc w:val="both"/>
        <w:rPr/>
      </w:pPr>
      <w:r>
        <w:rPr/>
        <w:t>El 29-diciembre-1932 falleció en Barcelona (Nuestra Señora de los Ángeles) don Francisco de Foxá y de Lasarte. Hermanos políticos, sobrinos, primos.</w:t>
      </w:r>
    </w:p>
    <w:p>
      <w:pPr>
        <w:pStyle w:val="Normal"/>
        <w:jc w:val="both"/>
        <w:rPr/>
      </w:pPr>
      <w:r>
        <w:rPr/>
      </w:r>
    </w:p>
    <w:p>
      <w:pPr>
        <w:pStyle w:val="Normal"/>
        <w:jc w:val="both"/>
        <w:rPr/>
      </w:pPr>
      <w:r>
        <w:rPr/>
        <w:t>El 29-diciembre-1932 falleció en Murcia (San Bartolomé) Pedro Antonio González Cano, de 5 años. Padres, don Pedro Antonio González Rodríguez de Vera y doña Piedad Cano Fontecha. Hermanas, María Fuensanta y María Piedad. Abuelos, doña Piedad Rodríguez de Vera, viuda de González, don Filiberto Cano Nieto y doña Aniceta Fontecha Nieto. Tíos, primos.</w:t>
      </w:r>
    </w:p>
    <w:p>
      <w:pPr>
        <w:pStyle w:val="Normal"/>
        <w:jc w:val="both"/>
        <w:rPr/>
      </w:pPr>
      <w:r>
        <w:rPr/>
      </w:r>
    </w:p>
    <w:p>
      <w:pPr>
        <w:pStyle w:val="Normal"/>
        <w:jc w:val="both"/>
        <w:rPr/>
      </w:pPr>
      <w:r>
        <w:rPr/>
        <w:t>El 29-diciembre-1932 falleció en Sevilla doña María de Quintanilla Caro Lasso de la Vega y Carballo, Marquesa viuda de las Torres de la Pressa, Vizcondesa viuda de Dos Fuentes, Grande de España. Hijos, los Condes de Casa Galindo, los Marqueses de Gómez de Barreda, la Condesa viuda de Ybarra, la Marquesa viuda de Villafranca del Pítamo y los Sres. de Solís Desmaissieres. Nietos, nietos políticos, bisnietos. Hermana, la Sra. viuda de López de Tejada. Sobrinos, primos.</w:t>
      </w:r>
    </w:p>
    <w:p>
      <w:pPr>
        <w:pStyle w:val="Normal"/>
        <w:jc w:val="both"/>
        <w:rPr/>
      </w:pPr>
      <w:r>
        <w:rPr/>
      </w:r>
    </w:p>
    <w:p>
      <w:pPr>
        <w:pStyle w:val="Normal"/>
        <w:jc w:val="both"/>
        <w:rPr/>
      </w:pPr>
      <w:r>
        <w:rPr/>
        <w:t>Prensa de 30-diciembre-1932: Hace 10 años (en 1922) se daba la noticia de haber fallecido en Madrid el Doctor Grinda, decano de los médicos de Palacio.</w:t>
      </w:r>
    </w:p>
    <w:p>
      <w:pPr>
        <w:pStyle w:val="Normal"/>
        <w:jc w:val="both"/>
        <w:rPr/>
      </w:pPr>
      <w:r>
        <w:rPr/>
      </w:r>
    </w:p>
    <w:p>
      <w:pPr>
        <w:pStyle w:val="Normal"/>
        <w:jc w:val="both"/>
        <w:rPr/>
      </w:pPr>
      <w:r>
        <w:rPr/>
        <w:t>Prensa de 30-diciembre-1932: Hace 10 años (en 1922) se daba la noticia de haber fallecido en Madrid el periodista y académico don José Ortega Munilla.</w:t>
      </w:r>
    </w:p>
    <w:p>
      <w:pPr>
        <w:pStyle w:val="Normal"/>
        <w:jc w:val="both"/>
        <w:rPr/>
      </w:pPr>
      <w:r>
        <w:rPr/>
      </w:r>
    </w:p>
    <w:p>
      <w:pPr>
        <w:pStyle w:val="Normal"/>
        <w:jc w:val="both"/>
        <w:rPr/>
      </w:pPr>
      <w:r>
        <w:rPr/>
        <w:t>Esquela de aniversario de don Ramón Rodríguez y Fernández, fallecido en Madrid el 30-diciembre-1930. Esposa, doña María Bauzá. Hijos, don Héctor, doña María Teresa, don Óscar, don César, doña María Elena, doña María de las Mercedes, doña María Esther y doña María de los Dolores. Hijos políticos, doña María Josefa A. de Sotomayor, don Teodoro S. Laharrague, doña María Isabel García Menéndez, don Rafael Peláez de Igual y don José Costa Recio. Nietos, Carlos y José Ramón. Hermanos, hermanos políticos, sobrinos, primos.</w:t>
      </w:r>
    </w:p>
    <w:p>
      <w:pPr>
        <w:pStyle w:val="Normal"/>
        <w:jc w:val="both"/>
        <w:rPr/>
      </w:pPr>
      <w:r>
        <w:rPr/>
      </w:r>
    </w:p>
    <w:p>
      <w:pPr>
        <w:pStyle w:val="Normal"/>
        <w:jc w:val="both"/>
        <w:rPr/>
      </w:pPr>
      <w:r>
        <w:rPr/>
        <w:t>El 30-diciembre-1932 falleció en Madrid Beatriz Espinar del Río y de la Encina, de 4 años. Padres. Abuela paterna, doña Manuela García de Molina; abuela materna, la Baronesa viuda de Benidoleig.</w:t>
      </w:r>
    </w:p>
    <w:p>
      <w:pPr>
        <w:pStyle w:val="Normal"/>
        <w:jc w:val="both"/>
        <w:rPr/>
      </w:pPr>
      <w:r>
        <w:rPr/>
      </w:r>
    </w:p>
    <w:p>
      <w:pPr>
        <w:pStyle w:val="Normal"/>
        <w:jc w:val="both"/>
        <w:rPr/>
      </w:pPr>
      <w:r>
        <w:rPr/>
        <w:t>El 31-diciembre-1932 falleció don Ricardo de la Huerta y Avial, Duque de Mandas y Villanueva. Esposa, doña Rafaela Fernández de Henestrosa y Gayoso de los Cobos, Duquesa de Mandas y Marquesa de la Puebla de Parga, hija del Marqués viudo de Camarasa y hermana de la Duquesa de Medinaceli. Hermanos, el diplomático Sr. Huerta y la Sra. de don Domingo Bárcenas.</w:t>
      </w:r>
    </w:p>
    <w:p>
      <w:pPr>
        <w:pStyle w:val="Normal"/>
        <w:jc w:val="both"/>
        <w:rPr/>
      </w:pPr>
      <w:r>
        <w:rPr/>
      </w:r>
    </w:p>
    <w:p>
      <w:pPr>
        <w:pStyle w:val="Normal"/>
        <w:jc w:val="both"/>
        <w:rPr/>
      </w:pPr>
      <w:r>
        <w:rPr/>
        <w:t>Prensa de 31-diciembre-1932: Ha fallecido en La Selva del Campanario (Tarragona) don Juan de Ferrer y de Canals, de 85 años.</w:t>
      </w:r>
    </w:p>
    <w:p>
      <w:pPr>
        <w:pStyle w:val="Normal"/>
        <w:jc w:val="both"/>
        <w:rPr/>
      </w:pPr>
      <w:r>
        <w:rPr/>
      </w:r>
    </w:p>
    <w:p>
      <w:pPr>
        <w:pStyle w:val="Normal"/>
        <w:jc w:val="both"/>
        <w:rPr/>
      </w:pPr>
      <w:r>
        <w:rPr/>
        <w:t>Prensa de Sevilla de 31-diciembre-1932: Ha fallecido la hija más pequeña del Ingeniero don Julio Turmo Benjumea y S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s y Grandez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Prensa de 2-diciembre-1932: Nuevo artículo de Roberto Moreno y Morrison sobre los Marqueses de Mos, de Castelar, Duques de Alba de Tormes y las Grandezas actualmente unidas a él (Duques de Berwick y Liria, de Arjona, Marqueses del Carpio y Duques de Montoro, Condes de Lemos, de Baños, de Lerín, de Monterrey, de Osorno, de Miranda del Castañar, y de Siruela y Marqueses de San Vicente del Barco); Marqueses de la Romana; Marqueses de Miraflores y de Casa Pontejos).</w:t>
      </w:r>
    </w:p>
    <w:p>
      <w:pPr>
        <w:pStyle w:val="Normal"/>
        <w:jc w:val="both"/>
        <w:rPr/>
      </w:pPr>
      <w:r>
        <w:rPr/>
      </w:r>
    </w:p>
    <w:p>
      <w:pPr>
        <w:pStyle w:val="Normal"/>
        <w:jc w:val="both"/>
        <w:rPr/>
      </w:pPr>
      <w:r>
        <w:rPr/>
        <w:t>Prensa de 3-diciembre-1932: Se publica un artículo del Marqués de Lozoya titulado “Política nobiliaria”: El gobierno actual, de extremada tendencia democrática, se ha permitido el lujo de mantener una política nobiliaria. Esto es una novedad en la democracia española, en general, no solamente bien avenida con la existencia de condados y marquesados, sino codiciosa de estas dignidades. La política nobiliaria de los liberales españoles consistía en decorarse con los títulos más pomposos y en gratificar con ellos a sus paniaguados. Para Espartero, el caudillo progresista, hubo que inventar un título de Príncipe, desconocido en la jerarquía española. El autor del “Himno de Riego” acabó en duque y para cierta dama viuda de un prohombre liberal, se quiso crear el absurdo Ducado de la Caridad.</w:t>
      </w:r>
    </w:p>
    <w:p>
      <w:pPr>
        <w:pStyle w:val="Normal"/>
        <w:tabs>
          <w:tab w:val="clear" w:pos="708"/>
          <w:tab w:val="left" w:pos="567" w:leader="none"/>
        </w:tabs>
        <w:suppressAutoHyphens w:val="true"/>
        <w:jc w:val="both"/>
        <w:rPr/>
      </w:pPr>
      <w:r>
        <w:rPr/>
        <w:tab/>
        <w:t>Pero el gobierno de Azaña tiene de estas cosas un concepto distinto, que le enlaza con los Reyes Católicos y equipara las actuales Cortes con las Cortes de Toledo de 1480. Para Azaña la nobleza es clase social perfectamente definida y que se distingue del Estado Llano aunque no sea más que en gozar aún de menos derechos que los que deja al resto de los españoles la Ley de Defensa de la República. En realidad, no cabe criterio más antidemocrático. Un demócrata sincero debe ignorar la existencia de la nobleza y perseguirla es reconocerla. Recuerdo a este propósito un comentario de Clemente Vautel en “Le Journal”. Se dio el caso en Francia de que un aristócrata cometiese un crimen y la prensa de la izquierda, en siniestro coro, dio en pedir que se le aplicase el código con desusada severidad. Y el cronista decía: estos señores no son consecuentes consigo mismos. En un régimen monárquico, en que la nobleza esté en situación de privilegio, es lógico pedir para sus miembros mayores responsabilidades, pero no en un sistema republicano, en que son iguales a los demás vecinos. Al pedir para un noble penas más graves que para un plebeyo se reconoce implícitamente el prestigio de la nobleza. Para un verdadero demócrata es igual que el asesino lleve uno de los nombres más ilustres de Francia o que se llame sencillamente Dubois.</w:t>
      </w:r>
    </w:p>
    <w:p>
      <w:pPr>
        <w:pStyle w:val="Normal"/>
        <w:tabs>
          <w:tab w:val="clear" w:pos="708"/>
          <w:tab w:val="left" w:pos="567" w:leader="none"/>
        </w:tabs>
        <w:suppressAutoHyphens w:val="true"/>
        <w:jc w:val="both"/>
        <w:rPr/>
      </w:pPr>
      <w:r>
        <w:rPr/>
        <w:tab/>
        <w:t>Actualmente hay en España una clase social diferenciada de las otras: la Grandeza de España. Los grandes ostentan hoy un privilegio sobre los demás ciudadanos, aunque este privilegio sea tan doloroso como la confiscación de sus bienes por el solo hecho de llevar un nombre ilustre. Sus antepasados, a costa de inmensos sacrificios; a costa a veces del de su misma vida consiguieron un honor para sus descendientes, sin pensar que este honor significaba para ellos la ruina. La Grandeza será, desde ahora, un cuerpo más respetado y más compacto, purificado de sus humanos errores por la calidad única en que estriba la verdadera aristocracia: el sacrificio.</w:t>
      </w:r>
    </w:p>
    <w:p>
      <w:pPr>
        <w:pStyle w:val="Normal"/>
        <w:tabs>
          <w:tab w:val="clear" w:pos="708"/>
          <w:tab w:val="left" w:pos="567" w:leader="none"/>
        </w:tabs>
        <w:suppressAutoHyphens w:val="true"/>
        <w:jc w:val="both"/>
        <w:rPr/>
      </w:pPr>
      <w:r>
        <w:rPr/>
        <w:tab/>
        <w:t>En cuanto a la nobleza titulada, no ha merecido hasta ahora el honor de grandes persecuciones, pero se la ha hecho objeto de pequeñas y mezquinas molestias. Tal, por ejemplo, la orden de la Dirección de Cartería –derogada recientemente para bien del decoro de España- en que prohibía se entregasen las cartas en cuyo sobre figurase un título. El cartero leía la dirección, identificaba perfectamente al destinatario, pero se veía imposibilitado de entregar la carta, causando acaso un grave e injusto perjuicio, tanto al remitente como a la persona que había de recibirla. El que tenía que escribir a un título se volvía loco procurando recordar su apellido y el problema era insoluble en poblaciones pequeñas, donde es imposible disponer de una vieja Guía Oficial. Tengo ilustres testimonios del mal efecto causado fuera de España por la estúpida perturbación. Hace pocos días un señor Abad Conde (que lógicamente debiera apellidarse ex Abad y ex Conde) ha pedido a la Cámara que sean destruidas las coronas nobiliarias en las fachadas de la casas. La Historia se repite; nos imaginamos en tiempos de Carlos V, después de Villalar, cuando un alguacil seguido de un picapedrero iba por las calles de Ávila o de Segovia picando los escudos de los comuneros vencidos.</w:t>
      </w:r>
    </w:p>
    <w:p>
      <w:pPr>
        <w:pStyle w:val="Normal"/>
        <w:tabs>
          <w:tab w:val="clear" w:pos="708"/>
          <w:tab w:val="left" w:pos="567" w:leader="none"/>
        </w:tabs>
        <w:suppressAutoHyphens w:val="true"/>
        <w:jc w:val="both"/>
        <w:rPr/>
      </w:pPr>
      <w:r>
        <w:rPr/>
        <w:tab/>
        <w:t>La nobleza, aquilatada a lo largo de los siglos, mira con serenidad estas vicisitudes, análogas a tantas otras porque ha pasado en la Historia. Ella sabe bien que no está en manos de los gobiernos, flores de un día, que hoy nacen y mañana mueren, el acabar con instituciones que han requerido, para formarse, el concurso de los siglos. Su existencia –lo prueba el caso de Francia, de Alemania y de Austria- es un fenómeno social y no depende de los vaivenes de la polític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2-diciembre-1932: Se publica un nuevo capítulo de Moreno y Morrison sobre la Grandeza de España, con los siguientes títulos: Marqués de La Cenia, Marqués del Generalife, Duques de Algeciras, Duques de la Victoria, Duques de Veragua y de la Vega, Condes de Aguilar de Inestrillas y Marqueses de Miravalles, Duques de Abrantes y de Linares y Marqueses del Duero; y Condes de Toreno.</w:t>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567" w:leader="none"/>
        </w:tabs>
        <w:suppressAutoHyphens w:val="true"/>
        <w:jc w:val="both"/>
        <w:rPr/>
      </w:pPr>
      <w:r>
        <w:rPr/>
        <w:t>Por sendos Decretos de 2-diciembre-1932 se declara jubilados a numerosos jueces, magistrados y fiscales, entre ellos a: Don Carlos Lara Guerrero, Juez de Primera Instancia de Segorbe; don Fernando Garralda Calderón, Fiscal de la Audiencia de Palencia; don Pedro Moreu Gisbert, Abogado Fiscal de la Audiencia Territorial de Barcelona; y don Francisco Delgado Iribarren, Abogado Fiscal de la Audiencia Provincial de Terue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Zaragoza de 2-diciembre-1932: Don Fernando Cistué de Castro ha terminado la carrera de Ingeniero de Monte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Córdoba de 3-diciembre-1932: Don José de Lora y Suárez de Urbina es Veterinario militar y está casado con doña Carmen Martínez Ariza. Es hermana suya Concepción de Lora y Suárez de Urbin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5-diciembre-1932 se nombra Catedrático numerario de Derecho Procesal de la Facultad de Derecho de la Universidad de Santiago a don Niceto Alcalá Zamora y Castill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Decreto de 8-diciembre-1932 se declara jubilado a don Manuel Maldonado y Maldonado, Jefe de Administración de segunda clase del Cuerpo general de Administración de la Hacienda Pública, quien deberá cesar en el servicio el día 14 en que cumplirá la edad reglamentari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Bilbao de 9-diciembre-1932: Ha sido ascendido a Coronel don Luis López Santesteban de Lez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or Orden del Ministerio de Instrucción Pública y Bellas Artes de 10-diciembre-1932 el Estado adquiere el sepulcro del Obispo don Diego de Avellaneda, obra del maestro Felipe de Vigarny, que se encuentra en el monasterio de San Jerónimo de Espeja (Soria), propiedad proindiviso de doña María Teresa y doña María de las Mercedes Muñoz de Baena y Velluti, doña Rosa María de Oñate y Prendergast, don Carlos, doña María Teresa y doña María del Carmen Aymerich Muñoz de Baena, don Joaquín de Aymerich y Pacheco y don José, doña María Teresa, doña María del Carmen y don Joaquín Pacheco y Muñoz de Baena. Los propietarios deberán hacer entrega del sepulcro en los locales del Museo de Valladolid, por su cuenta y riesgo, aunque serán resarcidos de los gastos. El precio de la venta es de 40.000 peset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7-diciembre-1932: Hace 30 años (en 1902) se daba la noticia de haber sido nombrado Gobernador Civil de Huelva don Juan García del Castillo, Conde de Belascoain, natural de Santa Cruz de Tenerife. En prensa del 21 se decía que por renuncia del Conde de Belascoain ha sido nombrado Gobernador Civil de Huelva don Alejandro Cadars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17-diciembre-1932: Don Miguel de Unamuno ha sido elegido por unanimidad Académico de número de la Española en la vacante del Sr. Sandoval.</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Don Antonio Enríquez de Guzmán, VI Conde de Alba de Liste, zamorano, fue Alférez Mayor de Zamora por título de 20-diciembre-1605. Falleció en enero de 1611. (Prensa de Zamora de 23-noviembre-1932).</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3-diciembre-1932 fue elegido Presidente de la Academia Nacional de Medicina el Conde de Gimeno. Sucede a don Sebastián Recasén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El 24-diciembre-1892 (hace 40 años) fue nombrado Alcalde de Tarragona don José M. Fernández de Córdoba, hasta entonces concejal del Ayuntamiento.</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diciembre-1932: Doña Mercedes Gaibrois Riaño, de Ballesteros, ha sido elegida por unanimidad “Académico” de Número de la de la Historia. Es la primera mujer Académica en Europ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diciembre-1932: Don Miguel Bravo-Ferrer ha sido elegido recientemente nuevo presidente de la Sociedad Económica Sevillana de Amigos del Paí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5-diciembre-1932: Han llegado Cádiz seis deportados de Villa Cisneros: Don Leopoldo Trenor, don Francisco Ozaeta, don Camilo Hurtado de Amézaga, don Ricardo Chicharro, don Juan Rodríguez Díaz Prieto y don José Falcón (ex Alcalde de La Rinconada, Sevilla).</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pPr>
      <w:r>
        <w:rPr/>
        <w:t>Prensa de 28-diciembre-1932: Los Grandes de España que poseen tierras en Navarra y se ven, por tanto, afectados por la Reforma Agraria, son los Duques de Alburquerque, de Castro Terreño, de Granada de Ega, del Infantado, de Miranda y de Peñaranda; los Marqueses de Bárboles, de Narros y de San Miguel, y los Condes del Real, de Cifuentes, de Guaqui, de Heredia-Spínola y la Condesa de Vallehermoso. Supone 1.598 fincas con una extensión de 18.385 hectáreas.</w:t>
      </w:r>
    </w:p>
    <w:p>
      <w:pPr>
        <w:pStyle w:val="Normal"/>
        <w:tabs>
          <w:tab w:val="clear" w:pos="708"/>
          <w:tab w:val="left" w:pos="567" w:leader="none"/>
        </w:tabs>
        <w:suppressAutoHyphens w:val="true"/>
        <w:jc w:val="both"/>
        <w:rPr/>
      </w:pPr>
      <w:r>
        <w:rPr/>
      </w:r>
    </w:p>
    <w:p>
      <w:pPr>
        <w:pStyle w:val="Normal"/>
        <w:tabs>
          <w:tab w:val="clear" w:pos="708"/>
          <w:tab w:val="left" w:pos="567" w:leader="none"/>
        </w:tabs>
        <w:suppressAutoHyphens w:val="true"/>
        <w:jc w:val="both"/>
        <w:rPr>
          <w:lang w:val="es-ES_tradnl"/>
        </w:rPr>
      </w:pPr>
      <w:r>
        <w:rPr>
          <w:lang w:val="es-ES_tradnl"/>
        </w:rPr>
        <w:t>Por Decreto de 30-diciembre-1932 se dispone que el General de División en situación de primera reserva, don Ricardo Álvarez Espejo Castejón pase a la de segunda reserva por haber cumplido la edad legal el 25 de diciembre.</w:t>
      </w:r>
    </w:p>
    <w:p>
      <w:pPr>
        <w:pStyle w:val="Normal"/>
        <w:jc w:val="both"/>
        <w:rPr/>
      </w:pPr>
      <w:r>
        <w:rPr/>
      </w:r>
    </w:p>
    <w:p>
      <w:pPr>
        <w:pStyle w:val="Normal"/>
        <w:tabs>
          <w:tab w:val="clear" w:pos="708"/>
          <w:tab w:val="left" w:pos="567" w:leader="none"/>
        </w:tabs>
        <w:suppressAutoHyphens w:val="true"/>
        <w:jc w:val="both"/>
        <w:rPr/>
      </w:pPr>
      <w:r>
        <w:rPr/>
        <w:t>Escalafón del Cuerpo Pericial de Aduanas, totalizado a 31-diciembre-1932, entre ellos:</w:t>
      </w:r>
    </w:p>
    <w:p>
      <w:pPr>
        <w:pStyle w:val="RedondosCC"/>
        <w:numPr>
          <w:ilvl w:val="0"/>
          <w:numId w:val="1"/>
        </w:numPr>
        <w:rPr/>
      </w:pPr>
      <w:r>
        <w:rPr/>
        <w:t>Don Isidoro Aguilar Cuadrado, nacido el 15-mayo-1868.</w:t>
      </w:r>
    </w:p>
    <w:p>
      <w:pPr>
        <w:pStyle w:val="RedondosCC"/>
        <w:numPr>
          <w:ilvl w:val="0"/>
          <w:numId w:val="1"/>
        </w:numPr>
        <w:rPr/>
      </w:pPr>
      <w:r>
        <w:rPr/>
        <w:t>Don Fernando Periquet Zuaznábar, nacido el 24-marzo-1872.</w:t>
      </w:r>
    </w:p>
    <w:p>
      <w:pPr>
        <w:pStyle w:val="RedondosCC"/>
        <w:numPr>
          <w:ilvl w:val="0"/>
          <w:numId w:val="1"/>
        </w:numPr>
        <w:rPr/>
      </w:pPr>
      <w:r>
        <w:rPr/>
        <w:t>Don Eduardo Adriaensens Torrado, nacido el 9-diciembre-1869.</w:t>
      </w:r>
    </w:p>
    <w:p>
      <w:pPr>
        <w:pStyle w:val="RedondosCC"/>
        <w:numPr>
          <w:ilvl w:val="0"/>
          <w:numId w:val="1"/>
        </w:numPr>
        <w:rPr/>
      </w:pPr>
      <w:r>
        <w:rPr/>
        <w:t>Don Juan Ordóñez Mantilla de los Ríos, nacido el 19-marzo-1883.</w:t>
      </w:r>
    </w:p>
    <w:p>
      <w:pPr>
        <w:pStyle w:val="RedondosCC"/>
        <w:numPr>
          <w:ilvl w:val="0"/>
          <w:numId w:val="1"/>
        </w:numPr>
        <w:rPr/>
      </w:pPr>
      <w:r>
        <w:rPr/>
        <w:t>Don Carlos P. de Senillosa Gayolá, nacido el 21-noviembre-1878.</w:t>
      </w:r>
    </w:p>
    <w:p>
      <w:pPr>
        <w:pStyle w:val="RedondosCC"/>
        <w:numPr>
          <w:ilvl w:val="0"/>
          <w:numId w:val="1"/>
        </w:numPr>
        <w:rPr/>
      </w:pPr>
      <w:r>
        <w:rPr/>
        <w:t>Don Mariano Galán Pacheco de Padilla, nacido el 10-octubre-1886.</w:t>
      </w:r>
    </w:p>
    <w:p>
      <w:pPr>
        <w:pStyle w:val="RedondosCC"/>
        <w:numPr>
          <w:ilvl w:val="0"/>
          <w:numId w:val="1"/>
        </w:numPr>
        <w:rPr/>
      </w:pPr>
      <w:r>
        <w:rPr/>
        <w:t>Don Gregorio Sánchez de Badajoz Cano, nacido el 4-enero-1889.</w:t>
      </w:r>
    </w:p>
    <w:p>
      <w:pPr>
        <w:pStyle w:val="RedondosCC"/>
        <w:numPr>
          <w:ilvl w:val="0"/>
          <w:numId w:val="1"/>
        </w:numPr>
        <w:rPr/>
      </w:pPr>
      <w:r>
        <w:rPr/>
        <w:t>Don Carlos Ordóñez Mantilla de los Ríos, nacido el 1-febrero-1893.</w:t>
      </w:r>
    </w:p>
    <w:p>
      <w:pPr>
        <w:pStyle w:val="RedondosCC"/>
        <w:numPr>
          <w:ilvl w:val="0"/>
          <w:numId w:val="1"/>
        </w:numPr>
        <w:rPr/>
      </w:pPr>
      <w:r>
        <w:rPr/>
        <w:t>Don Emilio de V. y Chico de Guzmán, nacido el 15-julio-1896.</w:t>
      </w:r>
    </w:p>
    <w:p>
      <w:pPr>
        <w:pStyle w:val="RedondosCC"/>
        <w:numPr>
          <w:ilvl w:val="0"/>
          <w:numId w:val="1"/>
        </w:numPr>
        <w:rPr/>
      </w:pPr>
      <w:r>
        <w:rPr/>
        <w:t>Don Antonio de Cominges y de la Puente, nacido el 27-septiembre-1901.</w:t>
      </w:r>
    </w:p>
    <w:p>
      <w:pPr>
        <w:pStyle w:val="RedondosCC"/>
        <w:numPr>
          <w:ilvl w:val="0"/>
          <w:numId w:val="1"/>
        </w:numPr>
        <w:rPr/>
      </w:pPr>
      <w:r>
        <w:rPr/>
        <w:t>Don Francisco Periquet Rufilanchas, nacido el 23-enero-1900.</w:t>
      </w:r>
    </w:p>
    <w:p>
      <w:pPr>
        <w:pStyle w:val="RedondosCC"/>
        <w:numPr>
          <w:ilvl w:val="0"/>
          <w:numId w:val="1"/>
        </w:numPr>
        <w:rPr/>
      </w:pPr>
      <w:r>
        <w:rPr/>
        <w:t>Don Juan Amarilla Nora, nacido el 24-junio-1895.</w:t>
      </w:r>
    </w:p>
    <w:p>
      <w:pPr>
        <w:pStyle w:val="RedondosCC"/>
        <w:numPr>
          <w:ilvl w:val="0"/>
          <w:numId w:val="1"/>
        </w:numPr>
        <w:rPr/>
      </w:pPr>
      <w:r>
        <w:rPr/>
        <w:t>Don Mariano Santa Ana Rodríguez, nacido el 8-febrero-1907.</w:t>
      </w:r>
    </w:p>
    <w:p>
      <w:pPr>
        <w:pStyle w:val="RedondosCC"/>
        <w:numPr>
          <w:ilvl w:val="0"/>
          <w:numId w:val="1"/>
        </w:numPr>
        <w:rPr/>
      </w:pPr>
      <w:r>
        <w:rPr/>
        <w:t>Don Alfonso de Arteaga Martín, nacido el 24-septiembre-1892.</w:t>
      </w:r>
    </w:p>
    <w:p>
      <w:pPr>
        <w:pStyle w:val="RedondosCC"/>
        <w:numPr>
          <w:ilvl w:val="0"/>
          <w:numId w:val="1"/>
        </w:numPr>
        <w:rPr/>
      </w:pPr>
      <w:r>
        <w:rPr/>
        <w:t>Don Rafael Ochotorena Martín, nacido el 22-enero-1908.</w:t>
      </w:r>
    </w:p>
    <w:p>
      <w:pPr>
        <w:pStyle w:val="RedondosCC"/>
        <w:numPr>
          <w:ilvl w:val="0"/>
          <w:numId w:val="1"/>
        </w:numPr>
        <w:rPr/>
      </w:pPr>
      <w:r>
        <w:rPr/>
        <w:t>Don Cayetano González Álvarez-Ossorio, nacido el 8-julio-1870.</w:t>
      </w:r>
    </w:p>
    <w:p>
      <w:pPr>
        <w:pStyle w:val="Normal"/>
        <w:jc w:val="both"/>
        <w:rPr/>
      </w:pPr>
      <w:r>
        <w:rPr/>
      </w:r>
    </w:p>
    <w:p>
      <w:pPr>
        <w:pStyle w:val="Normal"/>
        <w:jc w:val="both"/>
        <w:rPr/>
      </w:pPr>
      <w:r>
        <w:rPr/>
        <w:t>Prensa de 31-diciembre-1932: El Marqués de Vallesantoro fue el primer presidente de la Sociedad Económica de Amigos del País de Zamora, tras la aprobación de sus estatutos por Real cédula de 25-octubre-1778.</w:t>
      </w:r>
    </w:p>
    <w:p>
      <w:pPr>
        <w:pStyle w:val="Normal"/>
        <w:jc w:val="both"/>
        <w:rPr/>
      </w:pPr>
      <w:r>
        <w:rPr/>
      </w:r>
    </w:p>
    <w:p>
      <w:pPr>
        <w:pStyle w:val="Normal"/>
        <w:jc w:val="both"/>
        <w:rPr/>
      </w:pPr>
      <w:r>
        <w:rPr/>
      </w:r>
    </w:p>
    <w:p>
      <w:pPr>
        <w:pStyle w:val="Normal"/>
        <w:jc w:val="center"/>
        <w:rPr/>
      </w:pPr>
      <w:r>
        <w:rPr/>
        <w:t>Fin de 1932</w:t>
      </w:r>
    </w:p>
    <w:p>
      <w:pPr>
        <w:pStyle w:val="Normal"/>
        <w:jc w:val="both"/>
        <w:rPr/>
      </w:pPr>
      <w:r>
        <w:rPr/>
      </w:r>
    </w:p>
    <w:sectPr>
      <w:headerReference w:type="even" r:id="rId2"/>
      <w:headerReference w:type="default" r:id="rId3"/>
      <w:headerReference w:type="first" r:id="rId4"/>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rPr>
      <w:t>josé miguel de mayoralgo y lodo, conde de los acevedos –</w:t>
    </w:r>
    <w:r>
      <w:rPr>
        <w:smallCaps/>
        <w:sz w:val="18"/>
      </w:rPr>
      <w:fldChar w:fldCharType="begin"/>
    </w:r>
    <w:r>
      <w:rPr>
        <w:smallCaps/>
        <w:sz w:val="18"/>
      </w:rPr>
      <w:instrText xml:space="preserve"> PAGE </w:instrText>
    </w:r>
    <w:r>
      <w:rPr>
        <w:smallCaps/>
        <w:sz w:val="18"/>
      </w:rPr>
      <w:fldChar w:fldCharType="separate"/>
    </w:r>
    <w:r>
      <w:rPr>
        <w:smallCaps/>
        <w:sz w:val="18"/>
      </w:rPr>
      <w:t>174</w:t>
    </w:r>
    <w:r>
      <w:rPr>
        <w:smallCaps/>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smallCaps/>
        <w:sz w:val="18"/>
      </w:rPr>
      <w:t xml:space="preserve">movimiento nobiliario 1931-1940 – año 1932 - </w:t>
    </w:r>
    <w:r>
      <w:rPr>
        <w:smallCaps/>
        <w:sz w:val="18"/>
      </w:rPr>
      <w:fldChar w:fldCharType="begin"/>
    </w:r>
    <w:r>
      <w:rPr>
        <w:smallCaps/>
        <w:sz w:val="18"/>
      </w:rPr>
      <w:instrText xml:space="preserve"> PAGE </w:instrText>
    </w:r>
    <w:r>
      <w:rPr>
        <w:smallCaps/>
        <w:sz w:val="18"/>
      </w:rPr>
      <w:fldChar w:fldCharType="separate"/>
    </w:r>
    <w:r>
      <w:rPr>
        <w:smallCaps/>
        <w:sz w:val="18"/>
      </w:rPr>
      <w:t>175</w:t>
    </w:r>
    <w:r>
      <w:rPr>
        <w:smallCaps/>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680" w:hanging="170"/>
      </w:pPr>
      <w:rPr>
        <w:rFonts w:ascii="Symbol" w:hAnsi="Symbol" w:cs="Symbol" w:hint="default"/>
        <w:color w:val="000000"/>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2"/>
      </w:numPr>
      <w:jc w:val="both"/>
    </w:pPr>
    <w:rPr>
      <w:rFonts w:eastAsia="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26:00Z</dcterms:created>
  <dc:creator>User</dc:creator>
  <dc:description/>
  <dc:language>en-US</dc:language>
  <cp:lastModifiedBy>Amadeo</cp:lastModifiedBy>
  <dcterms:modified xsi:type="dcterms:W3CDTF">2013-05-26T08:26:00Z</dcterms:modified>
  <cp:revision>2</cp:revision>
  <dc:subject/>
  <dc:title/>
</cp:coreProperties>
</file>