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bookmarkStart w:id="0" w:name="_GoBack"/>
      <w:bookmarkStart w:id="1" w:name="_GoBack"/>
      <w:bookmarkEnd w:id="1"/>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mallCaps/>
          <w:lang w:val="es-ES_tradnl"/>
        </w:rPr>
      </w:pPr>
      <w:r>
        <w:rPr>
          <w:b/>
          <w:smallCaps/>
          <w:sz w:val="26"/>
          <w:lang w:val="es-ES_tradnl"/>
        </w:rPr>
        <w:t xml:space="preserve">movimiento nobiliario </w:t>
      </w:r>
      <w:r>
        <w:rPr>
          <w:b/>
          <w:smallCaps/>
          <w:sz w:val="24"/>
          <w:lang w:val="es-ES_tradnl"/>
        </w:rPr>
        <w:t>1931-1940</w:t>
      </w:r>
    </w:p>
    <w:p>
      <w:pPr>
        <w:pStyle w:val="Normal"/>
        <w:jc w:val="center"/>
        <w:rPr>
          <w:b/>
          <w:b/>
          <w:smallCaps/>
          <w:lang w:val="es-ES_tradnl"/>
        </w:rPr>
      </w:pPr>
      <w:r>
        <w:rPr>
          <w:b/>
          <w:smallCaps/>
          <w:lang w:val="es-ES_tradnl"/>
        </w:rPr>
      </w:r>
    </w:p>
    <w:p>
      <w:pPr>
        <w:pStyle w:val="Normal"/>
        <w:jc w:val="center"/>
        <w:rPr>
          <w:b/>
          <w:b/>
          <w:smallCaps/>
          <w:lang w:val="es-ES_tradnl"/>
        </w:rPr>
      </w:pPr>
      <w:r>
        <w:rPr>
          <w:b/>
          <w:smallCaps/>
          <w:sz w:val="24"/>
          <w:lang w:val="es-ES_tradnl"/>
        </w:rPr>
        <w:t>año 1933</w:t>
      </w:r>
    </w:p>
    <w:p>
      <w:pPr>
        <w:pStyle w:val="Normal"/>
        <w:jc w:val="center"/>
        <w:rPr>
          <w:b/>
          <w:b/>
          <w:smallCaps/>
          <w:lang w:val="es-ES_tradnl"/>
        </w:rPr>
      </w:pPr>
      <w:r>
        <w:rPr>
          <w:b/>
          <w:smallCaps/>
          <w:lang w:val="es-ES_tradnl"/>
        </w:rPr>
      </w:r>
    </w:p>
    <w:p>
      <w:pPr>
        <w:pStyle w:val="Normal"/>
        <w:jc w:val="center"/>
        <w:rPr>
          <w:sz w:val="20"/>
          <w:lang w:val="es-ES_tradnl"/>
        </w:rPr>
      </w:pPr>
      <w:r>
        <w:rPr>
          <w:sz w:val="20"/>
          <w:lang w:val="es-ES_tradnl"/>
        </w:rPr>
        <w:t>Por</w:t>
      </w:r>
    </w:p>
    <w:p>
      <w:pPr>
        <w:pStyle w:val="Normal"/>
        <w:jc w:val="center"/>
        <w:rPr>
          <w:sz w:val="20"/>
          <w:lang w:val="es-ES_tradnl"/>
        </w:rPr>
      </w:pPr>
      <w:r>
        <w:rPr>
          <w:sz w:val="20"/>
          <w:lang w:val="es-ES_tradnl"/>
        </w:rPr>
      </w:r>
    </w:p>
    <w:p>
      <w:pPr>
        <w:pStyle w:val="Normal"/>
        <w:jc w:val="center"/>
        <w:rPr>
          <w:b/>
          <w:b/>
          <w:lang w:val="es-ES_tradnl"/>
        </w:rPr>
      </w:pPr>
      <w:r>
        <w:rPr>
          <w:b/>
          <w:lang w:val="es-ES_tradnl"/>
        </w:rPr>
        <w:t>José Miguel de Mayoralgo y Lodo</w:t>
      </w:r>
    </w:p>
    <w:p>
      <w:pPr>
        <w:pStyle w:val="Normal"/>
        <w:jc w:val="center"/>
        <w:rPr>
          <w:lang w:val="es-ES_tradnl"/>
        </w:rPr>
      </w:pPr>
      <w:r>
        <w:rPr>
          <w:lang w:val="es-ES_tradnl"/>
        </w:rPr>
        <w:t>Conde de los Acevedo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Enero de 1933</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Sevilla de 1-enero-1933: Ha nacido una niña de don Manuel Mora Figueroa y de doña María del Carmen López.</w:t>
      </w:r>
    </w:p>
    <w:p>
      <w:pPr>
        <w:pStyle w:val="Normal"/>
        <w:jc w:val="both"/>
        <w:rPr/>
      </w:pPr>
      <w:r>
        <w:rPr/>
      </w:r>
    </w:p>
    <w:p>
      <w:pPr>
        <w:pStyle w:val="Normal"/>
        <w:jc w:val="both"/>
        <w:rPr/>
      </w:pPr>
      <w:r>
        <w:rPr/>
        <w:t>Prensa de 3-enero-1933: Ha sido bautizado en Sevilla (Omnium Sanctorum) un niño de don Antonio Luca de Tena y de doña Carmen Ibáñez Bordeta.</w:t>
      </w:r>
    </w:p>
    <w:p>
      <w:pPr>
        <w:pStyle w:val="Normal"/>
        <w:jc w:val="both"/>
        <w:rPr/>
      </w:pPr>
      <w:r>
        <w:rPr/>
      </w:r>
    </w:p>
    <w:p>
      <w:pPr>
        <w:pStyle w:val="Normal"/>
        <w:jc w:val="both"/>
        <w:rPr/>
      </w:pPr>
      <w:r>
        <w:rPr/>
        <w:t>Prensa de Madrid de 3-enero-1933: Ha nacido un niño, primer hijo del Marqués de Auñón y de María Luisa Muguiro y Pierrad, y nieto paterno de la Marquesa de Villasinda.</w:t>
      </w:r>
    </w:p>
    <w:p>
      <w:pPr>
        <w:pStyle w:val="Normal"/>
        <w:jc w:val="both"/>
        <w:rPr/>
      </w:pPr>
      <w:r>
        <w:rPr/>
      </w:r>
    </w:p>
    <w:p>
      <w:pPr>
        <w:pStyle w:val="Normal"/>
        <w:jc w:val="both"/>
        <w:rPr/>
      </w:pPr>
      <w:r>
        <w:rPr/>
        <w:t>Prensa de 4-enero-1933: Han nacido en Bilbao dos niños de don Eduardo Real de Asúa y de doña María Victoria Arteche, hija de don Julio Arteche y Sra.</w:t>
      </w:r>
    </w:p>
    <w:p>
      <w:pPr>
        <w:pStyle w:val="Normal"/>
        <w:jc w:val="both"/>
        <w:rPr/>
      </w:pPr>
      <w:r>
        <w:rPr/>
      </w:r>
    </w:p>
    <w:p>
      <w:pPr>
        <w:pStyle w:val="Normal"/>
        <w:jc w:val="both"/>
        <w:rPr/>
      </w:pPr>
      <w:r>
        <w:rPr/>
        <w:t>Prensa de 7-enero-1933: Ha nacido en Jerez de la Frontera una niña de don Juan Fernández de los Ríos y Rivero, Teniente de Caballería.</w:t>
      </w:r>
    </w:p>
    <w:p>
      <w:pPr>
        <w:pStyle w:val="Normal"/>
        <w:jc w:val="both"/>
        <w:rPr/>
      </w:pPr>
      <w:r>
        <w:rPr/>
      </w:r>
    </w:p>
    <w:p>
      <w:pPr>
        <w:pStyle w:val="Normal"/>
        <w:jc w:val="both"/>
        <w:rPr/>
      </w:pPr>
      <w:r>
        <w:rPr/>
        <w:t>Prensa de Madrid de 7-enero-1933: Ha sido bautizada María Eugenia, primer hijo de don N. López-Escoriaza y de María Eugenia Cobián, nieta del difunto ex Ministro don Eduardo Cobián.</w:t>
      </w:r>
    </w:p>
    <w:p>
      <w:pPr>
        <w:pStyle w:val="Normal"/>
        <w:jc w:val="both"/>
        <w:rPr/>
      </w:pPr>
      <w:r>
        <w:rPr/>
      </w:r>
    </w:p>
    <w:p>
      <w:pPr>
        <w:pStyle w:val="Normal"/>
        <w:jc w:val="both"/>
        <w:rPr/>
      </w:pPr>
      <w:r>
        <w:rPr/>
        <w:t>Prensa de Sevilla de 10-enero-1933: Ha nacido un niño de don N. Valverde Meana y de doña María Conradi.</w:t>
      </w:r>
    </w:p>
    <w:p>
      <w:pPr>
        <w:pStyle w:val="Normal"/>
        <w:jc w:val="both"/>
        <w:rPr/>
      </w:pPr>
      <w:r>
        <w:rPr/>
      </w:r>
    </w:p>
    <w:p>
      <w:pPr>
        <w:pStyle w:val="Normal"/>
        <w:tabs>
          <w:tab w:val="clear" w:pos="397"/>
          <w:tab w:val="left" w:pos="567" w:leader="none"/>
        </w:tabs>
        <w:suppressAutoHyphens w:val="true"/>
        <w:jc w:val="both"/>
        <w:rPr/>
      </w:pPr>
      <w:r>
        <w:rPr/>
        <w:t>El 12-enero-1933 nació en Sevilla una niña de don Manuel Rodríguez Piñero, Doctor en Medicina, y de Elvira Bravo Ferrer y Fernández de Córdoba, hija del Sr. Bravo Ferrer, Secretario del Ayuntamiento de Sevilla y actual Presidente de la Sociedad Económica Sevillana de Amigos del País. Días después fue bautizada en la Catedral con el nombre de María Teresa. Madrina, su abuela materna doña Blanca Fernández de Córdob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 xml:space="preserve">Prensa de 12-enero-1933: Ha nacido en Sevilla un niño, primer hijo de don Fernando Barón y Mora Figueroa, Oficial de Artillería, y de </w:t>
      </w:r>
      <w:r>
        <w:rPr>
          <w:i/>
        </w:rPr>
        <w:t>Taro</w:t>
      </w:r>
      <w:r>
        <w:rPr/>
        <w:t xml:space="preserve"> Rojas Marcos.</w:t>
      </w:r>
    </w:p>
    <w:p>
      <w:pPr>
        <w:pStyle w:val="Normal"/>
        <w:tabs>
          <w:tab w:val="clear" w:pos="397"/>
          <w:tab w:val="left" w:pos="567" w:leader="none"/>
        </w:tabs>
        <w:suppressAutoHyphens w:val="true"/>
        <w:jc w:val="both"/>
        <w:rPr/>
      </w:pPr>
      <w:r>
        <w:rPr/>
      </w:r>
    </w:p>
    <w:p>
      <w:pPr>
        <w:pStyle w:val="Normal"/>
        <w:jc w:val="both"/>
        <w:rPr/>
      </w:pPr>
      <w:r>
        <w:rPr/>
        <w:t>Prensa de Sevilla de 13-enero-1933: Ha nacido en Jerez de la Frontera una niña, décimo hijo de don Salvador Díez y de Pilar Lacave y de la Rocha.</w:t>
      </w:r>
    </w:p>
    <w:p>
      <w:pPr>
        <w:pStyle w:val="Normal"/>
        <w:jc w:val="both"/>
        <w:rPr/>
      </w:pPr>
      <w:r>
        <w:rPr/>
      </w:r>
    </w:p>
    <w:p>
      <w:pPr>
        <w:pStyle w:val="Normal"/>
        <w:jc w:val="both"/>
        <w:rPr/>
      </w:pPr>
      <w:r>
        <w:rPr/>
        <w:t>Prensa de 14-enero-1933: Ha nacido en Sofía una hija del Rey de Bulgaria y de la Reina Juana de Saboya, hija tercera de los Reyes de Italia.</w:t>
      </w:r>
    </w:p>
    <w:p>
      <w:pPr>
        <w:pStyle w:val="Normal"/>
        <w:jc w:val="both"/>
        <w:rPr/>
      </w:pPr>
      <w:r>
        <w:rPr/>
      </w:r>
    </w:p>
    <w:p>
      <w:pPr>
        <w:pStyle w:val="Normal"/>
        <w:jc w:val="both"/>
        <w:rPr/>
      </w:pPr>
      <w:r>
        <w:rPr/>
        <w:t>Prensa de 14-enero-1933: Ha nacido en Bilbao una niña de don Juan Antonio Aznar y de María Ybarra y Gorbeña.</w:t>
      </w:r>
    </w:p>
    <w:p>
      <w:pPr>
        <w:pStyle w:val="Normal"/>
        <w:jc w:val="both"/>
        <w:rPr/>
      </w:pPr>
      <w:r>
        <w:rPr/>
      </w:r>
    </w:p>
    <w:p>
      <w:pPr>
        <w:pStyle w:val="Normal"/>
        <w:jc w:val="both"/>
        <w:rPr/>
      </w:pPr>
      <w:r>
        <w:rPr/>
        <w:t>Prensa de Madrid de 14-enero-1933: Ha nacido una niña, octavo hijo del Duque de Grimaldi y de Rosario Patiño. Días después fue bautizada con el nombre de María de África.</w:t>
      </w:r>
    </w:p>
    <w:p>
      <w:pPr>
        <w:pStyle w:val="Normal"/>
        <w:jc w:val="both"/>
        <w:rPr/>
      </w:pPr>
      <w:r>
        <w:rPr/>
      </w:r>
    </w:p>
    <w:p>
      <w:pPr>
        <w:pStyle w:val="Normal"/>
        <w:jc w:val="both"/>
        <w:rPr/>
      </w:pPr>
      <w:r>
        <w:rPr/>
        <w:t xml:space="preserve">Prensa de 14-enero-1933: Ha nacido en Zaragoza un niño, primer hijo de don Ramón Serrano Súñer y de </w:t>
      </w:r>
      <w:r>
        <w:rPr>
          <w:i/>
        </w:rPr>
        <w:t>Zita</w:t>
      </w:r>
      <w:r>
        <w:rPr/>
        <w:t xml:space="preserve"> Polo.</w:t>
      </w:r>
    </w:p>
    <w:p>
      <w:pPr>
        <w:pStyle w:val="Normal"/>
        <w:jc w:val="both"/>
        <w:rPr/>
      </w:pPr>
      <w:r>
        <w:rPr/>
      </w:r>
    </w:p>
    <w:p>
      <w:pPr>
        <w:pStyle w:val="Normal"/>
        <w:jc w:val="both"/>
        <w:rPr/>
      </w:pPr>
      <w:r>
        <w:rPr/>
        <w:t>Prensa de 15-enero-1933: Ha nacido en Bilbao una niña de don Ramón María Aldasoro, ex Gobernador Civil de Guipúzcoa y Diputado a Cortes.</w:t>
      </w:r>
    </w:p>
    <w:p>
      <w:pPr>
        <w:pStyle w:val="Normal"/>
        <w:jc w:val="both"/>
        <w:rPr/>
      </w:pPr>
      <w:r>
        <w:rPr/>
      </w:r>
    </w:p>
    <w:p>
      <w:pPr>
        <w:pStyle w:val="Normal"/>
        <w:jc w:val="both"/>
        <w:rPr/>
      </w:pPr>
      <w:r>
        <w:rPr/>
        <w:t>Prensa de 17-enero-1933: Ha sido bautizada en Madrid (San Jerónimo) María de la Paloma, séptimo hijo del Ingeniero don Ricardo de la Cierva y Codorníu y de María del Pilar de Hoces y Dorticós Marín, hija de la Duquesa viuda de Hornachuelos.</w:t>
      </w:r>
    </w:p>
    <w:p>
      <w:pPr>
        <w:pStyle w:val="Normal"/>
        <w:jc w:val="both"/>
        <w:rPr/>
      </w:pPr>
      <w:r>
        <w:rPr/>
      </w:r>
    </w:p>
    <w:p>
      <w:pPr>
        <w:pStyle w:val="Normal"/>
        <w:jc w:val="both"/>
        <w:rPr/>
      </w:pPr>
      <w:r>
        <w:rPr/>
        <w:t>Prensa de Bilbao de 18-enero-1933: Ha nacido una niña de don Luis Echave-Sustaeta y de Concepción Álvarez de Toledo.</w:t>
      </w:r>
    </w:p>
    <w:p>
      <w:pPr>
        <w:pStyle w:val="Normal"/>
        <w:jc w:val="both"/>
        <w:rPr/>
      </w:pPr>
      <w:r>
        <w:rPr/>
      </w:r>
    </w:p>
    <w:p>
      <w:pPr>
        <w:pStyle w:val="Normal"/>
        <w:jc w:val="both"/>
        <w:rPr/>
      </w:pPr>
      <w:r>
        <w:rPr/>
        <w:t>El 19-enero-1893 (hace 40 años) se daba la noticia de haber nacido en Tarragona Javier de Muller y de Ferrer.</w:t>
      </w:r>
    </w:p>
    <w:p>
      <w:pPr>
        <w:pStyle w:val="Normal"/>
        <w:jc w:val="both"/>
        <w:rPr/>
      </w:pPr>
      <w:r>
        <w:rPr/>
      </w:r>
    </w:p>
    <w:p>
      <w:pPr>
        <w:pStyle w:val="Normal"/>
        <w:jc w:val="both"/>
        <w:rPr/>
      </w:pPr>
      <w:r>
        <w:rPr/>
        <w:t>Prensa de Murcia de 20-enero-1933: Ha nacido un niño de don Luis Saavedra Barrueta y de doña Josefa López Nicolau. Es nieto paterno de don Luis Saavedra y de doña María Barrueta y materno de don José López Chicheri y doña Teresa Nicolau. Días después fue bautizado en Murcia (San Miguel), con el nombre de Carlos.</w:t>
      </w:r>
    </w:p>
    <w:p>
      <w:pPr>
        <w:pStyle w:val="Normal"/>
        <w:jc w:val="both"/>
        <w:rPr/>
      </w:pPr>
      <w:r>
        <w:rPr/>
      </w:r>
    </w:p>
    <w:p>
      <w:pPr>
        <w:pStyle w:val="Normal"/>
        <w:jc w:val="both"/>
        <w:rPr/>
      </w:pPr>
      <w:r>
        <w:rPr/>
        <w:t>Prensa de 20-enero-1933: Ha sido bautizada en Barcelona Ana María, séptimo hijo de don José María Sagnier Sanjuanena y de María Cristina Muñoz y Canga-Argüelles, hija del anterior Duque de Riánsares.</w:t>
      </w:r>
    </w:p>
    <w:p>
      <w:pPr>
        <w:pStyle w:val="Normal"/>
        <w:jc w:val="both"/>
        <w:rPr/>
      </w:pPr>
      <w:r>
        <w:rPr/>
      </w:r>
    </w:p>
    <w:p>
      <w:pPr>
        <w:pStyle w:val="Normal"/>
        <w:jc w:val="both"/>
        <w:rPr/>
      </w:pPr>
      <w:r>
        <w:rPr/>
        <w:t>Prensa de 21-enero-1933: Ha sido bautizada en Málaga (Sagrario) María Cristina, hija del Médico don Agustín Sánchez Ayuso y de doña Concepción Rein Loring.</w:t>
      </w:r>
    </w:p>
    <w:p>
      <w:pPr>
        <w:pStyle w:val="Normal"/>
        <w:jc w:val="both"/>
        <w:rPr/>
      </w:pPr>
      <w:r>
        <w:rPr/>
      </w:r>
    </w:p>
    <w:p>
      <w:pPr>
        <w:pStyle w:val="Normal"/>
        <w:jc w:val="both"/>
        <w:rPr/>
      </w:pPr>
      <w:r>
        <w:rPr/>
        <w:t>Prensa de 22-enero-1933: Ha nacido una niña, que se llamará Zenaida, hija de don Joaquín Casaus y García de Samaniego y de Ángela Albéniz Bustamante. Días después fue bautizada en Madrid (Nuestra Señora del Pilar). Padrinos, su tío don Joaquín Casaus y García de Samaniego y doña Zenaida García de Samaniego, viuda de Goicoechea.</w:t>
      </w:r>
    </w:p>
    <w:p>
      <w:pPr>
        <w:pStyle w:val="Normal"/>
        <w:jc w:val="both"/>
        <w:rPr/>
      </w:pPr>
      <w:r>
        <w:rPr/>
      </w:r>
    </w:p>
    <w:p>
      <w:pPr>
        <w:pStyle w:val="Normal"/>
        <w:jc w:val="both"/>
        <w:rPr/>
      </w:pPr>
      <w:r>
        <w:rPr/>
        <w:t>Prensa de Barcelona de 22-enero-1933: Ha nacido un niño, primer hijo de don Carlos de Godó y Valls, Conde de Godó, y de Montserrat Muntañola.</w:t>
      </w:r>
    </w:p>
    <w:p>
      <w:pPr>
        <w:pStyle w:val="Normal"/>
        <w:jc w:val="both"/>
        <w:rPr/>
      </w:pPr>
      <w:r>
        <w:rPr/>
      </w:r>
    </w:p>
    <w:p>
      <w:pPr>
        <w:pStyle w:val="Normal"/>
        <w:jc w:val="both"/>
        <w:rPr/>
      </w:pPr>
      <w:r>
        <w:rPr/>
        <w:t>Prensa de 22-enero-1933: Ha sido bautizado en Bilbao Jaime, hijo de don Juan de Tornos y Espelius y de María del Carmen Zubiría. Es nieta materna de los Marqueses de Yanduri.</w:t>
      </w:r>
    </w:p>
    <w:p>
      <w:pPr>
        <w:pStyle w:val="Normal"/>
        <w:jc w:val="both"/>
        <w:rPr/>
      </w:pPr>
      <w:r>
        <w:rPr/>
      </w:r>
    </w:p>
    <w:p>
      <w:pPr>
        <w:pStyle w:val="Normal"/>
        <w:jc w:val="both"/>
        <w:rPr/>
      </w:pPr>
      <w:r>
        <w:rPr/>
        <w:t>Prensa de Madrid de 24-enero-1933: Ha nacido un niño, que se llamará Eugenio, como su abuelo paterno, hijo de don Francisco Espinosa de los Monteros y Dato y de María Luisa Español y Vélez Ladrón de Guevara, hermana segunda de la Condesa de Guevara. Serán padrinos su abuela paterna doña Carmen Dato y su abuelo materno el Conde viudo de Guevara.</w:t>
      </w:r>
    </w:p>
    <w:p>
      <w:pPr>
        <w:pStyle w:val="Normal"/>
        <w:jc w:val="both"/>
        <w:rPr/>
      </w:pPr>
      <w:r>
        <w:rPr/>
      </w:r>
    </w:p>
    <w:p>
      <w:pPr>
        <w:pStyle w:val="Normal"/>
        <w:jc w:val="both"/>
        <w:rPr/>
      </w:pPr>
      <w:r>
        <w:rPr/>
        <w:t>Prensa de 24-enero-1933: Ha nacido en Badajoz Ricardo Peralta Periáñez.</w:t>
      </w:r>
    </w:p>
    <w:p>
      <w:pPr>
        <w:pStyle w:val="Normal"/>
        <w:tabs>
          <w:tab w:val="clear" w:pos="397"/>
          <w:tab w:val="left" w:pos="567" w:leader="none"/>
        </w:tabs>
        <w:suppressAutoHyphens w:val="true"/>
        <w:jc w:val="both"/>
        <w:rPr/>
      </w:pPr>
      <w:r>
        <w:rPr/>
      </w:r>
    </w:p>
    <w:p>
      <w:pPr>
        <w:pStyle w:val="Normal"/>
        <w:jc w:val="both"/>
        <w:rPr/>
      </w:pPr>
      <w:r>
        <w:rPr/>
        <w:t>Prensa de Madrid de 25-enero-1933: Ha nacido un niño de don Juan Claudio Güell y Churruca, Conde de [San Pedro de] Ruiseñada, Gentilhombre de Cámara, y de María de las Angustias Martos y Zabálburu, casados en Algorta (Vizcaya) el 24-septiembre-1928. Es nieto paterno de los Condes de Güell y materno de los Condes de Heredia Spínola. Días después fue bautizado en Madrid con el nombre de Alfonso.</w:t>
      </w:r>
    </w:p>
    <w:p>
      <w:pPr>
        <w:pStyle w:val="Normal"/>
        <w:jc w:val="both"/>
        <w:rPr/>
      </w:pPr>
      <w:r>
        <w:rPr/>
      </w:r>
    </w:p>
    <w:p>
      <w:pPr>
        <w:pStyle w:val="Normal"/>
        <w:jc w:val="both"/>
        <w:rPr/>
      </w:pPr>
      <w:r>
        <w:rPr/>
        <w:t>Prensa de 26-enero-1933: Ha nacido en Vigo María Cristina Autrán Arias Salgado.</w:t>
      </w:r>
    </w:p>
    <w:p>
      <w:pPr>
        <w:pStyle w:val="Normal"/>
        <w:jc w:val="both"/>
        <w:rPr/>
      </w:pPr>
      <w:r>
        <w:rPr/>
      </w:r>
    </w:p>
    <w:p>
      <w:pPr>
        <w:pStyle w:val="Normal"/>
        <w:jc w:val="both"/>
        <w:rPr/>
      </w:pPr>
      <w:r>
        <w:rPr/>
        <w:t>Prensa de 26-enero-1933: Ha nacido en Sevilla un niño de don Manuel Fernández-Peña y Murube y de N. Avial.</w:t>
      </w:r>
    </w:p>
    <w:p>
      <w:pPr>
        <w:pStyle w:val="Normal"/>
        <w:jc w:val="both"/>
        <w:rPr/>
      </w:pPr>
      <w:r>
        <w:rPr/>
      </w:r>
    </w:p>
    <w:p>
      <w:pPr>
        <w:pStyle w:val="Normal"/>
        <w:jc w:val="both"/>
        <w:rPr/>
      </w:pPr>
      <w:r>
        <w:rPr/>
        <w:t>Prensa de Las Palmas de 26-enero-1933: Ha nacido un niño de don N. Machado y de doña Adelina Lang-Lentón Rodrigo-Vallabriga.</w:t>
      </w:r>
    </w:p>
    <w:p>
      <w:pPr>
        <w:pStyle w:val="Normal"/>
        <w:jc w:val="both"/>
        <w:rPr/>
      </w:pPr>
      <w:r>
        <w:rPr/>
      </w:r>
    </w:p>
    <w:p>
      <w:pPr>
        <w:pStyle w:val="Normal"/>
        <w:jc w:val="both"/>
        <w:rPr/>
      </w:pPr>
      <w:r>
        <w:rPr/>
        <w:t>Prensa de 27-enero-1933: Ha sido bautizado en Barcelona Enrique, primer hijo de don Plácido de Montoliú y de Durán y de María Rosa Gilé de Heredia, y nieto paterno de la Baronesa viuda de Albi.</w:t>
      </w:r>
    </w:p>
    <w:p>
      <w:pPr>
        <w:pStyle w:val="Normal"/>
        <w:jc w:val="both"/>
        <w:rPr/>
      </w:pPr>
      <w:r>
        <w:rPr/>
      </w:r>
    </w:p>
    <w:p>
      <w:pPr>
        <w:pStyle w:val="Normal"/>
        <w:jc w:val="both"/>
        <w:rPr/>
      </w:pPr>
      <w:r>
        <w:rPr/>
        <w:t>Prensa de 29-enero-1933: Ha sido bautizada en Marchena (Sevilla) María de la Concepción, primer hijo del Abogado don Manuel Aguilar y Aguilar Galindo y de doña María del Carmen Aguilar Montero.</w:t>
      </w:r>
    </w:p>
    <w:p>
      <w:pPr>
        <w:pStyle w:val="Normal"/>
        <w:jc w:val="both"/>
        <w:rPr/>
      </w:pPr>
      <w:r>
        <w:rPr/>
      </w:r>
    </w:p>
    <w:p>
      <w:pPr>
        <w:pStyle w:val="Normal"/>
        <w:jc w:val="both"/>
        <w:rPr/>
      </w:pPr>
      <w:r>
        <w:rPr/>
        <w:t>Prensa de Córdoba de 29-enero-1933: Ha nacido un niño de don Carlos Aguilar Marín y de doña Carmen Molleja Álvarez.</w:t>
      </w:r>
    </w:p>
    <w:p>
      <w:pPr>
        <w:pStyle w:val="Normal"/>
        <w:jc w:val="both"/>
        <w:rPr/>
      </w:pPr>
      <w:r>
        <w:rPr/>
      </w:r>
    </w:p>
    <w:p>
      <w:pPr>
        <w:pStyle w:val="Normal"/>
        <w:jc w:val="both"/>
        <w:rPr/>
      </w:pPr>
      <w:r>
        <w:rPr/>
        <w:t>Prensa de 29-enero-1933: Ha nacido en Madrid una niña de don Eduardo Almunia y Roca de Togores y de Dolores López de Sagredo. Es nieta paterna de la Marquesa de Rubalcava. Días después fue bautizada en Madrid (San Sebastián) con los nombres de María Isabel. Abuelo materno, don Eduardo López de Sagredo.</w:t>
      </w:r>
    </w:p>
    <w:p>
      <w:pPr>
        <w:pStyle w:val="Normal"/>
        <w:jc w:val="both"/>
        <w:rPr/>
      </w:pPr>
      <w:r>
        <w:rPr/>
      </w:r>
    </w:p>
    <w:p>
      <w:pPr>
        <w:pStyle w:val="Normal"/>
        <w:jc w:val="both"/>
        <w:rPr/>
      </w:pPr>
      <w:r>
        <w:rPr/>
        <w:t xml:space="preserve">Prensa de 29-enero-1933: Ha nacido en Canarias una niña de don Alfonso González-Conde y Borbón, Oficial de Artillería, y de </w:t>
      </w:r>
      <w:r>
        <w:rPr>
          <w:i/>
        </w:rPr>
        <w:t>Cachita</w:t>
      </w:r>
      <w:r>
        <w:rPr/>
        <w:t xml:space="preserve"> López de Sagredo. Es nieta paterna de los Marqueses de Villamantilla de Perales. Días después fue bautizada en Puerto de la Luz con los nombres de María Luisa. Madrina, su abuela materna, doña Dolores Bessieres.</w:t>
      </w:r>
    </w:p>
    <w:p>
      <w:pPr>
        <w:pStyle w:val="Normal"/>
        <w:jc w:val="both"/>
        <w:rPr/>
      </w:pPr>
      <w:r>
        <w:rPr/>
      </w:r>
    </w:p>
    <w:p>
      <w:pPr>
        <w:pStyle w:val="Normal"/>
        <w:jc w:val="both"/>
        <w:rPr/>
      </w:pPr>
      <w:r>
        <w:rPr/>
        <w:t>Prensa de Bilbao de 31-enero-1933: Ha sido bautizada María de las Mercedes, hija de don Felipe de Eulate de la Mata y de Isabel de Aznar y de la Puente, hermana del Marqués de Zuy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enero-1933 casaron en Madrid (colegio del Pilar) don Pedro Fernández de Córdoba y Fernández de Córdoba, tercer hijo y único varón del Marqués de Torre Alta, Vizconde de los Villares, y de la difunta Marquesa; y María Isabel de Miquel y Almech, hija de los Marqueses de Blondel del Estanque, y nieta de doña Elia Loygorri, de Almech. Son hermanas del novio, doña Josefa (casada con don Pedro Sánchez Cantón) y doña Carmen (casada en 1929 con don Manuel Berjón Romera).</w:t>
      </w:r>
    </w:p>
    <w:p>
      <w:pPr>
        <w:pStyle w:val="Normal"/>
        <w:jc w:val="both"/>
        <w:rPr/>
      </w:pPr>
      <w:r>
        <w:rPr/>
      </w:r>
    </w:p>
    <w:p>
      <w:pPr>
        <w:pStyle w:val="Normal"/>
        <w:jc w:val="both"/>
        <w:rPr/>
      </w:pPr>
      <w:r>
        <w:rPr/>
        <w:t>Prensa de 1-enero-1933: Han casado en Málaga (Santos Mártires) don Emilio Somonet Campos, nieto del Marqués de Iznate; y Victoria Ruiz García.</w:t>
      </w:r>
    </w:p>
    <w:p>
      <w:pPr>
        <w:pStyle w:val="Normal"/>
        <w:jc w:val="both"/>
        <w:rPr/>
      </w:pPr>
      <w:r>
        <w:rPr/>
      </w:r>
    </w:p>
    <w:p>
      <w:pPr>
        <w:pStyle w:val="Normal"/>
        <w:jc w:val="both"/>
        <w:rPr/>
      </w:pPr>
      <w:r>
        <w:rPr/>
        <w:t>Prensa de 1-enero-1933: Para don Federico de Iranzo y Loygorri, Teniente de Infantería, va a ser pedida en Tarragona la mano de Isabel Masdeu Arrom, hija de don Carlos Masdeu.</w:t>
      </w:r>
    </w:p>
    <w:p>
      <w:pPr>
        <w:pStyle w:val="Normal"/>
        <w:jc w:val="both"/>
        <w:rPr/>
      </w:pPr>
      <w:r>
        <w:rPr/>
      </w:r>
    </w:p>
    <w:p>
      <w:pPr>
        <w:pStyle w:val="Normal"/>
        <w:jc w:val="both"/>
        <w:rPr/>
      </w:pPr>
      <w:r>
        <w:rPr/>
        <w:t>El 2-enero-1933 casaron en Zaragoza (Pilar) don Javier Bordiu Nava, hijo de doña Mercedes Nava; y Pilar Ximénez de Embún, hija de don Joaquín Ximénez de Embún.</w:t>
      </w:r>
    </w:p>
    <w:p>
      <w:pPr>
        <w:pStyle w:val="Normal"/>
        <w:jc w:val="both"/>
        <w:rPr/>
      </w:pPr>
      <w:r>
        <w:rPr/>
      </w:r>
    </w:p>
    <w:p>
      <w:pPr>
        <w:pStyle w:val="Normal"/>
        <w:jc w:val="both"/>
        <w:rPr/>
      </w:pPr>
      <w:r>
        <w:rPr/>
        <w:t>El 2-enero-1933 casaron en Cartagena (Caridad) don Francisco Javier Chereguini Pardo, Teniente de Navío, y María Teresa Gray de la Figuera, hija de don Jorge Gray y de doña María de la Figuera. Hermanas de la novia, María Rosa, María y Josefina. Tíos de la novia, don José de la Figuera y de la Cerda, Marqués de Fuente el Sol, y don Isidoro Pons Bofill, Marqués de la Laguna de Camero.</w:t>
      </w:r>
    </w:p>
    <w:p>
      <w:pPr>
        <w:pStyle w:val="Normal"/>
        <w:jc w:val="both"/>
        <w:rPr/>
      </w:pPr>
      <w:r>
        <w:rPr/>
      </w:r>
    </w:p>
    <w:p>
      <w:pPr>
        <w:pStyle w:val="Normal"/>
        <w:tabs>
          <w:tab w:val="clear" w:pos="397"/>
          <w:tab w:val="left" w:pos="567" w:leader="none"/>
        </w:tabs>
        <w:suppressAutoHyphens w:val="true"/>
        <w:jc w:val="both"/>
        <w:rPr/>
      </w:pPr>
      <w:r>
        <w:rPr/>
        <w:t>El 3-enero-1933 casaron en Madrid (Concepción) don Joaquín Ortiz y Gómez y Mercedes Bertrán de Lis y Alzugaray, hija de don Rafael Bertrán de Lis. Hermanos de la novia, don Fernando y don José María; hermanos políticos de la novia, don Agustín Marín, don Carlos Guzmán y don Manuel Richi.</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3-enero-1933 casaron en Córdoba don Antonio Vázquez de la Torre Ariza, Abogado, hijo de doña Genoveva Ariza Víctor, viuda de Vázquez de la Torre; y Carmen Zumárraga Gutiérrez Ravé, hija del difunto don Rafael Zumárraga y Egozcue y de doña Dolores Gutiérrez Ravé y Fernández de Henestros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3-enero-1933: En La Coruña, para don Julio Fernández España, Ingeniero, ha sido pedida la mano de María López Rúa y Freire de Andrade.</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4-enero-1933 casaron en Málaga (San Juan) don Luis Gómez de las Cortinas y Lassaletta y María Isabel Josefa Díaz Heredia, hija de don Ramón Díaz Petersen y sobrina de los Condes de San Isidr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4 (en otro periódico el 5)-enero-1933 casaron en Madrid (San Antonio de la Florida) don Leopoldo Moreno Herrero, Capitán de Artillería, hijo del Médico don Leopoldo Moreno y de doña Amalia Herrero; y María Luisa de Porras Isla Fernández y Sanz, hija de los Marqueses de Chiloech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4-enero-1933: Casarán en Madrid en enero don Fernando Castillo Escudero y María del Rosario Grinda y López Dórig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4-enero-1933: Por los Sres. de Estévez Fernández Caballero para su hijo don José Ángel, Secretario de la Audiencia de Lérida, ha sido pedida la mano de Joaquina Fernández Golfín.</w:t>
      </w:r>
    </w:p>
    <w:p>
      <w:pPr>
        <w:pStyle w:val="Normal"/>
        <w:tabs>
          <w:tab w:val="clear" w:pos="397"/>
          <w:tab w:val="left" w:pos="567" w:leader="none"/>
        </w:tabs>
        <w:suppressAutoHyphens w:val="true"/>
        <w:jc w:val="both"/>
        <w:rPr/>
      </w:pPr>
      <w:r>
        <w:rPr/>
      </w:r>
    </w:p>
    <w:p>
      <w:pPr>
        <w:pStyle w:val="Normal"/>
        <w:jc w:val="both"/>
        <w:rPr/>
      </w:pPr>
      <w:r>
        <w:rPr/>
        <w:t>Prensa de 4-enero-1933: En Puente Genil (Córdoba) por don Enrique González, Coronel del Cuerpo de Inválidos, para su hijo Enrique ha sido pedida la mano de Carmen García-Hidalgo de Padil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5-enero-1933: Han casado en Madrid (San Marcos) don Enrique Leguina y Domenge, Oficial de Caballería, hijo de don Felipe Leguina y de doña Francisca Domenge; y Rosario Hornedo Correa, hija de don Pedro Hornedo Aragón y de doña Amanda Correa y Pére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5-enero-1933: En Zaragoza, por don José María Laguna Azorín, Notario de Zaragoza, y por su esposa doña María Zabia Bernad para su hijo don José María Laguna Zabia, Capitán de Ingenieros, ha sido pedida la mano de Rosa Caro Cavero, hija de doña Rosa Cavero Sichar, viuda de Caro Cruells hija, a su vez, de la Baronesa de Areyzaga. Casarán en abri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Sevilla de 5-enero-1933: En marzo de 1933 casarán don Gabriel Sánchez de la Cuesta, Catedrático auxiliar de la Facultad de Medicina de la Universidad de Sevilla, de origen granadino, y María Teresa Alarcón y de la Lastra, nieta de los anteriores Marqueses de Torrenuev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6-enero-1933: Han celebrado en Barcelona sus bodas de plata don José de Azcárraga y Gutiérrez de Caviedes, Caballero de la Orden de Malta y del Cuerpo de la Nobleza de Cataluña, Secretario de aquel Gobierno Civil, y doña Blanca de España y Digoine du Palai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6-enero-1933: Hace 25 años (en 1908) se daba la noticia de haberse celebrado en Sevilla la boda del Marqués del Borghetto con doña Blanca Medina Garvey.</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6-enero-1933 casaron en Granada (San Pedro) don José Guerri Zapatero, hijo de don José Guerri Membrano; y María del Rocío Giles y Ledesma Sanabria, hija de doña María Ledesma Sanabria. Fijarán su residencia en Motril.</w:t>
      </w:r>
    </w:p>
    <w:p>
      <w:pPr>
        <w:pStyle w:val="Normal"/>
        <w:tabs>
          <w:tab w:val="clear" w:pos="397"/>
          <w:tab w:val="left" w:pos="567" w:leader="none"/>
        </w:tabs>
        <w:suppressAutoHyphens w:val="true"/>
        <w:jc w:val="both"/>
        <w:rPr/>
      </w:pPr>
      <w:r>
        <w:rPr/>
      </w:r>
    </w:p>
    <w:p>
      <w:pPr>
        <w:pStyle w:val="Normal"/>
        <w:jc w:val="both"/>
        <w:rPr/>
      </w:pPr>
      <w:r>
        <w:rPr/>
        <w:t>Prensa de 6-enero-1933: Han casado en Burguillos del Cerro (Badajoz) don Isidoro Fernández Salguero Delgado, hijo de doña Dorotea Delgado, viuda de Fernández Salguero; y Amparo Fernández Salguero Herrera, hija de don Juan Fernández Salguero Jarillo.</w:t>
      </w:r>
    </w:p>
    <w:p>
      <w:pPr>
        <w:pStyle w:val="Normal"/>
        <w:jc w:val="both"/>
        <w:rPr/>
      </w:pPr>
      <w:r>
        <w:rPr/>
      </w:r>
    </w:p>
    <w:p>
      <w:pPr>
        <w:pStyle w:val="Normal"/>
        <w:tabs>
          <w:tab w:val="clear" w:pos="397"/>
          <w:tab w:val="left" w:pos="567" w:leader="none"/>
        </w:tabs>
        <w:suppressAutoHyphens w:val="true"/>
        <w:jc w:val="both"/>
        <w:rPr/>
      </w:pPr>
      <w:r>
        <w:rPr/>
        <w:t>Prensa de 6-enero-1933: En Barcelona, para don Fernando Dasi, Conde de Daya Nueva e hijo del difunto Conde de este Título, ha sido pedida la mano de Alicia Sangrá.</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Badajoz de 6-enero-1933: Por don Manuel Ortega y doña Carmen Lopo Gómez para su hijo don Antonio Ortega Lopo, Abogado, ha sido pedida la mano de María de los Dolores Díaz Ambrona Moren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enero-1933 casaron en Madrid (San Jerónimo) don José María de Navascués, Ingeniero de Caminos, hijo del General Navascués; y Leonor Martínez de Azcoitia y Velasc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enero-1908 casaron don Carlos Rodríguez San Pedro y Alvargonzález, primer Conde de Rodríguez San Pedro y doña Concepción Olivares y Álvarez Buylla, quienes han celebrado sus bodas de plata. Hijo único suyo es don Faustino Rodríguez San Pedr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enero-1933 casaron en Biarritz don Mauricio Álvarez de las Asturias Bohorques, Duque de Gor, y Beatriz de Silva y Mitjáns, hija de la Duquesa viuda de Lécera.</w:t>
      </w:r>
    </w:p>
    <w:p>
      <w:pPr>
        <w:pStyle w:val="Normal"/>
        <w:jc w:val="both"/>
        <w:rPr/>
      </w:pPr>
      <w:r>
        <w:rPr/>
      </w:r>
    </w:p>
    <w:p>
      <w:pPr>
        <w:pStyle w:val="Normal"/>
        <w:jc w:val="both"/>
        <w:rPr/>
      </w:pPr>
      <w:r>
        <w:rPr/>
        <w:t>Prensa de 7-enero-1933: Han casado en Vitoria don Joaquín Jevenois y Manso de Zúñiga y Trinidad Saint-Boi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7-enero-1933: Han casado en Barcelona don Fernando Lizcano de la Rosa, Capitán de la Legión, Caballero laureado de San Fernando, y María Teresa de Negrevernís y Lozan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 xml:space="preserve">Prensa de 7-enero-1933: Han casado en Somió (Asturias) don Luis Triviño Vink y </w:t>
      </w:r>
      <w:r>
        <w:rPr>
          <w:i/>
        </w:rPr>
        <w:t>Maruja</w:t>
      </w:r>
      <w:r>
        <w:rPr/>
        <w:t xml:space="preserve"> Acebal Muñoz, hija de doña Consuelo Muñoz y Bernaldo de Quirós y nieta del difunto Duque de Tarancó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7-enero-1933: En Madrid, por don Cándido Casanueva Gorjón, Notario y Diputado a Cortes por Salamanca, para su hijo don Manuel ha sido pedida la mano de Consuelo Badolato.</w:t>
      </w:r>
    </w:p>
    <w:p>
      <w:pPr>
        <w:pStyle w:val="Normal"/>
        <w:tabs>
          <w:tab w:val="clear" w:pos="397"/>
          <w:tab w:val="left" w:pos="567" w:leader="none"/>
        </w:tabs>
        <w:suppressAutoHyphens w:val="true"/>
        <w:jc w:val="both"/>
        <w:rPr/>
      </w:pPr>
      <w:r>
        <w:rPr/>
      </w:r>
    </w:p>
    <w:p>
      <w:pPr>
        <w:pStyle w:val="Normal"/>
        <w:jc w:val="both"/>
        <w:rPr/>
      </w:pPr>
      <w:r>
        <w:rPr/>
        <w:t>Prensa de Sevilla de 7-enero-1933: Por don Francisco Cuéllar y Sra. para su hijo don José Antonio Cuéllar Rodríguez ha sido pedida la mano de Trinidad González Murube, hija de don Francisco González.</w:t>
      </w:r>
    </w:p>
    <w:p>
      <w:pPr>
        <w:pStyle w:val="Normal"/>
        <w:jc w:val="both"/>
        <w:rPr/>
      </w:pPr>
      <w:r>
        <w:rPr/>
      </w:r>
    </w:p>
    <w:p>
      <w:pPr>
        <w:pStyle w:val="Normal"/>
        <w:jc w:val="both"/>
        <w:rPr/>
      </w:pPr>
      <w:r>
        <w:rPr/>
        <w:t>Prensa de 7-enero-1933: En febrero de 1933 casarán en Sevilla don Luis Kirkpatrick, hijo de los Marqueses de Altamira; y Blanca Mendaro, hija de la Condesa de Santa Teresa.</w:t>
      </w:r>
    </w:p>
    <w:p>
      <w:pPr>
        <w:pStyle w:val="Normal"/>
        <w:jc w:val="both"/>
        <w:rPr/>
      </w:pPr>
      <w:r>
        <w:rPr/>
      </w:r>
    </w:p>
    <w:p>
      <w:pPr>
        <w:pStyle w:val="Normal"/>
        <w:jc w:val="both"/>
        <w:rPr/>
      </w:pPr>
      <w:r>
        <w:rPr/>
        <w:t>Prensa de 7-enero-1933: Para don Teodoro Llorente Monleón, Abogado y periodista valenciano, ha sido pedida la mano de Carmen Oset y de la Sota.</w:t>
      </w:r>
    </w:p>
    <w:p>
      <w:pPr>
        <w:pStyle w:val="Normal"/>
        <w:jc w:val="both"/>
        <w:rPr/>
      </w:pPr>
      <w:r>
        <w:rPr/>
      </w:r>
    </w:p>
    <w:p>
      <w:pPr>
        <w:pStyle w:val="Normal"/>
        <w:tabs>
          <w:tab w:val="clear" w:pos="397"/>
          <w:tab w:val="left" w:pos="567" w:leader="none"/>
        </w:tabs>
        <w:suppressAutoHyphens w:val="true"/>
        <w:jc w:val="both"/>
        <w:rPr/>
      </w:pPr>
      <w:r>
        <w:rPr/>
        <w:t>Prensa de Málaga de 8-enero-1933: Por el General don Eduardo López Ochoa y Portuondo para su hijo don Eduardo, agente de policía en Málaga, ha sido pedida la mano de María Asunción Ledesma y Ledesm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9-enero-1933 casaron en Don Benito (Badajoz) don Ricardo Almeida Rabanal, hijo de don José Almeida y Solo de Zaldívar; y Josefa Sánchez Martí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9/11-enero-1933 casaron en Santiago de Compostela don José Gómez de Barreda y de León, Auditor de la Armada, hijo de doña María del Pilar de León y Núñez Robres, viuda de Gómez de Barreda; y María Ramona Otero Goyanes, hija de don Joaquín Otero Bárcenas, ex Gobernador Civil y ex Diputado. Hermanos del novio, María del Pilar, don Luis y don Antonio Gómez de Barreda. Tío de la novia don Manuel Otero Bárcena. Hermanos de la novia, don Joaquín, don José María, Pura, Dolores, Luisa, María y Pilar Otero Goyan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9-enero-1933 casaron en Almería don José Pérez Jofre de Villegas, Notario y Comandante Jurídico Militar, hijo de doña Librada Jofre de Villegas; y María de los Dolores Esteban Valcárcel, hija de don Manuel Esteban Navarro, Abogado y ex Presidente de la Diputación Provincial de Almería, y nieta de don Carlos Valcárcel y Blay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0-enero-1933: Han casado en Ibiza (Nuestra Señora de Jesús) don Alejandro Llobet Ferrer, Concejal de Ayuntamiento de Ibiza, y Guadalupe Tur de Montis, hija del difunto General don Juan Tur.</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enero-1908 casaron don Martín González del Valle y Fernández Miranda, Marqués de la Vega de Anzo, y doña María del Pilar Herrero de Collantes, hija de don Policarpo Herrero, quienes han celebrado sus bodas de plata. Hijos suyos son José María, María Julita, Martín, Ángeles, Pilar, María Teresa, Concepción y Policarpo, este último nacido en agosto de 1929. Hermanos del Marqués son don Sebastián, don Pablo y don Salvador. Hermanos de la Marquesa, don Ignacio (casado con la Marquesa de Aledo), doña María Teresa (casada con don Pedro Cangas) y la difunta doña Magdale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enero-1933 casaron en Oviedo el Marqués de San Martín de Mohías y María Josefa de Navia Osorio y Rodríguez San Pedro, hija de los Marqueses de Santa Cruz de Marcenado. Parientes del novio: Hermanos, don Santiago y don Gaspar Cienfuegos Jovellanos y Cotarelo; hermanos políticos, don Francisco García Báxter y don José María Cuervo Arango; tío, don Gaspar Cienfuegos Jovellanos y Bernaldo de Quirós. Parientes de la novia: Hermano, don Faustino; hermanos políticos, don Ignacio de Cavanilles y Vereterra y don Luis Menéndez de Luarca; tío, don Manuel de Navia Osorio y Castropo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enero-1933 casaron en Madrid (San Sebastián) don José Fernando González Uña, Diputado a Cortes, hijo de don José González y de doña Carmen Uña; y María Teresa Fernández de Liencres y Flórez, hija de don Miguel Fernández de Liencres. Deudos de la novia: Hermano, don Fernando; tíos, el Marqués de Donadío y don Luis Fernández de Liencres; primo, el Conde de Casa Sedan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1-enero-1933: En Fuenteovejuna (Córdoba) para don Francisco Rosales, Doctor en Medicina, hijo de los Sres. de Rosales Cañete, ha sido pedida la mano de Adoración de Salamanc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13-enero-1933: Para don Eugenio Martínez Dorrien ha sido pedida la mano de María Luisa Montes Ibarra, hija de don Joaquín Montes Jovellar, ex Ministro de Gracia y Justicia, y de Manuela Ibarra, hija del Marqués de Ibar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Pontevedra de 13-enero-1933: Para don Julio Pérez Cela, del Cuerpo Pericial de Aduanas, ha sido pedida la mano de Ángela Gómez Alcaraz, hija del Sr. Gómez Paratcha, Diputado a Cortes por Pontevedra.</w:t>
      </w:r>
    </w:p>
    <w:p>
      <w:pPr>
        <w:pStyle w:val="Normal"/>
        <w:tabs>
          <w:tab w:val="clear" w:pos="397"/>
          <w:tab w:val="left" w:pos="567" w:leader="none"/>
        </w:tabs>
        <w:suppressAutoHyphens w:val="true"/>
        <w:jc w:val="both"/>
        <w:rPr/>
      </w:pPr>
      <w:r>
        <w:rPr/>
      </w:r>
    </w:p>
    <w:p>
      <w:pPr>
        <w:pStyle w:val="Normal"/>
        <w:jc w:val="both"/>
        <w:rPr/>
      </w:pPr>
      <w:r>
        <w:rPr/>
        <w:t>El 14-enero-1933 casaron en Madrid (Concepción) don Juan Guerrero y Fernández Shaw, hijo de doña Selina Fernández-Shaw, viuda de Guerrero; y Pilar Roiz de la Parra y Macpherson, hija de don Jerónimo Roiz de la Parra.</w:t>
      </w:r>
    </w:p>
    <w:p>
      <w:pPr>
        <w:pStyle w:val="Normal"/>
        <w:jc w:val="both"/>
        <w:rPr/>
      </w:pPr>
      <w:r>
        <w:rPr/>
      </w:r>
    </w:p>
    <w:p>
      <w:pPr>
        <w:pStyle w:val="Normal"/>
        <w:jc w:val="both"/>
        <w:rPr/>
      </w:pPr>
      <w:r>
        <w:rPr/>
        <w:t>El 15-enero-1933 casaron en Sevilla (San Esteban) don Manuel Ferrand y María Sierra y González-Nandín, hija del difunto General de Artillería don Francisco Sierra y del Real. Tía de la novia, la madre Borschman, en el mundo Aurora González-Nandín, superiora del colegio de religiosas irlandesas de Zalla (Vizcaya).</w:t>
      </w:r>
    </w:p>
    <w:p>
      <w:pPr>
        <w:pStyle w:val="Normal"/>
        <w:jc w:val="both"/>
        <w:rPr/>
      </w:pPr>
      <w:r>
        <w:rPr/>
      </w:r>
    </w:p>
    <w:p>
      <w:pPr>
        <w:pStyle w:val="Normal"/>
        <w:jc w:val="both"/>
        <w:rPr/>
      </w:pPr>
      <w:r>
        <w:rPr/>
        <w:t>El 15-enero-1933 casaron en Madrid (Concepción) don José Jiménez y Rosado, Abogado, hijo de los Condes de Casa Rojas; y María Teresa Aladrén y del Perojo, hija de doña Carmen del Perojo, viuda de Aladrén.</w:t>
      </w:r>
    </w:p>
    <w:p>
      <w:pPr>
        <w:pStyle w:val="Normal"/>
        <w:jc w:val="both"/>
        <w:rPr/>
      </w:pPr>
      <w:r>
        <w:rPr/>
      </w:r>
    </w:p>
    <w:p>
      <w:pPr>
        <w:pStyle w:val="Normal"/>
        <w:tabs>
          <w:tab w:val="clear" w:pos="397"/>
          <w:tab w:val="left" w:pos="567" w:leader="none"/>
        </w:tabs>
        <w:suppressAutoHyphens w:val="true"/>
        <w:jc w:val="both"/>
        <w:rPr/>
      </w:pPr>
      <w:r>
        <w:rPr/>
        <w:t>Prensa de 15-enero-1933: Han casado en Santander don Luis Ruano de Cárcer y Concepción de la Vega Moncaliá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5-enero-1933: En Barcelona, para don Joaquín Carrasco y Milá de la Roca ha sido pedida la mano de María Josefa Nadal y Quadras, hija de los Barones de Vilardel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5-enero-1933: Se ha anunciado la boda de don Manuel de la Lastra y Liendo, unigénito del Marqués de Torrenueva; y de María Ramírez de Arellano y Aritio, primogénita del Marqués de la Fuensanta del Valle.</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7-enero-1933: Han casado en Madrid (Buen Suceso) don Federico Galbis Morphy y María de los Dolores Serrat y Valera, hija de doña Carmen Valera y nieta del inmortal don Juan Valera. Hermano del novio, don Antonio Galbi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8-enero-1933 casaron en Madrid (San Jerónimo) don Mariano Sánchez-Olmo y Espinosa, Juez de Primera Instancia de Murcia, y Elena Payá y Navarro, hija de don Joaquín Payá, ex Diputado a Cort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8-enero-1933: Han casado en Huelva (Concepción) don Ángel González Vela, Ayudante de Ingenieros, y Josefa Díez de la Cortina Hernández, hija de doña Josefa Hernández, viuda de Díez de la Cortina. Deudos de la novia, don Eusebio Rojas Marcos, don Juan y don Alejandro Díez de la Corti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8-enero-1933: Han casado en La Habana don José Luis Ruano, Abogado de Santander, hijo del difunto ex Ministro don Juan José Ruano; y Gloria Gómez Mena, hija de doña María Vivanco, de Gómez Me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8-enero-1933: Se ha anunciado en París la próxima boda del Príncipe Federico de Merode, hijo del Príncipe Juan, Gran Mariscal de la Cortes de Bélgica, y de su esposa, nacida Princesa de Bauffremont; y de Amelia de Villefranche, hija de los Condes de Villefranche.</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Santa Cruz de Tenerife de 18-enero-1933: Se anuncia para mediados de año la boda del Vizconde Schoenfeldt y de Eladia Machado y Ménde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9-enero-1933: En Toledo, para don Antonio Villarián Rebollo, Médico de Vitoria, ha sido pedida la mano de Esperanza Peñalosa Esteban-Infant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0-enero-1933: En El Ferrol, para don Rafael Aguilar y Ojeda, Teniente de Navío, hijo de los Marqueses de Montefuerte, ha sido pedida la mano de Carmen Romero Álvarez, hija de don Rafael Romero Filguei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urcia de 20-enero-1933: Para don Emilio Díez de Revenga y Rodríguez, Abogado, ha sido pedida la mano de Josefa Torres Fontes, hija de don Ramón Torres de Parad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enero-1933 casaron en Madrid (Cristo de la Salud) don Pedro Aritio y Morales, Ingeniero Industrial, hijo de don Francisco Aritio; y Fuencisla Saavedra y Lombillo. Hermanos políticos de la novia don Pedro Fernández Durán, don Luis Medina y don Carlos Urquijo (marido de Ángeles de Saaved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1-enero-1933: Para don Alfonso de Borbón y Pintó, hijo de don Alberto de Borbón y D’Ast y nieto del Duque de Santa Elena, ha sido pedida la mano de María de la Angustias Pérez del Pulgar y Alba, hija de los Marqueses de Albaycí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1-enero-1933: Por la Vizcondesa de Almocadén para su hijo don Estanislao Domecq ha sido pedida la mano de Mercedes Larios y Fernández de Villavicencio, hija de los Marqueses de Marzales. La boda se celebrará a fines de abri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3-enero-1933 casaron en Jerez de la Frontera don José de Mora Figueroa y Gómez Imaz, Marqués de Tamarón, y Dagmar Williams y Buck, hija de doña Dolly Buck de Dingwall-William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4-enero-1933 casaron en Madrid (Concepción) don Rafael Parrella y Conde Luque, Doctor en Derecho, hijo de doña María Victoria Conde y Luque, viuda de Parrella; y María de la Piedad Carvajal y Guzmán, Marquesa de Miravalles, hija de los Condes de Aguilar de Inestrillas.</w:t>
      </w:r>
    </w:p>
    <w:p>
      <w:pPr>
        <w:pStyle w:val="Normal"/>
        <w:tabs>
          <w:tab w:val="clear" w:pos="397"/>
          <w:tab w:val="left" w:pos="567" w:leader="none"/>
        </w:tabs>
        <w:suppressAutoHyphens w:val="true"/>
        <w:jc w:val="both"/>
        <w:rPr/>
      </w:pPr>
      <w:r>
        <w:rPr/>
      </w:r>
    </w:p>
    <w:p>
      <w:pPr>
        <w:pStyle w:val="Normal"/>
        <w:jc w:val="both"/>
        <w:rPr/>
      </w:pPr>
      <w:r>
        <w:rPr/>
        <w:t>Prensa de 24-enero-1933: Han casado en Málaga don Eugenio Gross Huertas, hijo de don Eugenio Gross Schott; y María del Carmen Cuervo Jaén.</w:t>
      </w:r>
    </w:p>
    <w:p>
      <w:pPr>
        <w:pStyle w:val="Normal"/>
        <w:jc w:val="both"/>
        <w:rPr/>
      </w:pPr>
      <w:r>
        <w:rPr/>
      </w:r>
    </w:p>
    <w:p>
      <w:pPr>
        <w:pStyle w:val="Normal"/>
        <w:jc w:val="both"/>
        <w:rPr/>
      </w:pPr>
      <w:r>
        <w:rPr/>
        <w:t>Prensa de 24-enero-1933: Han casado en Valencia (Palacio arzobispal) don José Valero Morand, hijo de la Marquesa de Valero de Palma; y Josefina Gil-Perotín Crespo, hija de don Facundo Gil Perotín Decano del Colegio Notarial de Valencia.</w:t>
      </w:r>
    </w:p>
    <w:p>
      <w:pPr>
        <w:pStyle w:val="Normal"/>
        <w:jc w:val="both"/>
        <w:rPr/>
      </w:pPr>
      <w:r>
        <w:rPr/>
      </w:r>
    </w:p>
    <w:p>
      <w:pPr>
        <w:pStyle w:val="Normal"/>
        <w:tabs>
          <w:tab w:val="clear" w:pos="397"/>
          <w:tab w:val="left" w:pos="567" w:leader="none"/>
        </w:tabs>
        <w:suppressAutoHyphens w:val="true"/>
        <w:jc w:val="both"/>
        <w:rPr/>
      </w:pPr>
      <w:r>
        <w:rPr/>
        <w:t>Prensa de 24-enero-1933: En Zalla (Vizcaya) por la Sra. viuda de Hartley para su hijo don Carlos ha sido pedida la mano de María de los Dolores Górgolas y Urdampilleta. La boda se celebrará en la segunda quincena de abri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4-enero-1933: En Santiago de Compostela, para don Gonzalo Taboada de Zúñiga ha sido pedida la mano de Socorro Varela Nei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5-enero-1933: En Barcelona, por don Juan Delgado Otaolaurruchi y doña Antonia Roses Siraguse para su hijo don Antonio, Médico, ha sido pedida la mano de Julia Galve Garriga. Casarán en may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Sevilla de 25-enero-1933: Para don Salvador González Espinosa ha sido pedida la mano de María de la Paz Muruve y Maestro-Amad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enero-1933 casaron en Madrid (San José) don Ramón Marra-López Argamasilla, Capitán de la Marina Mercante, hijo de doña Concepción Argamasilla; y Emilia Sanz y Vélaz de Medrano.</w:t>
      </w:r>
    </w:p>
    <w:p>
      <w:pPr>
        <w:pStyle w:val="Normal"/>
        <w:tabs>
          <w:tab w:val="clear" w:pos="397"/>
          <w:tab w:val="left" w:pos="567" w:leader="none"/>
        </w:tabs>
        <w:suppressAutoHyphens w:val="true"/>
        <w:jc w:val="both"/>
        <w:rPr/>
      </w:pPr>
      <w:r>
        <w:rPr/>
      </w:r>
    </w:p>
    <w:p>
      <w:pPr>
        <w:pStyle w:val="Normal"/>
        <w:jc w:val="both"/>
        <w:rPr/>
      </w:pPr>
      <w:r>
        <w:rPr/>
        <w:t>Prensa de 27-enero-1933: En Toledo, por la Sra. viuda de Barrientos para su hijo don Fernando Barrientos ha sido pedida la mano de Margarita Peñalosa Esteban-Infantes.</w:t>
      </w:r>
    </w:p>
    <w:p>
      <w:pPr>
        <w:pStyle w:val="Normal"/>
        <w:tabs>
          <w:tab w:val="clear" w:pos="397"/>
          <w:tab w:val="left" w:pos="567" w:leader="none"/>
        </w:tabs>
        <w:suppressAutoHyphens w:val="true"/>
        <w:jc w:val="both"/>
        <w:rPr/>
      </w:pPr>
      <w:r>
        <w:rPr/>
      </w:r>
    </w:p>
    <w:p>
      <w:pPr>
        <w:pStyle w:val="Normal"/>
        <w:jc w:val="both"/>
        <w:rPr/>
      </w:pPr>
      <w:r>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enero-1933: Hace 25 años (en 1908) se daba la noticia de haber fallecido en Madrid el Conde de Andino, Secretario particular del Rey.</w:t>
      </w:r>
    </w:p>
    <w:p>
      <w:pPr>
        <w:pStyle w:val="Normal"/>
        <w:jc w:val="both"/>
        <w:rPr/>
      </w:pPr>
      <w:r>
        <w:rPr/>
      </w:r>
    </w:p>
    <w:p>
      <w:pPr>
        <w:pStyle w:val="Normal"/>
        <w:jc w:val="both"/>
        <w:rPr/>
      </w:pPr>
      <w:r>
        <w:rPr/>
        <w:t>El 2-enero-1933 falleció en Madrid doña Justa de Maltrana y Novales. Sobrinos, doña Gloria Maltrana de Murga, don Gerardo y don Ernesto de Novales y Maltrana y don Manrique Calvo y Maltrana (Marqués de Maltrana, Conde de Gustarredondo). Sobrinos políticos, doña Josefina Mantilla de los Ríos de Novales, y don Jesús de Murga y Ansuátegui. Hermana política, doña Teresa Daza, viuda de Maltrana. Sobrino segundo don Fernando García de Vinuesa y Novales Primos.</w:t>
      </w:r>
    </w:p>
    <w:p>
      <w:pPr>
        <w:pStyle w:val="Normal"/>
        <w:jc w:val="both"/>
        <w:rPr/>
      </w:pPr>
      <w:r>
        <w:rPr/>
      </w:r>
    </w:p>
    <w:p>
      <w:pPr>
        <w:pStyle w:val="Normal"/>
        <w:jc w:val="both"/>
        <w:rPr/>
      </w:pPr>
      <w:r>
        <w:rPr/>
        <w:t>El 2-enero-1933 falleció en Cazalla de la Sierra (Sevilla) don Antonio Merchán, Abogado, Secretario judicial excedente, ex Presidente de la Diputación Provincial de Sevilla y antigua personalidad del partido liberal. Esposa, doña Carmen Cantisán Ovelar. Hijos, doña Carmen, don Antonio, doña Fernanda, doña Lucía, don Carmelo, doña Regla, doña María, don Francisco y doña Felisa. Hijo político, don Santiago Sarabia Cáceres. Nieta, María del Carmen. Hermanos, don Carmelo y doña Felisa (en religión madre Anunciata, Esclava Concepcionista del Sagrado Corazón de Jesús con residencia en Linares). Hermanas políticas, sobrinos, primos.</w:t>
      </w:r>
    </w:p>
    <w:p>
      <w:pPr>
        <w:pStyle w:val="Normal"/>
        <w:jc w:val="both"/>
        <w:rPr/>
      </w:pPr>
      <w:r>
        <w:rPr/>
      </w:r>
    </w:p>
    <w:p>
      <w:pPr>
        <w:pStyle w:val="Normal"/>
        <w:jc w:val="both"/>
        <w:rPr/>
      </w:pPr>
      <w:r>
        <w:rPr/>
        <w:t>El 3-enero-1933 falleció en Madrid don Gonzalo López-Polín y Morales de Castilla, Abogado, de 69 años. Viuda, doña Dolores Toraño y Eckert. Hijos, doña María del Pilar, don José, doña María Luisa y don Luis. Hijos políticos, don Fernando Laviña, don Fernando Marabini y don Javier Laviña. Madre política, doña Emilia Eckert. Nietos, hermanos políticos, sobrinos, primos.</w:t>
      </w:r>
    </w:p>
    <w:p>
      <w:pPr>
        <w:pStyle w:val="Normal"/>
        <w:jc w:val="both"/>
        <w:rPr/>
      </w:pPr>
      <w:r>
        <w:rPr/>
      </w:r>
    </w:p>
    <w:p>
      <w:pPr>
        <w:pStyle w:val="Normal"/>
        <w:jc w:val="both"/>
        <w:rPr/>
      </w:pPr>
      <w:r>
        <w:rPr/>
        <w:t>El 3-enero-1933 falleció en Gandía (Valencia) doña Ana Antonia Selva Marco, López de Oliver y Torreblanca, de 80 años. Sobrinos, don Federico, doña Virtudes, don Juan y doña Ana Abargues Selva y don Juan Selva Mergelina. Sobrinos políticos, doña Amalia Rico y don José Iborra.</w:t>
      </w:r>
    </w:p>
    <w:p>
      <w:pPr>
        <w:pStyle w:val="Normal"/>
        <w:jc w:val="both"/>
        <w:rPr/>
      </w:pPr>
      <w:r>
        <w:rPr/>
      </w:r>
    </w:p>
    <w:p>
      <w:pPr>
        <w:pStyle w:val="Normal"/>
        <w:jc w:val="both"/>
        <w:rPr/>
      </w:pPr>
      <w:r>
        <w:rPr/>
        <w:t>El 4-enero-1908 (hace 25 años) falleció en Cádiz don José Moreno de Mora, ilustre filántropo, creador del hospital que lleva su apellido.</w:t>
      </w:r>
    </w:p>
    <w:p>
      <w:pPr>
        <w:pStyle w:val="Normal"/>
        <w:jc w:val="both"/>
        <w:rPr/>
      </w:pPr>
      <w:r>
        <w:rPr/>
      </w:r>
    </w:p>
    <w:p>
      <w:pPr>
        <w:pStyle w:val="Normal"/>
        <w:jc w:val="both"/>
        <w:rPr/>
      </w:pPr>
      <w:r>
        <w:rPr/>
        <w:t>Esquela de aniversario de don Joaquín Chico de Guzmán y López Yáñez, fallecido el 4-enero-1914, y de doña María Josefa Caballero y Lorenzo (no dice la fecha). Hijos, don Eusebio Chico de Guzmán y Caballero y doña Fuensanta Fuster y Fontes. Nietos.</w:t>
      </w:r>
    </w:p>
    <w:p>
      <w:pPr>
        <w:pStyle w:val="Normal"/>
        <w:jc w:val="both"/>
        <w:rPr/>
      </w:pPr>
      <w:r>
        <w:rPr/>
      </w:r>
    </w:p>
    <w:p>
      <w:pPr>
        <w:pStyle w:val="Normal"/>
        <w:jc w:val="both"/>
        <w:rPr/>
      </w:pPr>
      <w:r>
        <w:rPr/>
        <w:t>El 4-enero-1933 falleció en Bilbao (Santiago) doña Carmen de Barandica y Mendieta, de 89 años. Sobrinos, doña Sofía Delmas y Barandica (viuda de Olaso), don Manuel de Barandica y Ampuero, la Condesa de Cerragería y don Manuel y don Juan de Barandica y Llano. Sobrinos políticos, don José López de Calle, el Conde de Cerragería, doña María Isabel de Villabaso y doña Matilde de Uhagón.</w:t>
      </w:r>
    </w:p>
    <w:p>
      <w:pPr>
        <w:pStyle w:val="Normal"/>
        <w:jc w:val="both"/>
        <w:rPr/>
      </w:pPr>
      <w:r>
        <w:rPr/>
      </w:r>
    </w:p>
    <w:p>
      <w:pPr>
        <w:pStyle w:val="Normal"/>
        <w:jc w:val="both"/>
        <w:rPr/>
      </w:pPr>
      <w:r>
        <w:rPr/>
        <w:t>El 4-enero-1933 falleció en Ávila (San Pedro) don Isidro Benito Lapeña, ex Senador del Reino, ex Presidente de la Diputación Provincial de Ávila, Gran Cruz de Isabel la Católica, de 91 años. Hijas, doña Teresa y doña María (Marquesa de Arenas). Hijos políticos, doña Carmen Torres, don Mauricio García Aguilar y el Marqués de Arenas. Nietos, biznietos. Hermana, doña Francisca. Hermana política, doña Filomena Ibáñez de Aldecoa.</w:t>
      </w:r>
    </w:p>
    <w:p>
      <w:pPr>
        <w:pStyle w:val="Normal"/>
        <w:jc w:val="both"/>
        <w:rPr/>
      </w:pPr>
      <w:r>
        <w:rPr/>
      </w:r>
    </w:p>
    <w:p>
      <w:pPr>
        <w:pStyle w:val="Normal"/>
        <w:jc w:val="both"/>
        <w:rPr/>
      </w:pPr>
      <w:r>
        <w:rPr/>
        <w:t>El 4-enero-1933 falleció en San Sebastián (San Vicente) don Jesús Huarte Mendicoa y Aguirre, Fiscal de la Audiencia de San Sebastián, de 72 años. Viuda, doña Elena Rotaeche. Hermana, doña María. Hermanos políticos, don Ramón Rotaeche y doña María Llamas, de Rotaeche y don Federico Huerta.</w:t>
      </w:r>
    </w:p>
    <w:p>
      <w:pPr>
        <w:pStyle w:val="Normal"/>
        <w:jc w:val="both"/>
        <w:rPr/>
      </w:pPr>
      <w:r>
        <w:rPr/>
      </w:r>
    </w:p>
    <w:p>
      <w:pPr>
        <w:pStyle w:val="Normal"/>
        <w:jc w:val="both"/>
        <w:rPr/>
      </w:pPr>
      <w:r>
        <w:rPr/>
        <w:t>El 5-enero-1933 falleció en Barcelona (San Vicente de Sarriá) doña Teresa Molet y Fernández de Castro, viuda de don Antonio Fernández de Castro, de 83 años. Hijos, Antonio (casado con Inés Ortiz de la Torre), Carmen (mujer de José Rosales Gutiérrez de Bustillo, director de Tabacalera de Filipinas), Pío (religioso) e Ignacio (Médico Militar, casado con Josefina Pérez Porro). Nietos, biznietos, hermana, hermanas políticas, sobrinos, primos.</w:t>
      </w:r>
    </w:p>
    <w:p>
      <w:pPr>
        <w:pStyle w:val="Normal"/>
        <w:jc w:val="both"/>
        <w:rPr/>
      </w:pPr>
      <w:r>
        <w:rPr/>
      </w:r>
    </w:p>
    <w:p>
      <w:pPr>
        <w:pStyle w:val="Normal"/>
        <w:jc w:val="both"/>
        <w:rPr/>
      </w:pPr>
      <w:r>
        <w:rPr/>
        <w:t>El 5-enero-1933 falleció en Madrid don Javier de Muguiro y Muguiro. Viuda, doña Teresa Muñoz de Baena. Hijos, don Manuel, doña María, don Javier y don Ignacio. Hija política, doña Georgina Padilla. Nietos. Hermana, doña Milagro. Hermanos políticos, tíos, primos, sobrinos.</w:t>
      </w:r>
    </w:p>
    <w:p>
      <w:pPr>
        <w:pStyle w:val="Normal"/>
        <w:jc w:val="both"/>
        <w:rPr/>
      </w:pPr>
      <w:r>
        <w:rPr/>
      </w:r>
    </w:p>
    <w:p>
      <w:pPr>
        <w:pStyle w:val="Normal"/>
        <w:jc w:val="both"/>
        <w:rPr/>
      </w:pPr>
      <w:r>
        <w:rPr/>
        <w:t>Prensa de 5-enero-1933: Ha fallecido en Cartagena don Manuel Maroto y Maroto, Teniente Coronel de Infantería retirado. Hijos. Hermana, doña Joaquina, viuda de Bauzá de Mirabó. Sobrinos.</w:t>
      </w:r>
    </w:p>
    <w:p>
      <w:pPr>
        <w:pStyle w:val="Normal"/>
        <w:jc w:val="both"/>
        <w:rPr/>
      </w:pPr>
      <w:r>
        <w:rPr/>
      </w:r>
    </w:p>
    <w:p>
      <w:pPr>
        <w:pStyle w:val="Normal"/>
        <w:jc w:val="both"/>
        <w:rPr/>
      </w:pPr>
      <w:r>
        <w:rPr/>
        <w:t>Prensa de 5-enero-1933: Ha fallecido en París la Marquesa de Casa Maury, hermana de la Sra. de don Manuel Linares Rivas.</w:t>
      </w:r>
    </w:p>
    <w:p>
      <w:pPr>
        <w:pStyle w:val="Normal"/>
        <w:jc w:val="both"/>
        <w:rPr/>
      </w:pPr>
      <w:r>
        <w:rPr/>
      </w:r>
    </w:p>
    <w:p>
      <w:pPr>
        <w:pStyle w:val="Normal"/>
        <w:jc w:val="both"/>
        <w:rPr/>
      </w:pPr>
      <w:r>
        <w:rPr/>
        <w:t>El 6-enero-1903 (hace 30 años) falleció en Madrid don Práxedes Mateo y Sagasta, ex Presidente del Consejo de Ministros.</w:t>
      </w:r>
    </w:p>
    <w:p>
      <w:pPr>
        <w:pStyle w:val="Normal"/>
        <w:jc w:val="both"/>
        <w:rPr/>
      </w:pPr>
      <w:r>
        <w:rPr/>
      </w:r>
    </w:p>
    <w:p>
      <w:pPr>
        <w:pStyle w:val="Normal"/>
        <w:jc w:val="both"/>
        <w:rPr/>
      </w:pPr>
      <w:r>
        <w:rPr/>
        <w:t>El 6-enero-1933 falleció don Luis de Ochoa y Madrazo, Teniente Coronel de Infantería retirado. Hijos, doña Eugenia, don José, doña Rosina, don Francisco, doña María, doña Carmen, doña Sofía y don Luis. Hijos políticos, don Manuel María Arrillaga, doña Pilar O’Shea, don Juan Sardá, doña Angustias Hernández Blanco, don José Luis Martínez Feduchy, don Gonzalo Valcárcel y don Justino Gil. Nietos. Hermano, don Rafael. Sobrinos, primos.</w:t>
      </w:r>
    </w:p>
    <w:p>
      <w:pPr>
        <w:pStyle w:val="Normal"/>
        <w:jc w:val="both"/>
        <w:rPr/>
      </w:pPr>
      <w:r>
        <w:rPr/>
      </w:r>
    </w:p>
    <w:p>
      <w:pPr>
        <w:pStyle w:val="Normal"/>
        <w:jc w:val="both"/>
        <w:rPr/>
      </w:pPr>
      <w:r>
        <w:rPr/>
        <w:t>Prensa de 6-enero-1933: Ha fallecido en Los Arcos (Navarra) doña Sabina Pujadas y Sáez de Navarrete, de 72 años. Viudo, don Joaquín María Gastón, ex Diputado a Cortes y ex Senador. Hijos, don José María (ex Diputado a Cortes y ex Senador), doña María, Pilar y Carmen. Hijo político, nietos, hermano político, sobrinos.</w:t>
      </w:r>
    </w:p>
    <w:p>
      <w:pPr>
        <w:pStyle w:val="Normal"/>
        <w:jc w:val="both"/>
        <w:rPr/>
      </w:pPr>
      <w:r>
        <w:rPr/>
      </w:r>
    </w:p>
    <w:p>
      <w:pPr>
        <w:pStyle w:val="Normal"/>
        <w:jc w:val="both"/>
        <w:rPr/>
      </w:pPr>
      <w:r>
        <w:rPr/>
        <w:t>El 7-enero-1933 falleció en Medina Sidonia don Joaquín Enrile González de la Mota, de 76 años.</w:t>
      </w:r>
    </w:p>
    <w:p>
      <w:pPr>
        <w:pStyle w:val="Normal"/>
        <w:jc w:val="both"/>
        <w:rPr/>
      </w:pPr>
      <w:r>
        <w:rPr/>
        <w:t>El 7-enero-1933 falleció don Jerónimo Enrile y González de la Mota, de 66 años. Hermana, hermanos políticos, sobrinos, primos. Fue enterrado en Medina Sidonia.</w:t>
      </w:r>
    </w:p>
    <w:p>
      <w:pPr>
        <w:pStyle w:val="Normal"/>
        <w:jc w:val="both"/>
        <w:rPr/>
      </w:pPr>
      <w:r>
        <w:rPr/>
      </w:r>
    </w:p>
    <w:p>
      <w:pPr>
        <w:pStyle w:val="Normal"/>
        <w:jc w:val="both"/>
        <w:rPr/>
      </w:pPr>
      <w:r>
        <w:rPr/>
        <w:t>El 7-enero-1933 falleció en Barcelona doña Casta Maristany y Benito, viuda de Guillermo Trías y Rumeu. Padre, don Eduardo Maristany y Gibert. Madre política, doña Pilar Rumeu, viuda de Trías. Hermano, hermanos políticos, sobrinos, tíos, primos.</w:t>
      </w:r>
    </w:p>
    <w:p>
      <w:pPr>
        <w:pStyle w:val="Normal"/>
        <w:jc w:val="both"/>
        <w:rPr/>
      </w:pPr>
      <w:r>
        <w:rPr/>
      </w:r>
    </w:p>
    <w:p>
      <w:pPr>
        <w:pStyle w:val="Normal"/>
        <w:jc w:val="both"/>
        <w:rPr/>
      </w:pPr>
      <w:r>
        <w:rPr/>
        <w:t>El 7-enero-1933 falleció en Valencia (Santo Tomás) doña María de la Encarnación Roca de Togores y Enríquez de Navarra, Dama de la Maestranza de Caballería de Valencia, casada con don Antonio Piniés y Sánchez Muñoz, Barón de La Linde. Hijos, los Condes de Faura, María del Pilar, la Sra. de don Francisco Guzmán, Antonio, María de la Concepción, María de la Encarnación, María Josefina y María Margarita. Nietos. Hermano, hermana política, sobrinos.</w:t>
      </w:r>
    </w:p>
    <w:p>
      <w:pPr>
        <w:pStyle w:val="Normal"/>
        <w:jc w:val="both"/>
        <w:rPr/>
      </w:pPr>
      <w:r>
        <w:rPr/>
      </w:r>
    </w:p>
    <w:p>
      <w:pPr>
        <w:pStyle w:val="Normal"/>
        <w:jc w:val="both"/>
        <w:rPr/>
      </w:pPr>
      <w:r>
        <w:rPr/>
        <w:t>El 8-enero-1933 falleció el Príncipe Alfonso de Baviera, tío de Don Alfonso XIII. Era General de Caballería bávara y estaba condecorado con el Toisón de Oro, con la Orden bávara de San Jorge, la Anunziata, San Humberto y Águila Negra. Nació en Munich el 24-enero-1862 y en 1891 casó con la Princesa Luisa de Orleans, siendo sus hijos el Príncipe José Clemente y la Princesa Isabel.</w:t>
      </w:r>
    </w:p>
    <w:p>
      <w:pPr>
        <w:pStyle w:val="Normal"/>
        <w:jc w:val="both"/>
        <w:rPr/>
      </w:pPr>
      <w:r>
        <w:rPr/>
      </w:r>
    </w:p>
    <w:p>
      <w:pPr>
        <w:pStyle w:val="Normal"/>
        <w:jc w:val="both"/>
        <w:rPr/>
      </w:pPr>
      <w:r>
        <w:rPr/>
        <w:t>El 8-enero-1933 falleció en Southampton (Inglaterra) Roger de Fuentes-Bustillo y Reymundo, de 10 años. Padre, don Roger de Fuentes-Bustillo y Cueto. Hermanos, doña María de las Mercedes y don José Luis. Abuelo, don José María Reymundo. Tíos, primos.</w:t>
      </w:r>
    </w:p>
    <w:p>
      <w:pPr>
        <w:pStyle w:val="Normal"/>
        <w:jc w:val="both"/>
        <w:rPr/>
      </w:pPr>
      <w:r>
        <w:rPr/>
      </w:r>
    </w:p>
    <w:p>
      <w:pPr>
        <w:pStyle w:val="Normal"/>
        <w:jc w:val="both"/>
        <w:rPr/>
      </w:pPr>
      <w:r>
        <w:rPr/>
        <w:t>Prensa de 8-enero-1933: Ha fallecido en el Puerto de Santa María don Augusto Morgan y Osborne.</w:t>
      </w:r>
    </w:p>
    <w:p>
      <w:pPr>
        <w:pStyle w:val="Normal"/>
        <w:jc w:val="both"/>
        <w:rPr/>
      </w:pPr>
      <w:r>
        <w:rPr/>
      </w:r>
    </w:p>
    <w:p>
      <w:pPr>
        <w:pStyle w:val="Normal"/>
        <w:jc w:val="both"/>
        <w:rPr/>
      </w:pPr>
      <w:r>
        <w:rPr/>
        <w:t>Prensa de 9-enero-1933: Hace 30 años (en 1903) se daba la noticia de haber fallecido en Madrid doña Eulalia Rivero, madre de don Juan Manuel de Capua, Secretario de Sala de la Audiencia de Burgos.</w:t>
      </w:r>
    </w:p>
    <w:p>
      <w:pPr>
        <w:pStyle w:val="Normal"/>
        <w:jc w:val="both"/>
        <w:rPr/>
      </w:pPr>
      <w:r>
        <w:rPr/>
      </w:r>
    </w:p>
    <w:p>
      <w:pPr>
        <w:pStyle w:val="Normal"/>
        <w:jc w:val="both"/>
        <w:rPr/>
      </w:pPr>
      <w:r>
        <w:rPr/>
        <w:t>El 9-enero-1933 falleció en Madrid don Quintín Segura y Sáenz, Presbítero. Madre, doña Juliana Sáenz. Hermanos el Cardenal don Pedro Segura y Sáenz, don Vidal, don Emiliano (Presbítero) y doña Elena. Sobrinos.</w:t>
      </w:r>
    </w:p>
    <w:p>
      <w:pPr>
        <w:pStyle w:val="Normal"/>
        <w:jc w:val="both"/>
        <w:rPr/>
      </w:pPr>
      <w:r>
        <w:rPr/>
      </w:r>
    </w:p>
    <w:p>
      <w:pPr>
        <w:pStyle w:val="Normal"/>
        <w:jc w:val="both"/>
        <w:rPr/>
      </w:pPr>
      <w:r>
        <w:rPr/>
        <w:t>El 10-enero-1933 falleció en Málaga don Pedro Adames Barroso. Hijos, don Manuel y doña Teresa. Hijos políticos, don José Álvarez de Sotomayor y don Maximiliano Galdón Royo. Nietos.</w:t>
      </w:r>
    </w:p>
    <w:p>
      <w:pPr>
        <w:pStyle w:val="Normal"/>
        <w:jc w:val="both"/>
        <w:rPr/>
      </w:pPr>
      <w:r>
        <w:rPr/>
      </w:r>
    </w:p>
    <w:p>
      <w:pPr>
        <w:pStyle w:val="Normal"/>
        <w:jc w:val="both"/>
        <w:rPr/>
      </w:pPr>
      <w:r>
        <w:rPr/>
        <w:t>El 10-enero-1933 falleció en Madrid doña Dolores Frayle Sánchez, viuda de López de Lerena. Hijos, don Vicente, doña María, doña Asunción, doña Rosario, don Pedro y don José. Hijas políticas, doña María de los Ángeles Ferreira y doña María Argemir. Nietos, sobrinos, primos.</w:t>
      </w:r>
    </w:p>
    <w:p>
      <w:pPr>
        <w:pStyle w:val="Normal"/>
        <w:jc w:val="both"/>
        <w:rPr/>
      </w:pPr>
      <w:r>
        <w:rPr/>
      </w:r>
    </w:p>
    <w:p>
      <w:pPr>
        <w:pStyle w:val="Normal"/>
        <w:jc w:val="both"/>
        <w:rPr/>
      </w:pPr>
      <w:r>
        <w:rPr/>
        <w:t>El 10-enero-1933 falleció en Los Molinos (Madrid) don José María de Muguiro y Frígola, Teniente de Caballería. Era hijo de don Francisco Muguiro y nieto de la difunta Marquesa de Salinas. Casó hace poco con doña Emilia de Tordesillas, hija del Conde de Patilla. Abuela. Hermanos, don Carlos (Barón de Benedrís), doña Magdalena y doña Piedad. Hermanos políticos, sobrinos, tíos, primos.</w:t>
      </w:r>
    </w:p>
    <w:p>
      <w:pPr>
        <w:pStyle w:val="Normal"/>
        <w:jc w:val="both"/>
        <w:rPr/>
      </w:pPr>
      <w:r>
        <w:rPr/>
      </w:r>
    </w:p>
    <w:p>
      <w:pPr>
        <w:pStyle w:val="Normal"/>
        <w:jc w:val="both"/>
        <w:rPr/>
      </w:pPr>
      <w:r>
        <w:rPr/>
        <w:t>El 10-enero-1933 falleció en Madrid doña Corina de Saavedra y Cueto, Señora viuda de la Casa de Rubianes, Marquesa viuda de Aranda y de Guimarey, de 99 años. Era la última superviviente de los nueve hijos que tuvo el ilustre dramaturgo, poeta y político Duque de Rivas. De su matrimonio con don Jacobo Ozores, Señor de la Casa de Rubianes, tuvo tres hijos, el Marqués de Aranda, casado en primeras nupcias con su prima doña Beatriz y ahora con doña Ángeles Santa Marina; la Marquesa de Guimarey, casada primero con el Marqués de Casa Pabón y en segundas con su difunto primo el Marqués de Villalobar; y la ya difunta Condesa de Maceda, madre de la Vizcondesa de Fefiñanes. Nietos, bisnietos, sobrinos.</w:t>
      </w:r>
    </w:p>
    <w:p>
      <w:pPr>
        <w:pStyle w:val="Normal"/>
        <w:jc w:val="both"/>
        <w:rPr/>
      </w:pPr>
      <w:r>
        <w:rPr/>
      </w:r>
    </w:p>
    <w:p>
      <w:pPr>
        <w:pStyle w:val="Normal"/>
        <w:jc w:val="both"/>
        <w:rPr/>
      </w:pPr>
      <w:r>
        <w:rPr/>
        <w:t>El 11-enero-1933 falleció en Moleiras (Piquin-Meira, Lugo) doña Esperanza Pardo de Figueroa López, de 40 años. Padre, don Longino Pardo de Figueroa Díaz, ex Juez municipal de Meira. Hermano, don Ricardo. Hermanos políticos, doña Filomena Gómez Pardo y don José Gómez Piñeiro. Tíos, sobrinos.</w:t>
      </w:r>
    </w:p>
    <w:p>
      <w:pPr>
        <w:pStyle w:val="Normal"/>
        <w:jc w:val="both"/>
        <w:rPr/>
      </w:pPr>
      <w:r>
        <w:rPr/>
      </w:r>
    </w:p>
    <w:p>
      <w:pPr>
        <w:pStyle w:val="Normal"/>
        <w:jc w:val="both"/>
        <w:rPr/>
      </w:pPr>
      <w:r>
        <w:rPr/>
        <w:t>El 11-enero-1933 falleció en Madrid (Santa Teresa y Santa Isabel) don Francisco Rodríguez Sedano y Lasuen. Esposa, doña María Bosch y Herrero. Hijos, doña Elena, Margarita, Carmen, María Teresa, Alberto (deportado en Villa Cisneros), María del Perpetuo Socorro, Pilar, María Josefa, José Javier, Ana María, María Blanca y María Isabel. Hijos políticos, don Santos González Conde y don Francisco Esteban. Hermanos, doña Anunciación, José y Margarita. Hermanos políticos, sobrinos.</w:t>
      </w:r>
    </w:p>
    <w:p>
      <w:pPr>
        <w:pStyle w:val="Normal"/>
        <w:jc w:val="both"/>
        <w:rPr/>
      </w:pPr>
      <w:r>
        <w:rPr/>
      </w:r>
    </w:p>
    <w:p>
      <w:pPr>
        <w:pStyle w:val="Normal"/>
        <w:jc w:val="both"/>
        <w:rPr/>
      </w:pPr>
      <w:r>
        <w:rPr/>
        <w:t>El 12-enero-1933 falleció en Las Palmas doña Amelia Mac-Kintosh Martín, de 88 años. Hijas, doña Ofelia, doña Amalia y doña Balbina. Hijos políticos, doña María Octavio de Toledo, don Domingo Pereyra, don José Voltes y don José Tresguerras. Nietas, nietos políticos, biznietos.</w:t>
      </w:r>
    </w:p>
    <w:p>
      <w:pPr>
        <w:pStyle w:val="Normal"/>
        <w:jc w:val="both"/>
        <w:rPr/>
      </w:pPr>
      <w:r>
        <w:rPr/>
      </w:r>
    </w:p>
    <w:p>
      <w:pPr>
        <w:pStyle w:val="Normal"/>
        <w:jc w:val="both"/>
        <w:rPr/>
      </w:pPr>
      <w:r>
        <w:rPr/>
        <w:t>El 12-enero-1933 falleció en Albacete Cándida Medina Berro, de 11 meses. Padres, don Julio y doña Carmen. Abuelo, don Manuel Berro y Yáñez Barnuevo. Tíos, primos.</w:t>
      </w:r>
    </w:p>
    <w:p>
      <w:pPr>
        <w:pStyle w:val="Normal"/>
        <w:jc w:val="both"/>
        <w:rPr/>
      </w:pPr>
      <w:r>
        <w:rPr/>
      </w:r>
    </w:p>
    <w:p>
      <w:pPr>
        <w:pStyle w:val="Normal"/>
        <w:jc w:val="both"/>
        <w:rPr/>
      </w:pPr>
      <w:r>
        <w:rPr/>
        <w:t>El 12-enero-1933 falleció en Barcelona (Nuestra Señora de los Ángeles) don Antonio Moreno Verjano, nacido en Villafranca de los Barros (Badajoz), de 66 años, viudo en primeras nupcias de doña Magdalena Olives Sintes y en segundas de doña Victoria de la Vega Iriarte. Hijos, Jaime y Clotilde; también fue hijo suyo Antonio, muerto con 20 años de edad. Hijo político, José Francí. Nietos, primos.</w:t>
      </w:r>
    </w:p>
    <w:p>
      <w:pPr>
        <w:pStyle w:val="Normal"/>
        <w:jc w:val="both"/>
        <w:rPr/>
      </w:pPr>
      <w:r>
        <w:rPr/>
      </w:r>
    </w:p>
    <w:p>
      <w:pPr>
        <w:pStyle w:val="Normal"/>
        <w:jc w:val="both"/>
        <w:rPr/>
      </w:pPr>
      <w:r>
        <w:rPr/>
        <w:t>El 12-enero-1933 falleció en Madrid (Concepción) don Sebastián Ramos Serrano, General de Brigada, Gentilhombre de Cámara, ex Gobernador Civil de las islas Canarias, Hijo Predilecto de Tenerife y Adoptivo de La Orotava, Grandes Cruces de San Hermenegildo, Isabel la Católica, Mérito Militar y Corona de Italia. Viuda, doña Paulina Boutiton Théron. Hermanos, hermanos políticos, sobrinos.</w:t>
      </w:r>
    </w:p>
    <w:p>
      <w:pPr>
        <w:pStyle w:val="Normal"/>
        <w:jc w:val="both"/>
        <w:rPr/>
      </w:pPr>
      <w:r>
        <w:rPr/>
      </w:r>
    </w:p>
    <w:p>
      <w:pPr>
        <w:pStyle w:val="Normal"/>
        <w:jc w:val="both"/>
        <w:rPr/>
      </w:pPr>
      <w:r>
        <w:rPr/>
        <w:t>Esquela de aniversario de don Pedro Rodríguez de la Borbolla y Amoscótegui de Saavedra, ex Alcalde de Sevilla, Abogado, ex Decano de este Ilustre Colegio, Diputado a Cortes, Ministro de Gracia y Justicia y de Instrucción Pública y Bellas Artes, ex Consejero de Estado, Consejero de Instrucción Pública, ex Fiscal del Tribunal de Cuentas, ex Subsecretario de Gracia y Justicia, ex Director General de Hacienda del Ministerio de Ultramar, Grandes Cruces de Carlos III, de la Corona de Bélgica y de L’Etoile Noire de Francia, Gran Oficial de la Legión de Honor, Presidente de la Sociedad Económica Sevillana de Amigos del País, fallecido el 13-enero-1922. Viuda, doña Antonia Serrano y Galarza. Hijos, hijos políticos, nietos, sobrinos, primos.</w:t>
      </w:r>
    </w:p>
    <w:p>
      <w:pPr>
        <w:pStyle w:val="Normal"/>
        <w:jc w:val="both"/>
        <w:rPr/>
      </w:pPr>
      <w:r>
        <w:rPr/>
      </w:r>
    </w:p>
    <w:p>
      <w:pPr>
        <w:pStyle w:val="Normal"/>
        <w:jc w:val="both"/>
        <w:rPr/>
      </w:pPr>
      <w:r>
        <w:rPr/>
        <w:t>El 13-enero-1933 falleció en Barcelona (San Pedro de las Puellas) don Dalmacio Iglesias y García, Doctor en Derecho, Jefe Superior de Administración Civil, ex Diputado a Cortes tradicionalista desde 1910 por Gerona y Senador del Reino por la provincia de Tarragona en 1918, Cruz de oro Pro Ecclesia et Pontifice. Autor de obras jurídicas. Cuando la escisión de Vázquez de Mella en las filas del tradicionalismo, se pasó al lado de éste. Esposa, doña Mercedes de Janer. Hija, Mercedes. Hermano, hermanos políticos, sobrinos, primos.</w:t>
      </w:r>
    </w:p>
    <w:p>
      <w:pPr>
        <w:pStyle w:val="Normal"/>
        <w:jc w:val="both"/>
        <w:rPr/>
      </w:pPr>
      <w:r>
        <w:rPr/>
      </w:r>
    </w:p>
    <w:p>
      <w:pPr>
        <w:pStyle w:val="Normal"/>
        <w:jc w:val="both"/>
        <w:rPr/>
      </w:pPr>
      <w:r>
        <w:rPr/>
        <w:t>El 13-enero-1933 falleció en Madrid (Nuestra Señora de los Ángeles), en su casa palacio de la calle de Ríos Rosas, don Enrique Queralt y Fernández Maquieira, Conde de Santa Coloma, Marqués de Cañete, Marqués de Gramosa (que cedió en 1930 a su primogénito don Enrique), Marqués de Vallehermoso y Conde de las Amayuelas, todos ellos con Grandeza de España, Marqués de Alconchel, de Lanzarote y de Valdecarzana, Conde de la Cueva, de Escalante, de Gerena, de la Rivera, de Tahalú y de Villamor. Era Caballero de Santiago, miembro del Consejo de las Órdenes, Maestrante de Sevilla, y había sido Diputado a Cortes y Senador del Reino por derecho propio. Nació en Madrid en julio de 1867. Viuda, doña Brígida Gil Delgado y Olazábal, hija de los Marqueses de Berna. Hijos, don Enrique (Marqués de Gramosa), don Alfonso (Abogado) y doña Brígida. Hermana, doña María Dominga, Marquesa de Bendaña, y la difunta Marquesa de Albaserrada. Hermanos políticos, sobrinos, primos.</w:t>
      </w:r>
    </w:p>
    <w:p>
      <w:pPr>
        <w:pStyle w:val="Normal"/>
        <w:jc w:val="both"/>
        <w:rPr/>
      </w:pPr>
      <w:r>
        <w:rPr/>
      </w:r>
    </w:p>
    <w:p>
      <w:pPr>
        <w:pStyle w:val="Normal"/>
        <w:tabs>
          <w:tab w:val="clear" w:pos="397"/>
          <w:tab w:val="left" w:pos="567" w:leader="none"/>
        </w:tabs>
        <w:suppressAutoHyphens w:val="true"/>
        <w:jc w:val="both"/>
        <w:rPr/>
      </w:pPr>
      <w:r>
        <w:rPr/>
        <w:t>El 13-enero-1933 falleció en Madrid doña Asunción de Zaragoza y Núñez del Pino, viuda de Álvarez de Sotomayor. Hijos, don José, el ilustre pintor don Fernando y don Francisco (Teniente Coronel). Hijas políticas, doña María Velasco, doña Pilar y doña Teresa Castro. Hermano, don Gabriel. Nietos. Hermanos políticos, doña Purificación y doña Margarita Álvarez de Sotomayor, don Francisco Ruiz-Dana y doña María Escrivá de Romaní.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4-enero-1933: Hace 25 años (en 1908) se daba la noticia de haber fallecido en Málaga la Condesa de Donadío, madre del Conde de las Nava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4-enero-1933 falleció en Almería el niño Rafael Godoy Rollón. Padres, don Rafael Godoy Pérez de Percebal y doña Ángeles Rollón Hernái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4-enero-1933 falleció en Madrid don Pedro María de Noreña y Gómez Acebo. Padres, don Alfonso y doña Carmen. Hermanos, doña María de la Paz, don Alfonso y doña Carmen. Hermanos políticos, don Ramón Rodrigáñez, doña Amparo Arriaga y don Enrique Corsín. Sobrinos,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4-enero-1933 falleció don Fermín Suárez y Jiménez, Decano honorario del Colegio de Secretarios de Madrid, de 82 años. Esposa, doña Amelia Boutelou. Hijos, don Isidro Suárez y García Sierra, don Carlos, doña María Amelia y doña María del Carmen Suárez Boutelou. Hijos políticos, doña Rosario de la Dehesa, doña María de la O Carrillo de Albornoz, don Francisco A’Ravena y don F. Javier Abella. Nietos. Hermana política, doña Carolina Boutelou. Sobrinos.</w:t>
      </w:r>
    </w:p>
    <w:p>
      <w:pPr>
        <w:pStyle w:val="Normal"/>
        <w:tabs>
          <w:tab w:val="clear" w:pos="397"/>
          <w:tab w:val="left" w:pos="567" w:leader="none"/>
        </w:tabs>
        <w:suppressAutoHyphens w:val="true"/>
        <w:jc w:val="both"/>
        <w:rPr/>
      </w:pPr>
      <w:r>
        <w:rPr/>
      </w:r>
    </w:p>
    <w:p>
      <w:pPr>
        <w:pStyle w:val="Normal"/>
        <w:jc w:val="both"/>
        <w:rPr/>
      </w:pPr>
      <w:r>
        <w:rPr/>
        <w:t>El 14-enero-1933 falleció en Madrid don Alfredo Vázquez Díaz, Capitán de Fragata retirado, de 64 años. Viuda, doña Filomena Reyes Tello. Hijos, doña María Isabel, doña Filomena, don Carlos, doña María de la Concepción, don Elías y don Alfredo. Hija política, doña Montserrat Rosales y Fernández de Castro. Hermana, doña Manuela. Sobrinos, primos. Fue enterrado en Guadalajara.</w:t>
      </w:r>
    </w:p>
    <w:p>
      <w:pPr>
        <w:pStyle w:val="Normal"/>
        <w:jc w:val="both"/>
        <w:rPr/>
      </w:pPr>
      <w:r>
        <w:rPr/>
      </w:r>
    </w:p>
    <w:p>
      <w:pPr>
        <w:pStyle w:val="Normal"/>
        <w:jc w:val="both"/>
        <w:rPr/>
      </w:pPr>
      <w:r>
        <w:rPr/>
        <w:t>El 15-enero-1875 falleció en Madrid don Antonio Jesús Arias y Casas, natural de Zamora. Fue varias veces Diputado a Cortes y desempeñó el cargo de Subsecretario de Hacienda.</w:t>
      </w:r>
    </w:p>
    <w:p>
      <w:pPr>
        <w:pStyle w:val="Normal"/>
        <w:jc w:val="both"/>
        <w:rPr/>
      </w:pPr>
      <w:r>
        <w:rPr/>
      </w:r>
    </w:p>
    <w:p>
      <w:pPr>
        <w:pStyle w:val="Normal"/>
        <w:jc w:val="both"/>
        <w:rPr/>
      </w:pPr>
      <w:r>
        <w:rPr/>
        <w:t>El 15-enero-1893 (hace 40 años) falleció en Tarragona doña María de la Misericordia de Bofarull, madre de don Fernando de Querol, Presidente de la Diputación Provincial.</w:t>
      </w:r>
    </w:p>
    <w:p>
      <w:pPr>
        <w:pStyle w:val="Normal"/>
        <w:jc w:val="both"/>
        <w:rPr/>
      </w:pPr>
      <w:r>
        <w:rPr/>
      </w:r>
    </w:p>
    <w:p>
      <w:pPr>
        <w:pStyle w:val="Normal"/>
        <w:jc w:val="both"/>
        <w:rPr/>
      </w:pPr>
      <w:r>
        <w:rPr/>
        <w:t>El 15-enero-1933 falleció en Huelva don Antonio García Morales, de 52 años. Esposa, doña María de Mora Claros. Hermanos, don Pedro y don Santiago. Hermanas políticas, sobrinas.</w:t>
      </w:r>
    </w:p>
    <w:p>
      <w:pPr>
        <w:pStyle w:val="Normal"/>
        <w:jc w:val="both"/>
        <w:rPr/>
      </w:pPr>
      <w:r>
        <w:rPr/>
      </w:r>
    </w:p>
    <w:p>
      <w:pPr>
        <w:pStyle w:val="Normal"/>
        <w:tabs>
          <w:tab w:val="clear" w:pos="397"/>
          <w:tab w:val="left" w:pos="567" w:leader="none"/>
        </w:tabs>
        <w:suppressAutoHyphens w:val="true"/>
        <w:jc w:val="both"/>
        <w:rPr/>
      </w:pPr>
      <w:r>
        <w:rPr/>
        <w:t>El 15-enero-1933 falleció en Madrid doña María Leicea y Saracho, viuda de don Pedro Saracho. Hijo, don José María. Hija política, doña Carmen Ibañez de Aldecoa. Nietos, nieto político, primos, sobrinos. Fue enterrada en Sodupe (Vizcay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5-enero-1933: Ha fallecido en Utrera doña María Josefa Jiménez Alfaro, viuda de Cervera. Hijo, don Francisco.</w:t>
      </w:r>
    </w:p>
    <w:p>
      <w:pPr>
        <w:pStyle w:val="Normal"/>
        <w:tabs>
          <w:tab w:val="clear" w:pos="397"/>
          <w:tab w:val="left" w:pos="567" w:leader="none"/>
        </w:tabs>
        <w:suppressAutoHyphens w:val="true"/>
        <w:jc w:val="both"/>
        <w:rPr/>
      </w:pPr>
      <w:r>
        <w:rPr/>
      </w:r>
    </w:p>
    <w:p>
      <w:pPr>
        <w:pStyle w:val="Normal"/>
        <w:jc w:val="both"/>
        <w:rPr/>
      </w:pPr>
      <w:r>
        <w:rPr/>
        <w:t>Esquela de aniversario de don Gabino Stuyck y Dulongval y de su esposa doña Rosa Millenet y Nöel, fallecidos respectivamente el 30-septiembre-1917 y el 16-enero-1926. Hijos, doña Eloísa (viuda de Aguilar) y don Livinio. Hija política, doña María Candela. Nietos, nietas políticas, sobrinos, primos.</w:t>
      </w:r>
    </w:p>
    <w:p>
      <w:pPr>
        <w:pStyle w:val="Normal"/>
        <w:jc w:val="both"/>
        <w:rPr/>
      </w:pPr>
      <w:r>
        <w:rPr/>
      </w:r>
    </w:p>
    <w:p>
      <w:pPr>
        <w:pStyle w:val="Normal"/>
        <w:jc w:val="both"/>
        <w:rPr/>
      </w:pPr>
      <w:r>
        <w:rPr/>
        <w:t>El 16-enero-1933 falleció en Madrid Luz de la Colina y de la Mora, en religión sor María Francisca de Sales, religiosa salesa. Hermanas, doña Soledad (Condesa de Las Forjas de Buelna) y doña Ana  (viuda de Alvear). Sobrinos, primos.</w:t>
      </w:r>
    </w:p>
    <w:p>
      <w:pPr>
        <w:pStyle w:val="Normal"/>
        <w:jc w:val="both"/>
        <w:rPr/>
      </w:pPr>
      <w:r>
        <w:rPr/>
      </w:r>
    </w:p>
    <w:p>
      <w:pPr>
        <w:pStyle w:val="Normal"/>
        <w:jc w:val="both"/>
        <w:rPr/>
      </w:pPr>
      <w:r>
        <w:rPr/>
        <w:t>El 16-enero-1933 falleció en Madrid don Rodolfo Gelabert y Viana, Ingeniero de Caminos, Canales y Puertos, ex Director General de Obras Públicas, Gran Cruz del Mérito Agrícola, Medalla de oro de la ciudad de Zaragoza, de 75 años. Esposa, doña Soledad Sol. Hermana, doña Isabel Gelabert de Galcerán. Hermanos políticos, sobrinos, primos.</w:t>
      </w:r>
    </w:p>
    <w:p>
      <w:pPr>
        <w:pStyle w:val="Normal"/>
        <w:jc w:val="both"/>
        <w:rPr/>
      </w:pPr>
      <w:r>
        <w:rPr/>
      </w:r>
    </w:p>
    <w:p>
      <w:pPr>
        <w:pStyle w:val="Normal"/>
        <w:jc w:val="both"/>
        <w:rPr/>
      </w:pPr>
      <w:r>
        <w:rPr/>
        <w:t>Prensa de 17-enero-1933: Hace 10 años (en 1923) se daba la noticia de haber fallecido en Madrid el Senador y banquero Marqués de Riestra.</w:t>
      </w:r>
    </w:p>
    <w:p>
      <w:pPr>
        <w:pStyle w:val="Normal"/>
        <w:jc w:val="both"/>
        <w:rPr/>
      </w:pPr>
      <w:r>
        <w:rPr/>
      </w:r>
    </w:p>
    <w:p>
      <w:pPr>
        <w:pStyle w:val="Normal"/>
        <w:jc w:val="both"/>
        <w:rPr/>
      </w:pPr>
      <w:r>
        <w:rPr/>
        <w:t>Prensa de 17-enero-1933: Ha fallecido en Vitoria don Pedro de la Brena y Trevilla, General de Brigada de Estado Mayor retirado y ex Gobernador Civil de Álava. Hija política, doña María Rosa Sanchiz.</w:t>
      </w:r>
    </w:p>
    <w:p>
      <w:pPr>
        <w:pStyle w:val="Normal"/>
        <w:jc w:val="both"/>
        <w:rPr/>
      </w:pPr>
      <w:r>
        <w:rPr/>
      </w:r>
    </w:p>
    <w:p>
      <w:pPr>
        <w:pStyle w:val="Normal"/>
        <w:jc w:val="both"/>
        <w:rPr/>
      </w:pPr>
      <w:r>
        <w:rPr/>
        <w:t>El 18-enero-1933 falleció en Valencia (Santo Tomás) don Facundo Burriel y García de Polavieja, Doctor en Derecho, ex Senador del Reino, ex Diputado Provincial, ex director de la Casa de Beneficencia, Académico de la de San Carlos. Nació en 1876, hijo de don Facundo Burriel y Guillén, Diputado a Cortes por el distrito de Gandía. Viuda, doña Josefina Domenech Muñoz (hija de don Federico Domenech Cervera). Hermanos, don José María, doña Guadalupe y don Pedro. Hermanos políticos, doña María Antonia Velasco (Marquesa de Villa Antonia) y don Federico Domenech Muñoz.</w:t>
      </w:r>
    </w:p>
    <w:p>
      <w:pPr>
        <w:pStyle w:val="Normal"/>
        <w:jc w:val="both"/>
        <w:rPr/>
      </w:pPr>
      <w:r>
        <w:rPr/>
      </w:r>
    </w:p>
    <w:p>
      <w:pPr>
        <w:pStyle w:val="Normal"/>
        <w:jc w:val="both"/>
        <w:rPr/>
      </w:pPr>
      <w:r>
        <w:rPr/>
        <w:t>El 18-enero-1933 falleció en Albacete doña Nicolasa Flores y Flores, de 72 años, viuda de don Agustín Flores Díaz. Hijos, Leonardo, Samuel, Aurelia (viuda de López), Aurora y Carmen. Hijo político, Ángel Gómez. Nieta, Manuela López Flores. Sobrina, Consuelo Flores Flores. Hermanas políticas, sobrinos. Fue enterrada en Peñascosa (Albacete).</w:t>
      </w:r>
    </w:p>
    <w:p>
      <w:pPr>
        <w:pStyle w:val="Normal"/>
        <w:jc w:val="both"/>
        <w:rPr/>
      </w:pPr>
      <w:r>
        <w:rPr/>
      </w:r>
    </w:p>
    <w:p>
      <w:pPr>
        <w:pStyle w:val="Normal"/>
        <w:jc w:val="both"/>
        <w:rPr/>
      </w:pPr>
      <w:r>
        <w:rPr/>
        <w:t>El 19-enero-1883 falleció en Barcelona don Antonio López, primer Marqués de Comillas, de 65 años.</w:t>
      </w:r>
    </w:p>
    <w:p>
      <w:pPr>
        <w:pStyle w:val="Normal"/>
        <w:jc w:val="both"/>
        <w:rPr/>
      </w:pPr>
      <w:r>
        <w:rPr/>
      </w:r>
    </w:p>
    <w:p>
      <w:pPr>
        <w:pStyle w:val="Normal"/>
        <w:jc w:val="both"/>
        <w:rPr/>
      </w:pPr>
      <w:r>
        <w:rPr/>
        <w:t>Esquela de aniversario de don Mariano Rodríguez de Paterna y Ochoa, fallecido en Almansa el 19-enero-1932. Hijos, hijas políticas, madre, nietos, hermanos.</w:t>
      </w:r>
    </w:p>
    <w:p>
      <w:pPr>
        <w:pStyle w:val="Normal"/>
        <w:jc w:val="both"/>
        <w:rPr/>
      </w:pPr>
      <w:r>
        <w:rPr/>
      </w:r>
    </w:p>
    <w:p>
      <w:pPr>
        <w:pStyle w:val="Normal"/>
        <w:jc w:val="both"/>
        <w:rPr/>
      </w:pPr>
      <w:r>
        <w:rPr/>
        <w:t>El 19-enero-1933 falleció en Camprodón doña Carmen de Descatllar, viuda de Sitjar. Hijas, María Paz (religiosa filipense) y Montserrat. Hijo político, don Francisco de A. Visa-Sitjar Lladó. Hermana, hermana política, sobrinos, primos.</w:t>
      </w:r>
    </w:p>
    <w:p>
      <w:pPr>
        <w:pStyle w:val="Normal"/>
        <w:jc w:val="both"/>
        <w:rPr/>
      </w:pPr>
      <w:r>
        <w:rPr/>
      </w:r>
    </w:p>
    <w:p>
      <w:pPr>
        <w:pStyle w:val="Normal"/>
        <w:jc w:val="both"/>
        <w:rPr/>
      </w:pPr>
      <w:r>
        <w:rPr/>
        <w:t>Prensa de 20-enero-1933: Hace 50 años (en 1883) se daba la noticia de haber fallecido en Vigo don Manuel Montes de Oca, Doctor en Medicina, Procurador a Cortes en 1834, 35 y 36 y Ministro de Marina, Comercio y Ultramar de 1838 a 1840.</w:t>
      </w:r>
    </w:p>
    <w:p>
      <w:pPr>
        <w:pStyle w:val="Normal"/>
        <w:jc w:val="both"/>
        <w:rPr/>
      </w:pPr>
      <w:r>
        <w:rPr/>
      </w:r>
    </w:p>
    <w:p>
      <w:pPr>
        <w:pStyle w:val="Normal"/>
        <w:tabs>
          <w:tab w:val="clear" w:pos="397"/>
          <w:tab w:val="left" w:pos="567" w:leader="none"/>
        </w:tabs>
        <w:suppressAutoHyphens w:val="true"/>
        <w:jc w:val="both"/>
        <w:rPr/>
      </w:pPr>
      <w:r>
        <w:rPr/>
        <w:t>El 20-enero-1933 falleció en Madrid (San Jerónimo) doña Josefa González de Estéfani y Esteva, de 82 años. Hermana, la Marquesa viuda de Feria. Sobrinos, sobri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0-enero-1933 falleció en La Orotava (Tenerife) don Augusto Méndez Ascanio. Viuda, doña Rosario Salazar y Bethencourt. Hijos, don Augusto, doña Dolores y doña Herminia. Hermanos y hermanos políticos, tía, sobrinos, primos.</w:t>
      </w:r>
    </w:p>
    <w:p>
      <w:pPr>
        <w:pStyle w:val="Normal"/>
        <w:tabs>
          <w:tab w:val="clear" w:pos="397"/>
          <w:tab w:val="left" w:pos="567" w:leader="none"/>
        </w:tabs>
        <w:suppressAutoHyphens w:val="true"/>
        <w:jc w:val="both"/>
        <w:rPr/>
      </w:pPr>
      <w:r>
        <w:rPr/>
      </w:r>
    </w:p>
    <w:p>
      <w:pPr>
        <w:pStyle w:val="Normal"/>
        <w:jc w:val="both"/>
        <w:rPr/>
      </w:pPr>
      <w:r>
        <w:rPr/>
        <w:t>El 20-enero-1933 falleció en Madrid doña María de las Mercedes Mesonero-Romanos. Esposo, don Sebastián López Arrojo y Trevilla. Hijos, doña Sara, doña Lucía y don Natalio Ramón. Hijo político, don Elías Crespo. Nieta, doña Lucía. Hermano, don Francisco. Hermanos políticos, sobrinos.</w:t>
      </w:r>
    </w:p>
    <w:p>
      <w:pPr>
        <w:pStyle w:val="Normal"/>
        <w:jc w:val="both"/>
        <w:rPr/>
      </w:pPr>
      <w:r>
        <w:rPr/>
      </w:r>
    </w:p>
    <w:p>
      <w:pPr>
        <w:pStyle w:val="Normal"/>
        <w:tabs>
          <w:tab w:val="clear" w:pos="397"/>
          <w:tab w:val="left" w:pos="567" w:leader="none"/>
        </w:tabs>
        <w:suppressAutoHyphens w:val="true"/>
        <w:jc w:val="both"/>
        <w:rPr/>
      </w:pPr>
      <w:r>
        <w:rPr/>
        <w:t>El 20-enero-1933 falleció en Madrid (Santa Bárbara) don Enrique Sáinz de la Cuesta, de 35 años. Padres, hermanos, hermanos político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 xml:space="preserve">Prensa de 20-enero-1933: Ha fallecido en Ávila (San Vicente) doña Amalia de Paz y Sánchez Albornoz. Viudo, don Enrique Aboín Martín, con quien había casado hace pocos meses. Sin hijos. Madre, doña Dolores Sánchez Albornoz. Madre política, doña Julia Martín, viuda de Aboín. </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1-enero-1933: Hace 50 años (en 1883) se daba la noticia de haber fallecido en Valladolid don José María Nogueras, alumno de la Academia Militar de Caballería, hijo del Marqués de Cácer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enero-1933 falleció en Madrid doña Pilar La Figuera y Angulo, de 91 años, viuda de Queipo de Llano. Hijos, don Luis y doña Rosalía. Hijo político, don José Herreros y De Ridder. Nietos, nietos políticos, bisnieto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enero-1933 falleció doña Ignacia Rojas Lobo. Viudo, don Narciso Darnaude Campos. Madre, hijos, hermanos, hermanos políticos, tíos, primos. (Prensa de Sevil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enero-1933 fue enterrada doña Consuelo Cienfuegos-Jovellanos y Bernaldo de Quirós, fallecida en Gijón, hermana del anterior Marqués de San Martín de Mohías y tía del actual. Fundó en dicha ciudad el Patronato de San José, la Cantina Escolar y otras instituciones benéficas.</w:t>
      </w:r>
    </w:p>
    <w:p>
      <w:pPr>
        <w:pStyle w:val="Normal"/>
        <w:tabs>
          <w:tab w:val="clear" w:pos="397"/>
          <w:tab w:val="left" w:pos="567" w:leader="none"/>
        </w:tabs>
        <w:suppressAutoHyphens w:val="true"/>
        <w:jc w:val="both"/>
        <w:rPr/>
      </w:pPr>
      <w:r>
        <w:rPr/>
      </w:r>
    </w:p>
    <w:p>
      <w:pPr>
        <w:pStyle w:val="Normal"/>
        <w:tabs>
          <w:tab w:val="left" w:pos="397" w:leader="none"/>
        </w:tabs>
        <w:suppressAutoHyphens w:val="true"/>
        <w:jc w:val="both"/>
        <w:rPr/>
      </w:pPr>
      <w:r>
        <w:rPr/>
        <w:t>El 22-enero-1933 falleció en Madrid doña Josefina de Cores y Farach, Marquesa de Peñacerrada, de 22 años. Casó en Alicante en julio de 1932 con don Luis Pascual del Riquelme y Fontes, Marqués de Peñacerrada. Madre, doña Josefina Farach, viuda de Cores. Hermanos, don Aníbal, don Carlos y doña Pilar de Cores Farach. Madre política, doña Dolores Fontes, viuda de Pascual del Riquelme. Abuela, doña Dolores Sandoval, Marquesa viuda de Peñacerrada. Hermanos políticos, doña Amparo y don Fernando Pascual del Riquelme.</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2-enero-1933 falleció en Madrid don Juan Zubia Bassecourt, Teniente General. Fue Director General de la Guardia Civil y de Inválidos, Coronel honorario de la Guardia Civil. Esposa, doña Amparo Casas Núñez. Hijas, sor Amparo (religiosa clarisa) y doña María. Hijo político, don Teobaldo Guzmán.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3-enero-1883 (hace 50 años) falleció don José Salamanca, Marqués de Salamanca. Nació en Málaga en 1811. Estudió Derecho y fue Juez de Primera Instancia de Madrid, que dejó para dedicarse a los negocios. Fue Diputado a Cortes y Ministro de Hacienda. Dejó dos hijos, doña Josefa y don Fernando, Ingeniero de Caminos.</w:t>
      </w:r>
    </w:p>
    <w:p>
      <w:pPr>
        <w:pStyle w:val="Normal"/>
        <w:jc w:val="both"/>
        <w:rPr/>
      </w:pPr>
      <w:r>
        <w:rPr/>
      </w:r>
    </w:p>
    <w:p>
      <w:pPr>
        <w:pStyle w:val="Normal"/>
        <w:jc w:val="both"/>
        <w:rPr/>
      </w:pPr>
      <w:r>
        <w:rPr/>
        <w:t>Esquela de aniversario de doña Amelia Candela, fallecida el 24-enero-1932. Esposo, Doctor Joaquín Valenzuela. Hija, Margarita. Hermana, Ángeles. Padre político, don Enrique Valenzuela Sánchez-Muñoz.</w:t>
      </w:r>
    </w:p>
    <w:p>
      <w:pPr>
        <w:pStyle w:val="Normal"/>
        <w:jc w:val="both"/>
        <w:rPr/>
      </w:pPr>
      <w:r>
        <w:rPr/>
      </w:r>
    </w:p>
    <w:p>
      <w:pPr>
        <w:pStyle w:val="Normal"/>
        <w:jc w:val="both"/>
        <w:rPr/>
      </w:pPr>
      <w:r>
        <w:rPr/>
        <w:t>El 24-enero-1933 falleció en Madrid doña Dolores Delgado García Santander, viuda de Sandoval, de 82 años. Hijos, don José, don Manuel, doña Dolores (viuda de Mateos), doña Rosario y doña Carmen de Sandoval. Hijo político, don Domingo Molina. Nietos, sobrinos.</w:t>
      </w:r>
    </w:p>
    <w:p>
      <w:pPr>
        <w:pStyle w:val="Normal"/>
        <w:jc w:val="both"/>
        <w:rPr/>
      </w:pPr>
      <w:r>
        <w:rPr/>
      </w:r>
    </w:p>
    <w:p>
      <w:pPr>
        <w:pStyle w:val="Normal"/>
        <w:jc w:val="both"/>
        <w:rPr/>
      </w:pPr>
      <w:r>
        <w:rPr/>
        <w:t>El 24-enero-1933 falleció en Salamanca el Doctor don Francisco Frutos Valiente, Obispo de Salamanca. Nació en Murcia el 15-mayo de 1883 y fue ordenado presbítero en 1907. Al año siguiente ganó por oposición una canonjía en la Catedral Primada de Toledo, de la que fue magistral y dignidad de Capellán Mayor de los Reyes. Era Doctor en Sagrada Teología y Cánones y fue director del Colegio de Doncellas Nobles de Toledo y director del diario “La Verdad” de Murcia; era asimismo un orador muy elocuente y autor de muy notables cartas pastorales. En 1921 fue designado Obispo de Jaca. Fue preconizado Obispo de Salamanca el 14-octubre-1925, se posesionó del cargo el 18-marzo-1926 e hizo su entrada en la ciudad el 21.</w:t>
      </w:r>
    </w:p>
    <w:p>
      <w:pPr>
        <w:pStyle w:val="Normal"/>
        <w:jc w:val="both"/>
        <w:rPr/>
      </w:pPr>
      <w:r>
        <w:rPr/>
      </w:r>
    </w:p>
    <w:p>
      <w:pPr>
        <w:pStyle w:val="Normal"/>
        <w:jc w:val="both"/>
        <w:rPr/>
      </w:pPr>
      <w:r>
        <w:rPr/>
        <w:t>El 24-enero-1933 falleció en Guadalcanal (Sevilla) don Eugenio Pérez Gullón, viudo de doña Susana de Leyva y Lorvés. Hijos, doña Susana, doña Faustina y don Lorenzo. Hijos políticos, don Antonio Fontán de la Orden y don Enrique Castelló Fernández Cañete. Nietos. Hermana, hermanos políticos, sobrinos, primos.</w:t>
      </w:r>
    </w:p>
    <w:p>
      <w:pPr>
        <w:pStyle w:val="Normal"/>
        <w:jc w:val="both"/>
        <w:rPr/>
      </w:pPr>
      <w:r>
        <w:rPr/>
      </w:r>
    </w:p>
    <w:p>
      <w:pPr>
        <w:pStyle w:val="Normal"/>
        <w:jc w:val="both"/>
        <w:rPr/>
      </w:pPr>
      <w:r>
        <w:rPr/>
        <w:t>Prensa de 24-enero-1933: Ha fallecido en Méjico don Juan Orbe y Gaytán de Ayala. Padre, don Cándido Orbe.</w:t>
      </w:r>
    </w:p>
    <w:p>
      <w:pPr>
        <w:pStyle w:val="Normal"/>
        <w:jc w:val="both"/>
        <w:rPr/>
      </w:pPr>
      <w:r>
        <w:rPr/>
      </w:r>
    </w:p>
    <w:p>
      <w:pPr>
        <w:pStyle w:val="Normal"/>
        <w:jc w:val="both"/>
        <w:rPr/>
      </w:pPr>
      <w:r>
        <w:rPr/>
        <w:t>Prensa de 25-enero-1933: Hace 25 años (en 1908) se daba la noticia de haberse suicidado en el paseo del Retiro de Madrid el Marqués de Peralejo.</w:t>
      </w:r>
    </w:p>
    <w:p>
      <w:pPr>
        <w:pStyle w:val="Normal"/>
        <w:jc w:val="both"/>
        <w:rPr/>
      </w:pPr>
      <w:r>
        <w:rPr/>
      </w:r>
    </w:p>
    <w:p>
      <w:pPr>
        <w:pStyle w:val="Normal"/>
        <w:jc w:val="both"/>
        <w:rPr/>
      </w:pPr>
      <w:r>
        <w:rPr/>
        <w:t>El 25-enero-1933 falleció en Madrid (Santa Bárbara) doña Mercedes Acedo, viuda de don Manuel Aznar Zubigaray, quien hasta hace unos días fue director del diario “El Sol”. Hijos, Manuel, Francisco Javier, Mercedes, José María y María Teresa. Padres, don Isidro Acedo y doña Serafina Villanueva. Padre político, don Benigno Aznar. Hermanos, hermanos políticos.</w:t>
      </w:r>
    </w:p>
    <w:p>
      <w:pPr>
        <w:pStyle w:val="Normal"/>
        <w:jc w:val="both"/>
        <w:rPr/>
      </w:pPr>
      <w:r>
        <w:rPr/>
      </w:r>
    </w:p>
    <w:p>
      <w:pPr>
        <w:pStyle w:val="Normal"/>
        <w:tabs>
          <w:tab w:val="clear" w:pos="397"/>
          <w:tab w:val="left" w:pos="567" w:leader="none"/>
        </w:tabs>
        <w:suppressAutoHyphens w:val="true"/>
        <w:jc w:val="both"/>
        <w:rPr/>
      </w:pPr>
      <w:r>
        <w:rPr/>
        <w:t>El 26-enero-1933 falleció en Madrid María Teresa Márquez de Prado y Fernández Cerezo, de 22 años. Padres, don Mariano y doña Eladia. Hermanos, doña Agustina, don Mariano, don Ventura, don Manuel, doña Ana y don José. Tíos, don Francisco, don Jacobo y doña María Josefa. Primos. Fue enterrada en Talarrubias (Badajo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enero-1933 falleció en Madrid don Nicolás Salmerón y García, Diputado a Cortes por Almería, hijo de don Nicolás Salmerón y Alonso, Presidente de la primera República Españo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7-enero-1933 falleció en Madrid (San José) doña María del Pilar Bernar y de las Casas, de 27 años. Padres, los Condes de Bernar. Hermanos, doña Josefina, don Emilio, don Manuel, doña Enriqueta, don Andrés, doña Concepción, don Alfonso, doña Carmen y don Rafael. Hermanos políticos, don Manuel Cincunegui, doña Carmen Real de Asúa, doña Rosario Castellanos y don Francisco de A. Fort. Sobrinos,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8-enero-1883 falleció don Eugenio García Ruiz, varias veces Diputado a Cortes republicano por Amusco (Palencia), Ministro de la Gobernación en 1874 con el Duque de la Torre y antiguo director del periódico “El Puebl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squela de aniversario de don José López-Barajas y Damas, fallecido el 28-enero-1924. Hermanos y sobrinos. (Prensa de Granad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8-enero-1933 falleció en Madrid doña Elena de Córdova Ballesteros Ibáñez de Ocerin y Casero, de O’Connor, de 64 añ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8-enero-1933 falleció en Madrid don Alfonso Cortezo y Collantes, Abogado, Académico profesor y de mérito de la Academia de Jurisprudencia, de 38 años. Esposa, doña Josefa Velázquez-Duro y Fernández Duro. Hijo, Jaime. Padres, don Carlos María y doña Ascensión. Madre política, la Marquesa de La Felguera. Hermanos, don Víctor, don Gabriel, don Rafael, don Javier, don Manuel, doña María Almudena y doña Esperanza. Herma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8-enero-1933 falleció don Guillermo Larios Zabala. Esposa, doña Emilia Fernández Puente. Hijos, doña Aida, doña Alicia, don Rafael y don Ramiro. Hermanos político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8-enero-1933 falleció en Sevilla don Juan de la Lastra y Rojas. Viuda, doña María de Salas y Zapata. Hijos, Enriqueta, Juan José, José Luis, Pedro, Magdalena, Felipe, Dolores, Enrique, María, María Luisa, Manuel y Bernardo. Hijos políticos, don Ramón Ramírez Fito, doña Felisa Pérez Fernández, doña Francisca Gutiérrez Martel y doña María Terry del Cuvillo. Nietos, hermanos, hermanas políticas, sobrinos, primos.</w:t>
      </w:r>
    </w:p>
    <w:p>
      <w:pPr>
        <w:pStyle w:val="Normal"/>
        <w:jc w:val="both"/>
        <w:rPr>
          <w:lang w:val="es-ES_tradnl"/>
        </w:rPr>
      </w:pPr>
      <w:r>
        <w:rPr>
          <w:lang w:val="es-ES_tradnl"/>
        </w:rPr>
      </w:r>
    </w:p>
    <w:p>
      <w:pPr>
        <w:pStyle w:val="Normal"/>
        <w:jc w:val="both"/>
        <w:rPr/>
      </w:pPr>
      <w:r>
        <w:rPr/>
        <w:t>Prensa de 29-enero-1933: Hace 20 años (en 1913) se daba la noticia de haber fallecido en Madrid don Segismundo Moret, Presidente del Congreso de los Diputados.</w:t>
      </w:r>
    </w:p>
    <w:p>
      <w:pPr>
        <w:pStyle w:val="Normal"/>
        <w:jc w:val="both"/>
        <w:rPr/>
      </w:pPr>
      <w:r>
        <w:rPr/>
      </w:r>
    </w:p>
    <w:p>
      <w:pPr>
        <w:pStyle w:val="Normal"/>
        <w:jc w:val="both"/>
        <w:rPr/>
      </w:pPr>
      <w:r>
        <w:rPr/>
        <w:t>El 29-enero-1933 falleció en Carcagente (Valencia) doña Josefa Garrigues Garrigues, viuda de Gomis. Hijos, don Bernardo y doña Josefa Amelia. Hijo político, don Valentín Sancho. Nietos, don Bernardo, don Rafael y doña Josefa Amelia. Hermana, doña María. Hermanos políticos, don Miguel Paredes y la Marquesa de Castellfort. Sobrinos, primos.</w:t>
      </w:r>
    </w:p>
    <w:p>
      <w:pPr>
        <w:pStyle w:val="Normal"/>
        <w:jc w:val="both"/>
        <w:rPr/>
      </w:pPr>
      <w:r>
        <w:rPr/>
      </w:r>
    </w:p>
    <w:p>
      <w:pPr>
        <w:pStyle w:val="Normal"/>
        <w:jc w:val="both"/>
        <w:rPr/>
      </w:pPr>
      <w:r>
        <w:rPr/>
        <w:t>El 29-enero-1933 falleció en Sevilla don Patricio Garvey y González de la Mota, Conde de Garvey, ex Diputado a Cortes por Jerez de la Frontera en varias legislaturas. Viuda, doña Ana Maldonado, Condesa de Garvey. Madre política, doña Pilar Urquiza, viuda de Maldonado. Hermana, la Marquesa de Villamarta. Hermanos políticos, sobrinos, primos.</w:t>
      </w:r>
    </w:p>
    <w:p>
      <w:pPr>
        <w:pStyle w:val="Normal"/>
        <w:jc w:val="both"/>
        <w:rPr/>
      </w:pPr>
      <w:r>
        <w:rPr/>
      </w:r>
    </w:p>
    <w:p>
      <w:pPr>
        <w:pStyle w:val="Normal"/>
        <w:jc w:val="both"/>
        <w:rPr/>
      </w:pPr>
      <w:r>
        <w:rPr/>
        <w:t>El 29-enero-1933 falleció don Federico Llansó Seguí, Doctor en Medicina y Cirugía, ex Diputado a Cortes, viudo de doña Teresa Seguí. Hijos, Elisa, Federico, Fernando, Teresa y Mercedes. Hijos políticos, Ramón Anglada, Purificación Espí y Francisco Javier de Requesens. Nietos, hermanas políticas, sobrinos, primos. (Prensa de Barcelona).</w:t>
      </w:r>
    </w:p>
    <w:p>
      <w:pPr>
        <w:pStyle w:val="Normal"/>
        <w:jc w:val="both"/>
        <w:rPr/>
      </w:pPr>
      <w:r>
        <w:rPr/>
      </w:r>
    </w:p>
    <w:p>
      <w:pPr>
        <w:pStyle w:val="Normal"/>
        <w:jc w:val="both"/>
        <w:rPr/>
      </w:pPr>
      <w:r>
        <w:rPr/>
        <w:t>El 29-enero-1933 falleció en Zafra (Badajoz) doña María de la O Montero y López, Condesa viuda de la Corte [de la Berrona]. Hijos, hermanos políticos, sobrinos, primos.</w:t>
      </w:r>
    </w:p>
    <w:p>
      <w:pPr>
        <w:pStyle w:val="Normal"/>
        <w:jc w:val="both"/>
        <w:rPr/>
      </w:pPr>
      <w:r>
        <w:rPr/>
      </w:r>
    </w:p>
    <w:p>
      <w:pPr>
        <w:pStyle w:val="Normal"/>
        <w:jc w:val="both"/>
        <w:rPr/>
      </w:pPr>
      <w:r>
        <w:rPr/>
        <w:t>El 30-enero-1883 se daba la noticia de haber fallecido en Valladolid doña Luisa Bermejo y Ceballos Escalera, esposa del Capitán don Francisco García Samaniego.</w:t>
      </w:r>
    </w:p>
    <w:p>
      <w:pPr>
        <w:pStyle w:val="Normal"/>
        <w:jc w:val="both"/>
        <w:rPr/>
      </w:pPr>
      <w:r>
        <w:rPr/>
      </w:r>
    </w:p>
    <w:p>
      <w:pPr>
        <w:pStyle w:val="Normal"/>
        <w:jc w:val="both"/>
        <w:rPr/>
      </w:pPr>
      <w:r>
        <w:rPr/>
        <w:t>Esquela de aniversario de don Antonio Díez de Rivera y Muro Maza de Lizana y Colmenares, Marqués de Casablanca, General de Brigada de Artillería, ex Teniente de Hermano Mayor de la Maestranza de Caballería de Granada, ex Alcalde de Granada, Grandes Cruces de San Hermenegildo y Mérito Militar blanca, fallecido en Barcelona el 30-enero-1930. Viuda.</w:t>
      </w:r>
    </w:p>
    <w:p>
      <w:pPr>
        <w:pStyle w:val="Normal"/>
        <w:jc w:val="both"/>
        <w:rPr/>
      </w:pPr>
      <w:r>
        <w:rPr/>
      </w:r>
    </w:p>
    <w:p>
      <w:pPr>
        <w:pStyle w:val="Normal"/>
        <w:jc w:val="both"/>
        <w:rPr/>
      </w:pPr>
      <w:r>
        <w:rPr/>
        <w:t>El 30-enero-1933 falleció en Alicante doña Concepción Aguirre y Echagüe, viuda del General Marina. Hijos, don Francisco, don Luis, doña María, doña Ángeles y doña Concepción. Hijos políticos, doña María Fernández, doña Carmen Díez Terreros, doña Gregoria Irisarri, don José Sánchez Gómez, don Guillermo González Montañer y don Valeriano Reillo. Nietos, hermanos políticos, sobrinos.</w:t>
      </w:r>
    </w:p>
    <w:p>
      <w:pPr>
        <w:pStyle w:val="Normal"/>
        <w:jc w:val="both"/>
        <w:rPr/>
      </w:pPr>
      <w:r>
        <w:rPr/>
      </w:r>
    </w:p>
    <w:p>
      <w:pPr>
        <w:pStyle w:val="Normal"/>
        <w:jc w:val="both"/>
        <w:rPr/>
      </w:pPr>
      <w:r>
        <w:rPr/>
        <w:t>El 30-enero-1933 falleció en Madrid don Felipe Almech y Falcón, de 80 años. Viuda, doña Elia Loygorri. Hija, doña Elia. Hijo político, don Carlos de Miquel. Nietas, doña María del Pilar y doña María de las Mercedes. Nieto político, don Pedro Fernández de Córdoba. Hermanas, primos, sobrinos.</w:t>
      </w:r>
    </w:p>
    <w:p>
      <w:pPr>
        <w:pStyle w:val="Normal"/>
        <w:jc w:val="both"/>
        <w:rPr/>
      </w:pPr>
      <w:r>
        <w:rPr/>
      </w:r>
    </w:p>
    <w:p>
      <w:pPr>
        <w:pStyle w:val="Normal"/>
        <w:jc w:val="both"/>
        <w:rPr/>
      </w:pPr>
      <w:r>
        <w:rPr/>
        <w:t>El 30-enero-1933 falleció en Madrid doña Luisa Rodrigo. Esposo, don Federico Gómez de Membrillera y Godoy, Coronel de Artillería retirado. Hijos, doña María Luisa, doña María de los Dolores, Isabel, Federico y Jorge. Hijos políticos, don Andrés Vidal y don Jaime Tonkín. Hermanos, don Jorge y doña Pilar. Hermanos políticos, doña Encarnación García y don Modesto Gómez de Membrillera. Sobrinos.</w:t>
      </w:r>
    </w:p>
    <w:p>
      <w:pPr>
        <w:pStyle w:val="Normal"/>
        <w:jc w:val="both"/>
        <w:rPr/>
      </w:pPr>
      <w:r>
        <w:rPr/>
      </w:r>
    </w:p>
    <w:p>
      <w:pPr>
        <w:pStyle w:val="Normal"/>
        <w:jc w:val="both"/>
        <w:rPr/>
      </w:pPr>
      <w:r>
        <w:rPr/>
        <w:t>El 30-enero-1933 falleció en Madrid (Santa Bárbara) don Antonio Rosales y Tardío, de 35 años. Hermanos, don Juan, doña Teresa, don José Antonio, doña Antonia, doña Ana, don Francisco, doña María Luisa, doña Concepción, don Eduardo y doña Amalia. Hermanos políticos, sobrinos, primos. Fue enterrado en Argamasilla de Calatrava (Ciudad Real).</w:t>
      </w:r>
    </w:p>
    <w:p>
      <w:pPr>
        <w:pStyle w:val="Normal"/>
        <w:jc w:val="both"/>
        <w:rPr/>
      </w:pPr>
      <w:r>
        <w:rPr/>
      </w:r>
    </w:p>
    <w:p>
      <w:pPr>
        <w:pStyle w:val="Normal"/>
        <w:jc w:val="both"/>
        <w:rPr/>
      </w:pPr>
      <w:r>
        <w:rPr/>
        <w:t>El 31-enero-1933 falleció en Madrid don Miguel Álvarez de Sotomayor y Curado, Conde de Hust (título austriaco creado en 1883), Gran Cruz de Isabel la Católica, Caballero de Carlos III, de 77 años. Esposa, hijos, hijos políticos, nietos, sobrinos, primos.</w:t>
      </w:r>
    </w:p>
    <w:p>
      <w:pPr>
        <w:pStyle w:val="Normal"/>
        <w:jc w:val="both"/>
        <w:rPr/>
      </w:pPr>
      <w:r>
        <w:rPr/>
      </w:r>
    </w:p>
    <w:p>
      <w:pPr>
        <w:pStyle w:val="Normal"/>
        <w:jc w:val="both"/>
        <w:rPr/>
      </w:pPr>
      <w:r>
        <w:rPr/>
        <w:t>El 31-enero-1933 falleció en Londres John Galsworthy. Nació el 14-agosto-1867 y se dedicó a la abogacía, no comenzando su vida literaria hasta 1898. Obtuvo el Premio Nobel de Literatura en 1932 por su obra “La saga de los Forsyte”.</w:t>
      </w:r>
    </w:p>
    <w:p>
      <w:pPr>
        <w:pStyle w:val="Normal"/>
        <w:jc w:val="both"/>
        <w:rPr/>
      </w:pPr>
      <w:r>
        <w:rPr/>
      </w:r>
    </w:p>
    <w:p>
      <w:pPr>
        <w:pStyle w:val="Normal"/>
        <w:jc w:val="both"/>
        <w:rPr/>
      </w:pPr>
      <w:r>
        <w:rPr/>
        <w:t>El 31-enero-1933 falleció en Vitoria doña Elena Molinuevo Longuebau, de 87 años, viuda de don Álvaro Elío, Abogado, Alcalde de Vitoria y Presidente de la Diputación de Álava. Hijos, don Guillermo, doña Amalia, doña Elena y doña María Josefa. Hijos políticos, nietos, bisnietos, sobrinos, primos.</w:t>
      </w:r>
    </w:p>
    <w:p>
      <w:pPr>
        <w:pStyle w:val="Normal"/>
        <w:jc w:val="both"/>
        <w:rPr/>
      </w:pPr>
      <w:r>
        <w:rPr/>
      </w:r>
    </w:p>
    <w:p>
      <w:pPr>
        <w:pStyle w:val="Normal"/>
        <w:jc w:val="both"/>
        <w:rPr/>
      </w:pPr>
      <w:r>
        <w:rPr/>
        <w:t>Prensa de 31-enero-1933: Ha fallecido en Jerez de la Frontera don Juan Jácome y Manjón, Marqués del Real Tesoro, de 18 años. Era hijo único de doña Beatriz Manjón y Zaratiegui, Marquesa de Méritos, y de don José Jácome y Ramírez de Cartagena, primogénito del anterior Marqués del Real Tesoro. De los hijos de este anterior Marqués, ilustre Almirante y Ministro que fue de Marina, solo vive don Juan, Conde de Villamiranda, que sirvió en la Armada; ahora se encuentra en Madrid y hasta hace poco ha estado deportado en Villa Cisneros. Está casado el Conde con una Osorio de Moscoso, hija de los Duques de Montemar, de cuyo matrimonio no queda descendencia. La citada Marquesa de Méritos solo tiene dos hermanas, doña Leona (religiosa de María Reparadora con el nombre de Madre María del Amor Hermoso) y doña Josefa, solte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enero-1933 se evadieron 29 de los deportados a Villa Cisneros en una balandra francesa. Entre los evadidos estaban don Manuel González de Jonte, don Ernesto Fernández Maquieira, don Joaquín Barroeta Pardo, don Joaquín Crespi de Valldaura, don Daniel Alós Herrero, don Francisco Manella Du Quesne, don Horacio Moreu Hurtado, don Alfonso de Borbón y León, don Jaime de Arteaga, don Julio Torres Azara, don Francisco Ansaldo Vejarano, don Manuel Fernández Silvestre, don Fernando García Vinuesa, don Gabriel de Benito Ibáñez de Aldecoa, don José Malcampo Fernández, don Pablo Martín Alonso, don Juan Luis Roca de Togores, don Ricardo Serrador, don Cristóbal González de Aguilar y don Capitolino Enrile y López de Morla. Fue destituido el Gobernador de Río de Oro y sumariado el Comandante del cañonero Cánovas.</w:t>
      </w:r>
    </w:p>
    <w:p>
      <w:pPr>
        <w:pStyle w:val="Normal"/>
        <w:jc w:val="both"/>
        <w:rPr/>
      </w:pPr>
      <w:r>
        <w:rPr/>
      </w:r>
    </w:p>
    <w:p>
      <w:pPr>
        <w:pStyle w:val="Normal"/>
        <w:jc w:val="both"/>
        <w:rPr/>
      </w:pPr>
      <w:r>
        <w:rPr/>
        <w:t>Prensa de 1-enero-1933: Ha sido nombrado Comandante del crucero ”Méndez Núñez” don Ramón Navia Osorio y Castropol, Capitán de Navío, ex Diputado a Cortes, hermano del Marqués de Santa Cruz de Marcenado.</w:t>
      </w:r>
    </w:p>
    <w:p>
      <w:pPr>
        <w:pStyle w:val="Normal"/>
        <w:jc w:val="both"/>
        <w:rPr/>
      </w:pPr>
      <w:r>
        <w:rPr/>
      </w:r>
    </w:p>
    <w:p>
      <w:pPr>
        <w:pStyle w:val="Normal"/>
        <w:tabs>
          <w:tab w:val="clear" w:pos="397"/>
          <w:tab w:val="left" w:pos="567" w:leader="none"/>
        </w:tabs>
        <w:suppressAutoHyphens w:val="true"/>
        <w:jc w:val="both"/>
        <w:rPr/>
      </w:pPr>
      <w:r>
        <w:rPr/>
        <w:t>Prensa de Sevilla de 1-enero-1933: Don Luis Taviel de Andrade y Lerdo de Tejada es Coronel de Artillería retirado y está casado con doña Matilde Cavaleri y Echarte.</w:t>
      </w:r>
    </w:p>
    <w:p>
      <w:pPr>
        <w:pStyle w:val="Normal"/>
        <w:tabs>
          <w:tab w:val="clear" w:pos="397"/>
          <w:tab w:val="left" w:pos="567" w:leader="none"/>
        </w:tabs>
        <w:suppressAutoHyphens w:val="true"/>
        <w:jc w:val="both"/>
        <w:rPr/>
      </w:pPr>
      <w:r>
        <w:rPr/>
      </w:r>
    </w:p>
    <w:p>
      <w:pPr>
        <w:pStyle w:val="Normal"/>
        <w:jc w:val="both"/>
        <w:rPr/>
      </w:pPr>
      <w:r>
        <w:rPr/>
        <w:t>Prensa de Sevilla de 1-enero-1933: Ha sido nombrado Hermano Mayor de la Santa Caridad de Sevilla don Juan María Maestre y Gómez de Barreda, Marqués de Gómez de Barreda.</w:t>
      </w:r>
    </w:p>
    <w:p>
      <w:pPr>
        <w:pStyle w:val="Normal"/>
        <w:jc w:val="both"/>
        <w:rPr/>
      </w:pPr>
      <w:r>
        <w:rPr/>
      </w:r>
    </w:p>
    <w:p>
      <w:pPr>
        <w:pStyle w:val="Normal"/>
        <w:jc w:val="both"/>
        <w:rPr>
          <w:lang w:val="es-ES_tradnl"/>
        </w:rPr>
      </w:pPr>
      <w:r>
        <w:rPr>
          <w:lang w:val="es-ES_tradnl"/>
        </w:rPr>
        <w:t>Prensa de 3-enero-1933: Se publica el escalafón del Cuerpo General de Servicios Marítimos del Ministerio de Marina. Entre ellos:</w:t>
      </w:r>
    </w:p>
    <w:p>
      <w:pPr>
        <w:pStyle w:val="RedondosCC"/>
        <w:numPr>
          <w:ilvl w:val="0"/>
          <w:numId w:val="3"/>
        </w:numPr>
        <w:ind w:left="170" w:hanging="0"/>
        <w:rPr/>
      </w:pPr>
      <w:r>
        <w:rPr/>
        <w:t>Don Saturnino Montojo y Patero, nacido el 25-diciembre-1870.</w:t>
      </w:r>
    </w:p>
    <w:p>
      <w:pPr>
        <w:pStyle w:val="RedondosCC"/>
        <w:numPr>
          <w:ilvl w:val="0"/>
          <w:numId w:val="3"/>
        </w:numPr>
        <w:ind w:left="170" w:hanging="0"/>
        <w:rPr/>
      </w:pPr>
      <w:r>
        <w:rPr/>
        <w:t>Don José Montero Ríos Reguera, nacido el 22-junio-1871.</w:t>
      </w:r>
    </w:p>
    <w:p>
      <w:pPr>
        <w:pStyle w:val="RedondosCC"/>
        <w:numPr>
          <w:ilvl w:val="0"/>
          <w:numId w:val="3"/>
        </w:numPr>
        <w:ind w:left="170" w:hanging="0"/>
        <w:rPr/>
      </w:pPr>
      <w:r>
        <w:rPr/>
        <w:t>Don Guillermo Colmenares Ortiz, nacido el 10-febrero-1872.</w:t>
      </w:r>
    </w:p>
    <w:p>
      <w:pPr>
        <w:pStyle w:val="RedondosCC"/>
        <w:numPr>
          <w:ilvl w:val="0"/>
          <w:numId w:val="3"/>
        </w:numPr>
        <w:ind w:left="170" w:hanging="0"/>
        <w:rPr/>
      </w:pPr>
      <w:r>
        <w:rPr/>
        <w:t>Don José Vigueras y Gómez Quintero, nacido el 8-noviembre-1871.</w:t>
      </w:r>
    </w:p>
    <w:p>
      <w:pPr>
        <w:pStyle w:val="RedondosCC"/>
        <w:numPr>
          <w:ilvl w:val="0"/>
          <w:numId w:val="3"/>
        </w:numPr>
        <w:ind w:left="170" w:hanging="0"/>
        <w:rPr/>
      </w:pPr>
      <w:r>
        <w:rPr/>
        <w:t>Don Francisco Javier Elizalde y Bastarreche, nacido el 7-octubre-1881.</w:t>
      </w:r>
    </w:p>
    <w:p>
      <w:pPr>
        <w:pStyle w:val="RedondosCC"/>
        <w:numPr>
          <w:ilvl w:val="0"/>
          <w:numId w:val="3"/>
        </w:numPr>
        <w:ind w:left="170" w:hanging="0"/>
        <w:rPr/>
      </w:pPr>
      <w:r>
        <w:rPr/>
        <w:t>Don Félix Bastarreche y Díez de Bulnes, nacido el 22-febrero-1876.</w:t>
      </w:r>
    </w:p>
    <w:p>
      <w:pPr>
        <w:pStyle w:val="RedondosCC"/>
        <w:numPr>
          <w:ilvl w:val="0"/>
          <w:numId w:val="3"/>
        </w:numPr>
        <w:ind w:left="170" w:hanging="0"/>
        <w:rPr/>
      </w:pPr>
      <w:r>
        <w:rPr/>
        <w:t>Don Ramón Rodríguez Trujillo y Sequera, nacido el 20-julio-1880.</w:t>
      </w:r>
    </w:p>
    <w:p>
      <w:pPr>
        <w:pStyle w:val="RedondosCC"/>
        <w:numPr>
          <w:ilvl w:val="0"/>
          <w:numId w:val="3"/>
        </w:numPr>
        <w:ind w:left="170" w:hanging="0"/>
        <w:rPr/>
      </w:pPr>
      <w:r>
        <w:rPr/>
        <w:t>Don José M. Fernández de la Puente y Lahera, nacido el 17-septiembre-1879.</w:t>
      </w:r>
    </w:p>
    <w:p>
      <w:pPr>
        <w:pStyle w:val="RedondosCC"/>
        <w:numPr>
          <w:ilvl w:val="0"/>
          <w:numId w:val="3"/>
        </w:numPr>
        <w:ind w:left="170" w:hanging="0"/>
        <w:rPr/>
      </w:pPr>
      <w:r>
        <w:rPr/>
        <w:t>Don Joaquín Jáudenes Bárcena, nacido el 16-febrero-1881.</w:t>
      </w:r>
    </w:p>
    <w:p>
      <w:pPr>
        <w:pStyle w:val="RedondosCC"/>
        <w:numPr>
          <w:ilvl w:val="0"/>
          <w:numId w:val="3"/>
        </w:numPr>
        <w:ind w:left="170" w:hanging="0"/>
        <w:rPr/>
      </w:pPr>
      <w:r>
        <w:rPr/>
        <w:t>Don Manuel Pastor Tomasety, nacido el 9-diciembre-1885.</w:t>
      </w:r>
    </w:p>
    <w:p>
      <w:pPr>
        <w:pStyle w:val="RedondosCC"/>
        <w:numPr>
          <w:ilvl w:val="0"/>
          <w:numId w:val="3"/>
        </w:numPr>
        <w:ind w:left="170" w:hanging="0"/>
        <w:rPr/>
      </w:pPr>
      <w:r>
        <w:rPr/>
        <w:t>Don Juan Ferrándiz Boado, nacido el 17-enero-1881.</w:t>
      </w:r>
    </w:p>
    <w:p>
      <w:pPr>
        <w:pStyle w:val="RedondosCC"/>
        <w:numPr>
          <w:ilvl w:val="0"/>
          <w:numId w:val="3"/>
        </w:numPr>
        <w:ind w:left="170" w:hanging="0"/>
        <w:rPr/>
      </w:pPr>
      <w:r>
        <w:rPr/>
        <w:t>Don Antonio de Aguilera Pardo, nacido el 14-octubre-1899.</w:t>
      </w:r>
    </w:p>
    <w:p>
      <w:pPr>
        <w:pStyle w:val="RedondosCC"/>
        <w:numPr>
          <w:ilvl w:val="0"/>
          <w:numId w:val="3"/>
        </w:numPr>
        <w:ind w:left="170" w:hanging="0"/>
        <w:rPr/>
      </w:pPr>
      <w:r>
        <w:rPr/>
        <w:t>Don José Pasquín y de Flores, nacido el 26-marzo-1900.</w:t>
      </w:r>
    </w:p>
    <w:p>
      <w:pPr>
        <w:pStyle w:val="RedondosCC"/>
        <w:numPr>
          <w:ilvl w:val="0"/>
          <w:numId w:val="3"/>
        </w:numPr>
        <w:ind w:left="170" w:hanging="0"/>
        <w:rPr/>
      </w:pPr>
      <w:r>
        <w:rPr/>
        <w:t>Don Ángel Gamboa y Sánchez Barcáiztegui, nacido el 7-febrero-1904.</w:t>
      </w:r>
    </w:p>
    <w:p>
      <w:pPr>
        <w:pStyle w:val="RedondosCC"/>
        <w:numPr>
          <w:ilvl w:val="0"/>
          <w:numId w:val="3"/>
        </w:numPr>
        <w:ind w:left="170" w:hanging="0"/>
        <w:rPr/>
      </w:pPr>
      <w:r>
        <w:rPr/>
        <w:t>Don Luis de Abárzuza y Pacheco, nacido el 8-septiembre-1902.</w:t>
      </w:r>
    </w:p>
    <w:p>
      <w:pPr>
        <w:pStyle w:val="RedondosCC"/>
        <w:numPr>
          <w:ilvl w:val="0"/>
          <w:numId w:val="3"/>
        </w:numPr>
        <w:ind w:left="170" w:hanging="0"/>
        <w:rPr/>
      </w:pPr>
      <w:r>
        <w:rPr/>
        <w:t>Don Manuel Montojo y Fernández, nacido el 10-mayo-1903.</w:t>
      </w:r>
    </w:p>
    <w:p>
      <w:pPr>
        <w:pStyle w:val="RedondosCC"/>
        <w:numPr>
          <w:ilvl w:val="0"/>
          <w:numId w:val="3"/>
        </w:numPr>
        <w:ind w:left="170" w:hanging="0"/>
        <w:rPr/>
      </w:pPr>
      <w:r>
        <w:rPr/>
        <w:t>Don Eusebio Barreda y Scandella, nacido el 4-mayo-1906.</w:t>
      </w:r>
    </w:p>
    <w:p>
      <w:pPr>
        <w:pStyle w:val="RedondosCC"/>
        <w:numPr>
          <w:ilvl w:val="0"/>
          <w:numId w:val="3"/>
        </w:numPr>
        <w:ind w:left="170" w:hanging="0"/>
        <w:rPr/>
      </w:pPr>
      <w:r>
        <w:rPr/>
        <w:t>Don Carlos Delgado Otaolaurruchi, Capitán de la Marina Mercante, nacido el 8-agosto-1884.</w:t>
      </w:r>
    </w:p>
    <w:p>
      <w:pPr>
        <w:pStyle w:val="Normal"/>
        <w:jc w:val="both"/>
        <w:rPr/>
      </w:pPr>
      <w:r>
        <w:rPr/>
      </w:r>
    </w:p>
    <w:p>
      <w:pPr>
        <w:pStyle w:val="Normal"/>
        <w:jc w:val="both"/>
        <w:rPr/>
      </w:pPr>
      <w:r>
        <w:rPr/>
        <w:t>Por Resolución de 3-enero-1933 la Comisión de Responsabilidades de las Cortes Constituyentes emplaza a los señores don Alfonso de Borbón y Habsburgo, don Fernando María de Baviera y Borbón, don Guillermo W. Solms y Solms y don Rafael Benjumea y Burín para que comparezcan ante la citada Comisión en el término de diez días, bajo apercibimiento de que en otro caso serán procesados y juzgados en rebeldía.</w:t>
      </w:r>
    </w:p>
    <w:p>
      <w:pPr>
        <w:pStyle w:val="Normal"/>
        <w:jc w:val="both"/>
        <w:rPr/>
      </w:pPr>
      <w:r>
        <w:rPr/>
      </w:r>
    </w:p>
    <w:p>
      <w:pPr>
        <w:pStyle w:val="Normal"/>
        <w:tabs>
          <w:tab w:val="clear" w:pos="397"/>
          <w:tab w:val="left" w:pos="567" w:leader="none"/>
        </w:tabs>
        <w:suppressAutoHyphens w:val="true"/>
        <w:jc w:val="both"/>
        <w:rPr/>
      </w:pPr>
      <w:r>
        <w:rPr/>
        <w:t>Por Resolución de 3-enero-1933 se publica la relación de las altas ocurridas en 1932 en el escalafón de Catedráticos de Universidad. Entre otros:</w:t>
      </w:r>
    </w:p>
    <w:p>
      <w:pPr>
        <w:pStyle w:val="RedondosCC"/>
        <w:numPr>
          <w:ilvl w:val="0"/>
          <w:numId w:val="3"/>
        </w:numPr>
        <w:ind w:left="170" w:hanging="0"/>
        <w:rPr/>
      </w:pPr>
      <w:r>
        <w:rPr/>
        <w:t>Don Leonardo Prieto Castro, Doctor en Derecho, nacido en Granada el 5-noviembre-1905.</w:t>
      </w:r>
    </w:p>
    <w:p>
      <w:pPr>
        <w:pStyle w:val="RedondosCC"/>
        <w:numPr>
          <w:ilvl w:val="0"/>
          <w:numId w:val="3"/>
        </w:numPr>
        <w:ind w:left="170" w:hanging="0"/>
        <w:rPr/>
      </w:pPr>
      <w:r>
        <w:rPr/>
        <w:t>Don Juan José López Ibor, Doctor en Medicina, nacido en Valencia el 22-abril-1906.</w:t>
      </w:r>
    </w:p>
    <w:p>
      <w:pPr>
        <w:pStyle w:val="RedondosCC"/>
        <w:numPr>
          <w:ilvl w:val="0"/>
          <w:numId w:val="3"/>
        </w:numPr>
        <w:ind w:left="170" w:hanging="0"/>
        <w:rPr/>
      </w:pPr>
      <w:r>
        <w:rPr/>
        <w:t>Don Pompeyo Fabra Poch, Ingeniero Industrial, nacido en Barcelona el 20-febrero-1868.</w:t>
      </w:r>
    </w:p>
    <w:p>
      <w:pPr>
        <w:pStyle w:val="RedondosCC"/>
        <w:numPr>
          <w:ilvl w:val="0"/>
          <w:numId w:val="3"/>
        </w:numPr>
        <w:ind w:left="170" w:hanging="0"/>
        <w:rPr/>
      </w:pPr>
      <w:r>
        <w:rPr/>
        <w:t>Don Niceto Alcalá Zamora Castillo, Doctor en Derecho, nacido en Madrid el 2-octubre-1906.</w:t>
      </w:r>
    </w:p>
    <w:p>
      <w:pPr>
        <w:pStyle w:val="Normal"/>
        <w:jc w:val="both"/>
        <w:rPr/>
      </w:pPr>
      <w:r>
        <w:rPr/>
      </w:r>
    </w:p>
    <w:p>
      <w:pPr>
        <w:pStyle w:val="Normal"/>
        <w:jc w:val="both"/>
        <w:rPr/>
      </w:pPr>
      <w:r>
        <w:rPr/>
        <w:t>El 6-enero-1933 tomó el hábito de novicia en el convento de Reparadoras de Chamartín de la Rosa (Madrid) Luz Tassara y Sangrán, que tomó el nombre de María de Cristo Desamparado.</w:t>
      </w:r>
    </w:p>
    <w:p>
      <w:pPr>
        <w:pStyle w:val="Normal"/>
        <w:jc w:val="both"/>
        <w:rPr/>
      </w:pPr>
      <w:r>
        <w:rPr/>
      </w:r>
    </w:p>
    <w:p>
      <w:pPr>
        <w:pStyle w:val="Normal"/>
        <w:jc w:val="both"/>
        <w:rPr/>
      </w:pPr>
      <w:r>
        <w:rPr/>
        <w:t>Prensa de Sevilla de 7-enero-1933: Don Manuel Cañal y Gómez Imaz es Teniente de la Armada.</w:t>
      </w:r>
    </w:p>
    <w:p>
      <w:pPr>
        <w:pStyle w:val="Normal"/>
        <w:jc w:val="both"/>
        <w:rPr/>
      </w:pPr>
      <w:r>
        <w:rPr/>
      </w:r>
    </w:p>
    <w:p>
      <w:pPr>
        <w:pStyle w:val="Normal"/>
        <w:jc w:val="both"/>
        <w:rPr/>
      </w:pPr>
      <w:r>
        <w:rPr/>
        <w:t>El 8-enero-1898 (hace 35 años) salió para Cáceres don Germán Avedillo, Gobernador Civil de dicha provincia, natural de Zamora.</w:t>
      </w:r>
    </w:p>
    <w:p>
      <w:pPr>
        <w:pStyle w:val="Normal"/>
        <w:jc w:val="both"/>
        <w:rPr/>
      </w:pPr>
      <w:r>
        <w:rPr/>
      </w:r>
    </w:p>
    <w:p>
      <w:pPr>
        <w:pStyle w:val="Normal"/>
        <w:jc w:val="both"/>
        <w:rPr/>
      </w:pPr>
      <w:r>
        <w:rPr/>
        <w:t>Prensa de 9-enero-1933: Doña Beatriz Ramírez de Mendoza nació en 1554, hija de don García Ramírez Galindo (nieto de “La Latina”) y de doña Ana de Mendoza, hija del tercer Conde de Coruña. Desde muy niña sintió vocación religiosa, aunque era de singular hermosura. Muerto joven su hermano don Alonso, sucesor en la casa de sus padres, se concertó su matrimonio con don Fernando Arias de Saavedra, cuarto Conde de Castellar en 1591, celebrándose la boda en el regio alcázar en 1585. Varios de sus hijos murieron niños, y don Fernando murió en 1595. De los cuatro hijos que sobrevivieron a su padre solo casó el mayor, don Baltasar, padre de dos hermanos, cabezas de estirpe, el mayor, llamado don Miguel Fernando, que fue Conde de Castellar y llevó esta casa a la ducal de Medinaceli, y el menor, don José, fue el progenitor de los Marqueses, luego Duques de Rivas.</w:t>
      </w:r>
    </w:p>
    <w:p>
      <w:pPr>
        <w:pStyle w:val="Normal"/>
        <w:jc w:val="both"/>
        <w:rPr/>
      </w:pPr>
      <w:r>
        <w:rPr/>
        <w:tab/>
        <w:t xml:space="preserve">Residía doña Beatriz, Condesa viuda de Castellar, en su palacio inmediato al convento de la Concepción Jerónima; y en el interior de este claustro se encontraba cuando los esbirros del Duque de Lerma la buscaron por entender que había tomado parte en un presunto complot, que el favorito de Felipe III achacó a la Marquesa del Valle con la complicidad de la Condesa de Castellar. Aquella noche nadie durmió en el convento jerónimo, no apaciguándose la Corte hasta que doña Beatriz confesó que las palabras “el gordo, el flaco y la monja” escritas en cierto billete hallado en el bufete de la Marquesa del Valle querían decir el Duque de Lerma, el Rey y la Reina, sin que en su ánimo hubiera intención de ofender y menos aun de conspirar. </w:t>
      </w:r>
    </w:p>
    <w:p>
      <w:pPr>
        <w:pStyle w:val="Normal"/>
        <w:ind w:firstLine="397"/>
        <w:jc w:val="both"/>
        <w:rPr/>
      </w:pPr>
      <w:r>
        <w:rPr/>
        <w:t>Tales búsquedas tuvieron su origen en cierta entrevista con doña Beatriz que solicitó el propio Felipe III, que la Condesa de Castellar dejó relatada en un documento conservado en el convento de las Carboneras. Se sospechó de la Marquesa del Valle y en el registro de su escritorio se halló el aludido papel de la Condesa de Castellar, por cuya razón se la hizo salir del cenobio jerónimo.</w:t>
      </w:r>
    </w:p>
    <w:p>
      <w:pPr>
        <w:pStyle w:val="Normal"/>
        <w:ind w:firstLine="397"/>
        <w:jc w:val="both"/>
        <w:rPr/>
      </w:pPr>
      <w:r>
        <w:rPr/>
        <w:t>Se cobijó la Condesa en el convento de las Vallecas, que estaba en la calle de Alcalá, esquina a la actual de Virgen de los Peligros. Y estando en él fundó, tras muchas dificultades, el mencionado convento del Corpus Christi, vulgarmente llamado de las Carboneras, por venerarse en su templo un lienzo con la imagen de la Purísima, sacado de una carbonería, llevado irreverentemente por unos muchachuelos y conducido por el franciscano fray José Canalejas a dicho convento. Previamente doña Beatriz habiendo fundado otros conventos en Rivas, Castellar y Alcalá de Henares.</w:t>
      </w:r>
    </w:p>
    <w:p>
      <w:pPr>
        <w:pStyle w:val="Normal"/>
        <w:ind w:firstLine="397"/>
        <w:jc w:val="both"/>
        <w:rPr/>
      </w:pPr>
      <w:r>
        <w:rPr/>
        <w:t>En el convento de las Carboneras entró la Condesa, con el nombre de Beatriz de las Llagas, aunque la priora fue su hija doña Juana, quien dejó escritas muchas noticias de su santa madre, quien murió allí el 4-octubre-1626. (Artículo de Fidel Pérez-Mínguez).</w:t>
      </w:r>
    </w:p>
    <w:p>
      <w:pPr>
        <w:pStyle w:val="Normal"/>
        <w:jc w:val="both"/>
        <w:rPr/>
      </w:pPr>
      <w:r>
        <w:rPr/>
      </w:r>
    </w:p>
    <w:p>
      <w:pPr>
        <w:pStyle w:val="Normal"/>
        <w:jc w:val="both"/>
        <w:rPr/>
      </w:pPr>
      <w:r>
        <w:rPr/>
        <w:t>El 9-enero-1898 se daba la noticia de haber sido nombrado Ingeniero Jefe del Servicio Agronómico de la provincia de Zamora el Sr. Martín Sánchez, Jefe de la Enología de Toro y ex Diputado a Cortes.</w:t>
      </w:r>
    </w:p>
    <w:p>
      <w:pPr>
        <w:pStyle w:val="Normal"/>
        <w:jc w:val="both"/>
        <w:rPr/>
      </w:pPr>
      <w:r>
        <w:rPr/>
      </w:r>
    </w:p>
    <w:p>
      <w:pPr>
        <w:pStyle w:val="Normal"/>
        <w:jc w:val="both"/>
        <w:rPr/>
      </w:pPr>
      <w:r>
        <w:rPr/>
        <w:t>Prensa de 9-enero-1933: Por el Ministerio de la Guerra se ha concedido licencia absoluta a los siguientes Alféreces de complemento de Caballería: Don Manuel Falcó y Escandón (Duque de Montellano), don Iván de Bustos y Ruiz de Arana (Duque de Estremera), don Fernando de Borbón y Madan (Duque de Dúrcal), don Luis Herrero Velázquez (Vizconde de Castel Ruiz) y don Julián Velázquez y Fernández-Duro (Marqués de La Felguera).</w:t>
      </w:r>
    </w:p>
    <w:p>
      <w:pPr>
        <w:pStyle w:val="Normal"/>
        <w:jc w:val="both"/>
        <w:rPr/>
      </w:pPr>
      <w:r>
        <w:rPr/>
      </w:r>
    </w:p>
    <w:p>
      <w:pPr>
        <w:pStyle w:val="Normal"/>
        <w:jc w:val="both"/>
        <w:rPr/>
      </w:pPr>
      <w:r>
        <w:rPr/>
        <w:t>Prensa de 11-enero-1933: Luisa Fernández Suárez Bárcenas ha sido nombrada Maestra de Campanario (Badajoz).</w:t>
      </w:r>
    </w:p>
    <w:p>
      <w:pPr>
        <w:pStyle w:val="Normal"/>
        <w:jc w:val="both"/>
        <w:rPr/>
      </w:pPr>
      <w:r>
        <w:rPr/>
      </w:r>
    </w:p>
    <w:p>
      <w:pPr>
        <w:pStyle w:val="Normal"/>
        <w:jc w:val="both"/>
        <w:rPr/>
      </w:pPr>
      <w:r>
        <w:rPr/>
        <w:t>Prensa de Jaén de 11-enero-1933: Las niñas Francisca y Ana Esteban Sánchez son hijas del Abogado don Pedro Esteban García de Quesada.</w:t>
      </w:r>
    </w:p>
    <w:p>
      <w:pPr>
        <w:pStyle w:val="Normal"/>
        <w:jc w:val="both"/>
        <w:rPr/>
      </w:pPr>
      <w:r>
        <w:rPr/>
      </w:r>
    </w:p>
    <w:p>
      <w:pPr>
        <w:pStyle w:val="Normal"/>
        <w:jc w:val="both"/>
        <w:rPr/>
      </w:pPr>
      <w:r>
        <w:rPr/>
        <w:t>Prensa de 12-enero-1933: Hace 30 años (en 1903) se nombró Alcalde de Málaga a don Guillermo Rein Arssu.</w:t>
      </w:r>
    </w:p>
    <w:p>
      <w:pPr>
        <w:pStyle w:val="Normal"/>
        <w:jc w:val="both"/>
        <w:rPr/>
      </w:pPr>
      <w:r>
        <w:rPr/>
      </w:r>
    </w:p>
    <w:p>
      <w:pPr>
        <w:pStyle w:val="Normal"/>
        <w:jc w:val="both"/>
        <w:rPr/>
      </w:pPr>
      <w:r>
        <w:rPr/>
        <w:t>El 12-enero-1933 la fuerza pública asalta un cortijo en las inmediaciones del pueblo de Casas Viejas, cerca de Medina Sidonia (Cádiz), en el que se habían hecho fuertes elementos anarquistas que el día anterior habían asesinado a agentes del orden público, en el marco de graves sucesos revolucionarios en distintas partes de España. El asalto se hizo con bombas de mano y perecieron todos los revoltosos. El suceso de Casas Viejas tiene grandes repercusiones políticas.</w:t>
      </w:r>
    </w:p>
    <w:p>
      <w:pPr>
        <w:pStyle w:val="Normal"/>
        <w:jc w:val="both"/>
        <w:rPr/>
      </w:pPr>
      <w:r>
        <w:rPr/>
      </w:r>
    </w:p>
    <w:p>
      <w:pPr>
        <w:pStyle w:val="Normal"/>
        <w:jc w:val="both"/>
        <w:rPr/>
      </w:pPr>
      <w:r>
        <w:rPr/>
        <w:t>Por Orden de 13-enero-1933 se concede el título de Ingeniero Aeronáutico, entre otros, a don Felipe Lafita Babio, don Ramón Bustelo Vázquez, don Ciriaco Vicente Mazariegos, don Carlos Ordóñez Romero Robledo, don Luis Antonio de Larrauri y Mercadillo y don Víctor de Buen Lozano.</w:t>
      </w:r>
    </w:p>
    <w:p>
      <w:pPr>
        <w:pStyle w:val="Normal"/>
        <w:jc w:val="both"/>
        <w:rPr/>
      </w:pPr>
      <w:r>
        <w:rPr/>
      </w:r>
    </w:p>
    <w:p>
      <w:pPr>
        <w:pStyle w:val="Normal"/>
        <w:jc w:val="both"/>
        <w:rPr/>
      </w:pPr>
      <w:r>
        <w:rPr/>
        <w:t>El 14-enero-1933 los 29 evadidos de Villa Cisneros desembarcaron en Sesimbra, cerca de Lisboa. Su travesía duró 14 días y cambiaron varias veces de buque en alta mar.</w:t>
      </w:r>
    </w:p>
    <w:p>
      <w:pPr>
        <w:pStyle w:val="Normal"/>
        <w:jc w:val="both"/>
        <w:rPr/>
      </w:pPr>
      <w:r>
        <w:rPr/>
      </w:r>
    </w:p>
    <w:p>
      <w:pPr>
        <w:pStyle w:val="Normal"/>
        <w:jc w:val="both"/>
        <w:rPr/>
      </w:pPr>
      <w:r>
        <w:rPr/>
        <w:t>Prensa de Pontevedra de 14-enero-1933: Se publica un artículo sobre el escudo del Instituto (de Enseñanza media de Pontevedra), firmado por un ex alumno del mismo, cuyo nombre no se expresa: “Estos días se procede en la facha principal del Instituto a picar el antiguo escudo de la Corona para convertirlo en el nuevo escudo establecido por la República. Se me ocurre que no es muy acertada la medida, y paso a razonarlo, advirtiendo primeramente que mi carácter apolítico da todas las garantías de imparcialidad a este modesto juicio que comparten muchas personas.</w:t>
      </w:r>
    </w:p>
    <w:p>
      <w:pPr>
        <w:pStyle w:val="Normal"/>
        <w:jc w:val="both"/>
        <w:rPr/>
      </w:pPr>
      <w:r>
        <w:rPr/>
        <w:tab/>
        <w:t>La República hace muy bien en cambiar todos aquellos símbolos y emblemas del antiguo régimen del interior y exterior de los edificios cuando no están incorporados a éste como una parte del mismo, de su arquitectura y del momento histórico en que fueron construidos. Pero lo que se está haciendo ahora no es eso.</w:t>
      </w:r>
    </w:p>
    <w:p>
      <w:pPr>
        <w:pStyle w:val="Normal"/>
        <w:jc w:val="both"/>
        <w:rPr/>
      </w:pPr>
      <w:r>
        <w:rPr/>
        <w:tab/>
        <w:t>En las cátedras de ese mismo Instituto y en las de todos los centros, aquí y en la China, se nos enseñó siempre que entre las fuentes de la Historia figuran muy principalmente los monumentos, porque en sus piedras podrá encontrar el investigador el testimonio sólido permanente de la época en que la obra se realizó, bajo que forma de gobierno, etc.. Nada de esto es indiferente al historiador imparcial.</w:t>
      </w:r>
    </w:p>
    <w:p>
      <w:pPr>
        <w:pStyle w:val="Normal"/>
        <w:jc w:val="both"/>
        <w:rPr/>
      </w:pPr>
      <w:r>
        <w:rPr/>
        <w:tab/>
        <w:t>Pues bien, el historiador de mañana, de siglos futuros, y aún las generaciones que pasan, si no tienen más fuente de información para sus juicios que ese escudo –que no es el del edificio, sino otro- incurrirán en un lamentable error.</w:t>
      </w:r>
    </w:p>
    <w:p>
      <w:pPr>
        <w:pStyle w:val="Normal"/>
        <w:jc w:val="both"/>
        <w:rPr/>
      </w:pPr>
      <w:r>
        <w:rPr/>
        <w:tab/>
        <w:t>Los monumentos deben conservarse tales como son, tales como los crea cada civilización, cada hombre, cada momento social, político o administrativo, para no destruir la trama natural y desinteresada de la historia. ¿Estaría bien que entrásemos ahora armados de brochas y cinceles en los Museos y aún en muchos centros oficiales para borrar las huellas dinásticas que en muchas de sus obras dejaron los grandes maestros de la pintura y la escultura?.</w:t>
      </w:r>
    </w:p>
    <w:p>
      <w:pPr>
        <w:pStyle w:val="Normal"/>
        <w:jc w:val="both"/>
        <w:rPr/>
      </w:pPr>
      <w:r>
        <w:rPr/>
        <w:tab/>
        <w:t>Quien haya recorrido Francia sabe que parte de las destrucciones artísticas del primer empuje revolucionario, realizadas por las turbas inconscientes, nunca por los hombres letrados, se conservan edificios grandes y pequeños (teatros, museos, puentes, castillos, palacios, universidades, liceos, jardines, hospitales, cuarteles, hasta estaciones ferroviarias), que conservan los emblemas de determinados reinados como sello permanente de sabor histórico, artístico y arqueológico.</w:t>
      </w:r>
    </w:p>
    <w:p>
      <w:pPr>
        <w:pStyle w:val="Normal"/>
        <w:jc w:val="both"/>
        <w:rPr/>
      </w:pPr>
      <w:r>
        <w:rPr/>
        <w:tab/>
        <w:t>Hay multitud de decretos del Gobierno francés ordenando la conservación íntegra de los edificios; así está íntegra su arquitectura civil y militar. El Gobierno de la primera República española salió también al paso de las turbas y de algún que otro monterilla prohibiéndole intromisiones de esta naturaleza. El mismo Gobierno de Cataluña, asesorado de sus Comités de Arte, Arquitectura, etc., no consiente que se toque a sus edificios llenos de emblemas de Reyes y Príncipes. ¿Qué tiene que ver esto con la lealtad al régimen?</w:t>
      </w:r>
    </w:p>
    <w:p>
      <w:pPr>
        <w:pStyle w:val="Normal"/>
        <w:jc w:val="both"/>
        <w:rPr/>
      </w:pPr>
      <w:r>
        <w:rPr/>
        <w:tab/>
        <w:t>Creo firmemente que no deben repetirse estas cosas y que hay otras más urgentes y necesarias que la del escudo, que acaso tuviese explicación en un pueblo rural, donde todo se emplebeyece, pero no en una capital... y en un Instituto de enseñanza”.</w:t>
      </w:r>
    </w:p>
    <w:p>
      <w:pPr>
        <w:pStyle w:val="Normal"/>
        <w:jc w:val="both"/>
        <w:rPr/>
      </w:pPr>
      <w:r>
        <w:rPr/>
      </w:r>
    </w:p>
    <w:p>
      <w:pPr>
        <w:pStyle w:val="Normal"/>
        <w:jc w:val="both"/>
        <w:rPr/>
      </w:pPr>
      <w:r>
        <w:rPr/>
        <w:t>El 18-enero-1932 la Dirección General del Instituto de Reforma Agraria acordó que con relación a la expropiación de los bienes rústicos de los Grandes de España se entendería que habían gozado de las prerrogativas honoríficas propias de la extinguida Grandeza, los varones que hubieran sido nombrados Senadores por derecho propio y los que se hubiesen cubierto delante del Rey. Por no concurrir estas circunstancias se estiman los recursos interpuestos por don Rafael Acedo Rico y Jarava, Conde de la Cañada; don Antonio Pérez de Herrasti y Orellana, Marqués de Albayda y Conde de Antillón; y don Francisco Muñoz-Cobo, como marido de doña Cecilia Burgos y Álvarez de Sotomayor, Condesa de Colomera, quien tampoco tomó la almohada.</w:t>
      </w:r>
    </w:p>
    <w:p>
      <w:pPr>
        <w:pStyle w:val="Normal"/>
        <w:jc w:val="both"/>
        <w:rPr/>
      </w:pPr>
      <w:r>
        <w:rPr/>
      </w:r>
    </w:p>
    <w:p>
      <w:pPr>
        <w:pStyle w:val="Normal"/>
        <w:jc w:val="both"/>
        <w:rPr/>
      </w:pPr>
      <w:r>
        <w:rPr/>
        <w:t>El 18-enero-1933 tomaron el hábito de novicias en el convento del Sagrado Corazón en Avegliana, cerca de Turín, María de los Ángeles Halcón y Halcón, hija de la Marquesa viuda de Montana y nieta de los anteriores Condes de Peñaflor de Argamasilla; y Enriqueta Serra y Díaz Trechuelo, hija de don Antonio Serra y Pickman y nieta de las Marquesas viudas de San José de Serra y de Villavelviestre.</w:t>
      </w:r>
    </w:p>
    <w:p>
      <w:pPr>
        <w:pStyle w:val="Normal"/>
        <w:jc w:val="both"/>
        <w:rPr/>
      </w:pPr>
      <w:r>
        <w:rPr/>
      </w:r>
    </w:p>
    <w:p>
      <w:pPr>
        <w:pStyle w:val="Normal"/>
        <w:tabs>
          <w:tab w:val="clear" w:pos="397"/>
          <w:tab w:val="left" w:pos="567" w:leader="none"/>
        </w:tabs>
        <w:suppressAutoHyphens w:val="true"/>
        <w:jc w:val="both"/>
        <w:rPr/>
      </w:pPr>
      <w:r>
        <w:rPr/>
        <w:t>Por Decreto de 19-enero-1933 se nombra Presidente de la Sala tercera del Tribunal Supremo de Justicia a don Jesús Arias de Velasco Presidente de la quinta, por jubilación de don Diego María Crehuet.</w:t>
      </w:r>
    </w:p>
    <w:p>
      <w:pPr>
        <w:pStyle w:val="Normal"/>
        <w:tabs>
          <w:tab w:val="clear" w:pos="397"/>
          <w:tab w:val="left" w:pos="567" w:leader="none"/>
        </w:tabs>
        <w:suppressAutoHyphens w:val="true"/>
        <w:jc w:val="both"/>
        <w:rPr/>
      </w:pPr>
      <w:r>
        <w:rPr/>
      </w:r>
    </w:p>
    <w:p>
      <w:pPr>
        <w:pStyle w:val="Normal"/>
        <w:jc w:val="both"/>
        <w:rPr/>
      </w:pPr>
      <w:r>
        <w:rPr/>
        <w:t>Por Decreto de 19-enero-1933 se nombra Presidente de la Sala cuarta del Tribunal Supremo, vacante por fallecimiento de don Manuel Fernández Golfín, a don Ángel Díaz Benito y Rodríguez, Magistrado del Tribunal Supremo.</w:t>
      </w:r>
    </w:p>
    <w:p>
      <w:pPr>
        <w:pStyle w:val="Normal"/>
        <w:jc w:val="both"/>
        <w:rPr/>
      </w:pPr>
      <w:r>
        <w:rPr/>
      </w:r>
    </w:p>
    <w:p>
      <w:pPr>
        <w:pStyle w:val="Normal"/>
        <w:tabs>
          <w:tab w:val="clear" w:pos="397"/>
          <w:tab w:val="left" w:pos="567" w:leader="none"/>
        </w:tabs>
        <w:suppressAutoHyphens w:val="true"/>
        <w:jc w:val="both"/>
        <w:rPr/>
      </w:pPr>
      <w:r>
        <w:rPr/>
        <w:t>Por Resolución de 20-enero-1933 se declaran los haberes pasivos acordados por la Dirección General de la Deuda y Clases Pasivas en la primera quincena de octubre de 1932, entre otros a:</w:t>
      </w:r>
    </w:p>
    <w:p>
      <w:pPr>
        <w:pStyle w:val="RedondosCC"/>
        <w:numPr>
          <w:ilvl w:val="0"/>
          <w:numId w:val="3"/>
        </w:numPr>
        <w:ind w:left="170" w:hanging="0"/>
        <w:rPr/>
      </w:pPr>
      <w:r>
        <w:rPr/>
        <w:t>Doña Carmen Pombo Polanco, viuda de don José Rodríguez Campomanes, Jefe de Negociado de 1ª clase de Obras Públicas, a percibir por Valladolid.</w:t>
      </w:r>
    </w:p>
    <w:p>
      <w:pPr>
        <w:pStyle w:val="RedondosCC"/>
        <w:numPr>
          <w:ilvl w:val="0"/>
          <w:numId w:val="3"/>
        </w:numPr>
        <w:ind w:left="170" w:hanging="0"/>
        <w:rPr/>
      </w:pPr>
      <w:r>
        <w:rPr/>
        <w:t>Doña María Belén Mantilla de los Ríos Giraldo, viuda de don Juan Ordóñez Cáceres, Jefe de Administración de Aduanas jubilado; por Madrid.</w:t>
      </w:r>
    </w:p>
    <w:p>
      <w:pPr>
        <w:pStyle w:val="RedondosCC"/>
        <w:numPr>
          <w:ilvl w:val="0"/>
          <w:numId w:val="3"/>
        </w:numPr>
        <w:ind w:left="170" w:hanging="0"/>
        <w:rPr/>
      </w:pPr>
      <w:r>
        <w:rPr/>
        <w:t>Doña Julia Viejobueno Trinchart, viuda de don José Luis de Briones Angosto, Ingeniero de Caminos; por Madrid.</w:t>
      </w:r>
    </w:p>
    <w:p>
      <w:pPr>
        <w:pStyle w:val="Normal"/>
        <w:jc w:val="both"/>
        <w:rPr/>
      </w:pPr>
      <w:r>
        <w:rPr/>
      </w:r>
    </w:p>
    <w:p>
      <w:pPr>
        <w:pStyle w:val="Normal"/>
        <w:jc w:val="both"/>
        <w:rPr/>
      </w:pPr>
      <w:r>
        <w:rPr/>
        <w:t>Prensa de 20-enero-1933: Don Nicolás Rivero Muñiz, director del “Diario de la Marina” de La Habana, I Conde de Rivero, falleció en 1919.</w:t>
      </w:r>
    </w:p>
    <w:p>
      <w:pPr>
        <w:pStyle w:val="Normal"/>
        <w:jc w:val="both"/>
        <w:rPr/>
      </w:pPr>
      <w:r>
        <w:rPr/>
      </w:r>
    </w:p>
    <w:p>
      <w:pPr>
        <w:pStyle w:val="Normal"/>
        <w:jc w:val="both"/>
        <w:rPr/>
      </w:pPr>
      <w:r>
        <w:rPr/>
        <w:t>Prensa de 20-enero-1933: En una carta dirigida a su padre el Príncipe reinante de Mónaco, la Princesa Carlota renuncia a sus derechos de heredera del Principado a favor de su hijo el Príncipe Raniero y pide la disolución definitiva de su matrimonio con el Príncipe Pedro de Polignac. El Príncipe ha dado plena satisfacción a todas las peticiones de su hija.</w:t>
      </w:r>
    </w:p>
    <w:p>
      <w:pPr>
        <w:pStyle w:val="Normal"/>
        <w:jc w:val="both"/>
        <w:rPr/>
      </w:pPr>
      <w:r>
        <w:rPr/>
      </w:r>
    </w:p>
    <w:p>
      <w:pPr>
        <w:pStyle w:val="Normal"/>
        <w:jc w:val="both"/>
        <w:rPr/>
      </w:pPr>
      <w:r>
        <w:rPr/>
        <w:t>Por Decreto de 21-enero-1933 se nombra Alto Comisario de España en Marruecos a don Juan Moles Ormella.</w:t>
      </w:r>
    </w:p>
    <w:p>
      <w:pPr>
        <w:pStyle w:val="Normal"/>
        <w:jc w:val="both"/>
        <w:rPr/>
      </w:pPr>
      <w:r>
        <w:rPr/>
      </w:r>
    </w:p>
    <w:p>
      <w:pPr>
        <w:pStyle w:val="Normal"/>
        <w:tabs>
          <w:tab w:val="clear" w:pos="397"/>
          <w:tab w:val="left" w:pos="567" w:leader="none"/>
        </w:tabs>
        <w:suppressAutoHyphens w:val="true"/>
        <w:jc w:val="both"/>
        <w:rPr/>
      </w:pPr>
      <w:r>
        <w:rPr/>
        <w:t>Por Decreto de 21-enero-1933 se separa definitivamente del servicio, en virtud de lo establecido en la Ley de 11 de agosto de 1932, entre otros, a:</w:t>
      </w:r>
    </w:p>
    <w:p>
      <w:pPr>
        <w:pStyle w:val="RedondosCC"/>
        <w:numPr>
          <w:ilvl w:val="0"/>
          <w:numId w:val="3"/>
        </w:numPr>
        <w:ind w:left="170" w:hanging="0"/>
        <w:rPr/>
      </w:pPr>
      <w:r>
        <w:rPr/>
        <w:t>Caballería: Comandante don Ernesto Fernández-Maquieira de Borbón; Capitanes don Manuel Fernández-Silvestre Duarte y don Joaquín Crespí de Valldaura y Caro; Tenientes, don Daniel de Alós Herrero, don Francisco Manella Duquesne y don Horacio Moreu Hurtado.</w:t>
      </w:r>
    </w:p>
    <w:p>
      <w:pPr>
        <w:pStyle w:val="RedondosCC"/>
        <w:numPr>
          <w:ilvl w:val="0"/>
          <w:numId w:val="3"/>
        </w:numPr>
        <w:ind w:left="170" w:hanging="0"/>
        <w:rPr/>
      </w:pPr>
      <w:r>
        <w:rPr/>
        <w:t>Aviación: Capitán don Alfonso de Borbón y León.</w:t>
      </w:r>
    </w:p>
    <w:p>
      <w:pPr>
        <w:pStyle w:val="Normal"/>
        <w:jc w:val="both"/>
        <w:rPr/>
      </w:pPr>
      <w:r>
        <w:rPr/>
      </w:r>
    </w:p>
    <w:p>
      <w:pPr>
        <w:pStyle w:val="Normal"/>
        <w:jc w:val="both"/>
        <w:rPr/>
      </w:pPr>
      <w:r>
        <w:rPr/>
        <w:t>Prensa de 21-enero-1933: Martín Zurbano, nacido en Varea, fue un hombre del campo, labrador de origen, que quedó huérfano de padre en 1808. Destinado a la carrera eclesiástica, desistió de ella y al estallar la guerra de la independencia, con 23 años se alistó como guerrillero en la partida de Cuevillas. Al iniciarse la guerra carlista en 1833 tomó parte decidida por las ideas liberales, que tenía muy arraigadas. Se alistó como voluntario nacional y organizó una partida, obteniendo el empleo de Alférez de Caballería. Operó sobre todo en la Rioja alavesa y derrotó en diversas ocasiones a las tropas carlistas, ocupando Vitoria y luego Bilbao. Obtuvo el grado de Coronel de milicias y la cruz de San Fernando de primera clase, siendo recompensado por las Cortes con la granja de Jusaz, posesión rural de gran valía en Navarra, que había pertenecido al monasterio de Irache. Nombrado Capitán General de Cataluña en 1842, cuando los sucesos del año siguiente que dieron como resultado la caída del Regente Espartero y su exilio a Londres, Zurbano marchó con sus tropas en defensa de su causa, pasándose a su bando las tropas que el Gobierno había enviado para detenerle. Más tarde comenzaría una serie de sublevaciones contra los Gobiernos moderados, en la última de las cuales, entró con sus hombres en Nájera y en otros pueblos cometiendo numerosas tropelías. Desbaratada su fuerza, Zurbano se refugió en una casa de campo con sus hijos Feliciano y Benito y con su cuñado Cayo Muro. Hecho prisionero, fue fusilado con sus hijos en Logroño el 21-enero-1845. Tiempo atrás le había sido concedido el título de Conde de Reus, la misma denominación del que años después se concedería al General Prim. (Artículo de Luis María Cabello Lapiedra).</w:t>
      </w:r>
    </w:p>
    <w:p>
      <w:pPr>
        <w:pStyle w:val="Normal"/>
        <w:jc w:val="both"/>
        <w:rPr/>
      </w:pPr>
      <w:r>
        <w:rPr/>
      </w:r>
    </w:p>
    <w:p>
      <w:pPr>
        <w:pStyle w:val="Normal"/>
        <w:jc w:val="both"/>
        <w:rPr/>
      </w:pPr>
      <w:r>
        <w:rPr/>
        <w:t>Prensa de 24-enero-1933: Don José de la Figuera Calín es Ingeniero Naval.</w:t>
      </w:r>
    </w:p>
    <w:p>
      <w:pPr>
        <w:pStyle w:val="Normal"/>
        <w:jc w:val="both"/>
        <w:rPr/>
      </w:pPr>
      <w:r>
        <w:rPr/>
      </w:r>
    </w:p>
    <w:p>
      <w:pPr>
        <w:pStyle w:val="Normal"/>
        <w:jc w:val="both"/>
        <w:rPr/>
      </w:pPr>
      <w:r>
        <w:rPr/>
        <w:t>Por Decreto de 25-enero-1933 se nombra Magistrado del Tribunal Supremo a don José Castán Tobeñas, Catedrático de Derecho Civil de la Universidad de Valencia.</w:t>
      </w:r>
    </w:p>
    <w:p>
      <w:pPr>
        <w:pStyle w:val="Normal"/>
        <w:jc w:val="both"/>
        <w:rPr/>
      </w:pPr>
      <w:r>
        <w:rPr/>
      </w:r>
    </w:p>
    <w:p>
      <w:pPr>
        <w:pStyle w:val="Normal"/>
        <w:jc w:val="both"/>
        <w:rPr/>
      </w:pPr>
      <w:r>
        <w:rPr/>
        <w:t>El 27-enero-1797 el Rey Carlos IV aprobó la compra de la casa del Duque de Frías y de Uceda, perteneciente al condado de Alba de Liste, en Zamora, en 120.000 reales para establecer en ella la casa hospicio. (Prensa de Zamora de 21-enero-1933).</w:t>
      </w:r>
    </w:p>
    <w:p>
      <w:pPr>
        <w:pStyle w:val="Normal"/>
        <w:jc w:val="both"/>
        <w:rPr/>
      </w:pPr>
      <w:r>
        <w:rPr/>
      </w:r>
    </w:p>
    <w:p>
      <w:pPr>
        <w:pStyle w:val="Normal"/>
        <w:tabs>
          <w:tab w:val="clear" w:pos="397"/>
          <w:tab w:val="left" w:pos="567" w:leader="none"/>
        </w:tabs>
        <w:suppressAutoHyphens w:val="true"/>
        <w:jc w:val="both"/>
        <w:rPr/>
      </w:pPr>
      <w:r>
        <w:rPr/>
        <w:t>Por Resolución de 28-enero-1933 se declaran los haberes pasivos acordados por la Dirección General de la Deuda y Clases Pasivas en la primera quincena de noviembre de 1932, entre otros a:</w:t>
      </w:r>
    </w:p>
    <w:p>
      <w:pPr>
        <w:pStyle w:val="RedondosCC"/>
        <w:numPr>
          <w:ilvl w:val="0"/>
          <w:numId w:val="3"/>
        </w:numPr>
        <w:ind w:left="170" w:hanging="0"/>
        <w:rPr/>
      </w:pPr>
      <w:r>
        <w:rPr/>
        <w:t>Don Fernando Carantoña García, Jefe de Negociado de primera clase de Justicia; a percibir por Madrid.</w:t>
      </w:r>
    </w:p>
    <w:p>
      <w:pPr>
        <w:pStyle w:val="RedondosCC"/>
        <w:numPr>
          <w:ilvl w:val="0"/>
          <w:numId w:val="3"/>
        </w:numPr>
        <w:ind w:left="170" w:hanging="0"/>
        <w:rPr/>
      </w:pPr>
      <w:r>
        <w:rPr/>
        <w:t>Don Cristóbal García Loygorri y Murrieta, Ministro Plenipotenciario de primera clase; por Madrid.</w:t>
      </w:r>
    </w:p>
    <w:p>
      <w:pPr>
        <w:pStyle w:val="RedondosCC"/>
        <w:numPr>
          <w:ilvl w:val="0"/>
          <w:numId w:val="3"/>
        </w:numPr>
        <w:ind w:left="170" w:hanging="0"/>
        <w:rPr/>
      </w:pPr>
      <w:r>
        <w:rPr/>
        <w:t>Don Antonio de Zayas y Beaumont, Embajador; por Madrid.</w:t>
      </w:r>
    </w:p>
    <w:p>
      <w:pPr>
        <w:pStyle w:val="RedondosCC"/>
        <w:numPr>
          <w:ilvl w:val="0"/>
          <w:numId w:val="3"/>
        </w:numPr>
        <w:ind w:left="170" w:hanging="0"/>
        <w:rPr/>
      </w:pPr>
      <w:r>
        <w:rPr/>
        <w:t>Don Manuel Bartolomé Cossío, Director del Museo Pedagógico Nacional; por Madrid.</w:t>
      </w:r>
    </w:p>
    <w:p>
      <w:pPr>
        <w:pStyle w:val="Normal"/>
        <w:jc w:val="both"/>
        <w:rPr/>
      </w:pPr>
      <w:r>
        <w:rPr/>
      </w:r>
    </w:p>
    <w:p>
      <w:pPr>
        <w:pStyle w:val="Normal"/>
        <w:jc w:val="both"/>
        <w:rPr/>
      </w:pPr>
      <w:r>
        <w:rPr/>
        <w:t>Prensa de Madrid de 28-enero-1933: Artículo de César González-Ruano: “Injuria de la piedra viva”: Acaban de llegarme unas fotografías tan expresivas, que invitan a la tristeza de un comentario más que a la indignación de una protesta. Las fotografías han sido tomadas en Don Benito (Badajoz), y testimonian bien a las claras el resultado de un acuerdo municipal absurdo y lamentable. El Ayuntamiento ha establecido un arbitrio sobre las placas religiosas y los escudos de las fachadas de la casas. Este impuesto han de satisfacerlo, naturalmente, los propietarios del inmueble. En una de las últimas sesiones de la Academia de Bellas Artes se ocuparon del asunto, acordando dirigirse a la Dirección de Bellas Artes dando cuenta del peligro en que estos arbitrios municipales ponen al arte.</w:t>
      </w:r>
    </w:p>
    <w:p>
      <w:pPr>
        <w:pStyle w:val="Normal"/>
        <w:jc w:val="both"/>
        <w:rPr/>
      </w:pPr>
      <w:r>
        <w:rPr/>
        <w:tab/>
        <w:t>Este es el argumento de todo lo ocurrido. Ahora falta la anécdota, y la anécdota no puede ser más lastimosa. Parte de los propietarios de las casas en las que un cincel a veces prodigioso dejó a las generaciones venideras un legado de verdadero simbolismo histórico, han comenzado, unos por brutal indiferencia, y otros por no querer tolerar el impuesto, que constituye un verdadero atropello, a destruir los escudos de piedra de las casas solares. Los más discretos han volcado sobre la labra heráldica el indigno cemento, que habrá hecho enrojecer de vergüenza a la noble piedra arenisca en que suelen estar ejecutados casi todos los blasones. Estos blasones, cuya gracia sonreía en los caminos y en las plazas de España, hablando al caminante de preocupaciones espirituales, de afanes de moral, superación y obligaciones de honor y de doble hidalguía.</w:t>
      </w:r>
    </w:p>
    <w:p>
      <w:pPr>
        <w:pStyle w:val="Normal"/>
        <w:jc w:val="both"/>
        <w:rPr/>
      </w:pPr>
      <w:r>
        <w:rPr/>
        <w:tab/>
        <w:t>Y he aquí la fotografía de un escudo de Don Benito, verdadera joya en su estilo, que aún no ha sufrido el innoble atentado, y el escudo que como consecuencia de la barbarie ha muerto, al caer en los campos de sus cuarteles la lluvia de la incomprensión y la coz del odio.</w:t>
      </w:r>
    </w:p>
    <w:p>
      <w:pPr>
        <w:pStyle w:val="Normal"/>
        <w:jc w:val="both"/>
        <w:rPr/>
      </w:pPr>
      <w:r>
        <w:rPr/>
        <w:tab/>
        <w:t>Contemplar la silueta monstruosa de esa injuria en piedra viva produce una vergüenza en lo español. La fotografía no sé por qué asocia la imagen de la mancha de un crimen. Y por otro lado en su extremo superior izquierdo, en el lugar donde seguramente estaba el yelmo o celada, signo verdadero de la nobleza de nacimiento en el que quizá se alzaba con arrogancia guerrera la cimera (y que podía ser un león o un brazo armado, un águila o un halcón como aquel que Cosme de Médicis, duque de Florencia, llevaba en plata. ¡Despierto halcón de poesía que traía en la garra diestra un anillo de oro con la palabra “Semper”…!); por otro lado, queda hoy en esta mancha miserable como un duro perfil acusador.</w:t>
      </w:r>
    </w:p>
    <w:p>
      <w:pPr>
        <w:pStyle w:val="Normal"/>
        <w:jc w:val="both"/>
        <w:rPr/>
      </w:pPr>
      <w:r>
        <w:rPr/>
        <w:tab/>
        <w:t>Se contempla de modo alucinado ese perfil extraño. Diríase que, emparedado entre las torres de su escudo, un hidalgo saca su cabeza para contemplar, en su mismo solar, donde fue respetado y querido, tanta miseria, con la que inútilmente se quiere hundir la grandeza del espíritu español.</w:t>
      </w:r>
    </w:p>
    <w:p>
      <w:pPr>
        <w:pStyle w:val="Normal"/>
        <w:jc w:val="both"/>
        <w:rPr/>
      </w:pPr>
      <w:r>
        <w:rPr/>
        <w:tab/>
        <w:t>Torres y motes de maravilla, ¿van a quedar cegadas y borradas para siempre? Algunos de aquellos motes heráldicos nos darían hoy la voz actual de su arrogancia: “Cuanto más me quitan más tengo…” “Al Rey no debemos nada…” Torres y rampantes monstruos, veneras y roeles, banderas como llamas, lambrequines y celadas de hidalgos, testimonios, en fin, más que de pasadas grandezas, que casi nunca hubieron, de pasadas y presentes virtudes, ¿quién pretende borraros?.</w:t>
      </w:r>
    </w:p>
    <w:p>
      <w:pPr>
        <w:pStyle w:val="Normal"/>
        <w:jc w:val="both"/>
        <w:rPr/>
      </w:pPr>
      <w:r>
        <w:rPr>
          <w:rFonts w:eastAsia="Times New Roman"/>
        </w:rPr>
        <w:t xml:space="preserve"> </w:t>
      </w:r>
      <w:r>
        <w:rPr/>
        <w:tab/>
        <w:t>Me parece inútil protestar. Cosas son éstas que si no afectan al sentimiento no afectarán jamás a la razón. Los blasones de las casas solariegas son muchas veces, en los pueblos, la única huella que el arte dejó en ellos. Y son algo más aún, desde el punto de vista simplemente práctico: un documento histórico inapreciable para el investigador.</w:t>
      </w:r>
    </w:p>
    <w:p>
      <w:pPr>
        <w:pStyle w:val="Normal"/>
        <w:jc w:val="both"/>
        <w:rPr/>
      </w:pPr>
      <w:r>
        <w:rPr/>
        <w:tab/>
        <w:t>Piénsese, sobre tales verdades, que si hubo en España en todos los siglos una nobleza digna del respeto y del amor del pueblo, era aquella nobleza tan española, aquella aldeana y provincial de los hidalgos. En el hidalgo había algo más que privilegios –de los que anduvieron escasos-: había una auténtica selección de valores morales, exactos y específicos. Y en esos escudos está toda la historia de la grande y buena España.</w:t>
      </w:r>
    </w:p>
    <w:p>
      <w:pPr>
        <w:pStyle w:val="Normal"/>
        <w:jc w:val="both"/>
        <w:rPr/>
      </w:pPr>
      <w:r>
        <w:rPr/>
        <w:tab/>
        <w:t>Porque sus conquistadores y sus héroes, sus gobernantes y sus místicos, y sus pensadores, salieron de aquellos solares aldeanos, en cuyas puertas estaba esa piedra viva que hoy sufre la más vergonzosa y antipatriótica injuria.</w:t>
      </w:r>
    </w:p>
    <w:p>
      <w:pPr>
        <w:pStyle w:val="Normal"/>
        <w:jc w:val="both"/>
        <w:rPr/>
      </w:pPr>
      <w:r>
        <w:rPr/>
      </w:r>
    </w:p>
    <w:p>
      <w:pPr>
        <w:pStyle w:val="Normal"/>
        <w:tabs>
          <w:tab w:val="clear" w:pos="397"/>
          <w:tab w:val="left" w:pos="567" w:leader="none"/>
        </w:tabs>
        <w:suppressAutoHyphens w:val="true"/>
        <w:jc w:val="both"/>
        <w:rPr/>
      </w:pPr>
      <w:r>
        <w:rPr/>
        <w:t>Por Resolución de 30-enero-1933 se declaran los haberes pasivos acordados por la Dirección General de la Deuda y Clases Pasivas en la segunda quincena de noviembre de 1932, entre otros a:</w:t>
      </w:r>
    </w:p>
    <w:p>
      <w:pPr>
        <w:pStyle w:val="RedondosCC"/>
        <w:numPr>
          <w:ilvl w:val="0"/>
          <w:numId w:val="3"/>
        </w:numPr>
        <w:ind w:left="170" w:hanging="0"/>
        <w:rPr/>
      </w:pPr>
      <w:r>
        <w:rPr/>
        <w:t>Don Ricardo Spottorno y Sandoval, Ministro Plenipotenciario de primera clase; a percibir por Madrid.</w:t>
      </w:r>
    </w:p>
    <w:p>
      <w:pPr>
        <w:pStyle w:val="RedondosCC"/>
        <w:numPr>
          <w:ilvl w:val="0"/>
          <w:numId w:val="3"/>
        </w:numPr>
        <w:ind w:left="170" w:hanging="0"/>
        <w:rPr/>
      </w:pPr>
      <w:r>
        <w:rPr/>
        <w:t>Doña Ángela Barat y de Lannoy, viuda de don Germán María de Ory y Morey, Ministro Plenipotenciario; por Madrid.</w:t>
      </w:r>
    </w:p>
    <w:p>
      <w:pPr>
        <w:pStyle w:val="Normal"/>
        <w:jc w:val="both"/>
        <w:rPr>
          <w:lang w:val="es-ES_tradnl"/>
        </w:rPr>
      </w:pPr>
      <w:r>
        <w:rPr>
          <w:lang w:val="es-ES_tradnl"/>
        </w:rPr>
      </w:r>
    </w:p>
    <w:p>
      <w:pPr>
        <w:pStyle w:val="Normal"/>
        <w:jc w:val="both"/>
        <w:rPr/>
      </w:pPr>
      <w:r>
        <w:rPr/>
        <w:t>Por Orden de 31-enero-1933 se dispone que cese en el cargo de Jefe de la Guardia Colonial del Golfo de Guinea el Comandante de Caballería don Francisco Aguilera y Pérez de Herrasti.</w:t>
      </w:r>
    </w:p>
    <w:p>
      <w:pPr>
        <w:pStyle w:val="Normal"/>
        <w:jc w:val="both"/>
        <w:rPr/>
      </w:pPr>
      <w:r>
        <w:rPr/>
      </w:r>
    </w:p>
    <w:p>
      <w:pPr>
        <w:pStyle w:val="Normal"/>
        <w:jc w:val="both"/>
        <w:rPr/>
      </w:pPr>
      <w:r>
        <w:rPr/>
        <w:t>Prensa de 31-enero-1933: Adolfo Hitler, caudillo nacionalsocialista, ha formado gobierno en Alemania.</w:t>
      </w:r>
    </w:p>
    <w:p>
      <w:pPr>
        <w:pStyle w:val="Normal"/>
        <w:jc w:val="both"/>
        <w:rPr/>
      </w:pPr>
      <w:r>
        <w:rPr/>
      </w:r>
    </w:p>
    <w:p>
      <w:pPr>
        <w:pStyle w:val="Normal"/>
        <w:jc w:val="both"/>
        <w:rPr/>
      </w:pPr>
      <w:r>
        <w:rPr/>
        <w:t>El 2-noviembre-1799 nació en Toro el ilustre actor Carlos Latorre, Caballero de Carlos III. En 1832 se encargó de la cátedra de Declamación en el Conservatorio y falleció el 11-octubre-1851. (Prensa de Zamora de 28-enero-1933).</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Febrero de 1933</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Prensa de 1-febrero-1933: Ha sido bautizado en Madrid (Concepción) Gregorio, primogénito de don Antonio Moreno Arteaga y de Dolores Pidal y Toro, hija de los Marqueses de Valderrey.</w:t>
      </w:r>
    </w:p>
    <w:p>
      <w:pPr>
        <w:pStyle w:val="Normal"/>
        <w:jc w:val="both"/>
        <w:rPr/>
      </w:pPr>
      <w:r>
        <w:rPr/>
      </w:r>
    </w:p>
    <w:p>
      <w:pPr>
        <w:pStyle w:val="Normal"/>
        <w:jc w:val="both"/>
        <w:rPr/>
      </w:pPr>
      <w:r>
        <w:rPr/>
        <w:t>Prensa de Madrid de 2-febrero-1933: Ha nacido un niño, que se llamará Epifanio, hijo de don Epifanio Ridruejo, director general del Banco Español de Crédito, y de Vicenta Brieva.</w:t>
      </w:r>
    </w:p>
    <w:p>
      <w:pPr>
        <w:pStyle w:val="Normal"/>
        <w:jc w:val="both"/>
        <w:rPr/>
      </w:pPr>
      <w:r>
        <w:rPr/>
      </w:r>
    </w:p>
    <w:p>
      <w:pPr>
        <w:pStyle w:val="Normal"/>
        <w:jc w:val="both"/>
        <w:rPr/>
      </w:pPr>
      <w:r>
        <w:rPr/>
        <w:t>Prensa de 3-febrero-1933: Ha nacido en Málaga una niña de don Adolfo García Gómez y de doña Josefa Viana-Cárdenas Rosado, y nieta de don José Viana-Cárdenas. Días después fue bautizada con el nombre de María Josefa. Abuelos, don José Viana-Cárdenas y su mujer doña Concepción Gómez.</w:t>
      </w:r>
    </w:p>
    <w:p>
      <w:pPr>
        <w:pStyle w:val="Normal"/>
        <w:jc w:val="both"/>
        <w:rPr/>
      </w:pPr>
      <w:r>
        <w:rPr/>
      </w:r>
    </w:p>
    <w:p>
      <w:pPr>
        <w:pStyle w:val="Normal"/>
        <w:jc w:val="both"/>
        <w:rPr/>
      </w:pPr>
      <w:r>
        <w:rPr/>
        <w:t>Prensa de 3-febrero-1933: Ha nacido en La Coruña Luis Fernando, segundo hijo de don Benigno Quiroga y López-Vázquez, Ingeniero Jefe de la Eléctrica de Orense, y de Carmen Piñeyro Caramés, hija de los Condes de Canillas. Días después fue bautizado en La Coruña (parroquia de Santiago).</w:t>
      </w:r>
    </w:p>
    <w:p>
      <w:pPr>
        <w:pStyle w:val="Normal"/>
        <w:jc w:val="both"/>
        <w:rPr/>
      </w:pPr>
      <w:r>
        <w:rPr/>
      </w:r>
    </w:p>
    <w:p>
      <w:pPr>
        <w:pStyle w:val="Normal"/>
        <w:jc w:val="both"/>
        <w:rPr/>
      </w:pPr>
      <w:r>
        <w:rPr/>
        <w:t>Prensa de Madrid de 3-febrero-1933: Ha nacido una niña de don Eduardo Suárez Guanes y de Consuelo T. Cuesta.</w:t>
      </w:r>
    </w:p>
    <w:p>
      <w:pPr>
        <w:pStyle w:val="Normal"/>
        <w:jc w:val="both"/>
        <w:rPr/>
      </w:pPr>
      <w:r>
        <w:rPr/>
      </w:r>
    </w:p>
    <w:p>
      <w:pPr>
        <w:pStyle w:val="Normal"/>
        <w:jc w:val="both"/>
        <w:rPr/>
      </w:pPr>
      <w:r>
        <w:rPr/>
        <w:t>Prensa de 4-febrero-1933: Ha nacido un niño del Conde de Cazalla del Río y de Carmen Valiente. Días después fue bautizado con el nombre de Fernando.</w:t>
      </w:r>
    </w:p>
    <w:p>
      <w:pPr>
        <w:pStyle w:val="Normal"/>
        <w:jc w:val="both"/>
        <w:rPr/>
      </w:pPr>
      <w:r>
        <w:rPr/>
      </w:r>
    </w:p>
    <w:p>
      <w:pPr>
        <w:pStyle w:val="Normal"/>
        <w:jc w:val="both"/>
        <w:rPr/>
      </w:pPr>
      <w:r>
        <w:rPr/>
        <w:t>Prensa de Sevilla de 4-febrero-1933: Ha nacido un niño, cuarto hijo de don Francisco Díaz Trechuelo (de la casa de los Marqueses de Villavelviestre) y de Regla León.</w:t>
      </w:r>
    </w:p>
    <w:p>
      <w:pPr>
        <w:pStyle w:val="Normal"/>
        <w:jc w:val="both"/>
        <w:rPr/>
      </w:pPr>
      <w:r>
        <w:rPr/>
      </w:r>
    </w:p>
    <w:p>
      <w:pPr>
        <w:pStyle w:val="Normal"/>
        <w:jc w:val="both"/>
        <w:rPr/>
      </w:pPr>
      <w:r>
        <w:rPr/>
        <w:t>Prensa de Madrid de 4-febrero-1933: Ha nacido Juan Gualberto, hijo de don José María Ortiz y Tallo y de María López Valdemoro y Fesser y nieto materno de don Juan Gualberto López Valdemoro, Conde de las Navas, Académico de la Española.</w:t>
      </w:r>
    </w:p>
    <w:p>
      <w:pPr>
        <w:pStyle w:val="Normal"/>
        <w:tabs>
          <w:tab w:val="clear" w:pos="397"/>
          <w:tab w:val="left" w:pos="567" w:leader="none"/>
        </w:tabs>
        <w:suppressAutoHyphens w:val="true"/>
        <w:jc w:val="both"/>
        <w:rPr/>
      </w:pPr>
      <w:r>
        <w:rPr/>
      </w:r>
    </w:p>
    <w:p>
      <w:pPr>
        <w:pStyle w:val="Normal"/>
        <w:jc w:val="both"/>
        <w:rPr/>
      </w:pPr>
      <w:r>
        <w:rPr/>
        <w:t>Prensa de Sevilla de 4-febrero-1933: Ha nacido un nuevo hijo de don García de Porres y de Aurora Osborne, y nieto de la Marquesa de Castilleja del Campo.</w:t>
      </w:r>
    </w:p>
    <w:p>
      <w:pPr>
        <w:pStyle w:val="Normal"/>
        <w:jc w:val="both"/>
        <w:rPr/>
      </w:pPr>
      <w:r>
        <w:rPr/>
      </w:r>
    </w:p>
    <w:p>
      <w:pPr>
        <w:pStyle w:val="Normal"/>
        <w:jc w:val="both"/>
        <w:rPr/>
      </w:pPr>
      <w:r>
        <w:rPr/>
        <w:t>Prensa de Córdoba de 8-febrero-1933: Ha nacido un niño de don Alfonso Carbonell y Trillo Figueroa y de doña Rosario Murube y Fernández Negrete.</w:t>
      </w:r>
    </w:p>
    <w:p>
      <w:pPr>
        <w:pStyle w:val="Normal"/>
        <w:jc w:val="both"/>
        <w:rPr/>
      </w:pPr>
      <w:r>
        <w:rPr/>
      </w:r>
    </w:p>
    <w:p>
      <w:pPr>
        <w:pStyle w:val="Normal"/>
        <w:jc w:val="both"/>
        <w:rPr/>
      </w:pPr>
      <w:r>
        <w:rPr/>
        <w:t>Prensa de 8-febrero-1933: Ha nacido en El Ferrol una niña de don Antonio Nieto Antúnez, Teniente de Navío, y de María Otero de Castro y Figueroa.</w:t>
      </w:r>
    </w:p>
    <w:p>
      <w:pPr>
        <w:pStyle w:val="Normal"/>
        <w:jc w:val="both"/>
        <w:rPr/>
      </w:pPr>
      <w:r>
        <w:rPr/>
      </w:r>
    </w:p>
    <w:p>
      <w:pPr>
        <w:pStyle w:val="Normal"/>
        <w:jc w:val="both"/>
        <w:rPr/>
      </w:pPr>
      <w:r>
        <w:rPr/>
        <w:t xml:space="preserve">Prensa de 8-febrero-1933: Ha nacido un niño, primer hijo de don Clemente Tassara y de </w:t>
      </w:r>
      <w:r>
        <w:rPr>
          <w:i/>
        </w:rPr>
        <w:t>Fifi</w:t>
      </w:r>
      <w:r>
        <w:rPr/>
        <w:t xml:space="preserve"> Pla. Es nieto paterno de don Manuel Tassara y Góngora y materno de los Marqueses de Amboage. Días después fue bautizado con el nombre de Fernando.</w:t>
      </w:r>
    </w:p>
    <w:p>
      <w:pPr>
        <w:pStyle w:val="Normal"/>
        <w:jc w:val="both"/>
        <w:rPr/>
      </w:pPr>
      <w:r>
        <w:rPr/>
      </w:r>
    </w:p>
    <w:p>
      <w:pPr>
        <w:pStyle w:val="Normal"/>
        <w:tabs>
          <w:tab w:val="clear" w:pos="397"/>
          <w:tab w:val="left" w:pos="567" w:leader="none"/>
        </w:tabs>
        <w:suppressAutoHyphens w:val="true"/>
        <w:jc w:val="both"/>
        <w:rPr/>
      </w:pPr>
      <w:r>
        <w:rPr/>
        <w:t>Prensa de 9-febrero-1933: Ha sido bautizada en Chamartín de la Rosa (Madrid) María Teresa, hija de don Antonio Almunia y de María Teresa Laffitte y Vázquez. Es nieta paterna del Marqués napolitano de Almunia, y materna de doña María Teresa Vázquez, actual Sra. de don Roberto Osborne.</w:t>
      </w:r>
    </w:p>
    <w:p>
      <w:pPr>
        <w:pStyle w:val="Normal"/>
        <w:tabs>
          <w:tab w:val="clear" w:pos="397"/>
          <w:tab w:val="left" w:pos="567" w:leader="none"/>
        </w:tabs>
        <w:suppressAutoHyphens w:val="true"/>
        <w:jc w:val="both"/>
        <w:rPr/>
      </w:pPr>
      <w:r>
        <w:rPr/>
      </w:r>
    </w:p>
    <w:p>
      <w:pPr>
        <w:pStyle w:val="Normal"/>
        <w:jc w:val="both"/>
        <w:rPr/>
      </w:pPr>
      <w:r>
        <w:rPr/>
        <w:t>Prensa de Madrid de 9-febrero-1933: Ha nacido un niño de don N. Redondo y de Carmen Martín Montis, hija de los Marqueses de Linares.</w:t>
      </w:r>
    </w:p>
    <w:p>
      <w:pPr>
        <w:pStyle w:val="Normal"/>
        <w:tabs>
          <w:tab w:val="clear" w:pos="397"/>
          <w:tab w:val="left" w:pos="567" w:leader="none"/>
        </w:tabs>
        <w:suppressAutoHyphens w:val="true"/>
        <w:jc w:val="both"/>
        <w:rPr/>
      </w:pPr>
      <w:r>
        <w:rPr/>
      </w:r>
    </w:p>
    <w:p>
      <w:pPr>
        <w:pStyle w:val="Normal"/>
        <w:jc w:val="both"/>
        <w:rPr/>
      </w:pPr>
      <w:r>
        <w:rPr/>
        <w:t>Prensa de Madrid de 9-febrero-1933: Ha nacido una niña, que se llamará María Cristina, décimo hijo de don Gaspar de la Serna y de Eugenia Gasset y Neyra. Días después fue bautizada en Madrid (Concepción).</w:t>
      </w:r>
    </w:p>
    <w:p>
      <w:pPr>
        <w:pStyle w:val="Normal"/>
        <w:jc w:val="both"/>
        <w:rPr/>
      </w:pPr>
      <w:r>
        <w:rPr/>
      </w:r>
    </w:p>
    <w:p>
      <w:pPr>
        <w:pStyle w:val="Normal"/>
        <w:jc w:val="both"/>
        <w:rPr/>
      </w:pPr>
      <w:r>
        <w:rPr/>
        <w:t>Prensa de 10-febrero-1933: Ha nacido en San Sebastián un niño de los Condes de Labry.</w:t>
      </w:r>
    </w:p>
    <w:p>
      <w:pPr>
        <w:pStyle w:val="Normal"/>
        <w:jc w:val="both"/>
        <w:rPr/>
      </w:pPr>
      <w:r>
        <w:rPr/>
      </w:r>
    </w:p>
    <w:p>
      <w:pPr>
        <w:pStyle w:val="Normal"/>
        <w:jc w:val="both"/>
        <w:rPr/>
      </w:pPr>
      <w:r>
        <w:rPr/>
        <w:t>Prensa de 12-febrero-1933: Ha nacido una niña de don Luis Álvarez Ossorio y Bensusan y de María Teresa Mora Figueroa. Fue bautizada el 26 en Cádiz (Rosario) con el nombre de Margarita.</w:t>
      </w:r>
    </w:p>
    <w:p>
      <w:pPr>
        <w:pStyle w:val="Normal"/>
        <w:tabs>
          <w:tab w:val="clear" w:pos="397"/>
          <w:tab w:val="left" w:pos="567" w:leader="none"/>
        </w:tabs>
        <w:suppressAutoHyphens w:val="true"/>
        <w:jc w:val="both"/>
        <w:rPr/>
      </w:pPr>
      <w:r>
        <w:rPr/>
      </w:r>
    </w:p>
    <w:p>
      <w:pPr>
        <w:pStyle w:val="Normal"/>
        <w:jc w:val="both"/>
        <w:rPr/>
      </w:pPr>
      <w:r>
        <w:rPr/>
        <w:t>Prensa de 12-febrero-1933: Ha sido bautizada en San Sebastián Beatriz, hija de don Jaime Arcos. Fue madrina su tía la Condesa de Bailén.</w:t>
      </w:r>
    </w:p>
    <w:p>
      <w:pPr>
        <w:pStyle w:val="Normal"/>
        <w:jc w:val="both"/>
        <w:rPr/>
      </w:pPr>
      <w:r>
        <w:rPr/>
      </w:r>
    </w:p>
    <w:p>
      <w:pPr>
        <w:pStyle w:val="Normal"/>
        <w:jc w:val="both"/>
        <w:rPr/>
      </w:pPr>
      <w:r>
        <w:rPr/>
        <w:t xml:space="preserve">Prensa de 14-febrero-1933: Ha nacido en Sevilla una niña, segundo hijo de don José María de Ibarra y Lasso de la Vega, Conde de Ibarra, y de doña María Josefa Mendaro y Romero, hija de la Condesa de Santa Teresa. Días después fue bautizada en Sevilla con el nombre de Cecilia. El primogénito, llamado José María, nació en enero de 1932. </w:t>
      </w:r>
    </w:p>
    <w:p>
      <w:pPr>
        <w:pStyle w:val="Normal"/>
        <w:jc w:val="both"/>
        <w:rPr/>
      </w:pPr>
      <w:r>
        <w:rPr/>
      </w:r>
    </w:p>
    <w:p>
      <w:pPr>
        <w:pStyle w:val="Normal"/>
        <w:jc w:val="both"/>
        <w:rPr/>
      </w:pPr>
      <w:r>
        <w:rPr/>
        <w:t>Prensa de 15-febrero-1933: Ha nacido en Vigo María Eulalia de Oya Pardo.</w:t>
      </w:r>
    </w:p>
    <w:p>
      <w:pPr>
        <w:pStyle w:val="Normal"/>
        <w:jc w:val="both"/>
        <w:rPr/>
      </w:pPr>
      <w:r>
        <w:rPr/>
      </w:r>
    </w:p>
    <w:p>
      <w:pPr>
        <w:pStyle w:val="Normal"/>
        <w:jc w:val="both"/>
        <w:rPr/>
      </w:pPr>
      <w:r>
        <w:rPr/>
        <w:t>Prensa de 16-febrero-1933: Ha nacido en San Sebastián un niño de don Manuel María de Altube y de Rosario Gortázar.</w:t>
      </w:r>
    </w:p>
    <w:p>
      <w:pPr>
        <w:pStyle w:val="Normal"/>
        <w:jc w:val="both"/>
        <w:rPr/>
      </w:pPr>
      <w:r>
        <w:rPr/>
      </w:r>
    </w:p>
    <w:p>
      <w:pPr>
        <w:pStyle w:val="Normal"/>
        <w:jc w:val="both"/>
        <w:rPr/>
      </w:pPr>
      <w:r>
        <w:rPr/>
        <w:t>Prensa de Jaén de 17-febrero-1933: Ha nacido una niña de don Antonio Marín Acuña, Abogado del Estado, y de doña María Teresa García.</w:t>
      </w:r>
    </w:p>
    <w:p>
      <w:pPr>
        <w:pStyle w:val="Normal"/>
        <w:jc w:val="both"/>
        <w:rPr/>
      </w:pPr>
      <w:r>
        <w:rPr/>
      </w:r>
    </w:p>
    <w:p>
      <w:pPr>
        <w:pStyle w:val="Normal"/>
        <w:jc w:val="both"/>
        <w:rPr/>
      </w:pPr>
      <w:r>
        <w:rPr/>
        <w:t>Prensa de 17-febrero-1933: Ha nacido en Santander un niño del Barón de Peramola y de Mercedes Pérez Valero.</w:t>
      </w:r>
    </w:p>
    <w:p>
      <w:pPr>
        <w:pStyle w:val="Normal"/>
        <w:jc w:val="both"/>
        <w:rPr/>
      </w:pPr>
      <w:r>
        <w:rPr/>
      </w:r>
    </w:p>
    <w:p>
      <w:pPr>
        <w:pStyle w:val="Normal"/>
        <w:jc w:val="both"/>
        <w:rPr/>
      </w:pPr>
      <w:r>
        <w:rPr/>
        <w:t>Prensa de Madrid de 18-febrero-1933: Ha nacido un niño de don José María de Tavira y Díaz de Ceballos y de Eloísa Vargas Zúñiga, hermana del Marqués de Siete Iglesias, y nieto paterno del fallecido General don Antonio Tavira y Acosta, Alcaide que fue del Alcázar de Sevilla. Días después fue bautizado en Madrid (Concepción) con el nombre de Antonio.</w:t>
      </w:r>
    </w:p>
    <w:p>
      <w:pPr>
        <w:pStyle w:val="Normal"/>
        <w:jc w:val="both"/>
        <w:rPr/>
      </w:pPr>
      <w:r>
        <w:rPr/>
      </w:r>
    </w:p>
    <w:p>
      <w:pPr>
        <w:pStyle w:val="Normal"/>
        <w:jc w:val="both"/>
        <w:rPr/>
      </w:pPr>
      <w:r>
        <w:rPr/>
        <w:t>Prensa de Bilbao de 19-febrero-1933: Ha nacido una niña de don Arturo Echevarría y de Eli Wakonigg.</w:t>
      </w:r>
    </w:p>
    <w:p>
      <w:pPr>
        <w:pStyle w:val="Normal"/>
        <w:jc w:val="both"/>
        <w:rPr/>
      </w:pPr>
      <w:r>
        <w:rPr/>
      </w:r>
    </w:p>
    <w:p>
      <w:pPr>
        <w:pStyle w:val="Normal"/>
        <w:jc w:val="both"/>
        <w:rPr/>
      </w:pPr>
      <w:r>
        <w:rPr/>
        <w:t>Prensa de 19-febrero-1933: Ha sido bautizada en el Puerto de Santa María (Prioral) María de la O, hija de don Antonio Marra-López y Argamasilla y de doña Julia Arvilla Hernández. Es nieta paterna de don Luis Marra López Zulueta y materna de don José Arvilla Colón y de doña Julia Hernández Crooke.</w:t>
      </w:r>
    </w:p>
    <w:p>
      <w:pPr>
        <w:pStyle w:val="Normal"/>
        <w:jc w:val="both"/>
        <w:rPr/>
      </w:pPr>
      <w:r>
        <w:rPr/>
      </w:r>
    </w:p>
    <w:p>
      <w:pPr>
        <w:pStyle w:val="Normal"/>
        <w:jc w:val="both"/>
        <w:rPr/>
      </w:pPr>
      <w:r>
        <w:rPr/>
        <w:t>Prensa de 19-febrero-1933: Ha nacido en Madrid una niña, llamada María Isabel, hija de don Ramón Pastor y Mendívil y de María de la Lastra y Mesía, hija de don José de la Lastra y Romero de Tejada, recientemente fallecido, hermano del actual Marqués de Torrenueva, y de doña Ángela Messía y Stuart.</w:t>
      </w:r>
    </w:p>
    <w:p>
      <w:pPr>
        <w:pStyle w:val="Normal"/>
        <w:jc w:val="both"/>
        <w:rPr/>
      </w:pPr>
      <w:r>
        <w:rPr/>
      </w:r>
    </w:p>
    <w:p>
      <w:pPr>
        <w:pStyle w:val="Normal"/>
        <w:jc w:val="both"/>
        <w:rPr/>
      </w:pPr>
      <w:r>
        <w:rPr/>
        <w:t>Prensa de 19-febrero-1933: Ha sido bautizada en Madrid (San Jerónimo) Carmen, hija de don Luis de la Peña Hickman y de Consuelo Navarro Reverter y Ortoll.</w:t>
      </w:r>
    </w:p>
    <w:p>
      <w:pPr>
        <w:pStyle w:val="Normal"/>
        <w:jc w:val="both"/>
        <w:rPr/>
      </w:pPr>
      <w:r>
        <w:rPr/>
      </w:r>
    </w:p>
    <w:p>
      <w:pPr>
        <w:pStyle w:val="Normal"/>
        <w:tabs>
          <w:tab w:val="clear" w:pos="397"/>
          <w:tab w:val="left" w:pos="567" w:leader="none"/>
        </w:tabs>
        <w:suppressAutoHyphens w:val="true"/>
        <w:jc w:val="both"/>
        <w:rPr/>
      </w:pPr>
      <w:r>
        <w:rPr/>
        <w:t>Prensa de Madrid de 21-febrero-1933: Ha nacido un niño, tercer hijo de don Joaquín Cervera Balseiro, Teniente de Navío, y de Asunción Pérez Herre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1-febrero-1933: Ha nacido en el Puerto de Santa María una niña de don Pedro de la Lastra y Salas y de María Reparadora Terry del Cuvillo. Días después fue bautizada en dicha ciudad (Prioral) con el nombre de Margarit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21-febrero-1933: Han nacido dos niñas gemelas de don N. Martínez Avial y de su mujer, hija de los Marqueses de la Fronte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21-febrero-1933: Ha nacido una niña, que se llamará Paloma, primer hijo de don Eugenio Redonet Maura y de Aurora de la Vega y Villota.</w:t>
      </w:r>
    </w:p>
    <w:p>
      <w:pPr>
        <w:pStyle w:val="Normal"/>
        <w:tabs>
          <w:tab w:val="clear" w:pos="397"/>
          <w:tab w:val="left" w:pos="567" w:leader="none"/>
        </w:tabs>
        <w:suppressAutoHyphens w:val="true"/>
        <w:jc w:val="both"/>
        <w:rPr/>
      </w:pPr>
      <w:r>
        <w:rPr/>
      </w:r>
    </w:p>
    <w:p>
      <w:pPr>
        <w:pStyle w:val="Normal"/>
        <w:jc w:val="both"/>
        <w:rPr/>
      </w:pPr>
      <w:r>
        <w:rPr/>
        <w:t>Prensa de 21-febrero-1933: Ha nacido en Barcelona el cuarto hijo de don N. Vidal-Quadras y de Teresa Rosales.</w:t>
      </w:r>
    </w:p>
    <w:p>
      <w:pPr>
        <w:pStyle w:val="Normal"/>
        <w:jc w:val="both"/>
        <w:rPr/>
      </w:pPr>
      <w:r>
        <w:rPr/>
      </w:r>
    </w:p>
    <w:p>
      <w:pPr>
        <w:pStyle w:val="Normal"/>
        <w:jc w:val="both"/>
        <w:rPr/>
      </w:pPr>
      <w:r>
        <w:rPr/>
        <w:t>Prensa de 22-febrero-1933: Ha nacido en Antequera un niño, que se llamará Ramón, hijo de don Ramón Checa Palma y de doña Rosario Luque Casasola.</w:t>
      </w:r>
    </w:p>
    <w:p>
      <w:pPr>
        <w:pStyle w:val="Normal"/>
        <w:jc w:val="both"/>
        <w:rPr/>
      </w:pPr>
      <w:r>
        <w:rPr/>
      </w:r>
    </w:p>
    <w:p>
      <w:pPr>
        <w:pStyle w:val="Normal"/>
        <w:jc w:val="both"/>
        <w:rPr/>
      </w:pPr>
      <w:r>
        <w:rPr/>
        <w:t>El 23-febrero-1933 fue bautizada en Jerez de la Frontera (San Dionisio) Enriqueta, tercer hijo de don Rafael Rivero y Dávila y de doña María Teresa Valcarce.</w:t>
      </w:r>
    </w:p>
    <w:p>
      <w:pPr>
        <w:pStyle w:val="Normal"/>
        <w:jc w:val="both"/>
        <w:rPr/>
      </w:pPr>
      <w:r>
        <w:rPr/>
      </w:r>
    </w:p>
    <w:p>
      <w:pPr>
        <w:pStyle w:val="Normal"/>
        <w:tabs>
          <w:tab w:val="clear" w:pos="397"/>
          <w:tab w:val="left" w:pos="567" w:leader="none"/>
        </w:tabs>
        <w:suppressAutoHyphens w:val="true"/>
        <w:jc w:val="both"/>
        <w:rPr/>
      </w:pPr>
      <w:r>
        <w:rPr/>
        <w:t>Prensa de 24-febrero-1933: Ha nacido en Barcelona un niño del Sr. Iturbe y de doña Rafaela Bosch Labrús, hija de los Marqueses (sic) de Bosch Labrú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4-febrero-1933: Ha nacido en Oviedo un niño, primer hijo de don Luis Menéndez de Luarca y de María de la Concepción Navia-Osorio y Rodríguez San Pedro, hija de los Marqueses de Santa Cruz de Marcenado.</w:t>
      </w:r>
    </w:p>
    <w:p>
      <w:pPr>
        <w:pStyle w:val="Normal"/>
        <w:jc w:val="both"/>
        <w:rPr/>
      </w:pPr>
      <w:r>
        <w:rPr/>
      </w:r>
    </w:p>
    <w:p>
      <w:pPr>
        <w:pStyle w:val="Normal"/>
        <w:jc w:val="both"/>
        <w:rPr/>
      </w:pPr>
      <w:r>
        <w:rPr/>
        <w:t>Prensa de 25-febrero-1933: En Barcelona ha nacido una niña, primogénita de don Paulino Díaz de Quijano y García-Briz y de Teresa de Arana y Milá. Días después fue bautizada con el nombre de María del Pilar. Madrina su abuela paterna doña Amparo García Briz, viuda de Díaz de Quijano, hermana de los Condes de Baynoa.</w:t>
      </w:r>
    </w:p>
    <w:p>
      <w:pPr>
        <w:pStyle w:val="Normal"/>
        <w:jc w:val="both"/>
        <w:rPr/>
      </w:pPr>
      <w:r>
        <w:rPr/>
      </w:r>
    </w:p>
    <w:p>
      <w:pPr>
        <w:pStyle w:val="Normal"/>
        <w:jc w:val="both"/>
        <w:rPr/>
      </w:pPr>
      <w:r>
        <w:rPr/>
        <w:t>Prensa de Madrid de 25-febrero-1933: Ha nacido una niña del Conde de Casa Sedano y de Josefina Loriga y de Undabeytia. Días después fue bautizada en Madrid (Concepción) con el nombre de María del Rosario.</w:t>
      </w:r>
    </w:p>
    <w:p>
      <w:pPr>
        <w:pStyle w:val="Normal"/>
        <w:jc w:val="both"/>
        <w:rPr/>
      </w:pPr>
      <w:r>
        <w:rPr/>
      </w:r>
    </w:p>
    <w:p>
      <w:pPr>
        <w:pStyle w:val="Normal"/>
        <w:jc w:val="both"/>
        <w:rPr>
          <w:lang w:val="es-ES_tradnl"/>
        </w:rPr>
      </w:pPr>
      <w:r>
        <w:rPr/>
        <w:t>Prensa de Madrid de 28-febrero-1933: Ha nacido una niña, llamada María de los Dolores, hija de don Fernando Canthal y de Ana María Semprún. Se corrige el 1-marzo-1933: Quien ha nacido es una hija del Sr. Ginora y de doña N. Semprún, hija de don Manuel Semprún, ex Alcalde de Madri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El 1-febrero-1933 casaron en Pontevedra (San Bartolomé) don José Luis Otero Bermúdez de Castro, hijo de don José Otero Rua; y Carola García Tuñón. Hermano del novio, don Prudencio.</w:t>
      </w:r>
    </w:p>
    <w:p>
      <w:pPr>
        <w:pStyle w:val="Normal"/>
        <w:jc w:val="both"/>
        <w:rPr/>
      </w:pPr>
      <w:r>
        <w:rPr/>
      </w:r>
    </w:p>
    <w:p>
      <w:pPr>
        <w:pStyle w:val="Normal"/>
        <w:jc w:val="both"/>
        <w:rPr/>
      </w:pPr>
      <w:r>
        <w:rPr/>
        <w:t>Prensa de 1-febrero-1933: Han casado en Bilbao don José de Aresti, Ingeniero, hijo de los Condes de Aresti; y María del Pilar Victoria de Lecea, hija de don Federico Victoria de Lecea y Sra.</w:t>
      </w:r>
    </w:p>
    <w:p>
      <w:pPr>
        <w:pStyle w:val="Normal"/>
        <w:jc w:val="both"/>
        <w:rPr/>
      </w:pPr>
      <w:r>
        <w:rPr/>
      </w:r>
    </w:p>
    <w:p>
      <w:pPr>
        <w:pStyle w:val="Normal"/>
        <w:jc w:val="both"/>
        <w:rPr/>
      </w:pPr>
      <w:r>
        <w:rPr/>
        <w:t>El 2-febrero-1933 casaron en Madrid (San Jerónimo) don Joaquín Herrero de la Riva, banquero de Logroño, y María Teresa de Olano y Jandard, sobrina del Conde de Fígols.</w:t>
      </w:r>
    </w:p>
    <w:p>
      <w:pPr>
        <w:pStyle w:val="Normal"/>
        <w:jc w:val="both"/>
        <w:rPr/>
      </w:pPr>
      <w:r>
        <w:rPr/>
      </w:r>
    </w:p>
    <w:p>
      <w:pPr>
        <w:pStyle w:val="Normal"/>
        <w:jc w:val="both"/>
        <w:rPr/>
      </w:pPr>
      <w:r>
        <w:rPr/>
        <w:t>Prensa de 4-febrero-1933: Han casado en Sevilla don Luis Kirkpatrick y O’Donnell, hijo de los Marqueses de Altamira, y Blanca Mendaro y Rojas, hija de la Condesa de Santa Teres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4-febrero-1933: Para John Agnew, Teniente de Navío de la Armada inglesa, hijo del coronel escocés Quentin Agnew, ha sido pedida la mano de Isabel Larios, hija de don Ernesto Lari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Córdoba de 4-febrero-1933: Por la Marquesa viuda de Santa Rosa para su hijo don José, Abogado, ha sido pedida la mano de Mercedes, hija de don Patricio López y González de Canales. Casarán en may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4-febrero-1933: En Cádiz, por los Marqueses de Casa Recaño para su hijo don Francisco Liaño Pacheco, Capitán de Artillería de la Armada, ha sido pedida la mano de Enriqueta Bascuñana y Merencio, hija de don Luis Bascuña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5-febrero-1933 casaron en Valencia (Desamparados) don Vicente García Menacho Atard, hijo de don Vicente García Menacho; y Asunción Osset de la Sota.</w:t>
      </w:r>
    </w:p>
    <w:p>
      <w:pPr>
        <w:pStyle w:val="Normal"/>
        <w:tabs>
          <w:tab w:val="clear" w:pos="397"/>
          <w:tab w:val="left" w:pos="567" w:leader="none"/>
        </w:tabs>
        <w:suppressAutoHyphens w:val="true"/>
        <w:jc w:val="both"/>
        <w:rPr/>
      </w:pPr>
      <w:r>
        <w:rPr/>
      </w:r>
    </w:p>
    <w:p>
      <w:pPr>
        <w:pStyle w:val="Normal"/>
        <w:jc w:val="both"/>
        <w:rPr/>
      </w:pPr>
      <w:r>
        <w:rPr/>
        <w:t>El 6-febrero-1933 casaron en Madrid (carmelitas de Ayala) don Manuel Elorza y Rubín, hijo de doña Benita Elorza, viuda de Rubín; y Dolores Losada Drake, nieta de la anterior Marquesa de Cañada Honda.</w:t>
      </w:r>
    </w:p>
    <w:p>
      <w:pPr>
        <w:pStyle w:val="Normal"/>
        <w:jc w:val="both"/>
        <w:rPr/>
      </w:pPr>
      <w:r>
        <w:rPr/>
      </w:r>
    </w:p>
    <w:p>
      <w:pPr>
        <w:pStyle w:val="Normal"/>
        <w:jc w:val="both"/>
        <w:rPr/>
      </w:pPr>
      <w:r>
        <w:rPr/>
        <w:t>Prensa de Sevilla de 7-febrero-1933: Don Juan Luis Álvarez-Ossorio, Jefe del Cuerpo Administrativo de la Armada, y Mercedes García Borbolla y Sanjuán casarán en marzo.</w:t>
      </w:r>
    </w:p>
    <w:p>
      <w:pPr>
        <w:pStyle w:val="Normal"/>
        <w:jc w:val="both"/>
        <w:rPr/>
      </w:pPr>
      <w:r>
        <w:rPr/>
      </w:r>
    </w:p>
    <w:p>
      <w:pPr>
        <w:pStyle w:val="Normal"/>
        <w:jc w:val="both"/>
        <w:rPr/>
      </w:pPr>
      <w:r>
        <w:rPr/>
        <w:t>Prensa de 7-febrero-1933: En París, por los Condes de Aybar para su primogénito el Abogado don Joaquín González de Castejón ha sido pedida la mano de María Jesús Aritio y Morales, hija de don Francisco Aritio, consejero del Banco de España.</w:t>
      </w:r>
    </w:p>
    <w:p>
      <w:pPr>
        <w:pStyle w:val="Normal"/>
        <w:tabs>
          <w:tab w:val="clear" w:pos="397"/>
          <w:tab w:val="left" w:pos="567" w:leader="none"/>
        </w:tabs>
        <w:suppressAutoHyphens w:val="true"/>
        <w:jc w:val="both"/>
        <w:rPr/>
      </w:pPr>
      <w:r>
        <w:rPr/>
      </w:r>
    </w:p>
    <w:p>
      <w:pPr>
        <w:pStyle w:val="Normal"/>
        <w:jc w:val="both"/>
        <w:rPr/>
      </w:pPr>
      <w:r>
        <w:rPr/>
        <w:t>Prensa de 7-febrero-1933: Para don Federico Mayo y Gayarre, Ingeniero de Minas, ha sido pedida la mano de Ana Monedero Schlesser, sobrina de los Condes [sic por Vizcondes] de Villandrando.</w:t>
      </w:r>
    </w:p>
    <w:p>
      <w:pPr>
        <w:pStyle w:val="Normal"/>
        <w:jc w:val="both"/>
        <w:rPr/>
      </w:pPr>
      <w:r>
        <w:rPr/>
      </w:r>
    </w:p>
    <w:p>
      <w:pPr>
        <w:pStyle w:val="Normal"/>
        <w:jc w:val="both"/>
        <w:rPr/>
      </w:pPr>
      <w:r>
        <w:rPr/>
        <w:t>Prensa de 7-febrero-1933: En Sevilla, por la Vizcondesa viuda de la Fuente de Doña María para su hijo don Antonio de Rueda y Ureta, Conde del Romeral, Oficial de Aviación, ha sido pedida la mano de Dolores González Ibarra, hija de don Fernando González Ibarra.</w:t>
      </w:r>
    </w:p>
    <w:p>
      <w:pPr>
        <w:pStyle w:val="Normal"/>
        <w:jc w:val="both"/>
        <w:rPr/>
      </w:pPr>
      <w:r>
        <w:rPr/>
      </w:r>
    </w:p>
    <w:p>
      <w:pPr>
        <w:pStyle w:val="Normal"/>
        <w:jc w:val="both"/>
        <w:rPr/>
      </w:pPr>
      <w:r>
        <w:rPr/>
        <w:t>Prensa de 8-febrero-1933: En Jerez de la Frontera por doña Rosa Cala, viuda de López de Meneses, para su hijo don José Ramón ha sido pedida la mano de María, hija de don Francisco García Pérez y Sánchez Romate.</w:t>
      </w:r>
    </w:p>
    <w:p>
      <w:pPr>
        <w:pStyle w:val="Normal"/>
        <w:jc w:val="both"/>
        <w:rPr/>
      </w:pPr>
      <w:r>
        <w:rPr/>
      </w:r>
    </w:p>
    <w:p>
      <w:pPr>
        <w:pStyle w:val="Normal"/>
        <w:tabs>
          <w:tab w:val="clear" w:pos="397"/>
          <w:tab w:val="left" w:pos="567" w:leader="none"/>
        </w:tabs>
        <w:suppressAutoHyphens w:val="true"/>
        <w:jc w:val="both"/>
        <w:rPr/>
      </w:pPr>
      <w:r>
        <w:rPr/>
        <w:t>Prensa de Madrid de 9-febrero-1933: Para don Antonio Carbó y Ortiz-Repiso, Alférez de Navío, ha sido pedida la mano de Luisa María Linares, hija del ilustre escritor difunto don Luis Linares Becer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0-febrero-1933: Han casado en Barcelona (palacio episcopal) don José María Modolell Barba y Guillermina Trías y Vidal-Ribas, hija de don Santiago Trías. Primo de la novia, el Marqués de Alfarrá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febrero-1933 casaron en Madrid (San Fermín de los Navarros) don Ramón Díez de Rivera y Casares, Marqués de Huétor de Santillán, Capitán de Corbeta, hijo del Marqués de Valeriola; y doña Purificación de Hoces y Dorticós Marín (que estuvo casada en primeras nupcias con el Duque de Almodóvar del Valle), hija de la Duquesa viuda de Hornachuel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febrero-1933 casaron en Bilbao (Begoña) don Evaristo Galnares Sagastizábal, Médico sevillano, hijo de doña Inés Sagastizábal; y María Luz del Arenal y Martínez de Bedoya, hija de don Celestino María del Arenal y G. de Enterría, Notario de Bilbao. Hermanos del novio, don Francisco (casado con doña Consuelo Fernández Murube), don José (casado con doña Justina Isern Llosent) y don Julio.</w:t>
      </w:r>
    </w:p>
    <w:p>
      <w:pPr>
        <w:pStyle w:val="Normal"/>
        <w:tabs>
          <w:tab w:val="clear" w:pos="397"/>
          <w:tab w:val="left" w:pos="567" w:leader="none"/>
        </w:tabs>
        <w:suppressAutoHyphens w:val="true"/>
        <w:jc w:val="both"/>
        <w:rPr/>
      </w:pPr>
      <w:r>
        <w:rPr/>
      </w:r>
    </w:p>
    <w:p>
      <w:pPr>
        <w:pStyle w:val="Normal"/>
        <w:jc w:val="both"/>
        <w:rPr/>
      </w:pPr>
      <w:r>
        <w:rPr/>
        <w:t>El 11-febrero-1933 casaron en Madrid (San Fermín de los Navarros) don Eugenio Martínez Dorrien, Médico militar, hijo de doña Manuela Dorrien; y María Luisa de Montes-Jovellar e Ibarra, hija del ex Ministro don Joaquín de Montes Jovellar.</w:t>
      </w:r>
    </w:p>
    <w:p>
      <w:pPr>
        <w:pStyle w:val="Normal"/>
        <w:jc w:val="both"/>
        <w:rPr/>
      </w:pPr>
      <w:r>
        <w:rPr/>
      </w:r>
    </w:p>
    <w:p>
      <w:pPr>
        <w:pStyle w:val="Normal"/>
        <w:jc w:val="both"/>
        <w:rPr/>
      </w:pPr>
      <w:r>
        <w:rPr/>
        <w:t>El 11-febrero-1933 casaron en Madrid (San Sebastián) don Isidoro Mínguez Delgado, Médico, de familia murciana, hijo de doña Carmen Delgado; y María Enríquez de Salamanca y Estevas, hija de los Marqueses de la Concepción.</w:t>
      </w:r>
    </w:p>
    <w:p>
      <w:pPr>
        <w:pStyle w:val="Normal"/>
        <w:jc w:val="both"/>
        <w:rPr/>
      </w:pPr>
      <w:r>
        <w:rPr/>
      </w:r>
    </w:p>
    <w:p>
      <w:pPr>
        <w:pStyle w:val="Normal"/>
        <w:jc w:val="both"/>
        <w:rPr/>
      </w:pPr>
      <w:r>
        <w:rPr/>
        <w:t>El 11-febrero-1933 casaron en Madrid don Federico de Salas y Pintó, Oficial de la Armada y Piloto aviador, hijo del Almirante don Javier de Salas, Jefe del Estado Mayor de la Armada; y Ángeles Escriña, hija de don José María Escriña.</w:t>
      </w:r>
    </w:p>
    <w:p>
      <w:pPr>
        <w:pStyle w:val="Normal"/>
        <w:jc w:val="both"/>
        <w:rPr/>
      </w:pPr>
      <w:r>
        <w:rPr/>
      </w:r>
    </w:p>
    <w:p>
      <w:pPr>
        <w:pStyle w:val="Normal"/>
        <w:jc w:val="both"/>
        <w:rPr/>
      </w:pPr>
      <w:r>
        <w:rPr/>
        <w:t>Prensa de 12-febrero-1933: En Sevilla han firmado sus esponsales don Salvador González Espinosa y María de la Paz Muruve. Casarán en marzo.</w:t>
      </w:r>
    </w:p>
    <w:p>
      <w:pPr>
        <w:pStyle w:val="Normal"/>
        <w:jc w:val="both"/>
        <w:rPr/>
      </w:pPr>
      <w:r>
        <w:rPr/>
      </w:r>
    </w:p>
    <w:p>
      <w:pPr>
        <w:pStyle w:val="Normal"/>
        <w:jc w:val="both"/>
        <w:rPr/>
      </w:pPr>
      <w:r>
        <w:rPr/>
        <w:t>Prensa de 14-febrero-1933: En Córdoba han firmado sus esponsales don José Ramón de la Lastra y de Hoces, hijo de doña Ángeles de Hoces, viuda de Lastra, nieto paterno de los anteriores Marqueses de Torrenueva y materno de los Duques de Hornachuelos; y Elisa Rubio Rodríguez, hija de don Ángel Rubio Castillejo.</w:t>
      </w:r>
    </w:p>
    <w:p>
      <w:pPr>
        <w:pStyle w:val="Normal"/>
        <w:jc w:val="both"/>
        <w:rPr/>
      </w:pPr>
      <w:r>
        <w:rPr/>
      </w:r>
    </w:p>
    <w:p>
      <w:pPr>
        <w:pStyle w:val="Normal"/>
        <w:jc w:val="both"/>
        <w:rPr/>
      </w:pPr>
      <w:r>
        <w:rPr/>
        <w:t>Prensa de 15-febrero-1933: Casarán en breve don Fernando Conde de Ponte y Josefina Montero Ríos.</w:t>
      </w:r>
    </w:p>
    <w:p>
      <w:pPr>
        <w:pStyle w:val="Normal"/>
        <w:jc w:val="both"/>
        <w:rPr/>
      </w:pPr>
      <w:r>
        <w:rPr/>
      </w:r>
    </w:p>
    <w:p>
      <w:pPr>
        <w:pStyle w:val="Normal"/>
        <w:jc w:val="both"/>
        <w:rPr/>
      </w:pPr>
      <w:r>
        <w:rPr/>
        <w:t>Prensa de Zaragoza de 15-febrero-1933: Para don Francisco Moncasi Sangenís, Abogado, ha sido pedida la mano de María Cruz Canti Samper, hija de doña Isabel Samper, viuda de Canti.</w:t>
      </w:r>
    </w:p>
    <w:p>
      <w:pPr>
        <w:pStyle w:val="Normal"/>
        <w:jc w:val="both"/>
        <w:rPr/>
      </w:pPr>
      <w:r>
        <w:rPr/>
      </w:r>
    </w:p>
    <w:p>
      <w:pPr>
        <w:pStyle w:val="Normal"/>
        <w:jc w:val="both"/>
        <w:rPr/>
      </w:pPr>
      <w:r>
        <w:rPr/>
        <w:t>Prensa de Sevilla de 16-febrero-1933: Casarán pronto don Carlos Conradi y Benito, Abogado, y Elisa Vázquez Benito.</w:t>
      </w:r>
    </w:p>
    <w:p>
      <w:pPr>
        <w:pStyle w:val="Normal"/>
        <w:jc w:val="both"/>
        <w:rPr/>
      </w:pPr>
      <w:r>
        <w:rPr/>
      </w:r>
    </w:p>
    <w:p>
      <w:pPr>
        <w:pStyle w:val="Normal"/>
        <w:jc w:val="both"/>
        <w:rPr/>
      </w:pPr>
      <w:r>
        <w:rPr/>
        <w:t xml:space="preserve">Prensa de 17-febrero-1933: En La Coruña, por doña Dolores Ramírez de Cartagena para su hijo don Salvador de Gabriel y Ramírez de Cartagena, Oficial radiotelegrafista de Marina, ha sido pedida la mano de </w:t>
      </w:r>
      <w:r>
        <w:rPr>
          <w:i/>
        </w:rPr>
        <w:t>Maruja</w:t>
      </w:r>
      <w:r>
        <w:rPr/>
        <w:t xml:space="preserve"> Seoane Rey.</w:t>
      </w:r>
    </w:p>
    <w:p>
      <w:pPr>
        <w:pStyle w:val="Normal"/>
        <w:jc w:val="both"/>
        <w:rPr/>
      </w:pPr>
      <w:r>
        <w:rPr/>
      </w:r>
    </w:p>
    <w:p>
      <w:pPr>
        <w:pStyle w:val="Normal"/>
        <w:jc w:val="both"/>
        <w:rPr/>
      </w:pPr>
      <w:r>
        <w:rPr/>
        <w:t>Prensa de 17-febrero-1933: Por don José Riquelme, General de División, para su hijo don Augusto, Ingeniero Naval, ha sido pedida la mano de Carmen Ojeda. Casarán en la primera quincena de marzo.</w:t>
      </w:r>
    </w:p>
    <w:p>
      <w:pPr>
        <w:pStyle w:val="Normal"/>
        <w:jc w:val="both"/>
        <w:rPr/>
      </w:pPr>
      <w:r>
        <w:rPr/>
      </w:r>
    </w:p>
    <w:p>
      <w:pPr>
        <w:pStyle w:val="Normal"/>
        <w:jc w:val="both"/>
        <w:rPr/>
      </w:pPr>
      <w:r>
        <w:rPr/>
        <w:t>Prensa de 17-febrero-1933: Por la Condesa viuda de Zubiría para su hijo don Pedro Zubiría ha sido pedida la mano de Rafaela Garnica y Pombo, hija de don Guillermo Garnica.</w:t>
      </w:r>
    </w:p>
    <w:p>
      <w:pPr>
        <w:pStyle w:val="Normal"/>
        <w:jc w:val="both"/>
        <w:rPr/>
      </w:pPr>
      <w:r>
        <w:rPr/>
      </w:r>
    </w:p>
    <w:p>
      <w:pPr>
        <w:pStyle w:val="Normal"/>
        <w:jc w:val="both"/>
        <w:rPr/>
      </w:pPr>
      <w:r>
        <w:rPr/>
        <w:t>Prensa de 18-febrero-1933: Casarán en breve don Francisco Javier Castillo y Salazar, Conde de Torre Cossío, hermano del Conde de Bilbao; y N. Allende y Bofil, nieta de don Tomás Allende.</w:t>
      </w:r>
    </w:p>
    <w:p>
      <w:pPr>
        <w:pStyle w:val="Normal"/>
        <w:jc w:val="both"/>
        <w:rPr/>
      </w:pPr>
      <w:r>
        <w:rPr/>
      </w:r>
    </w:p>
    <w:p>
      <w:pPr>
        <w:pStyle w:val="Normal"/>
        <w:jc w:val="both"/>
        <w:rPr/>
      </w:pPr>
      <w:r>
        <w:rPr/>
        <w:t>Prensa de Badajoz de 21-febrero-1933: Por don Manuel de la Concha Fadón y por su hija doña Dolores para su hijo y hermano don Pedro ha sido pedida la mano de Antonia Revoto Fernández, hija de don Valentín Revoto. Casarán en abril.</w:t>
      </w:r>
    </w:p>
    <w:p>
      <w:pPr>
        <w:pStyle w:val="Normal"/>
        <w:jc w:val="both"/>
        <w:rPr/>
      </w:pPr>
      <w:r>
        <w:rPr/>
      </w:r>
    </w:p>
    <w:p>
      <w:pPr>
        <w:pStyle w:val="Normal"/>
        <w:jc w:val="both"/>
        <w:rPr/>
      </w:pPr>
      <w:r>
        <w:rPr/>
        <w:t>El 22-febrero-1933 casaron en Madrid (Concepción) el Abogado don Andrés López Chicheri y Ligués, hijo de doña Dolores Ligués, viuda de López Chicheri; y Victoria López Escoriaza, hija de don Pedro López Alfaro y nieta de don Eurípides Escoriaza. Hermano del novio, don Juan. Hermano político del novio, don Eduardo Bauer.</w:t>
      </w:r>
    </w:p>
    <w:p>
      <w:pPr>
        <w:pStyle w:val="Normal"/>
        <w:jc w:val="both"/>
        <w:rPr/>
      </w:pPr>
      <w:r>
        <w:rPr/>
      </w:r>
    </w:p>
    <w:p>
      <w:pPr>
        <w:pStyle w:val="Normal"/>
        <w:tabs>
          <w:tab w:val="clear" w:pos="397"/>
          <w:tab w:val="left" w:pos="567" w:leader="none"/>
        </w:tabs>
        <w:suppressAutoHyphens w:val="true"/>
        <w:jc w:val="both"/>
        <w:rPr/>
      </w:pPr>
      <w:r>
        <w:rPr/>
        <w:t>Prensa de Madrid de 22-febrero-1933: Para don Álvaro Lobo ha sido pedida la mano de Mercedes Avial y Llorens, hija de la Sra. viuda de don Basilio Avial.</w:t>
      </w:r>
    </w:p>
    <w:p>
      <w:pPr>
        <w:pStyle w:val="Normal"/>
        <w:tabs>
          <w:tab w:val="clear" w:pos="397"/>
          <w:tab w:val="left" w:pos="567" w:leader="none"/>
        </w:tabs>
        <w:suppressAutoHyphens w:val="true"/>
        <w:jc w:val="both"/>
        <w:rPr/>
      </w:pPr>
      <w:r>
        <w:rPr/>
      </w:r>
    </w:p>
    <w:p>
      <w:pPr>
        <w:pStyle w:val="Normal"/>
        <w:jc w:val="both"/>
        <w:rPr/>
      </w:pPr>
      <w:r>
        <w:rPr/>
        <w:t>Prensa de Madrid de 22-febrero-1933: El 19-marzo-1933 casarán don Pedro Pombo Romero Robledo, hijo de don Florentino Pombo y nieto del ilustre hombre público difunto don Francisco Romero Robledo; y Teresa Durán y Muñoz, de familia cacereña.</w:t>
      </w:r>
    </w:p>
    <w:p>
      <w:pPr>
        <w:pStyle w:val="Normal"/>
        <w:jc w:val="both"/>
        <w:rPr/>
      </w:pPr>
      <w:r>
        <w:rPr/>
      </w:r>
    </w:p>
    <w:p>
      <w:pPr>
        <w:pStyle w:val="Normal"/>
        <w:jc w:val="both"/>
        <w:rPr/>
      </w:pPr>
      <w:r>
        <w:rPr/>
        <w:t>Prensa de 23-febrero-1933: Hace 10 años (en 1923) se daba la noticia de haber casado en Madrid don Alberto R. Kenworthy, Mayor del Ejército británico, y Ana Sánchez Tirado y Vázquez de Zafra, natural de Huelva.</w:t>
      </w:r>
    </w:p>
    <w:p>
      <w:pPr>
        <w:pStyle w:val="Normal"/>
        <w:jc w:val="both"/>
        <w:rPr/>
      </w:pPr>
      <w:r>
        <w:rPr/>
      </w:r>
    </w:p>
    <w:p>
      <w:pPr>
        <w:pStyle w:val="Normal"/>
        <w:jc w:val="both"/>
        <w:rPr/>
      </w:pPr>
      <w:r>
        <w:rPr/>
        <w:t>El 23-febrero-1933 casaron en Madrid (San Antonio del Retiro) el Abogado don Luis Barnuevo y Pacheco y María Teresa Moreno y Barnuevo, hija de los Condes de Lisea.</w:t>
      </w:r>
    </w:p>
    <w:p>
      <w:pPr>
        <w:pStyle w:val="Normal"/>
        <w:jc w:val="both"/>
        <w:rPr/>
      </w:pPr>
      <w:r>
        <w:rPr/>
      </w:r>
    </w:p>
    <w:p>
      <w:pPr>
        <w:pStyle w:val="Normal"/>
        <w:jc w:val="both"/>
        <w:rPr/>
      </w:pPr>
      <w:r>
        <w:rPr/>
        <w:t>Prensa de 23-febrero-1933: Hace 25 años (en 1908) se daba la noticia de haber firmado sus esponsales en Sevilla don Manuel Zuleta y Rey y Teresa Carlés y Trigo.</w:t>
      </w:r>
    </w:p>
    <w:p>
      <w:pPr>
        <w:pStyle w:val="Normal"/>
        <w:jc w:val="both"/>
        <w:rPr/>
      </w:pPr>
      <w:r>
        <w:rPr/>
      </w:r>
    </w:p>
    <w:p>
      <w:pPr>
        <w:pStyle w:val="Normal"/>
        <w:jc w:val="both"/>
        <w:rPr/>
      </w:pPr>
      <w:r>
        <w:rPr/>
        <w:t>Prensa de Madrid de 23-febrero-1933: Por don Máximo Ortiz de Urbina y Sra. para su hijo don Felipe Ortiz de Urbina ha sido pedida la mano de Mercedes Gómez-Acebo, hija de don José Gómez Acebo.</w:t>
      </w:r>
    </w:p>
    <w:p>
      <w:pPr>
        <w:pStyle w:val="Normal"/>
        <w:jc w:val="both"/>
        <w:rPr/>
      </w:pPr>
      <w:r>
        <w:rPr/>
      </w:r>
    </w:p>
    <w:p>
      <w:pPr>
        <w:pStyle w:val="Normal"/>
        <w:jc w:val="both"/>
        <w:rPr/>
      </w:pPr>
      <w:r>
        <w:rPr/>
        <w:t>El 25-febrero-1933 firmaron en Sevilla su contrato esponsalicio don Gonzalo Parias y Calvo de León y Manuela Pérez Centurión, hija de don Felipe Pérez Centurión.</w:t>
      </w:r>
    </w:p>
    <w:p>
      <w:pPr>
        <w:pStyle w:val="Normal"/>
        <w:jc w:val="both"/>
        <w:rPr/>
      </w:pPr>
      <w:r>
        <w:rPr/>
      </w:r>
    </w:p>
    <w:p>
      <w:pPr>
        <w:pStyle w:val="Normal"/>
        <w:jc w:val="both"/>
        <w:rPr/>
      </w:pPr>
      <w:r>
        <w:rPr/>
        <w:t>Prensa de 26-febrero-1933: Han casado en Pamplona don Manuel de la Lastra, miembro de la Academia de Bellas Artes de Sevilla, hijo único del Marqués de Torrenueva; y María Ramírez de Arellano y Areitio, hija de los Marqueses de Fuensanta del Valle.</w:t>
      </w:r>
    </w:p>
    <w:p>
      <w:pPr>
        <w:pStyle w:val="Normal"/>
        <w:jc w:val="both"/>
        <w:rPr/>
      </w:pPr>
      <w:r>
        <w:rPr/>
      </w:r>
    </w:p>
    <w:p>
      <w:pPr>
        <w:pStyle w:val="Normal"/>
        <w:jc w:val="both"/>
        <w:rPr/>
      </w:pPr>
      <w:r>
        <w:rPr/>
        <w:t xml:space="preserve">Prensa de Madrid de 28-febrero-1933: Por los Marqueses de Moret para su hermano don Rafael Cavestany y de Anduaga, Ingeniero Agrónomo, hijo del difunto Sr. Cavestany, Académico de la Lengua y Senador Vitalicio, ha sido pedida la mano de Enriqueta Cantos y Sáiz de Carlos, hija del Diputado a Cortes Sr. Cantos Figuerola. </w:t>
      </w:r>
    </w:p>
    <w:p>
      <w:pPr>
        <w:pStyle w:val="Normal"/>
        <w:jc w:val="both"/>
        <w:rPr/>
      </w:pPr>
      <w:r>
        <w:rPr/>
      </w:r>
    </w:p>
    <w:p>
      <w:pPr>
        <w:pStyle w:val="Normal"/>
        <w:jc w:val="both"/>
        <w:rPr/>
      </w:pPr>
      <w:r>
        <w:rPr/>
        <w:t>Prensa de 28-febrero-1933: En Jerez de la Frontera, por doña Josefa María García del Salto, viuda de Isasi, para su hijo don Rafael, Teniente de Regulares de Ceuta, ha sido pedida la mano de Consuelo de la Calle, hija de don Federico de la Calle Corrales y Sra., de familia de Jerez de la Fronter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El 1-febrero-1933 falleció en Madrid don Fermín Moscoso del Prado y Rozas, Magistrado jubilado, de 94 años. Hijo, Fermín Moscoso del Prado y García Baquero. Hija política, Dominga Iza. Nietos, Rosario, Carlos y Fernando. Nietos políticos, Ángeles Muñoz y Andrés Ceballos. Bisnietos, sobrinos, primos.</w:t>
      </w:r>
    </w:p>
    <w:p>
      <w:pPr>
        <w:pStyle w:val="Normal"/>
        <w:jc w:val="both"/>
        <w:rPr/>
      </w:pPr>
      <w:r>
        <w:rPr/>
      </w:r>
    </w:p>
    <w:p>
      <w:pPr>
        <w:pStyle w:val="Normal"/>
        <w:jc w:val="both"/>
        <w:rPr/>
      </w:pPr>
      <w:r>
        <w:rPr/>
        <w:t>Prensa de 1-febrero-1933: Ha fallecido en Jerez de la Frontera don Enrique Hernández Crooke.</w:t>
      </w:r>
    </w:p>
    <w:p>
      <w:pPr>
        <w:pStyle w:val="Normal"/>
        <w:jc w:val="both"/>
        <w:rPr/>
      </w:pPr>
      <w:r>
        <w:rPr/>
      </w:r>
    </w:p>
    <w:p>
      <w:pPr>
        <w:pStyle w:val="Normal"/>
        <w:jc w:val="both"/>
        <w:rPr/>
      </w:pPr>
      <w:r>
        <w:rPr/>
        <w:t>El 2-febrero-1933 falleció en Madrid (Concepción) don Ricardo Díaz Merry, Asesor Jefe del Banco de España, Abogado, Académico de Número y ex Vicepresidente de la Nacional de Jurisprudencia y Legislación, ex Diputado a Cortes, ex Gobernador Civil. Hijos, don Manuel, don Ricardo, doña Matilde, don Rafael y doña María. Hijos políticos, doña Carmen Carrillo, doña Josefina Fort, don Álvaro Elices y don Enrique Arroyo. Hermanos políticos, sobrinos, primos.</w:t>
      </w:r>
    </w:p>
    <w:p>
      <w:pPr>
        <w:pStyle w:val="Normal"/>
        <w:jc w:val="both"/>
        <w:rPr/>
      </w:pPr>
      <w:r>
        <w:rPr/>
      </w:r>
    </w:p>
    <w:p>
      <w:pPr>
        <w:pStyle w:val="Normal"/>
        <w:jc w:val="both"/>
        <w:rPr/>
      </w:pPr>
      <w:r>
        <w:rPr/>
        <w:t>El 2-febrero-1933 falleció don Carlos Fernández de Lascoiti y Zulueta, de 23 años. Padres, los Condes de Lascoiti. Hermanos, don José, doña Angustias, doña Mercedes, don Luis, don Pedro, doña Dolores, doña María y don Narciso. Hermana política, tíos, primos.</w:t>
      </w:r>
    </w:p>
    <w:p>
      <w:pPr>
        <w:pStyle w:val="Normal"/>
        <w:jc w:val="both"/>
        <w:rPr/>
      </w:pPr>
      <w:r>
        <w:rPr/>
      </w:r>
    </w:p>
    <w:p>
      <w:pPr>
        <w:pStyle w:val="Normal"/>
        <w:jc w:val="both"/>
        <w:rPr/>
      </w:pPr>
      <w:r>
        <w:rPr/>
        <w:t>El 2-febrero-1933 falleció en Pamplona (San Saturnino) Ángel María Repáraz Martínez de Azagra, de 3 años. Padres, don José María y doña María. Hermanos, abuelas, tíos, primos.</w:t>
      </w:r>
    </w:p>
    <w:p>
      <w:pPr>
        <w:pStyle w:val="Normal"/>
        <w:jc w:val="both"/>
        <w:rPr/>
      </w:pPr>
      <w:r>
        <w:rPr/>
      </w:r>
    </w:p>
    <w:p>
      <w:pPr>
        <w:pStyle w:val="Normal"/>
        <w:jc w:val="both"/>
        <w:rPr/>
      </w:pPr>
      <w:r>
        <w:rPr/>
        <w:t>El 3-febrero-1933 falleció en Vitoria José Javier de Churruca y Ojeda, de 5 años, hijo único de don José Javier y doña María del Mar. Abuelos, tíos, primos. Fue enterrado en San Sebastián.</w:t>
      </w:r>
    </w:p>
    <w:p>
      <w:pPr>
        <w:pStyle w:val="Normal"/>
        <w:jc w:val="both"/>
        <w:rPr/>
      </w:pPr>
      <w:r>
        <w:rPr/>
      </w:r>
    </w:p>
    <w:p>
      <w:pPr>
        <w:pStyle w:val="Normal"/>
        <w:jc w:val="both"/>
        <w:rPr/>
      </w:pPr>
      <w:r>
        <w:rPr/>
        <w:t>El 3-febrero-1933 falleció en Valencia doña Purificación Pastor Valero, viuda de Martí, de 80 años. Hijos, don Miguel y don Francisco. Hijas políticas, doña María Luisa Álvarez Osorio y doña Faustina Sanz. Hijo político, don Francisco Bonilla. Nietos, hermano.</w:t>
      </w:r>
    </w:p>
    <w:p>
      <w:pPr>
        <w:pStyle w:val="Normal"/>
        <w:jc w:val="both"/>
        <w:rPr/>
      </w:pPr>
      <w:r>
        <w:rPr/>
      </w:r>
    </w:p>
    <w:p>
      <w:pPr>
        <w:pStyle w:val="Normal"/>
        <w:jc w:val="both"/>
        <w:rPr/>
      </w:pPr>
      <w:r>
        <w:rPr/>
        <w:t>El 3-febrero-1933 falleció don Arturo Picatoste Iraizoz, Coronel de Infantería retirado, de 74 años. Viuda, doña Mercedes Tuero de la Puente. Hijo, don Arturo. Hija política, doña María Baeza. Nietos. Hermanos, Carmen, Ignacio y Elisa. Hermana política, doña Ángeles Tuero. Hermanos políticos, sobrinos, primos.</w:t>
      </w:r>
    </w:p>
    <w:p>
      <w:pPr>
        <w:pStyle w:val="Normal"/>
        <w:jc w:val="both"/>
        <w:rPr/>
      </w:pPr>
      <w:r>
        <w:rPr/>
      </w:r>
    </w:p>
    <w:p>
      <w:pPr>
        <w:pStyle w:val="Normal"/>
        <w:jc w:val="both"/>
        <w:rPr/>
      </w:pPr>
      <w:r>
        <w:rPr/>
        <w:t>Esquela de aniversario de doña Juana Salas y de su esposo don Francisco Maura Montaner, fallecidos el 4-febrero-1929 y el 6-octubre-1931, respectivamente. Hijos, hermanos, sobrinos.</w:t>
      </w:r>
    </w:p>
    <w:p>
      <w:pPr>
        <w:pStyle w:val="Normal"/>
        <w:jc w:val="both"/>
        <w:rPr/>
      </w:pPr>
      <w:r>
        <w:rPr/>
      </w:r>
    </w:p>
    <w:p>
      <w:pPr>
        <w:pStyle w:val="Normal"/>
        <w:jc w:val="both"/>
        <w:rPr/>
      </w:pPr>
      <w:r>
        <w:rPr/>
        <w:t>El 4-febrero-1933 falleció Patrocinio Álvarez Martínez del Peral. Hermanos, don José María y doña Consolación. Hermano político, don Luis Zabala. Tía, doña Angustias Álvarez Martínez.</w:t>
      </w:r>
    </w:p>
    <w:p>
      <w:pPr>
        <w:pStyle w:val="Normal"/>
        <w:jc w:val="both"/>
        <w:rPr/>
      </w:pPr>
      <w:r>
        <w:rPr/>
      </w:r>
    </w:p>
    <w:p>
      <w:pPr>
        <w:pStyle w:val="Normal"/>
        <w:jc w:val="both"/>
        <w:rPr/>
      </w:pPr>
      <w:r>
        <w:rPr/>
        <w:t>El 4-febrero-1933 falleció en Granada don Felipe Núñez y Fernández, Registrador de la Propiedad jubilado, Jefe Superior de Administración Civil, Comendador de Isabel la Católica, Académico profesor de la de Jurisprudencia. Viuda, doña Antonia de Prado y Padillo. Hijos, doña María, doña Francisca, doña Araceli, madre Mercedes María (religiosa de la Asunción en Río de Janeiro), don Felipe, doña María Victoria, don Francisco, don Víctor Alberto, doña Carmen y doña Soledad Núñez de Prado. Hijos políticos, doña Mercedes Dávila Ponce de León, don Pablo Martínez de Anguita, don Diego López Priego, don Rafael Alcalá Santaella, don José Carrillo de Albornoz y Pacheco y don Celestino Echevarría Jiménez. Nietos, hermanos políticos, primos.</w:t>
      </w:r>
    </w:p>
    <w:p>
      <w:pPr>
        <w:pStyle w:val="Normal"/>
        <w:jc w:val="both"/>
        <w:rPr/>
      </w:pPr>
      <w:r>
        <w:rPr/>
      </w:r>
    </w:p>
    <w:p>
      <w:pPr>
        <w:pStyle w:val="Normal"/>
        <w:jc w:val="both"/>
        <w:rPr/>
      </w:pPr>
      <w:r>
        <w:rPr/>
        <w:t>El 4-febrero-1933 falleció en La Coruña don Antonio Otero Pensado, Abogado, ex Presidente de la Diputación Provincial de La Coruña, Gran Cruz de Isabel la Católica, de 75 años. Hijos, doña María de la Concepción, don Norberto, doña María Luisa y don Patricio Otero Verdía. Hijos políticos, nietos.</w:t>
      </w:r>
    </w:p>
    <w:p>
      <w:pPr>
        <w:pStyle w:val="Normal"/>
        <w:jc w:val="both"/>
        <w:rPr/>
      </w:pPr>
      <w:r>
        <w:rPr/>
      </w:r>
    </w:p>
    <w:p>
      <w:pPr>
        <w:pStyle w:val="Normal"/>
        <w:tabs>
          <w:tab w:val="clear" w:pos="397"/>
          <w:tab w:val="left" w:pos="567" w:leader="none"/>
        </w:tabs>
        <w:suppressAutoHyphens w:val="true"/>
        <w:jc w:val="both"/>
        <w:rPr/>
      </w:pPr>
      <w:r>
        <w:rPr/>
        <w:t>El 4-febrero-1933 falleció en Busot (Alicante) don Pedro Verdugo Castro, General de División, Gentilhombre de Cámara, Gran Cruz de San Hermenegildo. Esposa, doña Delia García Sola. Hijos, don José y don Pedro. Hijas políticas, doña Carmen Alonso Pesquera y doña Ángeles Ruiz Abad. Hermanas, doña María y doña Amparo. Hermanos políticos, don Severo Gómez Núñez y don Antonio García So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squela de aniversario de doña Josefa Calderón y Montalvo y de su esposo don Mariano Vergara y Pérez de Aranda, primeros Marqueses de Aledo, fallecidos respectivamente el 5-febrero-1918 y el 12-mayo-1912. Hermana, doña Fernanda Calderón y Montalvo, Marquesa de Reinosa y Condesa viuda de Auto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squela de aniversario de don Mariano Jiménez de la Serna y Escaño, fallecido en Granada el 5-febrero-1931. Hijos, hijos políticos, niet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5-febrero-1933 falleció en Madrid Fernando de la Cierva y Gómez Acebo, de 5 meses, Padres, don Juan de la Cierva y Codorníu (inventor del autogiro) y doña María Luisa Gómez-Acebo y Varona. Hermanos, abuelos,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5-febrero-1933 falleció en San Sebastián (Buen Pastor) doña Antonia Machimbarrena Irure, de 56 años, viuda de don Juan Córdoba. Hijos, don Sebastián (Médico radiólogo), don Juan José y don José Luis. Hijas políticas, doña Soledad Gabaráin y doña Carmen Gomendio. Nietos. Hermanos, doña María, doña Manuela (Marquesa de los Álamos), don Sebastián y doña Vicenta. Hermanos políticos, doña Elvira, doña Emilia y doña Elisa Córdoba, doña María Victoria Egoscozábal, don Ramón Cortázar y don Luis Elizalde. Sobrinos, tíos, primos.</w:t>
      </w:r>
    </w:p>
    <w:p>
      <w:pPr>
        <w:pStyle w:val="Normal"/>
        <w:tabs>
          <w:tab w:val="clear" w:pos="397"/>
          <w:tab w:val="left" w:pos="567" w:leader="none"/>
        </w:tabs>
        <w:suppressAutoHyphens w:val="true"/>
        <w:jc w:val="both"/>
        <w:rPr/>
      </w:pPr>
      <w:r>
        <w:rPr/>
      </w:r>
    </w:p>
    <w:p>
      <w:pPr>
        <w:pStyle w:val="Normal"/>
        <w:jc w:val="both"/>
        <w:rPr/>
      </w:pPr>
      <w:r>
        <w:rPr/>
        <w:t>El 5-febrero-1933 falleció en Madrid (San Marcos) doña María del Carmen Verdes-Montenegro y Verdes-Montenegro, viuda de O’Shea, de 89 años. Hijos, doña Isabel, don Eduardo y doña Pilar. Hijos políticos, doña Carmen Sebastián (viuda de O’Shea), doña María de la Paz Calderón y don José de Ochoa. Nietos, nietos políticos, bisnietos. Hermana, doña Juana. Hermanos políticos, sobrinos.</w:t>
      </w:r>
    </w:p>
    <w:p>
      <w:pPr>
        <w:pStyle w:val="Normal"/>
        <w:jc w:val="both"/>
        <w:rPr/>
      </w:pPr>
      <w:r>
        <w:rPr/>
      </w:r>
    </w:p>
    <w:p>
      <w:pPr>
        <w:pStyle w:val="Normal"/>
        <w:jc w:val="both"/>
        <w:rPr/>
      </w:pPr>
      <w:r>
        <w:rPr/>
        <w:t>El 6-febrero-1933 falleció en Zaragoza don Francisco de Asís Montenegro Calle, Inspector del Cuerpo de Ingeniero de Caminos, Canales y Puertos, jubilado, Consejero de Obras Públicas, Gran Cruz del Mérito Naval, Medalla de oro del Trabajo. Esposa, doña Manuela Murciano Novillo. Hijos, don Francisco, don Manuel, doña María, doña Pilar, doña Concepción y doña María Rosa. Hijos políticos, doña Juliana Pinzón Bravo, don Eduardo Díaz Murciano, don Francisco Bellas Jiménez y don Enrique Guillén Urzáiz. Nietos. Hermano, don Fernando, Hermanos políticos, sobrinos, primos.</w:t>
      </w:r>
    </w:p>
    <w:p>
      <w:pPr>
        <w:pStyle w:val="Normal"/>
        <w:jc w:val="both"/>
        <w:rPr/>
      </w:pPr>
      <w:r>
        <w:rPr/>
      </w:r>
    </w:p>
    <w:p>
      <w:pPr>
        <w:pStyle w:val="Normal"/>
        <w:jc w:val="both"/>
        <w:rPr/>
      </w:pPr>
      <w:r>
        <w:rPr/>
        <w:t>El 6-febrero-1933 falleció en Barcelona (Jesús de Gracia) Isidre Valls i Pallerola, Ingeniero Industrial, ex Diputado a Cortes, ex Senador por Lérida. Militó políticamente en las filas de don Antonio Maura. Viuda, Antonia Taberner i Prims. Hijos (uno de ellos es don Fernando Valls y Taberner, actual Diputado al Parlamento de Cataluña), hijos políticos, nietos, hermano, hermanos políticos, sobrinos, primos.</w:t>
      </w:r>
    </w:p>
    <w:p>
      <w:pPr>
        <w:pStyle w:val="Normal"/>
        <w:jc w:val="both"/>
        <w:rPr/>
      </w:pPr>
      <w:r>
        <w:rPr/>
      </w:r>
    </w:p>
    <w:p>
      <w:pPr>
        <w:pStyle w:val="Normal"/>
        <w:tabs>
          <w:tab w:val="clear" w:pos="397"/>
          <w:tab w:val="left" w:pos="567" w:leader="none"/>
        </w:tabs>
        <w:suppressAutoHyphens w:val="true"/>
        <w:jc w:val="both"/>
        <w:rPr/>
      </w:pPr>
      <w:r>
        <w:rPr/>
        <w:t>El 7-febrero-1933 falleció en Madrid doña Natalia Aizcorbe González, viuda de Soler, de 72 años. Hijos, don Juan, doña María del Amparo y don Rafael. Hijos políticos, don Bernardo Martín y doña Matilde Rodero. Nietos, herma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febrero-1933 falleció en Barcelona (San José de Gracia) don Joaquim de Castellar de Montero. Esposa, Filomena López-Tord. Hijos, Joaquim, Josefina y Lluís. Hermanos, hermanos políticos, sobrinos, primos.</w:t>
      </w:r>
    </w:p>
    <w:p>
      <w:pPr>
        <w:pStyle w:val="Normal"/>
        <w:tabs>
          <w:tab w:val="clear" w:pos="397"/>
          <w:tab w:val="left" w:pos="567" w:leader="none"/>
        </w:tabs>
        <w:suppressAutoHyphens w:val="true"/>
        <w:jc w:val="both"/>
        <w:rPr/>
      </w:pPr>
      <w:r>
        <w:rPr/>
      </w:r>
    </w:p>
    <w:p>
      <w:pPr>
        <w:pStyle w:val="Normal"/>
        <w:jc w:val="both"/>
        <w:rPr/>
      </w:pPr>
      <w:r>
        <w:rPr/>
        <w:t>El 7-febrero-1933 falleció doña María Antonia de Orozco y Rofazza, Condesa de Alcubierre, Marquesa de San Dionís, Grande de España. Viudo, don Alfonso Escrivá de Romaní y Sentmenat, Conde de Alcubierre. Hijo, Juan Antonio, de corta edad. Padres, don Juan (Coronel de Caballería, de ilustre familia canaria) y doña Laura. Hermanos políticos, sobrinos, tíos, primos.</w:t>
      </w:r>
    </w:p>
    <w:p>
      <w:pPr>
        <w:pStyle w:val="Normal"/>
        <w:jc w:val="both"/>
        <w:rPr/>
      </w:pPr>
      <w:r>
        <w:rPr/>
      </w:r>
    </w:p>
    <w:p>
      <w:pPr>
        <w:pStyle w:val="Normal"/>
        <w:jc w:val="both"/>
        <w:rPr/>
      </w:pPr>
      <w:r>
        <w:rPr/>
        <w:t>Prensa de 8-febrero-1933: Hace 20 años (en 1913) se daba la noticia de haber fallecido en Madrid don Luis de Zavala y de Guzmán, Coronel de Caballería.</w:t>
      </w:r>
    </w:p>
    <w:p>
      <w:pPr>
        <w:pStyle w:val="Normal"/>
        <w:jc w:val="both"/>
        <w:rPr/>
      </w:pPr>
      <w:r>
        <w:rPr/>
      </w:r>
    </w:p>
    <w:p>
      <w:pPr>
        <w:pStyle w:val="Normal"/>
        <w:jc w:val="both"/>
        <w:rPr/>
      </w:pPr>
      <w:r>
        <w:rPr/>
        <w:t>El 8-febrero-1933 falleció en Madrid don Ramón Marraco Hernández. Esposa, María Teresa Coello de Portugal. Hijos, Ramón, María del Pilar y José Antonio. Madre, hermanos, padres políticos, hermanos políticos, sobrinos, tíos, primos.</w:t>
      </w:r>
    </w:p>
    <w:p>
      <w:pPr>
        <w:pStyle w:val="Normal"/>
        <w:jc w:val="both"/>
        <w:rPr/>
      </w:pPr>
      <w:r>
        <w:rPr/>
      </w:r>
    </w:p>
    <w:p>
      <w:pPr>
        <w:pStyle w:val="Normal"/>
        <w:jc w:val="both"/>
        <w:rPr/>
      </w:pPr>
      <w:r>
        <w:rPr/>
        <w:t>El 8-febrero-1933 falleció en Valencia don Francisco Serrano Larrey, Abogado, ex Gobernador Civil de Gerona, ex Diputado Provincial, ex Alcalde de Valencia, ex Presidente de la Diputación Provincial de Valencia. Nació en Villargordo del Cabriel en 1851. Esposa, doña Salomé Bono. Hija, María. Fue enterrado en Villargordo del Cabriel.</w:t>
      </w:r>
    </w:p>
    <w:p>
      <w:pPr>
        <w:pStyle w:val="Normal"/>
        <w:jc w:val="both"/>
        <w:rPr/>
      </w:pPr>
      <w:r>
        <w:rPr/>
      </w:r>
    </w:p>
    <w:p>
      <w:pPr>
        <w:pStyle w:val="Normal"/>
        <w:jc w:val="both"/>
        <w:rPr/>
      </w:pPr>
      <w:r>
        <w:rPr/>
        <w:t>Prensa de Barcelona de 8-febrero-1933: Ha fallecido doña Isabel Villavecchia de Dalmases.</w:t>
      </w:r>
    </w:p>
    <w:p>
      <w:pPr>
        <w:pStyle w:val="Normal"/>
        <w:jc w:val="both"/>
        <w:rPr/>
      </w:pPr>
      <w:r>
        <w:rPr/>
      </w:r>
    </w:p>
    <w:p>
      <w:pPr>
        <w:pStyle w:val="Normal"/>
        <w:jc w:val="both"/>
        <w:rPr/>
      </w:pPr>
      <w:r>
        <w:rPr/>
        <w:t>Prensa de 9-febrero-1933: Hace 30 años (en 1903) se daba la noticia de haber fallecido en Madrid don Carlos O’Donnell y Abreu, Duque de Tetuán, ex Ministro y General de Brigada, de 68 años.</w:t>
      </w:r>
    </w:p>
    <w:p>
      <w:pPr>
        <w:pStyle w:val="Normal"/>
        <w:jc w:val="both"/>
        <w:rPr/>
      </w:pPr>
      <w:r>
        <w:rPr/>
      </w:r>
    </w:p>
    <w:p>
      <w:pPr>
        <w:pStyle w:val="Normal"/>
        <w:tabs>
          <w:tab w:val="clear" w:pos="397"/>
          <w:tab w:val="left" w:pos="567" w:leader="none"/>
        </w:tabs>
        <w:suppressAutoHyphens w:val="true"/>
        <w:jc w:val="both"/>
        <w:rPr/>
      </w:pPr>
      <w:r>
        <w:rPr/>
        <w:t>El 9-febrero-1933 falleció en Sevilla (San Sebastián) doña María Teresa Fernández Palacios y Labraña, viuda de don Juan Buiza y Lavín. Hijos, doña María Teresa, don José, don Francisco, don Miguel, doña Salud, doña Clemencia, doña María Antonia, don Juan, doña Luz, doña Gracia y don Pedro. Hijos políticos, doña María González y Fernández Palacios, don Antonio Miret Prieto, don Manuel Gayán Gutiérrez y don José María Delgado Altolaguirre. Nietos, hermanos (entre ellos don Arturo), hermanos políticos (entre ellos don Basilio del Camino y don Alfonso Escobar), sobrinos (entre ellos don Juan Tassara y Buiza, don Luis Toro y Buiza y don Francisco González Ybarra y Fernández-Palacios), primos.</w:t>
      </w:r>
    </w:p>
    <w:p>
      <w:pPr>
        <w:pStyle w:val="Normal"/>
        <w:tabs>
          <w:tab w:val="clear" w:pos="397"/>
          <w:tab w:val="left" w:pos="567" w:leader="none"/>
        </w:tabs>
        <w:suppressAutoHyphens w:val="true"/>
        <w:jc w:val="both"/>
        <w:rPr/>
      </w:pPr>
      <w:r>
        <w:rPr/>
      </w:r>
    </w:p>
    <w:p>
      <w:pPr>
        <w:pStyle w:val="Normal"/>
        <w:jc w:val="both"/>
        <w:rPr/>
      </w:pPr>
      <w:r>
        <w:rPr/>
        <w:t>El 9-febrero-1933 falleció en Sevilla (San Sebastián) don Juan Ortiz de Saracho y García, General de División y ex Gobernador Militar de Sevilla. Viuda, doña Pilar Álvarez Rodríguez. Hermanas, hermanos políticos, sobrinos.</w:t>
      </w:r>
    </w:p>
    <w:p>
      <w:pPr>
        <w:pStyle w:val="Normal"/>
        <w:jc w:val="both"/>
        <w:rPr/>
      </w:pPr>
      <w:r>
        <w:rPr/>
      </w:r>
    </w:p>
    <w:p>
      <w:pPr>
        <w:pStyle w:val="Normal"/>
        <w:jc w:val="both"/>
        <w:rPr/>
      </w:pPr>
      <w:r>
        <w:rPr/>
        <w:t>Prensa de 10-febrero-1933: Hace 25 años (en 1908) se daba la noticia de haber fallecido en Sevilla la Baronesa de Monte Palacio.</w:t>
      </w:r>
    </w:p>
    <w:p>
      <w:pPr>
        <w:pStyle w:val="Normal"/>
        <w:jc w:val="both"/>
        <w:rPr/>
      </w:pPr>
      <w:r>
        <w:rPr/>
      </w:r>
    </w:p>
    <w:p>
      <w:pPr>
        <w:pStyle w:val="Normal"/>
        <w:jc w:val="both"/>
        <w:rPr/>
      </w:pPr>
      <w:r>
        <w:rPr/>
        <w:t>El 10-febrero-1933 falleció en Barcelona (Merced) don Francisco de A. de Boter y de Dalmases, viudo de doña Carolina Valls y Cabot. Hermanas, sobrinos, primos.</w:t>
      </w:r>
    </w:p>
    <w:p>
      <w:pPr>
        <w:pStyle w:val="Normal"/>
        <w:jc w:val="both"/>
        <w:rPr/>
      </w:pPr>
      <w:r>
        <w:rPr/>
      </w:r>
    </w:p>
    <w:p>
      <w:pPr>
        <w:pStyle w:val="Normal"/>
        <w:jc w:val="both"/>
        <w:rPr/>
      </w:pPr>
      <w:r>
        <w:rPr/>
        <w:t>El 10-febrero-1933 falleció en Madrid (Santa Teresa y Santa Isabel) don Federico González Santibañes. Esposa, doña María López de Ceballos de Ulloa. Hija, María Teresa. Hermano, don Ángel. Hermanos políticos, el Conde de Campo Giro, el Conde de Peña Castillo, doña Carmen, don Antonio, don Venancio y don Fernando López de Ceballos, doña Carmen Muriedas, la Condesa de Peña Castillo, doña Huberte Pene, doña Manuela Mariscal y don Jacobo Mazzuchelli. Tíos, primos.</w:t>
      </w:r>
    </w:p>
    <w:p>
      <w:pPr>
        <w:pStyle w:val="Normal"/>
        <w:jc w:val="both"/>
        <w:rPr/>
      </w:pPr>
      <w:r>
        <w:rPr/>
      </w:r>
    </w:p>
    <w:p>
      <w:pPr>
        <w:pStyle w:val="Normal"/>
        <w:jc w:val="both"/>
        <w:rPr/>
      </w:pPr>
      <w:r>
        <w:rPr/>
        <w:t>El 10-febrero-1933 falleció don Juan Antonio Jover Sánchez. Esposa, doña Concepción Laborda García. Hijos, don Juan Antonio, don Pedro, doña Concepción, doña Lucrecia y don Ricardo. Madre política, doña Mariana García. Hijos políticos, doña Ángeles González, don Antonio Bermúdez y don Federico Salmón. Nietos, bisnietos. (Prensa de Murcia).</w:t>
      </w:r>
    </w:p>
    <w:p>
      <w:pPr>
        <w:pStyle w:val="Normal"/>
        <w:jc w:val="both"/>
        <w:rPr/>
      </w:pPr>
      <w:r>
        <w:rPr/>
      </w:r>
    </w:p>
    <w:p>
      <w:pPr>
        <w:pStyle w:val="Normal"/>
        <w:jc w:val="both"/>
        <w:rPr/>
      </w:pPr>
      <w:r>
        <w:rPr/>
        <w:t>El 10-febrero-1933 falleció en Badajoz doña Casilda Rodríguez Vázquez, natural de León, de 68 años. Esposo, don Pascual de Juan Flórez. Hijos, don Carlos, don Restituto, doña Guadalupe, don Pascual, doña Paz, doña Ramona, don Manuel, don Luis y don Tomás de Juan Rodríguez. Hijos políticos, doña Victoria Fernández, don Juan F. Pachón Ponce de León, don Valentín Veyrunes y López de Armentia, don Ramón Bigeriego Márquez y doña Ascensión Tous de Monsalve y Tort. Nietos, hermanos, hermanos políticos, sobrinos.</w:t>
      </w:r>
    </w:p>
    <w:p>
      <w:pPr>
        <w:pStyle w:val="Normal"/>
        <w:jc w:val="both"/>
        <w:rPr/>
      </w:pPr>
      <w:r>
        <w:rPr/>
      </w:r>
    </w:p>
    <w:p>
      <w:pPr>
        <w:pStyle w:val="Normal"/>
        <w:tabs>
          <w:tab w:val="clear" w:pos="397"/>
          <w:tab w:val="left" w:pos="567" w:leader="none"/>
        </w:tabs>
        <w:suppressAutoHyphens w:val="true"/>
        <w:jc w:val="both"/>
        <w:rPr/>
      </w:pPr>
      <w:r>
        <w:rPr/>
        <w:t>El 10-febrero-1933 falleció doña Amparo de Urdampilleta y de la Torre. Hermanas, doña Concepción (viuda de Ruiz de Velasco), doña Rosa y doña Dolores (viuda de Górgola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1-febrero-1893 (hace 40 años) falleció en Barcelona doña Dolores de Azara, esposa de don José Fernández de Córdoba, Alcalde que era de Tarrago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squela de aniversario de don Juan de Ascanio y Nieves, fallecido en La Laguna (Tenerife) el 11-febrero-1924. Viuda y hermanos.</w:t>
      </w:r>
    </w:p>
    <w:p>
      <w:pPr>
        <w:pStyle w:val="Normal"/>
        <w:tabs>
          <w:tab w:val="clear" w:pos="397"/>
          <w:tab w:val="left" w:pos="567" w:leader="none"/>
        </w:tabs>
        <w:suppressAutoHyphens w:val="true"/>
        <w:jc w:val="both"/>
        <w:rPr/>
      </w:pPr>
      <w:r>
        <w:rPr/>
      </w:r>
    </w:p>
    <w:p>
      <w:pPr>
        <w:pStyle w:val="Normal"/>
        <w:jc w:val="both"/>
        <w:rPr/>
      </w:pPr>
      <w:r>
        <w:rPr/>
        <w:t>El 11-febrero-1933 falleció en Madrid don Francisco Gutiérrez de Salamanca y Muñoz, Ruffo de Gauber y del Acebal, Caballero de la Orden de Alcántara. Esposa, doña Francisca Longoria. Hijo, don Francisco. Hermano, don Esteban. Hermanos políticos, sobrinos.</w:t>
      </w:r>
    </w:p>
    <w:p>
      <w:pPr>
        <w:pStyle w:val="Normal"/>
        <w:jc w:val="both"/>
        <w:rPr/>
      </w:pPr>
      <w:r>
        <w:rPr/>
      </w:r>
    </w:p>
    <w:p>
      <w:pPr>
        <w:pStyle w:val="Normal"/>
        <w:jc w:val="both"/>
        <w:rPr/>
      </w:pPr>
      <w:r>
        <w:rPr/>
        <w:t>El 11-febrero-1933 falleció en Santander don Eduardo Pérez del Molino Rosillo, Decano del Colegio de Farmacéuticos de Santander, presidente honorario de la Cámara de Comercio, Industria y Navegación de Santander,  y ex Diputado a Cortes, de 77 años. Hijos, don Eduardo, doña María, doña Esperanza y don Juan José. Hija política, doña Rosario Pombo Polanco. Nietos. Hermana, doña Gertrudis. Hermanas políticas, doña Rafaela Veiga (viuda de Pérez del Molino) y doña Manuela Herrera (viuda de Pedraja). Sobrinos, primos.</w:t>
      </w:r>
    </w:p>
    <w:p>
      <w:pPr>
        <w:pStyle w:val="Normal"/>
        <w:jc w:val="both"/>
        <w:rPr/>
      </w:pPr>
      <w:r>
        <w:rPr/>
      </w:r>
    </w:p>
    <w:p>
      <w:pPr>
        <w:pStyle w:val="Normal"/>
        <w:jc w:val="both"/>
        <w:rPr/>
      </w:pPr>
      <w:r>
        <w:rPr/>
        <w:t>Prensa de 11-febrero-1933: Ha fallecido en Biarritz la Sra. de Candamo, esposa del que fue durante muchos años Ministro del Perú en Francia. Hijos, la Marquesa de Arcicóllar, don Pedro, don Gonzalo, don Carlos, la Sra. de Leglise y don Francisco de Candamo.</w:t>
      </w:r>
    </w:p>
    <w:p>
      <w:pPr>
        <w:pStyle w:val="Normal"/>
        <w:jc w:val="both"/>
        <w:rPr/>
      </w:pPr>
      <w:r>
        <w:rPr/>
      </w:r>
    </w:p>
    <w:p>
      <w:pPr>
        <w:pStyle w:val="Normal"/>
        <w:jc w:val="both"/>
        <w:rPr/>
      </w:pPr>
      <w:r>
        <w:rPr/>
        <w:t>El 12-febrero-1903 (hace 30 años) falleció en Garachico (Tenerife) don Santiago de León y Molina, ex Diputado Provincial.</w:t>
      </w:r>
    </w:p>
    <w:p>
      <w:pPr>
        <w:pStyle w:val="Normal"/>
        <w:jc w:val="both"/>
        <w:rPr/>
      </w:pPr>
      <w:r>
        <w:rPr/>
      </w:r>
    </w:p>
    <w:p>
      <w:pPr>
        <w:pStyle w:val="Normal"/>
        <w:jc w:val="both"/>
        <w:rPr/>
      </w:pPr>
      <w:r>
        <w:rPr/>
        <w:t>El 12-febrero-1933 falleció en Sevilla don Manuel Hoyuela y Gómez, Abogado, ex Diputado a Cortes, ex Senador del Reino, ex Alcalde de Sevilla, ex Presidente de la Diputación Provincial de Sevilla y ex Director General de Administración local. Esposa, doña Matilde Bellido de la Vega. Hijos, doña Matilde, don Manuel, doña Felisa y doña María de los Ángeles. Hijos políticos, don José Jiménez Mellado, doña Josefa Jiménez Torres y don Francisco Chacón de la Calzada. Nietos. Hermano, don Antonio. Hermanos políticos, sobrinos.</w:t>
      </w:r>
    </w:p>
    <w:p>
      <w:pPr>
        <w:pStyle w:val="Normal"/>
        <w:jc w:val="both"/>
        <w:rPr/>
      </w:pPr>
      <w:r>
        <w:rPr/>
      </w:r>
    </w:p>
    <w:p>
      <w:pPr>
        <w:pStyle w:val="Normal"/>
        <w:jc w:val="both"/>
        <w:rPr/>
      </w:pPr>
      <w:r>
        <w:rPr/>
        <w:t>El 12-febrero-1933 falleció doña Luisa Romero Corbacho, de 48 años. Esposo, don José Sánchez Mesa. Hija, doña Aurora. Hermanos, don Rafael y don José Manuel. Hermanas políticas, doña Rosario Corbacho Sánchez de Ibargüen y doña Dolores Romero Candau. Sobrinos, tíos, primos.</w:t>
      </w:r>
    </w:p>
    <w:p>
      <w:pPr>
        <w:pStyle w:val="Normal"/>
        <w:jc w:val="both"/>
        <w:rPr/>
      </w:pPr>
      <w:r>
        <w:rPr/>
      </w:r>
    </w:p>
    <w:p>
      <w:pPr>
        <w:pStyle w:val="Normal"/>
        <w:jc w:val="both"/>
        <w:rPr/>
      </w:pPr>
      <w:r>
        <w:rPr/>
        <w:t>Prensa de 13-febrero-1933: Hace 30 años (en 1903) se daba la noticia de haber fallecido en Palma de Mallorca la madre del Ministro de la Gobernación don Antonio Maura, a los 87 años. Dejaba 10 hijos, 47 nietos y 6 biznietos.</w:t>
      </w:r>
    </w:p>
    <w:p>
      <w:pPr>
        <w:pStyle w:val="Normal"/>
        <w:jc w:val="both"/>
        <w:rPr/>
      </w:pPr>
      <w:r>
        <w:rPr/>
      </w:r>
    </w:p>
    <w:p>
      <w:pPr>
        <w:pStyle w:val="Normal"/>
        <w:jc w:val="both"/>
        <w:rPr/>
      </w:pPr>
      <w:r>
        <w:rPr/>
        <w:t>Esquela de aniversario de don Ramón Torres de Navarra y Losada, fallecido el 14-febrero-1929. Viuda, doña Dolores Martínez Colmenero. Hijos, José, Felipe Antonio y Pura. (Prensa de Jaén)</w:t>
      </w:r>
    </w:p>
    <w:p>
      <w:pPr>
        <w:pStyle w:val="Normal"/>
        <w:jc w:val="both"/>
        <w:rPr/>
      </w:pPr>
      <w:r>
        <w:rPr/>
      </w:r>
    </w:p>
    <w:p>
      <w:pPr>
        <w:pStyle w:val="Normal"/>
        <w:tabs>
          <w:tab w:val="clear" w:pos="397"/>
          <w:tab w:val="left" w:pos="567" w:leader="none"/>
        </w:tabs>
        <w:suppressAutoHyphens w:val="true"/>
        <w:jc w:val="both"/>
        <w:rPr/>
      </w:pPr>
      <w:r>
        <w:rPr/>
        <w:t>El 14-febrero-1933 falleció en Madrid doña Filomena Beleña, de 86 años, madre de don José Luis Torres Beleña, ex Diputado a Cortes monárquico.</w:t>
      </w:r>
    </w:p>
    <w:p>
      <w:pPr>
        <w:pStyle w:val="Normal"/>
        <w:tabs>
          <w:tab w:val="clear" w:pos="397"/>
          <w:tab w:val="left" w:pos="567" w:leader="none"/>
        </w:tabs>
        <w:suppressAutoHyphens w:val="true"/>
        <w:jc w:val="both"/>
        <w:rPr/>
      </w:pPr>
      <w:r>
        <w:rPr/>
      </w:r>
    </w:p>
    <w:p>
      <w:pPr>
        <w:pStyle w:val="Normal"/>
        <w:jc w:val="both"/>
        <w:rPr/>
      </w:pPr>
      <w:r>
        <w:rPr/>
        <w:t>El 14-febrero-1933 falleció en Madrid don Ciriaco Cerón Díaz, de 86 años. Hijos, don Pedro y don Leandro. Hija política, doña María del Carmen Tamarit y González Estéfani. Hermana política, doña Romana Pascual. Sobrinos.</w:t>
      </w:r>
    </w:p>
    <w:p>
      <w:pPr>
        <w:pStyle w:val="Normal"/>
        <w:jc w:val="both"/>
        <w:rPr/>
      </w:pPr>
      <w:r>
        <w:rPr/>
      </w:r>
    </w:p>
    <w:p>
      <w:pPr>
        <w:pStyle w:val="Normal"/>
        <w:jc w:val="both"/>
        <w:rPr/>
      </w:pPr>
      <w:r>
        <w:rPr/>
        <w:t>El 15-febrero-1933 falleció en Madrid (Nuestra Señora de los Ángeles) don Carlos Luis de Eizaguirre y Eizaguirre, de 56 años. Esposa, doña María de la Soledad Machimbarrena. Hijos, don Carlos, doña María de la Soledad, doña María del Sagrario, doña María Josefa y don Manuel. Hija política, doña María del Carmen Díez de Rivera. Nietos, José Manuel e Ignacio. Hermanos, don Luis y doña María Luisa. Hermanos políticos, sobrinos, tíos, primos.</w:t>
      </w:r>
    </w:p>
    <w:p>
      <w:pPr>
        <w:pStyle w:val="Normal"/>
        <w:jc w:val="both"/>
        <w:rPr/>
      </w:pPr>
      <w:r>
        <w:rPr/>
      </w:r>
    </w:p>
    <w:p>
      <w:pPr>
        <w:pStyle w:val="Normal"/>
        <w:jc w:val="both"/>
        <w:rPr/>
      </w:pPr>
      <w:r>
        <w:rPr/>
        <w:t>El 15-febrero-1933 falleció en Vélez Rubio (Almería) don Manuel Martínez García, ex Presidente de la Diputación Provincial de Almería, de 67 años. Esposa, doña Manuela Trevijano Marra-López. Hijos, doña Ana, don Antonio, doña Dolores, don Carlos, sor Josefina, don José, doña Manuela, doña María del Rosario y don Eugenio. Hijos políticos, don Gabriel Baena, doña Carolina Escudero y doña Concepción G. Ronco. Nietos.</w:t>
      </w:r>
    </w:p>
    <w:p>
      <w:pPr>
        <w:pStyle w:val="Normal"/>
        <w:jc w:val="both"/>
        <w:rPr/>
      </w:pPr>
      <w:r>
        <w:rPr/>
      </w:r>
    </w:p>
    <w:p>
      <w:pPr>
        <w:pStyle w:val="Normal"/>
        <w:jc w:val="both"/>
        <w:rPr/>
      </w:pPr>
      <w:r>
        <w:rPr/>
        <w:t>Esquela de aniversario de don Facundo Burriel y Guillem, fallecido el 16-febrero-1910. Hijos, hijos políticos, nietos. (Prensa de Valencia).</w:t>
      </w:r>
    </w:p>
    <w:p>
      <w:pPr>
        <w:pStyle w:val="Normal"/>
        <w:jc w:val="both"/>
        <w:rPr/>
      </w:pPr>
      <w:r>
        <w:rPr/>
      </w:r>
    </w:p>
    <w:p>
      <w:pPr>
        <w:pStyle w:val="Normal"/>
        <w:jc w:val="both"/>
        <w:rPr/>
      </w:pPr>
      <w:r>
        <w:rPr/>
        <w:t>El 16-febrero-1933 falleció en San Lorenzo del Escorial don Ignacio Drake Fernández Durán. Esposa, doña María Luisa Fernández de Velasco. Hermanos, hermanos políticos, sobrinos, primos.</w:t>
      </w:r>
    </w:p>
    <w:p>
      <w:pPr>
        <w:pStyle w:val="Normal"/>
        <w:jc w:val="both"/>
        <w:rPr/>
      </w:pPr>
      <w:r>
        <w:rPr/>
      </w:r>
    </w:p>
    <w:p>
      <w:pPr>
        <w:pStyle w:val="Normal"/>
        <w:jc w:val="both"/>
        <w:rPr/>
      </w:pPr>
      <w:r>
        <w:rPr/>
        <w:t>El 16-febrero-1933 falleció en Valladolid don Julián Fernández Ortiz, General de Brigada, Grandes Cruces de San Hermenegildo e Isabel la Católica. Hijas, Asteria, María Teresa y María Consuelo. Hijos políticos, Casimiro Meseguer, Ángel Ballester y Eduardo Cuevas. Nietos, sobrino.</w:t>
      </w:r>
    </w:p>
    <w:p>
      <w:pPr>
        <w:pStyle w:val="Normal"/>
        <w:jc w:val="both"/>
        <w:rPr/>
      </w:pPr>
      <w:r>
        <w:rPr/>
      </w:r>
    </w:p>
    <w:p>
      <w:pPr>
        <w:pStyle w:val="Normal"/>
        <w:jc w:val="both"/>
        <w:rPr/>
      </w:pPr>
      <w:r>
        <w:rPr/>
        <w:t>El 16-febrero-1933 falleció en San Juan de Aznalfarache (Sevilla) doña María Halcón y Espinosa de los Monteros, Marquesa viuda de Montana. Estuvo casada con don Rafael Halcón y Gutiérrez de Acuña, poseedor del título, hermano del anterior Marqués de Monsalud. Hijos don Rafael (actual Marqués de Montana, casado en octubre de 1930 con doña Pilar García del Cid), don Carlos (Oficial de Artillería), doña María del Rosario y doña María de los Ángeles (que acaba de tomar en Turín el hábito de religiosa del Sagrado Corazón). Hermano único de la finada es don Carlos Halcón y Espinosa de los Monteros.</w:t>
      </w:r>
    </w:p>
    <w:p>
      <w:pPr>
        <w:pStyle w:val="Normal"/>
        <w:jc w:val="both"/>
        <w:rPr/>
      </w:pPr>
      <w:r>
        <w:rPr/>
      </w:r>
    </w:p>
    <w:p>
      <w:pPr>
        <w:pStyle w:val="Normal"/>
        <w:jc w:val="both"/>
        <w:rPr/>
      </w:pPr>
      <w:r>
        <w:rPr/>
        <w:t>El 16-febrero-1933 falleció en Granada (Salvador) doña María de la Candelaria Madrigal y Mendigutia, viuda de Bérriz. Hijo, doña María, don José María y don Bernabé. Hijo político, don Manuel Rodríguez Acosta González de la Cámara. Hermanos, sobrinos.</w:t>
      </w:r>
    </w:p>
    <w:p>
      <w:pPr>
        <w:pStyle w:val="Normal"/>
        <w:jc w:val="both"/>
        <w:rPr/>
      </w:pPr>
      <w:r>
        <w:rPr/>
      </w:r>
    </w:p>
    <w:p>
      <w:pPr>
        <w:pStyle w:val="Normal"/>
        <w:jc w:val="both"/>
        <w:rPr/>
      </w:pPr>
      <w:r>
        <w:rPr/>
        <w:t>El 17-febrero-1933 falleció en Madrid María del Pilar Castell y Sepúlveda, de año y medio de edad. Padres, don José María Castell y de doña María del Carmen Sepúlveda. Hermanas, María del Carmen y María de la Paloma. Abuelos, don Ángel María Castell, doña Laura García Avecilla y de doña Vicenta Sunyé, de Sepúlveda. Tíos, primos.</w:t>
      </w:r>
    </w:p>
    <w:p>
      <w:pPr>
        <w:pStyle w:val="Normal"/>
        <w:jc w:val="both"/>
        <w:rPr/>
      </w:pPr>
      <w:r>
        <w:rPr/>
      </w:r>
    </w:p>
    <w:p>
      <w:pPr>
        <w:pStyle w:val="Normal"/>
        <w:jc w:val="both"/>
        <w:rPr/>
      </w:pPr>
      <w:r>
        <w:rPr/>
        <w:t>El 17-febrero-1933 falleció en Zaragoza (San Miguel) don Carlos Giménez Jácome de la Llave y Manuel de Villena, Inspector de Tráfico de la compañía de ferrocarriles de los Caminos de Hierro del Norte, de 65 años. Esposa, doña Josefa Rico. Hijos, don Luis, don Carlos, doña María del Pilar, don José, don Manuel y don Miguel. Hermanos, doña Matilde, doña Sofía y don Federico. Sobrinos. Fue enterrado en Talavera de la Reina, en la capilla de Nuestra Señora de las Nieves de la iglesia del Salvador.</w:t>
      </w:r>
    </w:p>
    <w:p>
      <w:pPr>
        <w:pStyle w:val="Normal"/>
        <w:jc w:val="both"/>
        <w:rPr/>
      </w:pPr>
      <w:r>
        <w:rPr/>
      </w:r>
    </w:p>
    <w:p>
      <w:pPr>
        <w:pStyle w:val="Normal"/>
        <w:jc w:val="both"/>
        <w:rPr/>
      </w:pPr>
      <w:r>
        <w:rPr/>
        <w:t>El 17-febrero-1933 falleció en Biarritz don Pedro Pérez de Guzmán y Moreno, Marqués de Aulencia, de 22 años. Madre, hermanos, abuela, tíos, primos.</w:t>
      </w:r>
    </w:p>
    <w:p>
      <w:pPr>
        <w:pStyle w:val="Normal"/>
        <w:jc w:val="both"/>
        <w:rPr/>
      </w:pPr>
      <w:r>
        <w:rPr/>
      </w:r>
    </w:p>
    <w:p>
      <w:pPr>
        <w:pStyle w:val="Normal"/>
        <w:jc w:val="both"/>
        <w:rPr/>
      </w:pPr>
      <w:r>
        <w:rPr/>
        <w:t>El 18-febrero-1933 falleció en Madrid doña Luisa de Pedro y Urbano, Condesa de Cartayna. Hermanos, el Marqués de Benemejís de Sistallo y doña María Aurora (Marquesa de Torralba). Hermano político, don Juan Bascón y Gómez Quintero (Marqués de Torralba y Mayordomo de Semana). Sobrinos, primos.</w:t>
      </w:r>
    </w:p>
    <w:p>
      <w:pPr>
        <w:pStyle w:val="Normal"/>
        <w:jc w:val="both"/>
        <w:rPr/>
      </w:pPr>
      <w:r>
        <w:rPr/>
      </w:r>
    </w:p>
    <w:p>
      <w:pPr>
        <w:pStyle w:val="Normal"/>
        <w:jc w:val="both"/>
        <w:rPr/>
      </w:pPr>
      <w:r>
        <w:rPr/>
        <w:t>Esquela de aniversario de María de la Concepción Brunet y Echagüe, viuda de Gaytán de Ayala, Dama Noble de la Orden de María Luisa, Cruz Pro Ecclesia et Pontifice, fallecida el 19-febrero-1932. Hijos, don José y don Luis. Hijas políticas, doña María Ibero y doña María Londáiz. Nietos, nietos políticos, bisnietos, sobrinos, primos.</w:t>
      </w:r>
    </w:p>
    <w:p>
      <w:pPr>
        <w:pStyle w:val="Normal"/>
        <w:jc w:val="both"/>
        <w:rPr/>
      </w:pPr>
      <w:r>
        <w:rPr/>
      </w:r>
    </w:p>
    <w:p>
      <w:pPr>
        <w:pStyle w:val="Normal"/>
        <w:tabs>
          <w:tab w:val="clear" w:pos="397"/>
          <w:tab w:val="left" w:pos="567" w:leader="none"/>
        </w:tabs>
        <w:suppressAutoHyphens w:val="true"/>
        <w:jc w:val="both"/>
        <w:rPr/>
      </w:pPr>
      <w:r>
        <w:rPr/>
        <w:t>El 19-febrero-1933 falleció en Madrid (Concepción) don Juan Bautista Aznar y Cabanas, Capitán General de la Armada y ex Presidente del Consejo de Ministros. Nació en La Coruña el 5-septiembre-1860 e ingresó en la Marina en 1874. Tomó parte en la guerra de Cuba, siendo hecho prisionero por los norteamericanos y llevado a Nueva York. Fue Consejero del Tribunal Supremo de Guerra y Marina y Senador electo por Badajoz. Era Ministro de Marina en 1923 con el Marqués de Alhucemas, cuando tuvo lugar el golpe de Estado del General Primo de Rivera. Ascendió a Almirante en 1925, y el 30-octubre-1928 fue nombrado Capitán General de la Armada Española. A la caída del General Berenguer se formó un gobierno de concentración y para presidirlo, como persona ajena a los partidos políticos, fue designado el Capitán General Aznar, que era en aquel momento Capitán General del Departamento marítimo de Cartagena. Su gobierno cayó el 14 de abril de 1931 al proclamarse la República. Fue Caballero de la Insigne Orden del Toisón de Oro, siendo el Collar que se le impuso el que había llevado inmediatamente antes el General Weyler. Poseía las Grandes Cruces de Carlos III, Mérito Naval y Militar y San Mauricio y San Lázaro de Italia. Viuda, doña Rafaela Barrantes Abascal. Hijos, doña María de los Ángeles y don José Mediavilla Sánchez. Hermanos, doña Teresa y don José. Herma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9-febrero-1933 falleció doña Carmen de Górgolas y Olivares, viuda de Hartley. Hijo Carlos. Futura hija política, María de los Dolores de Górgolas y Urdampilleta. Hermana política, doña Dolores Urdampilleta, viuda de Górgolas. Sobrinos, sobrinos polític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9-febrero-1933 falleció en San Sebastián Santiago Múgica Brunet, de 6 meses. Padres, don José (Letrado del Ayuntamiento de San Sebastián) y doña Soledad. Hermana, doña Guillermina. Abuelos, don Serapio de Múgica, doña Ignacia de Múgica y doña Luisa Serrano (viuda de Brunet). Tíos, primos. Fue enterrado en Ormáiztegui.</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9-febrero-1933 falleció doña Mariana de Rada y Díaz Pimienta, viuda de Águila. Hijos, doña María, doña Concepción, don Antonio, don Rafael, don Fernando y don Carlos. Hijos políticos, don Tomás Cordón y doña Julia de Goicoechea. Nietos. Hermanos políticos, don Manuel y doña María Luisa del Águila. Primo, don Vicente Díaz Pimienta.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9-febrero-1933 falleció en Madrid doña María de la Concepción de Zúñiga y Clavijo, Vizcondesa viuda de Garcigrande. Hermano, hermanas políticas, sobrinos, primos. Fue enterrada en Alba de Tormes (Salamanc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9-febrero-1933: Ha fallecido en Madrid doña Josefina Younger y de Oviedo, Marquesa de López Martínez. Viudo, hermanas.</w:t>
      </w:r>
    </w:p>
    <w:p>
      <w:pPr>
        <w:pStyle w:val="Normal"/>
        <w:tabs>
          <w:tab w:val="clear" w:pos="397"/>
          <w:tab w:val="left" w:pos="567" w:leader="none"/>
        </w:tabs>
        <w:suppressAutoHyphens w:val="true"/>
        <w:jc w:val="both"/>
        <w:rPr/>
      </w:pPr>
      <w:r>
        <w:rPr/>
      </w:r>
    </w:p>
    <w:p>
      <w:pPr>
        <w:pStyle w:val="Normal"/>
        <w:jc w:val="both"/>
        <w:rPr/>
      </w:pPr>
      <w:r>
        <w:rPr/>
        <w:t>El 20-febrero-1933 falleció en Madrid Javier de Mendizábal y Arana, de 22 meses. Padres, don Javier y doña Sofía. Abuelas, la Condesa viuda de Peñaflorida y doña Irene de Churruca, viuda de Arana. Tíos, primos.</w:t>
      </w:r>
    </w:p>
    <w:p>
      <w:pPr>
        <w:pStyle w:val="Normal"/>
        <w:jc w:val="both"/>
        <w:rPr/>
      </w:pPr>
      <w:r>
        <w:rPr/>
      </w:r>
    </w:p>
    <w:p>
      <w:pPr>
        <w:pStyle w:val="Normal"/>
        <w:jc w:val="both"/>
        <w:rPr/>
      </w:pPr>
      <w:r>
        <w:rPr/>
        <w:t>El 20-febrero-1933 falleció en Madrid don Juan José Romero y Martínez, Abogado, natural de Jerez de la Frontera, a cuyo distrito representó varias veces como Diputado a Cortes en las filas del Partido conservador, en la facción del Sr. La Cierva. En 1921 fue Subsecretario del Ministerio de Instrucción Pública y Bellas Artes. Formó parte de la Asamblea Nacional. Esposa, doña María de Ferrer y White. Hijos, don Rafael y doña Margarita. Hijos políticos, doña Olga Clara Monie y don Ricardo de Salvat. Nietos. Hermanos, Ángeles (religiosa de la Compañía de María), Carmen y María de los Ángeles (ambas religiosas Irlandesas) y Francisco de Paula.</w:t>
      </w:r>
    </w:p>
    <w:p>
      <w:pPr>
        <w:pStyle w:val="Normal"/>
        <w:jc w:val="both"/>
        <w:rPr/>
      </w:pPr>
      <w:r>
        <w:rPr/>
      </w:r>
    </w:p>
    <w:p>
      <w:pPr>
        <w:pStyle w:val="Normal"/>
        <w:jc w:val="both"/>
        <w:rPr/>
      </w:pPr>
      <w:r>
        <w:rPr/>
        <w:t>Esquela de aniversario de doña Isabel Salcedo Bermejillo, viuda de Fuentecilla, fallecida en San Sebastián el 21-febrero-1931. Hijos, hijas políticas, nietos.</w:t>
      </w:r>
    </w:p>
    <w:p>
      <w:pPr>
        <w:pStyle w:val="Normal"/>
        <w:jc w:val="both"/>
        <w:rPr/>
      </w:pPr>
      <w:r>
        <w:rPr/>
      </w:r>
    </w:p>
    <w:p>
      <w:pPr>
        <w:pStyle w:val="Normal"/>
        <w:jc w:val="both"/>
        <w:rPr/>
      </w:pPr>
      <w:r>
        <w:rPr/>
        <w:t>El 21-febrero-1933 falleció en Pamplona don Jaime de Orbe y Vives de Cañamás, Barón de [Pardiñas de] Montevilla. Esposa, doña Mercedes Tuero y Castro. Hijos, José Ignacio, Fernando e Ignacio. Padre, el Marqués de Valde Espina.</w:t>
      </w:r>
    </w:p>
    <w:p>
      <w:pPr>
        <w:pStyle w:val="Normal"/>
        <w:jc w:val="both"/>
        <w:rPr/>
      </w:pPr>
      <w:r>
        <w:rPr/>
      </w:r>
    </w:p>
    <w:p>
      <w:pPr>
        <w:pStyle w:val="Normal"/>
        <w:jc w:val="both"/>
        <w:rPr/>
      </w:pPr>
      <w:r>
        <w:rPr/>
        <w:t>El 21-febrero-1933 fue enterrado en Palma de Mallorca don José de Olives y de Magarola, perteneciente a la aristocracia menorquina. Esposa, sobrina, hermana, hermanos políticos, sobrinos.</w:t>
      </w:r>
    </w:p>
    <w:p>
      <w:pPr>
        <w:pStyle w:val="Normal"/>
        <w:jc w:val="both"/>
        <w:rPr/>
      </w:pPr>
      <w:r>
        <w:rPr/>
      </w:r>
    </w:p>
    <w:p>
      <w:pPr>
        <w:pStyle w:val="Normal"/>
        <w:jc w:val="both"/>
        <w:rPr/>
      </w:pPr>
      <w:r>
        <w:rPr/>
        <w:t>El 22-febrero-1933 falleció en Rioscuro (León) doña Ramona Arias Álvarez, de 78 años, viuda de don Teófilo Álvarez. Hijos, don José (ex Diputado a Cortes monárquico conservador por el distrito de Murias de Paredes), don Pedro Regalado, doña Ermelinda y doña Josefa Álvarez Arias. Hijo político, don Fidel Díez Canseco (Médico). Nieta, Adelina Díez Canseco y Álvarez Arias. Sobrinos, primos.</w:t>
      </w:r>
    </w:p>
    <w:p>
      <w:pPr>
        <w:pStyle w:val="Normal"/>
        <w:jc w:val="both"/>
        <w:rPr/>
      </w:pPr>
      <w:r>
        <w:rPr/>
      </w:r>
    </w:p>
    <w:p>
      <w:pPr>
        <w:pStyle w:val="Normal"/>
        <w:jc w:val="both"/>
        <w:rPr/>
      </w:pPr>
      <w:r>
        <w:rPr/>
        <w:t>El 22-febrero-1933 falleció en Pamplona don Pedro Belestá y Elío. Esposa, doña Hortensia González de Castejón y Entrala, hermana del Marqués del Vadillo. Hija, María Teresa.</w:t>
      </w:r>
    </w:p>
    <w:p>
      <w:pPr>
        <w:pStyle w:val="Normal"/>
        <w:jc w:val="both"/>
        <w:rPr/>
      </w:pPr>
      <w:r>
        <w:rPr/>
      </w:r>
    </w:p>
    <w:p>
      <w:pPr>
        <w:pStyle w:val="Normal"/>
        <w:jc w:val="both"/>
        <w:rPr/>
      </w:pPr>
      <w:r>
        <w:rPr/>
        <w:t>Prensa de 22-febrero-1933: Ha fallecido en Carmona (Sevilla) doña Magdalena Quintanilla y Caro, viuda de López de Tejada, de 83 años. Hijas, las Sras. viudas de Lasso de la Vega, de Sanjuán y de Ponce de León, doña María, doña Ana y doña Magdalena (religiosas), don Tomás y don Eligio. Nietos suyos son la Sra. de don Joaquín Sangrán y el Catedrático Marqués de Saltillo Hermana menor suya era la recientemente fallecida Marquesa viuda de las Torres de la Pressa.</w:t>
      </w:r>
    </w:p>
    <w:p>
      <w:pPr>
        <w:pStyle w:val="Normal"/>
        <w:jc w:val="both"/>
        <w:rPr/>
      </w:pPr>
      <w:r>
        <w:rPr/>
      </w:r>
    </w:p>
    <w:p>
      <w:pPr>
        <w:pStyle w:val="Normal"/>
        <w:jc w:val="both"/>
        <w:rPr/>
      </w:pPr>
      <w:r>
        <w:rPr/>
        <w:t>El 23-febrero-1933 falleció en Zaragoza doña María Eugenia Larraga Moreno, nacida en Valtierra (Navarra). Casó en primeras nupcias con el II Marqués de Oroquieta (hijo del General Moriones), y luego con el famoso guerrillero don Tirso Lacalle, ya difunto. Hijos, Domingo y Máxima Moriones, José Daniel, Josefina y María Eugenia Lacalle Larraga. Hijos políticos, nietos, sobrinos, primos. Fue enterrada en Valtierra.</w:t>
      </w:r>
    </w:p>
    <w:p>
      <w:pPr>
        <w:pStyle w:val="Normal"/>
        <w:jc w:val="both"/>
        <w:rPr/>
      </w:pPr>
      <w:r>
        <w:rPr/>
      </w:r>
    </w:p>
    <w:p>
      <w:pPr>
        <w:pStyle w:val="Normal"/>
        <w:jc w:val="both"/>
        <w:rPr/>
      </w:pPr>
      <w:r>
        <w:rPr/>
        <w:t>Prensa de 24-febrero-1933: Hace 30 años (en 1903) se daba la noticia de haber fallecido en Las Palmas don Diego Manrique de Lara y Casabuena.</w:t>
      </w:r>
    </w:p>
    <w:p>
      <w:pPr>
        <w:pStyle w:val="Normal"/>
        <w:jc w:val="both"/>
        <w:rPr/>
      </w:pPr>
      <w:r>
        <w:rPr/>
      </w:r>
    </w:p>
    <w:p>
      <w:pPr>
        <w:pStyle w:val="Normal"/>
        <w:jc w:val="both"/>
        <w:rPr/>
      </w:pPr>
      <w:r>
        <w:rPr/>
        <w:t>Prensa de 24-febrero-1933: Hace 20 años (en 1913) se daba la noticia de haber fallecido en Madrid don Salvador de Zulueta y Samá, Marqués de Álava y Barón de Spínola.</w:t>
      </w:r>
    </w:p>
    <w:p>
      <w:pPr>
        <w:pStyle w:val="Normal"/>
        <w:jc w:val="both"/>
        <w:rPr/>
      </w:pPr>
      <w:r>
        <w:rPr/>
      </w:r>
    </w:p>
    <w:p>
      <w:pPr>
        <w:pStyle w:val="Normal"/>
        <w:jc w:val="both"/>
        <w:rPr/>
      </w:pPr>
      <w:r>
        <w:rPr/>
        <w:t>El 24-febrero-1933 falleció en Plasencia (Cáceres) doña Asunción Silva Lozano, viuda de Sánchez Ocaña. Hijos, don Juan, doña María Eugenia y doña Isabel. Hijos políticos, doña Ana Gómez Rodulfo y don Pedro Sánchez Ocaña y Acedo Rico. Nietos, don Pedro, doña Asunción, doña Adelaida, don José Luis y doña Concepción Sánchez Ocaña Delgado. Hermanos políticos, tía, primos.</w:t>
      </w:r>
    </w:p>
    <w:p>
      <w:pPr>
        <w:pStyle w:val="Normal"/>
        <w:jc w:val="both"/>
        <w:rPr/>
      </w:pPr>
      <w:r>
        <w:rPr/>
      </w:r>
    </w:p>
    <w:p>
      <w:pPr>
        <w:pStyle w:val="Normal"/>
        <w:jc w:val="both"/>
        <w:rPr/>
      </w:pPr>
      <w:r>
        <w:rPr/>
        <w:t>Prensa de 24-febrero-1933: Ha fallecido en Madrid el Teniente General don Leopoldo de Heredia Delgado, procedente del Arma de Infantería. Fue Fiscal y Consejero del Supremo de Guerra y Marina, Capitán General de Baleares, de Canarias y de la séptima región. Poseía las Grandes Cruces del Mérito Militar, Mérito Naval y San Hermenegildo. Hermano, don Emilio, Comandante de Sanidad militar.</w:t>
      </w:r>
    </w:p>
    <w:p>
      <w:pPr>
        <w:pStyle w:val="Normal"/>
        <w:jc w:val="both"/>
        <w:rPr/>
      </w:pPr>
      <w:r>
        <w:rPr/>
      </w:r>
    </w:p>
    <w:p>
      <w:pPr>
        <w:pStyle w:val="Normal"/>
        <w:jc w:val="both"/>
        <w:rPr/>
      </w:pPr>
      <w:r>
        <w:rPr/>
        <w:t>Prensa de Jaén de 24-febrero-1933: Ha fallecido Alfonso, de 7 meses, hijo de don Luis Sartorius y Díaz de Mendoza y de doña Carmen de Acuña y Gómez de la Torre.</w:t>
      </w:r>
    </w:p>
    <w:p>
      <w:pPr>
        <w:pStyle w:val="Normal"/>
        <w:jc w:val="both"/>
        <w:rPr/>
      </w:pPr>
      <w:r>
        <w:rPr/>
      </w:r>
    </w:p>
    <w:p>
      <w:pPr>
        <w:pStyle w:val="Normal"/>
        <w:jc w:val="both"/>
        <w:rPr/>
      </w:pPr>
      <w:r>
        <w:rPr/>
        <w:t>Prensa de 24-febrero-1933: Ha fallecido en La Coruña Pilar Somoza del Río, de 33 años.</w:t>
      </w:r>
    </w:p>
    <w:p>
      <w:pPr>
        <w:pStyle w:val="Normal"/>
        <w:jc w:val="both"/>
        <w:rPr/>
      </w:pPr>
      <w:r>
        <w:rPr/>
      </w:r>
    </w:p>
    <w:p>
      <w:pPr>
        <w:pStyle w:val="Normal"/>
        <w:jc w:val="both"/>
        <w:rPr/>
      </w:pPr>
      <w:r>
        <w:rPr/>
        <w:t>Prensa de 25-febrero-1933: Hace 30 años (en 1903) se daba la noticia de haber fallecido el Sr. Gómez Imaz, Capitán General del Departamento del Ferrol y ex Ministro de Marina.</w:t>
      </w:r>
    </w:p>
    <w:p>
      <w:pPr>
        <w:pStyle w:val="Normal"/>
        <w:jc w:val="both"/>
        <w:rPr/>
      </w:pPr>
      <w:r>
        <w:rPr/>
      </w:r>
    </w:p>
    <w:p>
      <w:pPr>
        <w:pStyle w:val="Normal"/>
        <w:jc w:val="both"/>
        <w:rPr/>
      </w:pPr>
      <w:r>
        <w:rPr/>
        <w:t>El 25-febrero-1933 falleció en Málaga doña María del Carmen Fernández de Angulo y Cabarrús, Pons y Kirpatrik de Glosburn, viuda de Galwey, de 75 años. Hijas, hijo político, nietos, nietos políticos, biznieto, sobrinos, primos.</w:t>
      </w:r>
    </w:p>
    <w:p>
      <w:pPr>
        <w:pStyle w:val="Normal"/>
        <w:jc w:val="both"/>
        <w:rPr/>
      </w:pPr>
      <w:r>
        <w:rPr/>
      </w:r>
    </w:p>
    <w:p>
      <w:pPr>
        <w:pStyle w:val="Normal"/>
        <w:jc w:val="both"/>
        <w:rPr/>
      </w:pPr>
      <w:r>
        <w:rPr/>
        <w:t>El 25-febrero-1933 falleció en Valencia doña María de los Dolores Guillén y Cortés, viuda de la Hoz, de 79 años. Hijos, don José María y doña Adelaida. Nieta, María del Pilar. Hermana política, doña Luz de Urzáiz y Cavero. Sobrinos.</w:t>
      </w:r>
    </w:p>
    <w:p>
      <w:pPr>
        <w:pStyle w:val="Normal"/>
        <w:jc w:val="both"/>
        <w:rPr/>
      </w:pPr>
      <w:r>
        <w:rPr/>
      </w:r>
    </w:p>
    <w:p>
      <w:pPr>
        <w:pStyle w:val="Normal"/>
        <w:jc w:val="both"/>
        <w:rPr/>
      </w:pPr>
      <w:r>
        <w:rPr/>
        <w:t>Prensa de 26-febrero-1933: Ha fallecido en Marchena (Sevilla) doña María del Carmen Aguilar, esposa del Abogado don Manuel Aguilar y Aguilar-Galindo. Madre, hermano.</w:t>
      </w:r>
    </w:p>
    <w:p>
      <w:pPr>
        <w:pStyle w:val="Normal"/>
        <w:jc w:val="both"/>
        <w:rPr/>
      </w:pPr>
      <w:r>
        <w:rPr/>
      </w:r>
    </w:p>
    <w:p>
      <w:pPr>
        <w:pStyle w:val="Normal"/>
        <w:tabs>
          <w:tab w:val="clear" w:pos="397"/>
          <w:tab w:val="left" w:pos="567" w:leader="none"/>
        </w:tabs>
        <w:suppressAutoHyphens w:val="true"/>
        <w:jc w:val="both"/>
        <w:rPr/>
      </w:pPr>
      <w:r>
        <w:rPr/>
        <w:t>El 27-febrero-1933 falleció en Madrid doña María Matheu-Arias-Dávila y de Gregorio. Viudo, don Carlos Gutiérrez y Valcárcel, Marqués de Medina. Hijos, don Manuel, doña María de la Concepción, doña María Josefa, don Carlos, doña Filomena, doña Pilar (religiosa del Sagrado Corazón) y don Juan. Hijos políticos, doña María Teresa Villate, don Adolfo de Landecho, el Conde de Albiz y doña Pilar Pries. Nietos,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7-febrero-1933 falleció en Oviedo (San Juan) don Luis Menéndez de Luarca y Secades. Viuda, doña Concepción Heres. Hermanos, don Ramón y doña Josefa.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7-febrero-1933 falleció en Logroño doña María del Rosario Pujadas y Gastón de Iriarte. Viudo, don Francisco Javier Fernández de Piérola y Mauleón. Hijo, José Javier. Hermanos, el Marqués de Valdeolivo, don Ramón María, doña María de los Ángeles y doña Micaela. Hermanos políticos, tíos, sobrinos.</w:t>
      </w:r>
    </w:p>
    <w:p>
      <w:pPr>
        <w:pStyle w:val="Normal"/>
        <w:tabs>
          <w:tab w:val="clear" w:pos="397"/>
          <w:tab w:val="left" w:pos="567" w:leader="none"/>
        </w:tabs>
        <w:suppressAutoHyphens w:val="true"/>
        <w:jc w:val="both"/>
        <w:rPr/>
      </w:pPr>
      <w:r>
        <w:rPr/>
      </w:r>
    </w:p>
    <w:p>
      <w:pPr>
        <w:pStyle w:val="Normal"/>
        <w:jc w:val="both"/>
        <w:rPr/>
      </w:pPr>
      <w:r>
        <w:rPr/>
        <w:t>El 27-febrero-1933 falleció en Madrid don Ricardo Villalba Riquelme, Ayudante de Obras Públicas, Caballero de la Orden de Carlos III. Esposa, doña Josefa Granda. Hijo, don César. Hija política, doña Julia Gutiérrez Ayala. Nietos. Hermanos, don José y doña Esperanza. Hermanos políticos, sobrinos, tíos, primos.</w:t>
      </w:r>
    </w:p>
    <w:p>
      <w:pPr>
        <w:pStyle w:val="Normal"/>
        <w:jc w:val="both"/>
        <w:rPr/>
      </w:pPr>
      <w:r>
        <w:rPr/>
      </w:r>
    </w:p>
    <w:p>
      <w:pPr>
        <w:pStyle w:val="Normal"/>
        <w:jc w:val="both"/>
        <w:rPr/>
      </w:pPr>
      <w:r>
        <w:rPr/>
        <w:t>Esquela de aniversario de doña Justa Isasmendi Balbás, fallecida el 28-febrero-1931. Esposo, don Manuel García Pelayo. Hijo, don Manuel. Madre, doña Carmen Balbás, viuda de Isasmendi. Padres políticos, don Antonino García y doña Elvira Pelayo. Hermanos, Matilde, Cándida y Pedro. (Prensa de Palencia).</w:t>
      </w:r>
    </w:p>
    <w:p>
      <w:pPr>
        <w:pStyle w:val="Normal"/>
        <w:jc w:val="both"/>
        <w:rPr/>
      </w:pPr>
      <w:r>
        <w:rPr/>
      </w:r>
    </w:p>
    <w:p>
      <w:pPr>
        <w:pStyle w:val="Normal"/>
        <w:jc w:val="both"/>
        <w:rPr/>
      </w:pPr>
      <w:r>
        <w:rPr/>
        <w:t>El 28-febrero-1933 falleció en Somió (Gijón) doña María Pérez Alvargonzález, de 78 años, viuda de Miranda Cienfuegos. Hijos, doña Luisa y don Sebastián. Hijos políticos, don Enrique F. Villaverde, don Tomás Tinturé y doña Lucila de la Torre. Nietos, bisnietos, hermana, hermana política, sobrinos. Fue enterrada en Oviedo.</w:t>
      </w:r>
    </w:p>
    <w:p>
      <w:pPr>
        <w:pStyle w:val="Normal"/>
        <w:jc w:val="both"/>
        <w:rPr/>
      </w:pPr>
      <w:r>
        <w:rPr/>
      </w:r>
    </w:p>
    <w:p>
      <w:pPr>
        <w:pStyle w:val="Normal"/>
        <w:jc w:val="both"/>
        <w:rPr/>
      </w:pPr>
      <w:r>
        <w:rPr/>
        <w:t>El 28-febrero-1933 falleció en Madrid don José de Sandoval y Delgado. Hermanos, don Manuel, doña Dolores (viuda de Mateos), doña María del Rosario y doña María del Carmen de Sandoval. Hermano político, don Domingo Molina. Sobrinos, primos.</w:t>
      </w:r>
    </w:p>
    <w:p>
      <w:pPr>
        <w:pStyle w:val="Normal"/>
        <w:jc w:val="both"/>
        <w:rPr/>
      </w:pPr>
      <w:r>
        <w:rPr/>
      </w:r>
    </w:p>
    <w:p>
      <w:pPr>
        <w:pStyle w:val="Normal"/>
        <w:jc w:val="both"/>
        <w:rPr/>
      </w:pPr>
      <w:r>
        <w:rPr/>
        <w:t>Prensa de 28-febrero-1933: Ha fallecido en Menton (Francia) el Gran Duque Alejandro Mihailovitch de Rusia, nacido en Tiflis (Georgia) el 1-abril-1866, casado con la Gran Duquesa Xenia. Tuvo siete hijos.</w:t>
      </w:r>
    </w:p>
    <w:p>
      <w:pPr>
        <w:pStyle w:val="Normal"/>
        <w:jc w:val="both"/>
        <w:rPr/>
      </w:pPr>
      <w:r>
        <w:rPr/>
      </w:r>
    </w:p>
    <w:p>
      <w:pPr>
        <w:pStyle w:val="Normal"/>
        <w:jc w:val="both"/>
        <w:rPr/>
      </w:pPr>
      <w:r>
        <w:rPr/>
        <w:t>Prensa de Madrid de 28-febrero-1933: Ha fallecido en Ibiza don Álvaro Piernas y de Tineo, Ingeniero director de la Junta del Puerto. Era hijo del difunto don José Piernas, Catedrático de la Universidad de Madrid. Esposa, doña Isabel Parra. Hermanos, don Julio (Marqués de Vista Alegre, casado con doña Amalia Saro) y doña Emilia (Condesa de Baynoa, casada con don Manuel García Briz).</w:t>
      </w:r>
    </w:p>
    <w:p>
      <w:pPr>
        <w:pStyle w:val="Normal"/>
        <w:jc w:val="both"/>
        <w:rPr/>
      </w:pPr>
      <w:r>
        <w:rPr/>
      </w:r>
    </w:p>
    <w:p>
      <w:pPr>
        <w:pStyle w:val="Normal"/>
        <w:jc w:val="both"/>
        <w:rPr>
          <w:lang w:val="es-ES_tradnl"/>
        </w:rPr>
      </w:pPr>
      <w:r>
        <w:rPr/>
        <w:t>El 10-agosto-1932 falleció heroicamente en el Paseo de Recoletos de Madrid don Justo San Miguel y Martínez de Campos, Abogado, Oficial de complemento del Cuerpo Jurídico Militar, Piloto aviador, de 30 años. Viuda, doña Blanca Escrivá de Romaní. Padres, los Marqueses de Cayo del Rey. Padres políticos, los Condes de Casal. Hermanas, María Rosa y Pilar. Hermanos políticos, tíos, primos. (Prensa de 10-febrero-193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Grandezas y Títul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Prensa de 7-febrero-1933: Hace 10 años (en 1923) se daba la noticia de que la familia del opulento bilbaíno don Horacio Echevarrieta acordó no aceptar el ofrecimiento que se le hizo por las altas esferas de un Título de Castil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febrero-1933: Ha obtenido el título de Maestra Normal Rosario Cervera y Cervera, hija de don Juan Cervera, Jefe de la Base Naval de Cartagena.</w:t>
      </w:r>
    </w:p>
    <w:p>
      <w:pPr>
        <w:pStyle w:val="Normal"/>
        <w:jc w:val="both"/>
        <w:rPr/>
      </w:pPr>
      <w:r>
        <w:rPr/>
      </w:r>
    </w:p>
    <w:p>
      <w:pPr>
        <w:pStyle w:val="Normal"/>
        <w:jc w:val="both"/>
        <w:rPr>
          <w:lang w:val="es-ES_tradnl"/>
        </w:rPr>
      </w:pPr>
      <w:r>
        <w:rPr/>
        <w:t>Prensa de 2-febrero-1933: El Diputado a Cortes Doctor Gómez Rojí es Canónigo magistral de la Catedral de Burgos.</w:t>
      </w:r>
    </w:p>
    <w:p>
      <w:pPr>
        <w:pStyle w:val="Normal"/>
        <w:jc w:val="both"/>
        <w:rPr>
          <w:lang w:val="es-ES_tradnl"/>
        </w:rPr>
      </w:pPr>
      <w:r>
        <w:rPr>
          <w:lang w:val="es-ES_tradnl"/>
        </w:rPr>
      </w:r>
    </w:p>
    <w:p>
      <w:pPr>
        <w:pStyle w:val="Normal"/>
        <w:jc w:val="both"/>
        <w:rPr/>
      </w:pPr>
      <w:r>
        <w:rPr/>
        <w:t>Prensa de 4-febrero-1933: Se reproduce</w:t>
        <w:tab/>
        <w:t xml:space="preserve">  la escala de Oficiales Generales del Ejército que publica el Diario Oficial del Ministerio de la Guerra:</w:t>
      </w:r>
    </w:p>
    <w:p>
      <w:pPr>
        <w:pStyle w:val="RedondosCC"/>
        <w:numPr>
          <w:ilvl w:val="0"/>
          <w:numId w:val="3"/>
        </w:numPr>
        <w:ind w:left="170" w:hanging="0"/>
        <w:rPr/>
      </w:pPr>
      <w:r>
        <w:rPr/>
        <w:t>Tenientes Generales: Don Pío López Pozas, don José Rodríguez Casademunt y don Alberto Castro Girona.</w:t>
      </w:r>
    </w:p>
    <w:p>
      <w:pPr>
        <w:pStyle w:val="RedondosCC"/>
        <w:numPr>
          <w:ilvl w:val="0"/>
          <w:numId w:val="3"/>
        </w:numPr>
        <w:ind w:left="170" w:hanging="0"/>
        <w:rPr/>
      </w:pPr>
      <w:r>
        <w:rPr/>
        <w:t>Generales de División: Don Eduardo López de Ochoa y Portuondo, don Miguel Cabanellas Ferrer, don Ángel Rodríguez del Barrio, don Pedro de la Cerda y López Mollinedo, don Antonio Losada Ortega, don Leopoldo Ruiz Trillo, don Gonzalo Queipo de Llano y Sierra, don Agustín Gómez Morato, don Fernando Berenguer Fusté, don Rafael Villegas Montesinos, don Enrique de Salcedo Molinuevo, don Andrés Saliquet Zumeta, don José Riquelme y López Bago, don Miguel Núñez de Prado y Susbielas, don Cristóbal Peña Abuín, don Manuel González y González, don Domingo Batet Mestres, don Manuel Goded Llopis, don Virgilio Cabanellas Ferrer, don José Sánchez Ocaña y Beltrán y don Félix de Vera Valdés.</w:t>
      </w:r>
    </w:p>
    <w:p>
      <w:pPr>
        <w:pStyle w:val="RedondosCC"/>
        <w:numPr>
          <w:ilvl w:val="0"/>
          <w:numId w:val="3"/>
        </w:numPr>
        <w:ind w:left="170" w:hanging="0"/>
        <w:rPr/>
      </w:pPr>
      <w:r>
        <w:rPr/>
        <w:t>Generales de Brigada: Don Juan García y Gómez Caminero, don Federico Caballero García, don Gonzalo González de Lara, don Leopoldo García Boloix, don José Fernández Villa-Abrille y Calivara, don Manuel Nieves Coso, don Ángel García Benítez, don Francisco Patxot Madoz, don Luis de Eugenio y de la Torre, don Miguel Carbonell Morand, don Gregorio Benito Terraza, don Juan Urbano Palma, don Joaquín Fanjul Goñi, don Eduardo Curiel Miarons, don Carlos Bosch y Bosch, don Carlos Masquelet Lacaci, don Eliseo Loriga Parra, don Manuel Dávila Ávalos, don León Sanchiz Pavón, don Carlos Guerra Zagala, don Nicolás Molero Lobo, don Alejandro Angosto Palma, don Francisco Franco Bahamonde, don José García Aldave Mancebo, don Celestino García Antúnez, don Manuel de la Vega Zayas, don Federico de Miquel Lacour, don Sebastián Pozas Perea, don Eduardo Augustín Ortega, don José Miaja Menant, don José López Pinto Berizo, don Manuel de la Cruz Boullosa, don Julián Gil Clemente, don Anselmo Otero Cossío Morales, don José Iglesias Martínez, don Luis Orgaz Yoldi, don Luis Martínez de Monje y Restoy, don Luis Castelló Pantoja, don Manuel Romerales Quintero, don Eliseo Álvarez Arenas y Romero, don Amado Balmes Alonso y don Julio Mena Zueco.</w:t>
      </w:r>
    </w:p>
    <w:p>
      <w:pPr>
        <w:pStyle w:val="Normal"/>
        <w:jc w:val="both"/>
        <w:rPr/>
      </w:pPr>
      <w:r>
        <w:rPr/>
      </w:r>
    </w:p>
    <w:p>
      <w:pPr>
        <w:pStyle w:val="Normal"/>
        <w:jc w:val="both"/>
        <w:rPr/>
      </w:pPr>
      <w:r>
        <w:rPr/>
        <w:t>Por Decreto de 8-febrero-1933 se nombra Consejero de Estado a don Alfredo Zavala y Lafora por dimisión de don Ramón Carande.</w:t>
      </w:r>
    </w:p>
    <w:p>
      <w:pPr>
        <w:pStyle w:val="Normal"/>
        <w:jc w:val="both"/>
        <w:rPr/>
      </w:pPr>
      <w:r>
        <w:rPr/>
      </w:r>
    </w:p>
    <w:p>
      <w:pPr>
        <w:pStyle w:val="Normal"/>
        <w:jc w:val="both"/>
        <w:rPr/>
      </w:pPr>
      <w:r>
        <w:rPr/>
        <w:t>Prensa de 9-febrero-1933: Hace 30 años (en 1903) se daba la noticia de haber sido ascendido al empleo de Coronel don Antonio Loma Bárcena, Marqués del Oria.</w:t>
      </w:r>
    </w:p>
    <w:p>
      <w:pPr>
        <w:pStyle w:val="Normal"/>
        <w:jc w:val="both"/>
        <w:rPr/>
      </w:pPr>
      <w:r>
        <w:rPr/>
      </w:r>
    </w:p>
    <w:p>
      <w:pPr>
        <w:pStyle w:val="Normal"/>
        <w:jc w:val="both"/>
        <w:rPr/>
      </w:pPr>
      <w:r>
        <w:rPr/>
        <w:t>Prensa de 9-febrero-1933: Don Ángel Herrera Oria ha dejado, tras 22 años, la dirección del diario “El Debate” para dedicarse a actividades de organización de la propaganda y presidir la Junta de Acción Católica.</w:t>
      </w:r>
    </w:p>
    <w:p>
      <w:pPr>
        <w:pStyle w:val="Normal"/>
        <w:jc w:val="both"/>
        <w:rPr/>
      </w:pPr>
      <w:r>
        <w:rPr/>
      </w:r>
    </w:p>
    <w:p>
      <w:pPr>
        <w:pStyle w:val="Normal"/>
        <w:jc w:val="both"/>
        <w:rPr/>
      </w:pPr>
      <w:r>
        <w:rPr/>
        <w:t>Prensa de Cartagena de 9-febrero-1933: Don Rafael de la Cerda, Ingeniero de Caminos, está casado con doña María del Carmen Braquehais.</w:t>
      </w:r>
    </w:p>
    <w:p>
      <w:pPr>
        <w:pStyle w:val="Normal"/>
        <w:jc w:val="both"/>
        <w:rPr/>
      </w:pPr>
      <w:r>
        <w:rPr/>
      </w:r>
    </w:p>
    <w:p>
      <w:pPr>
        <w:pStyle w:val="Normal"/>
        <w:jc w:val="both"/>
        <w:rPr/>
      </w:pPr>
      <w:r>
        <w:rPr/>
        <w:t>Prensa de 10-febrero-1933: Un Diputado a Cortes radical da la noticia de que el Príncipe de Asturias Don Alfonso va a casar con una señorita cubana, apellidada “De Pedro” y simultáneamente va a renunciar a sus derechos dinásticos.</w:t>
      </w:r>
    </w:p>
    <w:p>
      <w:pPr>
        <w:pStyle w:val="Normal"/>
        <w:jc w:val="both"/>
        <w:rPr/>
      </w:pPr>
      <w:r>
        <w:rPr/>
      </w:r>
    </w:p>
    <w:p>
      <w:pPr>
        <w:pStyle w:val="Normal"/>
        <w:jc w:val="both"/>
        <w:rPr/>
      </w:pPr>
      <w:r>
        <w:rPr/>
        <w:t>Prensa de Pontevedra de 11-febrero-1933: Ha terminado la carrera de Derecho en la Universidad de Oviedo don Antonio Riestra del Moral, hijo del Marqués de Riestra.</w:t>
      </w:r>
    </w:p>
    <w:p>
      <w:pPr>
        <w:pStyle w:val="Normal"/>
        <w:jc w:val="both"/>
        <w:rPr/>
      </w:pPr>
      <w:r>
        <w:rPr/>
      </w:r>
    </w:p>
    <w:p>
      <w:pPr>
        <w:pStyle w:val="Normal"/>
        <w:jc w:val="both"/>
        <w:rPr/>
      </w:pPr>
      <w:r>
        <w:rPr/>
        <w:t>Prensa de 11-febrero-1933: Don Mariano del Prado y O’Neill, Conde de Buelna, hijo de los Marqueses de Acapulco, es Capitán de Artillería.</w:t>
      </w:r>
    </w:p>
    <w:p>
      <w:pPr>
        <w:pStyle w:val="Normal"/>
        <w:jc w:val="both"/>
        <w:rPr/>
      </w:pPr>
      <w:r>
        <w:rPr/>
      </w:r>
    </w:p>
    <w:p>
      <w:pPr>
        <w:pStyle w:val="Normal"/>
        <w:jc w:val="both"/>
        <w:rPr/>
      </w:pPr>
      <w:r>
        <w:rPr/>
        <w:t>Prensa de 14-febrero-1933: Hace 25 años (en 1908) se daba la noticia de haber tomado el mando del regimiento de Caballería de Victoria Eugenia, de guarnición en Valencia, el Coronel don Pedro Font de Mora, ex Diputado a Cortes por Vinaroz (Castellón).</w:t>
      </w:r>
    </w:p>
    <w:p>
      <w:pPr>
        <w:pStyle w:val="Normal"/>
        <w:jc w:val="both"/>
        <w:rPr/>
      </w:pPr>
      <w:r>
        <w:rPr/>
      </w:r>
    </w:p>
    <w:p>
      <w:pPr>
        <w:pStyle w:val="Normal"/>
        <w:jc w:val="both"/>
        <w:rPr/>
      </w:pPr>
      <w:r>
        <w:rPr/>
        <w:t>Prensa de 14-febrero-1933: Don Luis Sartorius y Díaz de Mendoza, hermano del Conde de San Luis, es Comandante de Artillería. Está casado con doña N. Acuña.</w:t>
      </w:r>
    </w:p>
    <w:p>
      <w:pPr>
        <w:pStyle w:val="Normal"/>
        <w:jc w:val="both"/>
        <w:rPr/>
      </w:pPr>
      <w:r>
        <w:rPr/>
      </w:r>
    </w:p>
    <w:p>
      <w:pPr>
        <w:pStyle w:val="Normal"/>
        <w:tabs>
          <w:tab w:val="clear" w:pos="397"/>
          <w:tab w:val="left" w:pos="567" w:leader="none"/>
        </w:tabs>
        <w:suppressAutoHyphens w:val="true"/>
        <w:jc w:val="both"/>
        <w:rPr/>
      </w:pPr>
      <w:r>
        <w:rPr/>
        <w:t>Por sendos Decretos de 15-febrero-1933 se dispone que pasen a la situación de segunda reserva los Generales de División don Antonio Losada Ortega, don Fernando Berenguer y Fusté y don Andrés Saliquet y Zumeta; y el General de Brigada don Eliseo Lóriga Par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sendos Decretos de 15-febrero-1933 se asciende al empleo de General de División a los Generales de Brigada don Juan García Gómez Caminero, don José Fernández Villa Abrille Calivara y don Carlos Masquelet Lacaci.</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sendos Decretos de 15-febrero-1933 se admite la dimisión del General de Brigada en situación de primera reserva don Enrique Ruiz Fornells Regueiro como Subsecretario del Ministerio de la Guerra, y se nombra en su lugar a don Luis Castelló Pantoja, General de Brigad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dispone el cese del General de División don Leopoldo Ruiz Trillo en el mando de la segunda División orgánica y de todas las fuerzas y servicios que a ella están afectas, que le fue conferido por Decreto de 11-agosto-1932, por haber desaparecido las causas que lo motivaro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General de la segunda División orgánica al General de División don Miguel Núñez de Prado Susbielas, cesando en el cargo de Comandante General de Baleares y en el de General de la sexta División, que desempeña en comisió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General de la sexta División orgánica al General de División don José Fernández Villa Abrille Caliva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General de la séptima División orgánica al General de División don Juan García Gómez Caminer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Comandante General de Baleares, en plaza de superior categoría, al General de Brigada don Francisco Franco Bahamonde, que actualmente manda la décimo quinta brigada de Infanterí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Jefe del Estado Mayor Central del Ejército al General de División don Carlos Masquelet Lacaci.</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5-febrero-1933 se nombra Secretario del Gobierno Civil de Santander a don Juan José López-Dóriga y Sañud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16-febrero-1933 se concede la Gran Cruz de San Hermenegildo al General de Brigada en situación de segunda reserva don Fidel Dávila Arrondo.</w:t>
      </w:r>
    </w:p>
    <w:p>
      <w:pPr>
        <w:pStyle w:val="Normal"/>
        <w:jc w:val="both"/>
        <w:rPr/>
      </w:pPr>
      <w:r>
        <w:rPr/>
      </w:r>
    </w:p>
    <w:p>
      <w:pPr>
        <w:pStyle w:val="Normal"/>
        <w:tabs>
          <w:tab w:val="clear" w:pos="397"/>
          <w:tab w:val="left" w:pos="567" w:leader="none"/>
        </w:tabs>
        <w:suppressAutoHyphens w:val="true"/>
        <w:jc w:val="both"/>
        <w:rPr/>
      </w:pPr>
      <w:r>
        <w:rPr/>
        <w:t>Por Resolución de 16-febrero-1933 se aprueba el escalafón del Cuerpo de Abogados del Estado; entre los de más reciente ingreso:</w:t>
      </w:r>
    </w:p>
    <w:p>
      <w:pPr>
        <w:pStyle w:val="RedondosCC"/>
        <w:numPr>
          <w:ilvl w:val="0"/>
          <w:numId w:val="3"/>
        </w:numPr>
        <w:ind w:left="170" w:hanging="0"/>
        <w:rPr/>
      </w:pPr>
      <w:r>
        <w:rPr/>
        <w:t>Don Ernesto Díaz-Llanos Lecuona, nacido en Santa Cruz de Tenerife el 4-diciembre-1904.</w:t>
      </w:r>
    </w:p>
    <w:p>
      <w:pPr>
        <w:pStyle w:val="RedondosCC"/>
        <w:numPr>
          <w:ilvl w:val="0"/>
          <w:numId w:val="3"/>
        </w:numPr>
        <w:ind w:left="170" w:hanging="0"/>
        <w:rPr/>
      </w:pPr>
      <w:r>
        <w:rPr/>
        <w:t>Don Juan Rovira Roure, nacido en Barcelona el 10-diciembre-1899.</w:t>
      </w:r>
    </w:p>
    <w:p>
      <w:pPr>
        <w:pStyle w:val="RedondosCC"/>
        <w:numPr>
          <w:ilvl w:val="0"/>
          <w:numId w:val="3"/>
        </w:numPr>
        <w:ind w:left="170" w:hanging="0"/>
        <w:rPr/>
      </w:pPr>
      <w:r>
        <w:rPr/>
        <w:t>Don Miguel Torres López, nacido en Granada el 28-febrero-1902.</w:t>
      </w:r>
    </w:p>
    <w:p>
      <w:pPr>
        <w:pStyle w:val="RedondosCC"/>
        <w:numPr>
          <w:ilvl w:val="0"/>
          <w:numId w:val="3"/>
        </w:numPr>
        <w:ind w:left="170" w:hanging="0"/>
        <w:rPr/>
      </w:pPr>
      <w:r>
        <w:rPr/>
        <w:t>Don Ignacio Muñoz Rojas, nacido en Antequera el 22-marzo-1903.</w:t>
      </w:r>
    </w:p>
    <w:p>
      <w:pPr>
        <w:pStyle w:val="RedondosCC"/>
        <w:numPr>
          <w:ilvl w:val="0"/>
          <w:numId w:val="3"/>
        </w:numPr>
        <w:ind w:left="170" w:hanging="0"/>
        <w:rPr/>
      </w:pPr>
      <w:r>
        <w:rPr/>
        <w:t>Don Alfonso de Hoyos y Sánchez, nacido en Madrid el 5-mayo-1906.</w:t>
      </w:r>
    </w:p>
    <w:p>
      <w:pPr>
        <w:pStyle w:val="RedondosCC"/>
        <w:numPr>
          <w:ilvl w:val="0"/>
          <w:numId w:val="3"/>
        </w:numPr>
        <w:ind w:left="170" w:hanging="0"/>
        <w:rPr/>
      </w:pPr>
      <w:r>
        <w:rPr/>
        <w:t>Don Luis de Usera y López González, nacido en Madrid el 30-marzo-1908.</w:t>
      </w:r>
    </w:p>
    <w:p>
      <w:pPr>
        <w:pStyle w:val="RedondosCC"/>
        <w:numPr>
          <w:ilvl w:val="0"/>
          <w:numId w:val="3"/>
        </w:numPr>
        <w:ind w:left="170" w:hanging="0"/>
        <w:rPr/>
      </w:pPr>
      <w:r>
        <w:rPr/>
        <w:t>Don Federico Landrove y López, nacido en Bilbao el 10-abril-1909.</w:t>
      </w:r>
    </w:p>
    <w:p>
      <w:pPr>
        <w:pStyle w:val="RedondosCC"/>
        <w:numPr>
          <w:ilvl w:val="0"/>
          <w:numId w:val="3"/>
        </w:numPr>
        <w:ind w:left="170" w:hanging="0"/>
        <w:rPr/>
      </w:pPr>
      <w:r>
        <w:rPr/>
        <w:t>Don Juan Sánchez Cortés y Dávila, nacido Don Benito el 1-julio-1906.</w:t>
      </w:r>
    </w:p>
    <w:p>
      <w:pPr>
        <w:pStyle w:val="RedondosCC"/>
        <w:numPr>
          <w:ilvl w:val="0"/>
          <w:numId w:val="3"/>
        </w:numPr>
        <w:ind w:left="170" w:hanging="0"/>
        <w:rPr/>
      </w:pPr>
      <w:r>
        <w:rPr/>
        <w:t>Don José Murillo Iglesias, nacido en Cáceres el 23-septiembre-1905.</w:t>
      </w:r>
    </w:p>
    <w:p>
      <w:pPr>
        <w:pStyle w:val="RedondosCC"/>
        <w:numPr>
          <w:ilvl w:val="0"/>
          <w:numId w:val="3"/>
        </w:numPr>
        <w:ind w:left="170" w:hanging="0"/>
        <w:rPr/>
      </w:pPr>
      <w:r>
        <w:rPr/>
        <w:t>Don Francisco Hernández-Ros y Codorniu, nacido en Murcia el 5-noviembre-1908.</w:t>
      </w:r>
    </w:p>
    <w:p>
      <w:pPr>
        <w:pStyle w:val="Normal"/>
        <w:jc w:val="both"/>
        <w:rPr/>
      </w:pPr>
      <w:r>
        <w:rPr/>
      </w:r>
    </w:p>
    <w:p>
      <w:pPr>
        <w:pStyle w:val="Normal"/>
        <w:jc w:val="both"/>
        <w:rPr/>
      </w:pPr>
      <w:r>
        <w:rPr/>
        <w:t>Prensa de 18-febrero-1933: Doña Margarita Salaverría Galarraga, hija del escritor don José María Salaverría, ha ingresado en la Carrera diplomática.</w:t>
      </w:r>
    </w:p>
    <w:p>
      <w:pPr>
        <w:pStyle w:val="Normal"/>
        <w:jc w:val="both"/>
        <w:rPr/>
      </w:pPr>
      <w:r>
        <w:rPr/>
      </w:r>
    </w:p>
    <w:p>
      <w:pPr>
        <w:pStyle w:val="Normal"/>
        <w:jc w:val="both"/>
        <w:rPr/>
      </w:pPr>
      <w:r>
        <w:rPr/>
        <w:t>Prensa de Murcia de 22-febrero-1933: Ha ingresado en el noviciado de las Esclavas del Sagrado Corazón de Jesús, de Azpeitia (Guipúzcoa), María Eugenia Barnuevo y Marín-Barnuevo, hija de don José María y de doña Dolores.</w:t>
      </w:r>
    </w:p>
    <w:p>
      <w:pPr>
        <w:pStyle w:val="Normal"/>
        <w:jc w:val="both"/>
        <w:rPr/>
      </w:pPr>
      <w:r>
        <w:rPr/>
      </w:r>
    </w:p>
    <w:p>
      <w:pPr>
        <w:pStyle w:val="Normal"/>
        <w:jc w:val="both"/>
        <w:rPr/>
      </w:pPr>
      <w:r>
        <w:rPr/>
        <w:t>Por sendos Decretos de 23-febrero-1933 se admite la dimisión de don Carlos Blanco Pérez como Presidente del Consejo de Estado, y se nombra en su lugar a don Gabriel Martínez Aragón.</w:t>
      </w:r>
    </w:p>
    <w:p>
      <w:pPr>
        <w:pStyle w:val="Normal"/>
        <w:jc w:val="both"/>
        <w:rPr/>
      </w:pPr>
      <w:r>
        <w:rPr/>
      </w:r>
    </w:p>
    <w:p>
      <w:pPr>
        <w:pStyle w:val="Normal"/>
        <w:jc w:val="both"/>
        <w:rPr/>
      </w:pPr>
      <w:r>
        <w:rPr/>
        <w:t>Prensa de 23-febrero-1933: Don Carlos Gutiérrez-Maturana, Capitán de Caballería, que ha estado deportado en Villa Cisneros, está casado con doña Pilar Príes.</w:t>
      </w:r>
    </w:p>
    <w:p>
      <w:pPr>
        <w:pStyle w:val="Normal"/>
        <w:jc w:val="both"/>
        <w:rPr/>
      </w:pPr>
      <w:r>
        <w:rPr/>
      </w:r>
    </w:p>
    <w:p>
      <w:pPr>
        <w:pStyle w:val="Normal"/>
        <w:jc w:val="both"/>
        <w:rPr/>
      </w:pPr>
      <w:r>
        <w:rPr/>
        <w:t>El 23-febrero-1933 don Rafael Álvarez de Sotomayor y Valera es Secretario del Ayuntamiento de Constantina.</w:t>
      </w:r>
    </w:p>
    <w:p>
      <w:pPr>
        <w:pStyle w:val="Normal"/>
        <w:jc w:val="both"/>
        <w:rPr/>
      </w:pPr>
      <w:r>
        <w:rPr/>
      </w:r>
    </w:p>
    <w:p>
      <w:pPr>
        <w:pStyle w:val="Normal"/>
        <w:jc w:val="both"/>
        <w:rPr/>
      </w:pPr>
      <w:r>
        <w:rPr/>
        <w:t>Prensa de 24-febrero-1933: En enero de 1716 el Conde de Ripalda era Corregidor de Zamora.</w:t>
      </w:r>
    </w:p>
    <w:p>
      <w:pPr>
        <w:pStyle w:val="Normal"/>
        <w:jc w:val="both"/>
        <w:rPr/>
      </w:pPr>
      <w:r>
        <w:rPr/>
      </w:r>
    </w:p>
    <w:p>
      <w:pPr>
        <w:pStyle w:val="Normal"/>
        <w:jc w:val="both"/>
        <w:rPr/>
      </w:pPr>
      <w:r>
        <w:rPr/>
        <w:t>Prensa de 24-febrero-1933: Hace 40 años (en 1893) se daba la noticia de haber sido colocado en el archivo municipal el nuevo escudo de Tarragona, cuyas variantes consisten en los colores, que antes eran blanco y azul y han sido sustituidos por ondas de carmín sobre fondo oro.</w:t>
      </w:r>
    </w:p>
    <w:p>
      <w:pPr>
        <w:pStyle w:val="Normal"/>
        <w:jc w:val="both"/>
        <w:rPr/>
      </w:pPr>
      <w:r>
        <w:rPr/>
      </w:r>
    </w:p>
    <w:p>
      <w:pPr>
        <w:pStyle w:val="Normal"/>
        <w:tabs>
          <w:tab w:val="clear" w:pos="397"/>
          <w:tab w:val="left" w:pos="567" w:leader="none"/>
        </w:tabs>
        <w:suppressAutoHyphens w:val="true"/>
        <w:jc w:val="both"/>
        <w:rPr/>
      </w:pPr>
      <w:r>
        <w:rPr/>
        <w:t>Por Resolución de 25-febrero-1933 se declaran los haberes pasivos acordados por la Dirección General de la Deuda y Clases Pasivas en la primera quincena de diciembre de 1932, entre otros a:</w:t>
      </w:r>
    </w:p>
    <w:p>
      <w:pPr>
        <w:pStyle w:val="RedondosCC"/>
        <w:numPr>
          <w:ilvl w:val="0"/>
          <w:numId w:val="3"/>
        </w:numPr>
        <w:ind w:left="170" w:hanging="0"/>
        <w:rPr/>
      </w:pPr>
      <w:r>
        <w:rPr/>
        <w:t>Don Carlos López-Dóriga Salaverría, Ministro Plenipotenciario de segunda clase; a percibir por Madrid.</w:t>
      </w:r>
    </w:p>
    <w:p>
      <w:pPr>
        <w:pStyle w:val="RedondosCC"/>
        <w:numPr>
          <w:ilvl w:val="0"/>
          <w:numId w:val="3"/>
        </w:numPr>
        <w:ind w:left="170" w:hanging="0"/>
        <w:rPr/>
      </w:pPr>
      <w:r>
        <w:rPr/>
        <w:t>Don Manuel Moreno y F. de Rodas, Fiscal del Tribunal Supremo; por Madrid.</w:t>
      </w:r>
    </w:p>
    <w:p>
      <w:pPr>
        <w:pStyle w:val="RedondosCC"/>
        <w:numPr>
          <w:ilvl w:val="0"/>
          <w:numId w:val="3"/>
        </w:numPr>
        <w:ind w:left="170" w:hanging="0"/>
        <w:rPr/>
      </w:pPr>
      <w:r>
        <w:rPr/>
        <w:t>Don Rafael González-Besada y Valdés, Inspector Fiscal del Tribunal Supremo; por Madrid.</w:t>
      </w:r>
    </w:p>
    <w:p>
      <w:pPr>
        <w:pStyle w:val="RedondosCC"/>
        <w:numPr>
          <w:ilvl w:val="0"/>
          <w:numId w:val="3"/>
        </w:numPr>
        <w:ind w:left="170" w:hanging="0"/>
        <w:rPr/>
      </w:pPr>
      <w:r>
        <w:rPr/>
        <w:t>Don Fernando Espinosa de los Monteros y Bermejillo, Embajador; por Madrid.</w:t>
      </w:r>
    </w:p>
    <w:p>
      <w:pPr>
        <w:pStyle w:val="RedondosCC"/>
        <w:numPr>
          <w:ilvl w:val="0"/>
          <w:numId w:val="3"/>
        </w:numPr>
        <w:ind w:left="170" w:hanging="0"/>
        <w:rPr/>
      </w:pPr>
      <w:r>
        <w:rPr/>
        <w:t>Doña María Luisa Heredia y Barro, viuda de don Serafín de Orueta, Ingeniero de Minas; por Madrid.</w:t>
      </w:r>
    </w:p>
    <w:p>
      <w:pPr>
        <w:pStyle w:val="RedondosCC"/>
        <w:numPr>
          <w:ilvl w:val="0"/>
          <w:numId w:val="3"/>
        </w:numPr>
        <w:ind w:left="170" w:hanging="0"/>
        <w:rPr/>
      </w:pPr>
      <w:r>
        <w:rPr/>
        <w:t>Doña Asunción Azara, viuda de don José Jordán [de Urríes], Catedrático; por Madrid.</w:t>
      </w:r>
    </w:p>
    <w:p>
      <w:pPr>
        <w:pStyle w:val="RedondosCC"/>
        <w:numPr>
          <w:ilvl w:val="0"/>
          <w:numId w:val="3"/>
        </w:numPr>
        <w:ind w:left="170" w:hanging="0"/>
        <w:rPr/>
      </w:pPr>
      <w:r>
        <w:rPr/>
        <w:t>Doña Rosalía Pidal Lobatón, huérfana de don José Pidal, Ministro de Marina; por Madrid.</w:t>
      </w:r>
    </w:p>
    <w:p>
      <w:pPr>
        <w:pStyle w:val="Normal"/>
        <w:jc w:val="both"/>
        <w:rPr/>
      </w:pPr>
      <w:r>
        <w:rPr/>
      </w:r>
    </w:p>
    <w:p>
      <w:pPr>
        <w:pStyle w:val="Normal"/>
        <w:jc w:val="both"/>
        <w:rPr/>
      </w:pPr>
      <w:r>
        <w:rPr/>
        <w:t>Por Decreto de 27-febrero-1933 se declara jubilado a don Nicolás Iraola España, Registrador de la Propiedad de Barcelona.</w:t>
      </w:r>
    </w:p>
    <w:p>
      <w:pPr>
        <w:pStyle w:val="Normal"/>
        <w:jc w:val="both"/>
        <w:rPr/>
      </w:pPr>
      <w:r>
        <w:rPr/>
      </w:r>
    </w:p>
    <w:p>
      <w:pPr>
        <w:pStyle w:val="Normal"/>
        <w:jc w:val="both"/>
        <w:rPr/>
      </w:pPr>
      <w:r>
        <w:rPr/>
        <w:t>Prensa de 28-febrero-1933: Hace 50 años (en 1883) se daba la noticia de que el Conde de San Antonio había solicitado del Papa la anulación de su matrimonio por la imposibilidad de restablecer la paz en el hogar doméstico. El escrito fue redactado por el Sr. Montero Ríos.</w:t>
      </w:r>
    </w:p>
    <w:p>
      <w:pPr>
        <w:pStyle w:val="Normal"/>
        <w:jc w:val="both"/>
        <w:rPr/>
      </w:pPr>
      <w:r>
        <w:rPr/>
      </w:r>
    </w:p>
    <w:p>
      <w:pPr>
        <w:pStyle w:val="Normal"/>
        <w:jc w:val="both"/>
        <w:rPr/>
      </w:pPr>
      <w:r>
        <w:rPr/>
        <w:t>En el Boletín Oficial del Arzobispado de Granada de 28-febrero-1933 se ha publicado un decreto de excomunión dictado por la Sagrada Congregación del Santo Oficio contra don Luis López Dóriga, Deán de la Catedral de Granada y Diputado a Cortes.</w:t>
      </w:r>
    </w:p>
    <w:p>
      <w:pPr>
        <w:pStyle w:val="Normal"/>
        <w:jc w:val="both"/>
        <w:rPr/>
      </w:pPr>
      <w:r>
        <w:rPr/>
      </w:r>
    </w:p>
    <w:p>
      <w:pPr>
        <w:pStyle w:val="Normal"/>
        <w:jc w:val="both"/>
        <w:rPr/>
      </w:pPr>
      <w:r>
        <w:rPr/>
        <w:t>Prensa de Madrid de 28-febrero-1933: En casa de la Sra. viuda de Fernández de Henestrosa, nacida Fuentes Bustillo, se ha celebrado un baile infantil en honor de sus bisnietos, que son a la vez nietos de los Marqueses de Magaz, de los Marqueses de Faura y de la Marquesa de Caicedo y de los Ogíjares.</w:t>
      </w:r>
    </w:p>
    <w:p>
      <w:pPr>
        <w:pStyle w:val="Normal"/>
        <w:jc w:val="both"/>
        <w:rPr/>
      </w:pPr>
      <w:r>
        <w:rPr/>
      </w:r>
    </w:p>
    <w:p>
      <w:pPr>
        <w:pStyle w:val="Normal"/>
        <w:tabs>
          <w:tab w:val="clear" w:pos="397"/>
          <w:tab w:val="left" w:pos="567" w:leader="none"/>
        </w:tabs>
        <w:suppressAutoHyphens w:val="true"/>
        <w:jc w:val="both"/>
        <w:rPr/>
      </w:pPr>
      <w:r>
        <w:rPr/>
        <w:t>Por Resolución de 28-febrero-1933 se declaran los haberes pasivos acordados por la Dirección General de la Deuda y Clases Pasivas en la segunda quincena de diciembre de 1932, entre otros a:</w:t>
      </w:r>
    </w:p>
    <w:p>
      <w:pPr>
        <w:pStyle w:val="RedondosCC"/>
        <w:numPr>
          <w:ilvl w:val="0"/>
          <w:numId w:val="3"/>
        </w:numPr>
        <w:ind w:left="170" w:hanging="0"/>
        <w:rPr/>
      </w:pPr>
      <w:r>
        <w:rPr/>
        <w:t>Don Silvio Fernández Vallín, Ministro Plenipotenciario de primera clase; a percibir por Madrid.</w:t>
      </w:r>
    </w:p>
    <w:p>
      <w:pPr>
        <w:pStyle w:val="RedondosCC"/>
        <w:numPr>
          <w:ilvl w:val="0"/>
          <w:numId w:val="3"/>
        </w:numPr>
        <w:ind w:left="170" w:hanging="0"/>
        <w:rPr/>
      </w:pPr>
      <w:r>
        <w:rPr/>
        <w:t>Don Cristóbal Fernández Vallín, Embajador; por Madrid.</w:t>
      </w:r>
    </w:p>
    <w:p>
      <w:pPr>
        <w:pStyle w:val="RedondosCC"/>
        <w:numPr>
          <w:ilvl w:val="0"/>
          <w:numId w:val="3"/>
        </w:numPr>
        <w:ind w:left="170" w:hanging="0"/>
        <w:rPr/>
      </w:pPr>
      <w:r>
        <w:rPr/>
        <w:t>Don Buenaventura Caro y del Arroyo, Ministro Plenipotenciario de tercera clase; por Madrid.</w:t>
      </w:r>
    </w:p>
    <w:p>
      <w:pPr>
        <w:pStyle w:val="RedondosCC"/>
        <w:numPr>
          <w:ilvl w:val="0"/>
          <w:numId w:val="3"/>
        </w:numPr>
        <w:ind w:left="170" w:hanging="0"/>
        <w:rPr/>
      </w:pPr>
      <w:r>
        <w:rPr/>
        <w:t>Don José Gil Delgado y Olazábal, Ministro Plenipotenciario de primera clase; por Madrid.</w:t>
      </w:r>
    </w:p>
    <w:p>
      <w:pPr>
        <w:pStyle w:val="RedondosCC"/>
        <w:numPr>
          <w:ilvl w:val="0"/>
          <w:numId w:val="3"/>
        </w:numPr>
        <w:ind w:left="170" w:hanging="0"/>
        <w:rPr/>
      </w:pPr>
      <w:r>
        <w:rPr/>
        <w:t>Don Emilio de Palacios y Fau, Embajador; por Madrid.</w:t>
      </w:r>
    </w:p>
    <w:p>
      <w:pPr>
        <w:pStyle w:val="RedondosCC"/>
        <w:numPr>
          <w:ilvl w:val="0"/>
          <w:numId w:val="3"/>
        </w:numPr>
        <w:ind w:left="170" w:hanging="0"/>
        <w:rPr/>
      </w:pPr>
      <w:r>
        <w:rPr/>
        <w:t>Doña Gracia Briones Rueda, viuda de don Adolfo Sánchez Jiménez, Oficial primero de Administración Civil; por Madrid.</w:t>
      </w:r>
    </w:p>
    <w:p>
      <w:pPr>
        <w:pStyle w:val="RedondosCC"/>
        <w:numPr>
          <w:ilvl w:val="0"/>
          <w:numId w:val="3"/>
        </w:numPr>
        <w:ind w:left="170" w:hanging="0"/>
        <w:rPr/>
      </w:pPr>
      <w:r>
        <w:rPr/>
        <w:t>Doña Dolores Navarro Marqués, viuda de don Manuel Fernández Golfín, Presidente de Sala del Tribunal Supremo; por Madri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Marzo de 1933</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marzo-1933: Ha nacido en Logroño una niña, primer hijo de don José Calderón Gaztelu, Teniente de Ingenieros y aviador, y de Pilar Herreros de Tejada.</w:t>
      </w:r>
    </w:p>
    <w:p>
      <w:pPr>
        <w:pStyle w:val="Normal"/>
        <w:jc w:val="both"/>
        <w:rPr/>
      </w:pPr>
      <w:r>
        <w:rPr/>
      </w:r>
    </w:p>
    <w:p>
      <w:pPr>
        <w:pStyle w:val="Normal"/>
        <w:tabs>
          <w:tab w:val="clear" w:pos="397"/>
          <w:tab w:val="left" w:pos="567" w:leader="none"/>
        </w:tabs>
        <w:suppressAutoHyphens w:val="true"/>
        <w:jc w:val="both"/>
        <w:rPr/>
      </w:pPr>
      <w:r>
        <w:rPr/>
        <w:t>Prensa de 1-marzo-1933: Ha nacido en San Sebastián un niño de don N. Gortázar y de María de los Dolores Prado, hija del ex Alcalde de dicha capita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marzo-1933 fue bautizado en San Sebastián (Buen Pastor) Óscar, hijo de don Juan Herrera Dávila y de Emilia Núñe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1-marzo-1933: Ha nacido una niña, primer hijo de don Amalio Hidalgo, Ingeniero de Caminos, y de Paz Sáinz de los Terreros y Ranero, y nieta materna del Arquitecto don Luis Sáinz de los Terreros.</w:t>
      </w:r>
    </w:p>
    <w:p>
      <w:pPr>
        <w:pStyle w:val="Normal"/>
        <w:tabs>
          <w:tab w:val="clear" w:pos="397"/>
          <w:tab w:val="left" w:pos="567" w:leader="none"/>
        </w:tabs>
        <w:suppressAutoHyphens w:val="true"/>
        <w:jc w:val="both"/>
        <w:rPr/>
      </w:pPr>
      <w:r>
        <w:rPr/>
      </w:r>
    </w:p>
    <w:p>
      <w:pPr>
        <w:pStyle w:val="Normal"/>
        <w:jc w:val="both"/>
        <w:rPr/>
      </w:pPr>
      <w:r>
        <w:rPr/>
        <w:t>Prensa de 1-marzo-1933: Ha nacido en Palma de Mallorca un niño, segundo hijo de don José María de Rull y Losada y de María Inmaculada Zayas y Bobadilla, hija de la Marquesa viuda de Zayas. Días después fue bautizado en Palma con el nombre de Augusto. Es nieto paterno de don Augusto de Rull y Artós.</w:t>
      </w:r>
    </w:p>
    <w:p>
      <w:pPr>
        <w:pStyle w:val="Normal"/>
        <w:jc w:val="both"/>
        <w:rPr/>
      </w:pPr>
      <w:r>
        <w:rPr/>
      </w:r>
    </w:p>
    <w:p>
      <w:pPr>
        <w:pStyle w:val="Normal"/>
        <w:jc w:val="both"/>
        <w:rPr/>
      </w:pPr>
      <w:r>
        <w:rPr/>
        <w:t>Prensa de 1-marzo-1933: Ha nacido en Sevilla un niño, primogénito de don Federico Ybarra Olivier y de Regla Fernández-Palacios. Días después fue bautizado en Sevilla (Sagrario) con el nombre de Luis. Madrina, su abuela materna doña Cecilia Barrau, viuda de Fernández-Palacios.</w:t>
      </w:r>
    </w:p>
    <w:p>
      <w:pPr>
        <w:pStyle w:val="Normal"/>
        <w:jc w:val="both"/>
        <w:rPr/>
      </w:pPr>
      <w:r>
        <w:rPr/>
      </w:r>
    </w:p>
    <w:p>
      <w:pPr>
        <w:pStyle w:val="Normal"/>
        <w:tabs>
          <w:tab w:val="clear" w:pos="397"/>
          <w:tab w:val="left" w:pos="567" w:leader="none"/>
        </w:tabs>
        <w:suppressAutoHyphens w:val="true"/>
        <w:jc w:val="both"/>
        <w:rPr/>
      </w:pPr>
      <w:r>
        <w:rPr/>
        <w:t>Prensa de 4-marzo-1933: Ha sido bautizado en Cartagena Enrique, hijo de don José Luis Cervera, segundo jefe de aquella base de submarinos.</w:t>
      </w:r>
    </w:p>
    <w:p>
      <w:pPr>
        <w:pStyle w:val="Normal"/>
        <w:tabs>
          <w:tab w:val="clear" w:pos="397"/>
          <w:tab w:val="left" w:pos="567" w:leader="none"/>
        </w:tabs>
        <w:suppressAutoHyphens w:val="true"/>
        <w:jc w:val="both"/>
        <w:rPr/>
      </w:pPr>
      <w:r>
        <w:rPr/>
      </w:r>
    </w:p>
    <w:p>
      <w:pPr>
        <w:pStyle w:val="Normal"/>
        <w:jc w:val="both"/>
        <w:rPr/>
      </w:pPr>
      <w:r>
        <w:rPr/>
        <w:t>Prensa de 4-marzo-1933: Ha sido bautizado en Melilla (Sagrado Corazón) Joaquín, hijo de don Joaquín Hernández Barraca, Capitán de Ingenieros, y de doña Josefa Orozco Escabias de Carvajal. Madrina, su abuela doña Josefa Escabias de Carvajal Aguilar, representada por su hija Carmen Orozco Escabias de Carvajal.</w:t>
      </w:r>
    </w:p>
    <w:p>
      <w:pPr>
        <w:pStyle w:val="Normal"/>
        <w:tabs>
          <w:tab w:val="clear" w:pos="397"/>
          <w:tab w:val="left" w:pos="567" w:leader="none"/>
        </w:tabs>
        <w:suppressAutoHyphens w:val="true"/>
        <w:jc w:val="both"/>
        <w:rPr/>
      </w:pPr>
      <w:r>
        <w:rPr/>
      </w:r>
    </w:p>
    <w:p>
      <w:pPr>
        <w:pStyle w:val="Normal"/>
        <w:jc w:val="both"/>
        <w:rPr/>
      </w:pPr>
      <w:r>
        <w:rPr/>
        <w:t>Prensa de 4-marzo-1933: Ha sido bautizado en Madrid Ernesto, segundo hijo de los Vizcondes de Castro y Orozco y nieto del difunto don Eugenio Sellés, ilustre dramaturgo y Académico de la Española.</w:t>
      </w:r>
    </w:p>
    <w:p>
      <w:pPr>
        <w:pStyle w:val="Normal"/>
        <w:jc w:val="both"/>
        <w:rPr/>
      </w:pPr>
      <w:r>
        <w:rPr/>
      </w:r>
    </w:p>
    <w:p>
      <w:pPr>
        <w:pStyle w:val="Normal"/>
        <w:jc w:val="both"/>
        <w:rPr/>
      </w:pPr>
      <w:r>
        <w:rPr/>
        <w:t>Prensa de 5-marzo-1933: Ha nacido una niña de don Manuel Basagoiti y de María Cristina Barrenechea.</w:t>
      </w:r>
    </w:p>
    <w:p>
      <w:pPr>
        <w:pStyle w:val="Normal"/>
        <w:jc w:val="both"/>
        <w:rPr/>
      </w:pPr>
      <w:r>
        <w:rPr/>
      </w:r>
    </w:p>
    <w:p>
      <w:pPr>
        <w:pStyle w:val="Normal"/>
        <w:jc w:val="both"/>
        <w:rPr/>
      </w:pPr>
      <w:r>
        <w:rPr/>
        <w:t>Prensa de 5-marzo-1933: Ha sido bautizada en Madrid (Santos Justo y Pastor) María de los Dolores, segundo hijo de don Ramón Meléndez y Urrechu, Barón de Rada, y de María Ramona Martínez Agulló, casados en la misma iglesia el 23-abril-1930. Hermano de la neófita es Eduardo, nacido en febrero de 1932. Fueron padrinos su abuela la Sra. viuda de Martínez-Agulló y su tío el Conde de Asmir.</w:t>
      </w:r>
    </w:p>
    <w:p>
      <w:pPr>
        <w:pStyle w:val="Normal"/>
        <w:jc w:val="both"/>
        <w:rPr/>
      </w:pPr>
      <w:r>
        <w:rPr/>
      </w:r>
    </w:p>
    <w:p>
      <w:pPr>
        <w:pStyle w:val="Normal"/>
        <w:jc w:val="both"/>
        <w:rPr/>
      </w:pPr>
      <w:r>
        <w:rPr/>
        <w:t>Prensa de 5-marzo-1933: Ha nacido en Badajoz María Villalón y Villalón-Daoiz.</w:t>
      </w:r>
    </w:p>
    <w:p>
      <w:pPr>
        <w:pStyle w:val="Normal"/>
        <w:jc w:val="both"/>
        <w:rPr/>
      </w:pPr>
      <w:r>
        <w:rPr/>
      </w:r>
    </w:p>
    <w:p>
      <w:pPr>
        <w:pStyle w:val="Normal"/>
        <w:jc w:val="both"/>
        <w:rPr/>
      </w:pPr>
      <w:r>
        <w:rPr/>
        <w:t>Prensa de 7-marzo-1933: Ha sido bautizada en Palma de Mallorca (Catedral) María de los Desamparados, hija de don José L. Enríquez de Navarra y Tovía, Capitán de Artillería, y de doña Elvira Montaner y Delgado, hija, a su vez, de don Felipe Montaner y Maturana.</w:t>
      </w:r>
    </w:p>
    <w:p>
      <w:pPr>
        <w:pStyle w:val="Normal"/>
        <w:jc w:val="both"/>
        <w:rPr/>
      </w:pPr>
      <w:r>
        <w:rPr/>
      </w:r>
    </w:p>
    <w:p>
      <w:pPr>
        <w:pStyle w:val="Normal"/>
        <w:tabs>
          <w:tab w:val="clear" w:pos="397"/>
          <w:tab w:val="left" w:pos="567" w:leader="none"/>
        </w:tabs>
        <w:suppressAutoHyphens w:val="true"/>
        <w:jc w:val="both"/>
        <w:rPr/>
      </w:pPr>
      <w:r>
        <w:rPr/>
        <w:t>Prensa de 7-marzo-1933: Ha nacido en Barcelona un niño del Marqués de Alfarrás y de Margarita Maristany Mané. Días después fue bautizado con los nombres de José Manue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8-marzo-1933: Ha nacido en San Sebastián una niña de don Manuel Escandón y Salamanca y de Carmen Pardo. Es nieta paterna de los Marqueses de Villavieja y materna del ex Presidente de la República del Perú Sr. Pardo. Días después fue bautizada en San Sebastián (San Vicente) con el nombre de María del Carme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8-marzo-1933: Ha nacido una niña de don Pedro Fagalde y de su mujer, hija de la Marquesa viuda de Luca de Te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8-marzo-1933: Ha nacido en Málaga (distrito de la Alameda) Ana María Gracián Miche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8-marzo-1933: Ha nacido en Cádiz un niño, segundo hijo de don José Romero Abreu y de doña Isabel Núñez de Prado.</w:t>
      </w:r>
    </w:p>
    <w:p>
      <w:pPr>
        <w:pStyle w:val="Normal"/>
        <w:tabs>
          <w:tab w:val="clear" w:pos="397"/>
          <w:tab w:val="left" w:pos="567" w:leader="none"/>
        </w:tabs>
        <w:suppressAutoHyphens w:val="true"/>
        <w:jc w:val="both"/>
        <w:rPr/>
      </w:pPr>
      <w:r>
        <w:rPr/>
      </w:r>
    </w:p>
    <w:p>
      <w:pPr>
        <w:pStyle w:val="Normal"/>
        <w:jc w:val="both"/>
        <w:rPr/>
      </w:pPr>
      <w:r>
        <w:rPr/>
        <w:t>Prensa de 8-marzo-1933: Ha nacido en Valencia una niña del Sr. Sanchís y Creixach y de María Luisa de Suñer y Español.</w:t>
      </w:r>
    </w:p>
    <w:p>
      <w:pPr>
        <w:pStyle w:val="Normal"/>
        <w:jc w:val="both"/>
        <w:rPr/>
      </w:pPr>
      <w:r>
        <w:rPr/>
      </w:r>
    </w:p>
    <w:p>
      <w:pPr>
        <w:pStyle w:val="Normal"/>
        <w:tabs>
          <w:tab w:val="clear" w:pos="397"/>
          <w:tab w:val="left" w:pos="567" w:leader="none"/>
        </w:tabs>
        <w:suppressAutoHyphens w:val="true"/>
        <w:jc w:val="both"/>
        <w:rPr/>
      </w:pPr>
      <w:r>
        <w:rPr/>
        <w:t>El 9-marzo-1933 nació en Sevilla una niña de don Jorge Parladé e Ybarra, Mayordomo de Semana de S. M., y de Josefa Ozores y Saavedra, hija del Señor de la Casa de Rubianes, Marqués de Aranda. Días después fue bautizada con el nombre de Beatriz.</w:t>
      </w:r>
    </w:p>
    <w:p>
      <w:pPr>
        <w:pStyle w:val="Normal"/>
        <w:tabs>
          <w:tab w:val="clear" w:pos="397"/>
          <w:tab w:val="left" w:pos="567" w:leader="none"/>
        </w:tabs>
        <w:suppressAutoHyphens w:val="true"/>
        <w:jc w:val="both"/>
        <w:rPr/>
      </w:pPr>
      <w:r>
        <w:rPr/>
      </w:r>
    </w:p>
    <w:p>
      <w:pPr>
        <w:pStyle w:val="Normal"/>
        <w:jc w:val="both"/>
        <w:rPr/>
      </w:pPr>
      <w:r>
        <w:rPr/>
        <w:t>Prensa de Madrid de 9-marzo-1933: Ha nacido una niña, primer hijo del Marqués de San Gregorio y de Carmen Mena; y nieta materna del General de Infantería don Julio Mena Zuaco, Comandante militar de Cádiz.</w:t>
      </w:r>
    </w:p>
    <w:p>
      <w:pPr>
        <w:pStyle w:val="Normal"/>
        <w:jc w:val="both"/>
        <w:rPr/>
      </w:pPr>
      <w:r>
        <w:rPr/>
      </w:r>
    </w:p>
    <w:p>
      <w:pPr>
        <w:pStyle w:val="Normal"/>
        <w:jc w:val="both"/>
        <w:rPr/>
      </w:pPr>
      <w:r>
        <w:rPr/>
        <w:t>Prensa de 11-marzo-1933: Ha nacido en San Sebastián una niña de don Antonio de Medina, Capitán de Artillería, y de Julieta Aniel-Quiroga.</w:t>
      </w:r>
    </w:p>
    <w:p>
      <w:pPr>
        <w:pStyle w:val="Normal"/>
        <w:jc w:val="both"/>
        <w:rPr/>
      </w:pPr>
      <w:r>
        <w:rPr/>
      </w:r>
    </w:p>
    <w:p>
      <w:pPr>
        <w:pStyle w:val="Normal"/>
        <w:jc w:val="both"/>
        <w:rPr/>
      </w:pPr>
      <w:r>
        <w:rPr/>
        <w:t>Prensa de 14-marzo-1933: Ha nacido en Cazalla de la Sierra (Sevilla) una niña de don Rafael Brito Chaves.</w:t>
      </w:r>
    </w:p>
    <w:p>
      <w:pPr>
        <w:pStyle w:val="Normal"/>
        <w:jc w:val="both"/>
        <w:rPr/>
      </w:pPr>
      <w:r>
        <w:rPr/>
      </w:r>
    </w:p>
    <w:p>
      <w:pPr>
        <w:pStyle w:val="Normal"/>
        <w:jc w:val="both"/>
        <w:rPr/>
      </w:pPr>
      <w:r>
        <w:rPr/>
        <w:t>Prensa de 15-marzo-1933: Ha sido bautizada María del Carmen, hija del Marqués del Fresno y de Natividad Verástegui y Díaz de Arcaya.</w:t>
      </w:r>
    </w:p>
    <w:p>
      <w:pPr>
        <w:pStyle w:val="Normal"/>
        <w:jc w:val="both"/>
        <w:rPr/>
      </w:pPr>
      <w:r>
        <w:rPr/>
      </w:r>
    </w:p>
    <w:p>
      <w:pPr>
        <w:pStyle w:val="Normal"/>
        <w:jc w:val="both"/>
        <w:rPr/>
      </w:pPr>
      <w:r>
        <w:rPr/>
        <w:t>Prensa de Madrid de 18-marzo-1933: Ha nacido una niña de don Julio Martín Juárez y de Catalina Martín de los Ríos, de la casa de los Marqueses de Santa Cruz de Aguirre. Días después fue bautizada en Madrid (Santa Teresa y Santa Isabel) con el nombre de María de los Dolores. Padrinos, su abuela materna doña Dolores de los Ríos, viuda de Martín Alguacil, hermana del Marqués de Santa Cruz de Aguirre, y su tío paterno don Santos Martín Juárez.</w:t>
      </w:r>
    </w:p>
    <w:p>
      <w:pPr>
        <w:pStyle w:val="Normal"/>
        <w:jc w:val="both"/>
        <w:rPr/>
      </w:pPr>
      <w:r>
        <w:rPr/>
      </w:r>
    </w:p>
    <w:p>
      <w:pPr>
        <w:pStyle w:val="Normal"/>
        <w:jc w:val="both"/>
        <w:rPr/>
      </w:pPr>
      <w:r>
        <w:rPr/>
        <w:t>Prensa de Madrid de 18-marzo-1933: Ha nacido un niño, primer hijo de don José Sartorius y Díaz de Mendoza, Comandante de Infantería, y de María Victoria Bermúdez de Castro, hija ésta del Marqués de Lema y nieta materna de don Joaquín Sánchez de Toca, ex Presidente del Consejo de Ministros.</w:t>
      </w:r>
    </w:p>
    <w:p>
      <w:pPr>
        <w:pStyle w:val="Normal"/>
        <w:jc w:val="both"/>
        <w:rPr/>
      </w:pPr>
      <w:r>
        <w:rPr/>
      </w:r>
    </w:p>
    <w:p>
      <w:pPr>
        <w:pStyle w:val="Normal"/>
        <w:tabs>
          <w:tab w:val="clear" w:pos="397"/>
          <w:tab w:val="left" w:pos="567" w:leader="none"/>
        </w:tabs>
        <w:suppressAutoHyphens w:val="true"/>
        <w:jc w:val="both"/>
        <w:rPr/>
      </w:pPr>
      <w:r>
        <w:rPr/>
        <w:t>Prensa de 19-marzo-1933: Ha sido bautizada en Madrid (Concepción) María Teresa, hija de don Luis Basagoiti Ruiz y de Isabel Noriega Barbol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9-marzo-1933: Ha nacido en Bilbao un niño de don Manuel Robles Aránguiz, Diputado a Cortes por la minoría vasconavarra, y de Luisa de Bernaol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9-marzo-1933: Ha sido bautizado José Pedro, hijo de don Fernando Sebastián de Erice y O’Shea y de María Eugenia Aguilar-Amat y Marín Barnuevo.</w:t>
      </w:r>
    </w:p>
    <w:p>
      <w:pPr>
        <w:pStyle w:val="Normal"/>
        <w:tabs>
          <w:tab w:val="clear" w:pos="397"/>
          <w:tab w:val="left" w:pos="567" w:leader="none"/>
        </w:tabs>
        <w:suppressAutoHyphens w:val="true"/>
        <w:jc w:val="both"/>
        <w:rPr/>
      </w:pPr>
      <w:r>
        <w:rPr/>
      </w:r>
    </w:p>
    <w:p>
      <w:pPr>
        <w:pStyle w:val="Normal"/>
        <w:jc w:val="both"/>
        <w:rPr/>
      </w:pPr>
      <w:r>
        <w:rPr/>
        <w:t>Prensa de Sevilla de 21-marzo-1933: Ha nacido un niño, quinto hijo de don Luis Fedriani y de Alegría Isern y Pineda.</w:t>
      </w:r>
    </w:p>
    <w:p>
      <w:pPr>
        <w:pStyle w:val="Normal"/>
        <w:jc w:val="both"/>
        <w:rPr/>
      </w:pPr>
      <w:r>
        <w:rPr/>
      </w:r>
    </w:p>
    <w:p>
      <w:pPr>
        <w:pStyle w:val="Normal"/>
        <w:jc w:val="both"/>
        <w:rPr/>
      </w:pPr>
      <w:r>
        <w:rPr/>
        <w:t>Prensa de 21-marzo-1933: Ha nacido en Sevilla un niño, segundo hijo de don Tomás Murube y Turmo y de Carmen Urquijo de Federico hija de don Juan Manuel Urquijo y de doña Carmen de Federico. Días después fue bautizado con el nombre de Tomás.</w:t>
      </w:r>
    </w:p>
    <w:p>
      <w:pPr>
        <w:pStyle w:val="Normal"/>
        <w:jc w:val="both"/>
        <w:rPr/>
      </w:pPr>
      <w:r>
        <w:rPr/>
      </w:r>
    </w:p>
    <w:p>
      <w:pPr>
        <w:pStyle w:val="Normal"/>
        <w:jc w:val="both"/>
        <w:rPr/>
      </w:pPr>
      <w:r>
        <w:rPr/>
        <w:t>Prensa de Madrid de 21-marzo-1933: Ha sido bautizado Mariano, hijo del Conde de Buelna y de María Rúspoli y Caro. Es nieto paterno de los Marqueses de Acapulco y materno de los Duques de Sueca.</w:t>
      </w:r>
    </w:p>
    <w:p>
      <w:pPr>
        <w:pStyle w:val="Normal"/>
        <w:jc w:val="both"/>
        <w:rPr/>
      </w:pPr>
      <w:r>
        <w:rPr/>
      </w:r>
    </w:p>
    <w:p>
      <w:pPr>
        <w:pStyle w:val="Normal"/>
        <w:jc w:val="both"/>
        <w:rPr/>
      </w:pPr>
      <w:r>
        <w:rPr/>
        <w:t>Prensa de Pamplona de 22-marzo-1933: Ha nacido una niña, que se llamará Josefina, hija de don Francisco Octavio de Toledo, Registrador de la Propiedad, y de doña Josefina Galbete.</w:t>
      </w:r>
    </w:p>
    <w:p>
      <w:pPr>
        <w:pStyle w:val="Normal"/>
        <w:jc w:val="both"/>
        <w:rPr/>
      </w:pPr>
      <w:r>
        <w:rPr/>
      </w:r>
    </w:p>
    <w:p>
      <w:pPr>
        <w:pStyle w:val="Normal"/>
        <w:jc w:val="both"/>
        <w:rPr/>
      </w:pPr>
      <w:r>
        <w:rPr/>
        <w:t>Prensa de Sevilla de 22-marzo-1933: Ha nacido el tercer hijo de don Vicente Pérez Sevilla, Capitán de Artillería, y de Carmen Amores y Jiménez Carlés, hija de los Condes de la Torre de Guadiamar. Fue bautizado con el nombre de Vicente.</w:t>
      </w:r>
    </w:p>
    <w:p>
      <w:pPr>
        <w:pStyle w:val="Normal"/>
        <w:jc w:val="both"/>
        <w:rPr/>
      </w:pPr>
      <w:r>
        <w:rPr/>
      </w:r>
    </w:p>
    <w:p>
      <w:pPr>
        <w:pStyle w:val="Normal"/>
        <w:jc w:val="both"/>
        <w:rPr/>
      </w:pPr>
      <w:r>
        <w:rPr/>
        <w:t>Prensa de 23-marzo-1933: Ha sido bautizado en Barcelona Santiago, primer hijo de don Santiago Gubern y de María Victoria Garriga-Nogués y Planás, de la casa de los Marqueses de Cabanes.</w:t>
      </w:r>
    </w:p>
    <w:p>
      <w:pPr>
        <w:pStyle w:val="Normal"/>
        <w:jc w:val="both"/>
        <w:rPr/>
      </w:pPr>
      <w:r>
        <w:rPr/>
      </w:r>
    </w:p>
    <w:p>
      <w:pPr>
        <w:pStyle w:val="Normal"/>
        <w:jc w:val="both"/>
        <w:rPr/>
      </w:pPr>
      <w:r>
        <w:rPr/>
        <w:t>Prensa de 24-marzo-1933: Ha nacido en La Coruña un niño de don Reynaldo Caruncho Astray y de María del Amparo Molina Brandao. Días después fue bautizado en La Coruña (Santa Lucía) con el nombre de Raimundo. Es su abuela paterna doña María Astray, viuda de Caruncho.</w:t>
      </w:r>
    </w:p>
    <w:p>
      <w:pPr>
        <w:pStyle w:val="Normal"/>
        <w:jc w:val="both"/>
        <w:rPr/>
      </w:pPr>
      <w:r>
        <w:rPr/>
      </w:r>
    </w:p>
    <w:p>
      <w:pPr>
        <w:pStyle w:val="Normal"/>
        <w:jc w:val="both"/>
        <w:rPr/>
      </w:pPr>
      <w:r>
        <w:rPr/>
        <w:t>Prensa de 24-marzo-1933: Ha nacido en el Puerto de Santa María una niña de don José Luis Osborne Vázquez y de María de los Ángeles Domecq y Rivero, hija de la Marquesa viuda de Casa Domecq. Días después fue bautizada en el Puerto (Prioral) con el nombre de María de los Ángeles.</w:t>
      </w:r>
    </w:p>
    <w:p>
      <w:pPr>
        <w:pStyle w:val="Normal"/>
        <w:jc w:val="both"/>
        <w:rPr/>
      </w:pPr>
      <w:r>
        <w:rPr/>
      </w:r>
    </w:p>
    <w:p>
      <w:pPr>
        <w:pStyle w:val="Normal"/>
        <w:jc w:val="both"/>
        <w:rPr/>
      </w:pPr>
      <w:r>
        <w:rPr/>
        <w:t>Prensa de Cartagena de 24-marzo-1933: Ha nacido una niña de don Manuel Pasquín, Teniente de Navío, y de doña Rosario Dabán.</w:t>
      </w:r>
    </w:p>
    <w:p>
      <w:pPr>
        <w:pStyle w:val="Normal"/>
        <w:jc w:val="both"/>
        <w:rPr/>
      </w:pPr>
      <w:r>
        <w:rPr/>
      </w:r>
    </w:p>
    <w:p>
      <w:pPr>
        <w:pStyle w:val="Normal"/>
        <w:jc w:val="both"/>
        <w:rPr/>
      </w:pPr>
      <w:r>
        <w:rPr/>
        <w:t>Prensa de 25-marzo-1933: Ha sido bautizado en San Fernando (Cádiz) Álvaro, hijo de don Álvaro Vázquez Armero, Teniente de Navío, y de doña Rosario Durán Peñalver.</w:t>
      </w:r>
    </w:p>
    <w:p>
      <w:pPr>
        <w:pStyle w:val="Normal"/>
        <w:jc w:val="both"/>
        <w:rPr/>
      </w:pPr>
      <w:r>
        <w:rPr/>
      </w:r>
    </w:p>
    <w:p>
      <w:pPr>
        <w:pStyle w:val="Normal"/>
        <w:jc w:val="both"/>
        <w:rPr/>
      </w:pPr>
      <w:r>
        <w:rPr/>
        <w:t>Prensa de 26-marzo-1933: Ha nacido un niño de don Luciano de la Rica y de Felicia Martín Cerezo.</w:t>
      </w:r>
    </w:p>
    <w:p>
      <w:pPr>
        <w:pStyle w:val="Normal"/>
        <w:jc w:val="both"/>
        <w:rPr/>
      </w:pPr>
      <w:r>
        <w:rPr/>
      </w:r>
    </w:p>
    <w:p>
      <w:pPr>
        <w:pStyle w:val="Normal"/>
        <w:tabs>
          <w:tab w:val="clear" w:pos="397"/>
          <w:tab w:val="left" w:pos="567" w:leader="none"/>
        </w:tabs>
        <w:suppressAutoHyphens w:val="true"/>
        <w:jc w:val="both"/>
        <w:rPr/>
      </w:pPr>
      <w:r>
        <w:rPr/>
        <w:t>Prensa de Madrid de 28-marzo-1933: Ha nacido un niño del Doctor don Jesús Fontes y de María Luisa Martín.</w:t>
      </w:r>
    </w:p>
    <w:p>
      <w:pPr>
        <w:pStyle w:val="Normal"/>
        <w:tabs>
          <w:tab w:val="clear" w:pos="397"/>
          <w:tab w:val="left" w:pos="567" w:leader="none"/>
        </w:tabs>
        <w:suppressAutoHyphens w:val="true"/>
        <w:jc w:val="both"/>
        <w:rPr/>
      </w:pPr>
      <w:r>
        <w:rPr/>
      </w:r>
    </w:p>
    <w:p>
      <w:pPr>
        <w:pStyle w:val="Normal"/>
        <w:jc w:val="both"/>
        <w:rPr/>
      </w:pPr>
      <w:r>
        <w:rPr/>
        <w:t>Prensa de Madrid de 28-marzo-1933: Ha nacido una niña de los Marqueses de la Eliseda, segundo de sus hijos. Es nieta paterna de los Condes de los Andes y materna de los Duques del Infantado. Días después fue bautizada con el nombre de Imelda.</w:t>
      </w:r>
    </w:p>
    <w:p>
      <w:pPr>
        <w:pStyle w:val="Normal"/>
        <w:jc w:val="both"/>
        <w:rPr/>
      </w:pPr>
      <w:r>
        <w:rPr/>
      </w:r>
    </w:p>
    <w:p>
      <w:pPr>
        <w:pStyle w:val="Normal"/>
        <w:jc w:val="both"/>
        <w:rPr/>
      </w:pPr>
      <w:r>
        <w:rPr/>
        <w:t>Prensa de Madrid de 28-marzo-1933: Han sido bautizados en Madrid dos nietos de la Marquesa viuda de Hijosa de Álava, uno, llamado Joaquín, es el primogénito de don Manuel de Loresecha y Llauradó; el otro, llamado Fernando, es el cuarto hijo de don José María de Ibarra y Montis y de doña María Edita de Loresecha.</w:t>
      </w:r>
    </w:p>
    <w:p>
      <w:pPr>
        <w:pStyle w:val="Normal"/>
        <w:jc w:val="both"/>
        <w:rPr/>
      </w:pPr>
      <w:r>
        <w:rPr/>
      </w:r>
    </w:p>
    <w:p>
      <w:pPr>
        <w:pStyle w:val="Normal"/>
        <w:jc w:val="both"/>
        <w:rPr/>
      </w:pPr>
      <w:r>
        <w:rPr/>
        <w:t>Prensa de 28-marzo-1933: Ha sido bautizada en Madrid (Concepción) María del Patrocinio, hija de don Rafael Sáinz y de María del Perpetuo Socorro Fuertes y Fernández Maquieira.</w:t>
      </w:r>
    </w:p>
    <w:p>
      <w:pPr>
        <w:pStyle w:val="Normal"/>
        <w:jc w:val="both"/>
        <w:rPr/>
      </w:pPr>
      <w:r>
        <w:rPr/>
      </w:r>
    </w:p>
    <w:p>
      <w:pPr>
        <w:pStyle w:val="Normal"/>
        <w:jc w:val="both"/>
        <w:rPr/>
      </w:pPr>
      <w:r>
        <w:rPr/>
        <w:t>Prensa de 29-marzo-1933: Ha nacido en Badajoz María del Rosario Chorot Ortiz de la Tabla.</w:t>
      </w:r>
    </w:p>
    <w:p>
      <w:pPr>
        <w:pStyle w:val="Normal"/>
        <w:jc w:val="both"/>
        <w:rPr/>
      </w:pPr>
      <w:r>
        <w:rPr/>
      </w:r>
    </w:p>
    <w:p>
      <w:pPr>
        <w:pStyle w:val="Normal"/>
        <w:jc w:val="both"/>
        <w:rPr/>
      </w:pPr>
      <w:r>
        <w:rPr/>
        <w:t>Prensa de 29-marzo-1933: Ha sido bautizada en Madrid (Concepción) Marta, hija de don Rafael Pardo de Andrade y Fariña y de Susana Picó Rivas.</w:t>
      </w:r>
    </w:p>
    <w:p>
      <w:pPr>
        <w:pStyle w:val="Normal"/>
        <w:jc w:val="both"/>
        <w:rPr/>
      </w:pPr>
      <w:r>
        <w:rPr/>
      </w:r>
    </w:p>
    <w:p>
      <w:pPr>
        <w:pStyle w:val="Normal"/>
        <w:jc w:val="both"/>
        <w:rPr/>
      </w:pPr>
      <w:r>
        <w:rPr/>
        <w:t>Prensa de Sevilla de 30-marzo-1933: Ha nacido un niño de don Salvador Amores y de Carmen Santa Cruz.</w:t>
      </w:r>
    </w:p>
    <w:p>
      <w:pPr>
        <w:pStyle w:val="Normal"/>
        <w:jc w:val="both"/>
        <w:rPr/>
      </w:pPr>
      <w:r>
        <w:rPr/>
      </w:r>
    </w:p>
    <w:p>
      <w:pPr>
        <w:pStyle w:val="Normal"/>
        <w:tabs>
          <w:tab w:val="clear" w:pos="397"/>
          <w:tab w:val="left" w:pos="567" w:leader="none"/>
        </w:tabs>
        <w:suppressAutoHyphens w:val="true"/>
        <w:jc w:val="both"/>
        <w:rPr/>
      </w:pPr>
      <w:r>
        <w:rPr/>
        <w:t>Prensa de 30-marzo-1933: Ha nacido en Pontevedra un niño, llamado Fernando, noveno hijo de don José Bermúdez de Castro, Comandante de Artillería, y de Pilar Ozores Santaló.</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marzo-1933 casaron en Madrid (San Jerónimo) don José María de Aranguren y Pilar de San Simón, hija de los Condes de San Simón.</w:t>
      </w:r>
    </w:p>
    <w:p>
      <w:pPr>
        <w:pStyle w:val="Normal"/>
        <w:jc w:val="both"/>
        <w:rPr/>
      </w:pPr>
      <w:r>
        <w:rPr/>
      </w:r>
    </w:p>
    <w:p>
      <w:pPr>
        <w:pStyle w:val="Normal"/>
        <w:jc w:val="both"/>
        <w:rPr/>
      </w:pPr>
      <w:r>
        <w:rPr/>
        <w:t>Prensa de 1-marzo-1933: En Baena (Córdoba) por los Sres. de Castilla y Abril para su hijo don Álvaro ha sido pedida la mano de Pura Bermúdez Cañete.</w:t>
      </w:r>
    </w:p>
    <w:p>
      <w:pPr>
        <w:pStyle w:val="Normal"/>
        <w:jc w:val="both"/>
        <w:rPr/>
      </w:pPr>
      <w:r>
        <w:rPr/>
      </w:r>
    </w:p>
    <w:p>
      <w:pPr>
        <w:pStyle w:val="Normal"/>
        <w:jc w:val="both"/>
        <w:rPr/>
      </w:pPr>
      <w:r>
        <w:rPr/>
        <w:t>Prensa de 2-marzo-1933: Hace 30 años (en 1903) casaron en Málaga el escritor don Manuel Altolaguirre, hijo de don Mariano Altolaguirre; y Concepción Bolín y Gómez de Cádiz, hija de la Sra. viuda de Bolín.</w:t>
      </w:r>
    </w:p>
    <w:p>
      <w:pPr>
        <w:pStyle w:val="Normal"/>
        <w:jc w:val="both"/>
        <w:rPr/>
      </w:pPr>
      <w:r>
        <w:rPr/>
      </w:r>
    </w:p>
    <w:p>
      <w:pPr>
        <w:pStyle w:val="Normal"/>
        <w:jc w:val="both"/>
        <w:rPr/>
      </w:pPr>
      <w:r>
        <w:rPr/>
        <w:t>Prensa de 3-marzo-1933: En Biarritz se ha concertado el matrimonio de don José Antonio Larios Franco, Marqués de Guadiaro, hijo del Marqués de Larios, y de María Victoria Gómez Casero y Suárez Solís. En prensa de 8 de marzo se desmiente esta noticia, pues la presunta novia es una señora casada.</w:t>
      </w:r>
    </w:p>
    <w:p>
      <w:pPr>
        <w:pStyle w:val="Normal"/>
        <w:jc w:val="both"/>
        <w:rPr/>
      </w:pPr>
      <w:r>
        <w:rPr/>
      </w:r>
    </w:p>
    <w:p>
      <w:pPr>
        <w:pStyle w:val="Normal"/>
        <w:jc w:val="both"/>
        <w:rPr/>
      </w:pPr>
      <w:r>
        <w:rPr/>
        <w:t>Prensa de 4-marzo-1933: Por don Miguel Fiol y Mayol para su hijo don Pedro Fiol y Sbert, Capitán de la Guardia Civil, ha sido pedida la mano de María Jenara Donoso Cortés y Donoso Cortés.</w:t>
      </w:r>
    </w:p>
    <w:p>
      <w:pPr>
        <w:pStyle w:val="Normal"/>
        <w:jc w:val="both"/>
        <w:rPr/>
      </w:pPr>
      <w:r>
        <w:rPr/>
      </w:r>
    </w:p>
    <w:p>
      <w:pPr>
        <w:pStyle w:val="Normal"/>
        <w:jc w:val="both"/>
        <w:rPr/>
      </w:pPr>
      <w:r>
        <w:rPr/>
        <w:t>El 6-marzo-1933 casaron en el pazo de Anzobre don Albino Fernández Pardo y Carmen Puga Ramón, hija de don Manuel Puga y Parga, ex Alcalde de La Coruña.</w:t>
      </w:r>
    </w:p>
    <w:p>
      <w:pPr>
        <w:pStyle w:val="Normal"/>
        <w:jc w:val="both"/>
        <w:rPr/>
      </w:pPr>
      <w:r>
        <w:rPr/>
      </w:r>
    </w:p>
    <w:p>
      <w:pPr>
        <w:pStyle w:val="Normal"/>
        <w:jc w:val="both"/>
        <w:rPr/>
      </w:pPr>
      <w:r>
        <w:rPr/>
        <w:t>El 6-marzo-1933 casaron en San Sebastián don Alfonso Gaytán de Ayala y Londáiz, hijo de don Luis Gaytán de Ayala y Brunet; y Dolores Asuero Irazusta, hija de doña Magdalena Irazusta, viuda de Asuero. Hermanos del novio, don Fernando y don Teodoro.</w:t>
      </w:r>
    </w:p>
    <w:p>
      <w:pPr>
        <w:pStyle w:val="Normal"/>
        <w:jc w:val="both"/>
        <w:rPr/>
      </w:pPr>
      <w:r>
        <w:rPr/>
      </w:r>
    </w:p>
    <w:p>
      <w:pPr>
        <w:pStyle w:val="Normal"/>
        <w:jc w:val="both"/>
        <w:rPr/>
      </w:pPr>
      <w:r>
        <w:rPr/>
        <w:t>El 6-marzo-1933 casaron civilmente en Madrid (distrito del Congreso) don José Antonio Larios Franco, Marqués de Guadiaro, y María Victoria Gómez Casero y Suárez Solís.</w:t>
      </w:r>
    </w:p>
    <w:p>
      <w:pPr>
        <w:pStyle w:val="Normal"/>
        <w:jc w:val="both"/>
        <w:rPr/>
      </w:pPr>
      <w:r>
        <w:rPr/>
      </w:r>
    </w:p>
    <w:p>
      <w:pPr>
        <w:pStyle w:val="Normal"/>
        <w:jc w:val="both"/>
        <w:rPr/>
      </w:pPr>
      <w:r>
        <w:rPr/>
        <w:t>Prensa de Madrid de 7-marzo-1933: Por don Isidro Cámara y Sra. para su hijo don Ángel ha sido pedida la mano de María del Pilar Martín-Cerezo, hija del laureado General Martín-Cerezo. Casarán en mayo.</w:t>
      </w:r>
    </w:p>
    <w:p>
      <w:pPr>
        <w:pStyle w:val="Normal"/>
        <w:jc w:val="both"/>
        <w:rPr/>
      </w:pPr>
      <w:r>
        <w:rPr/>
      </w:r>
    </w:p>
    <w:p>
      <w:pPr>
        <w:pStyle w:val="Normal"/>
        <w:jc w:val="both"/>
        <w:rPr/>
      </w:pPr>
      <w:r>
        <w:rPr/>
        <w:t>Prensa de Madrid de 8-marzo-1933: Para don Julio Albert ha sido pedida la mano de Silvia Solís y Núñez de Prado, hija de don Alejandro Solís.</w:t>
      </w:r>
    </w:p>
    <w:p>
      <w:pPr>
        <w:pStyle w:val="Normal"/>
        <w:jc w:val="both"/>
        <w:rPr/>
      </w:pPr>
      <w:r>
        <w:rPr/>
      </w:r>
    </w:p>
    <w:p>
      <w:pPr>
        <w:pStyle w:val="Normal"/>
        <w:jc w:val="both"/>
        <w:rPr/>
      </w:pPr>
      <w:r>
        <w:rPr/>
        <w:t>Prensa de 8-marzo-1933: En Pontevedra, por el Coronel de la Guardia Civil y Sra. para su hijo don Tomás Pérez Renedo, Teniente de la Guardia de Asalto, ha sido pedida la mano de Lucía Alcaraz de Patiño</w:t>
      </w:r>
      <w:r>
        <w:rPr>
          <w:u w:val="single"/>
        </w:rPr>
        <w:t>.</w:t>
      </w:r>
    </w:p>
    <w:p>
      <w:pPr>
        <w:pStyle w:val="Normal"/>
        <w:jc w:val="both"/>
        <w:rPr>
          <w:u w:val="single"/>
        </w:rPr>
      </w:pPr>
      <w:r>
        <w:rPr>
          <w:u w:val="single"/>
        </w:rPr>
      </w:r>
    </w:p>
    <w:p>
      <w:pPr>
        <w:pStyle w:val="Normal"/>
        <w:jc w:val="both"/>
        <w:rPr/>
      </w:pPr>
      <w:r>
        <w:rPr/>
        <w:t>El 11-marzo-1933 casaron en La Coruña (San Jorge) don Salvador de Gabriel y Ramírez de Cartagena, aviador telegrafista, y</w:t>
      </w:r>
      <w:r>
        <w:rPr>
          <w:i/>
        </w:rPr>
        <w:t xml:space="preserve"> </w:t>
      </w:r>
      <w:r>
        <w:rPr/>
        <w:t>Josefina Seoane Rey, hija de doña Josefina Rey, viuda de Seoane.</w:t>
      </w:r>
    </w:p>
    <w:p>
      <w:pPr>
        <w:pStyle w:val="Normal"/>
        <w:jc w:val="both"/>
        <w:rPr/>
      </w:pPr>
      <w:r>
        <w:rPr/>
      </w:r>
    </w:p>
    <w:p>
      <w:pPr>
        <w:pStyle w:val="Normal"/>
        <w:jc w:val="both"/>
        <w:rPr/>
      </w:pPr>
      <w:r>
        <w:rPr/>
        <w:t>El 11-marzo-1933 casaron en Málaga (San Juan) don Eduardo López de Ochoa, agente de Investigación, hijo del General López de Ochoa; y Asunción Ledesma y Ledesma, hija de doña Francisca Ledesma, viuda de Ledesma.</w:t>
      </w:r>
    </w:p>
    <w:p>
      <w:pPr>
        <w:pStyle w:val="Normal"/>
        <w:jc w:val="both"/>
        <w:rPr/>
      </w:pPr>
      <w:r>
        <w:rPr/>
      </w:r>
    </w:p>
    <w:p>
      <w:pPr>
        <w:pStyle w:val="Normal"/>
        <w:jc w:val="both"/>
        <w:rPr/>
      </w:pPr>
      <w:r>
        <w:rPr/>
        <w:t>Prensa de 11-marzo-1933: Han firmado sus esponsales en San Fernando (Cádiz) don Rafael Montero de Lora, Capitán de Artillería de la Armada, y Mercedes Benzo San Román, hija de don Aureliano Benzo, difunto Comandante de Infantería.</w:t>
      </w:r>
    </w:p>
    <w:p>
      <w:pPr>
        <w:pStyle w:val="Normal"/>
        <w:jc w:val="both"/>
        <w:rPr/>
      </w:pPr>
      <w:r>
        <w:rPr/>
      </w:r>
    </w:p>
    <w:p>
      <w:pPr>
        <w:pStyle w:val="Normal"/>
        <w:jc w:val="both"/>
        <w:rPr/>
      </w:pPr>
      <w:r>
        <w:rPr/>
        <w:t>Prensa de 12-marzo-1933: En mayo de 1933 casarán en Barcelona don José Ramón de Bufalá y Moreno-Churruca y Montserrat del Romero y de Sentmenat.</w:t>
      </w:r>
    </w:p>
    <w:p>
      <w:pPr>
        <w:pStyle w:val="Normal"/>
        <w:jc w:val="both"/>
        <w:rPr/>
      </w:pPr>
      <w:r>
        <w:rPr/>
      </w:r>
    </w:p>
    <w:p>
      <w:pPr>
        <w:pStyle w:val="Normal"/>
        <w:jc w:val="both"/>
        <w:rPr/>
      </w:pPr>
      <w:r>
        <w:rPr/>
        <w:t>Prensa de Madrid de 12-marzo-1933: Por doña Bernardina Roca de Togores y Téllez Girón,  Condesa de Oliva (viuda de don José Escrivá de Romaní y Fernández de Córdova, Maestrante de Valencia, fallecido el 29-noviembre-1928) para su hijo don Luis Escrivá de Romaní y Roca de Togores, Ingeniero Agrónomo, ha sido pedida la mano de Regina de la Mora y Maura, hija de don Germán de la Mora y de doña Constancia Maura y nieta del difunto hombre público don Antonio Maura. Son hermanos del novio, don Francisco (Mayordomo de Semana, casado el 9-mayo-1929 con Lucía de Olano y Jandart, sobrina del Conde de Fígols), don José (casado en diciembre de 1927 con Blanca Ubarri y Soriano), Rosario, Ramón, Teresa, Fernando y Carlos. Casarán en junio.</w:t>
      </w:r>
    </w:p>
    <w:p>
      <w:pPr>
        <w:pStyle w:val="Normal"/>
        <w:jc w:val="both"/>
        <w:rPr/>
      </w:pPr>
      <w:r>
        <w:rPr/>
      </w:r>
    </w:p>
    <w:p>
      <w:pPr>
        <w:pStyle w:val="Normal"/>
        <w:jc w:val="both"/>
        <w:rPr/>
      </w:pPr>
      <w:r>
        <w:rPr/>
        <w:t>Prensa de 13-marzo-1933: Han casado en Toledo don Antonio Villaciones Rebollo, Médico de Vitoria, y Esperanza Peñalosa Esteban-Infantes, hija de doña Esperanza Esteban-Infantes, viuda de Peñalosa.</w:t>
      </w:r>
    </w:p>
    <w:p>
      <w:pPr>
        <w:pStyle w:val="Normal"/>
        <w:jc w:val="both"/>
        <w:rPr/>
      </w:pPr>
      <w:r>
        <w:rPr/>
      </w:r>
    </w:p>
    <w:p>
      <w:pPr>
        <w:pStyle w:val="Normal"/>
        <w:tabs>
          <w:tab w:val="clear" w:pos="397"/>
          <w:tab w:val="left" w:pos="567" w:leader="none"/>
        </w:tabs>
        <w:suppressAutoHyphens w:val="true"/>
        <w:jc w:val="both"/>
        <w:rPr/>
      </w:pPr>
      <w:r>
        <w:rPr/>
        <w:t>Prensa de Madrid de 15-marzo-1933: Por don Leopoldo García Durán para su hermano don José Antonio ha sido pedida la mano de Lina Martín.</w:t>
      </w:r>
    </w:p>
    <w:p>
      <w:pPr>
        <w:pStyle w:val="Normal"/>
        <w:tabs>
          <w:tab w:val="clear" w:pos="397"/>
          <w:tab w:val="left" w:pos="567" w:leader="none"/>
        </w:tabs>
        <w:suppressAutoHyphens w:val="true"/>
        <w:jc w:val="both"/>
        <w:rPr/>
      </w:pPr>
      <w:r>
        <w:rPr/>
      </w:r>
    </w:p>
    <w:p>
      <w:pPr>
        <w:pStyle w:val="Normal"/>
        <w:jc w:val="both"/>
        <w:rPr/>
      </w:pPr>
      <w:r>
        <w:rPr/>
        <w:t>Prensa de Madrid de 15-marzo-1933: Para don Juan Lladó, Sánchez-Blanco, Oficial Letrado del Consejo de Estado, hijo de don José Lladó, Letrado Mayor del Consejo de Estado y Diputado a Cortes, ha sido pedida la mano de Mauricia Fernández Urrutia. Casarán en junio.</w:t>
      </w:r>
    </w:p>
    <w:p>
      <w:pPr>
        <w:pStyle w:val="Normal"/>
        <w:jc w:val="both"/>
        <w:rPr/>
      </w:pPr>
      <w:r>
        <w:rPr/>
      </w:r>
    </w:p>
    <w:p>
      <w:pPr>
        <w:pStyle w:val="Normal"/>
        <w:jc w:val="both"/>
        <w:rPr/>
      </w:pPr>
      <w:r>
        <w:rPr/>
        <w:t>El 16-marzo-1933 casaron en Sevilla don José Luis Álvarez Ossorio y Bensusan, hijo de don Luis Álvarez-Ossorio; y Mercedes García Borbolla y Sanjuán, hija de doña Ángeles Sanjuán.</w:t>
      </w:r>
    </w:p>
    <w:p>
      <w:pPr>
        <w:pStyle w:val="Normal"/>
        <w:jc w:val="both"/>
        <w:rPr/>
      </w:pPr>
      <w:r>
        <w:rPr/>
      </w:r>
    </w:p>
    <w:p>
      <w:pPr>
        <w:pStyle w:val="Normal"/>
        <w:jc w:val="both"/>
        <w:rPr/>
      </w:pPr>
      <w:r>
        <w:rPr/>
        <w:t>Prensa de 17-marzo-1933: En Zaragoza se ha concertado el matrimonio de don Ricardo Ximénez de Embún, Oficial del Ejército, hijo de doña Leonor Sáenz de Buruaga (actualmente casada con don Eduardo Martínez Abad); y de Carmen San Cristóbal, hija de los Barones de San Vicente Ferrer. Casarán en mayo.</w:t>
      </w:r>
    </w:p>
    <w:p>
      <w:pPr>
        <w:pStyle w:val="Normal"/>
        <w:jc w:val="both"/>
        <w:rPr/>
      </w:pPr>
      <w:r>
        <w:rPr/>
      </w:r>
    </w:p>
    <w:p>
      <w:pPr>
        <w:pStyle w:val="Normal"/>
        <w:jc w:val="both"/>
        <w:rPr/>
      </w:pPr>
      <w:r>
        <w:rPr/>
        <w:t>El 19-marzo-1933 casaron en Madrid (San Fermín) don Alfonso María de Borbón y Pintó, nieto del Duque de Santa Elena; y María de las Angustias Pérez del Pulgar y Alba Ramírez de Arellano y Bonifaz, hija de los Marqueses de Albaycín.</w:t>
      </w:r>
    </w:p>
    <w:p>
      <w:pPr>
        <w:pStyle w:val="Normal"/>
        <w:jc w:val="both"/>
        <w:rPr/>
      </w:pPr>
      <w:r>
        <w:rPr/>
      </w:r>
    </w:p>
    <w:p>
      <w:pPr>
        <w:pStyle w:val="Normal"/>
        <w:jc w:val="both"/>
        <w:rPr/>
      </w:pPr>
      <w:r>
        <w:rPr/>
        <w:t>El 19-marzo-1933 casaron en Córdoba don José Ramón de la Lastra y de Hoces, hijo de doña Ángela de Hoces, viuda de Lastra, y nieto de los anteriores Duques de Hornachuelos; y Elisa Rubio y Rodríguez, hija de don Ángel María Rubio y Castillejo, Maestrante de Granada, y nieta de los anteriores Marqueses de Valdeflores.</w:t>
      </w:r>
    </w:p>
    <w:p>
      <w:pPr>
        <w:pStyle w:val="Normal"/>
        <w:jc w:val="both"/>
        <w:rPr/>
      </w:pPr>
      <w:r>
        <w:rPr/>
      </w:r>
    </w:p>
    <w:p>
      <w:pPr>
        <w:pStyle w:val="Normal"/>
        <w:tabs>
          <w:tab w:val="clear" w:pos="397"/>
          <w:tab w:val="left" w:pos="567" w:leader="none"/>
        </w:tabs>
        <w:suppressAutoHyphens w:val="true"/>
        <w:jc w:val="both"/>
        <w:rPr/>
      </w:pPr>
      <w:r>
        <w:rPr/>
        <w:t>El 19-marzo-1933 casaron en Sevilla (San Bartolomé) don Gonzalo de Parias y Calvo de León, hijo de don Pedro Parias; y Manuela Pérez Centurión y Fernández, hija de don F. Pérez Centurión.</w:t>
      </w:r>
    </w:p>
    <w:p>
      <w:pPr>
        <w:pStyle w:val="Normal"/>
        <w:jc w:val="both"/>
        <w:rPr/>
      </w:pPr>
      <w:r>
        <w:rPr/>
      </w:r>
    </w:p>
    <w:p>
      <w:pPr>
        <w:pStyle w:val="Normal"/>
        <w:jc w:val="both"/>
        <w:rPr/>
      </w:pPr>
      <w:r>
        <w:rPr/>
        <w:t>El 19-marzo-1933 casaron en Madrid (Santa Bárbara) don Pedro Pombo y Romero-Robledo, hijo de don Florentino Pombo y Pombo y nieto del que fue hombre público Sr. Romero Robledo; y Teresa Durán y Muñoz, de familia de Cáceres, hija de don Rafael Durán y de doña Catalina Muñoz y Torres Cabrera (hermana del Conde de Canilleros).</w:t>
      </w:r>
    </w:p>
    <w:p>
      <w:pPr>
        <w:pStyle w:val="Normal"/>
        <w:jc w:val="both"/>
        <w:rPr/>
      </w:pPr>
      <w:r>
        <w:rPr/>
      </w:r>
    </w:p>
    <w:p>
      <w:pPr>
        <w:pStyle w:val="Normal"/>
        <w:jc w:val="both"/>
        <w:rPr/>
      </w:pPr>
      <w:r>
        <w:rPr/>
        <w:t>El 19-marzo-1933 casaron en Sevilla (San Isidoro) don Juan José Serrano y Escolar, hijo de don N. Serrano Bejarano y de doña Carmen Escolar; y Dolores García Villagrán, hija de los Sres. de García Lozano y nieta de don Miguel Villagrán y Riafrecha, Alcalde que fue de Sevilla.</w:t>
      </w:r>
    </w:p>
    <w:p>
      <w:pPr>
        <w:pStyle w:val="Normal"/>
        <w:jc w:val="both"/>
        <w:rPr/>
      </w:pPr>
      <w:r>
        <w:rPr/>
      </w:r>
    </w:p>
    <w:p>
      <w:pPr>
        <w:pStyle w:val="Normal"/>
        <w:jc w:val="both"/>
        <w:rPr/>
      </w:pPr>
      <w:r>
        <w:rPr/>
        <w:t>Prensa de 19-marzo-1933: Han casado en Villafranca de los Barros (Badajoz) don Fernando Aranguren Mifsut, hijo de doña Carmen Mifsut, viuda de Aranguren; y María de la Coronada Sánchez Arjona, hija de don Rodrigo Sánchez Arjona y Cabeza de Vaca y sobrina del Marqués de Paterna del Campo.</w:t>
      </w:r>
    </w:p>
    <w:p>
      <w:pPr>
        <w:pStyle w:val="Normal"/>
        <w:jc w:val="both"/>
        <w:rPr/>
      </w:pPr>
      <w:r>
        <w:rPr/>
      </w:r>
    </w:p>
    <w:p>
      <w:pPr>
        <w:pStyle w:val="Normal"/>
        <w:jc w:val="both"/>
        <w:rPr/>
      </w:pPr>
      <w:r>
        <w:rPr/>
        <w:t>Prensa de 19-marzo-1933: Se ha concertado en Barcelona la boda de don José María Puig y de Cárcer y de Mercedes Serra Goch.</w:t>
      </w:r>
    </w:p>
    <w:p>
      <w:pPr>
        <w:pStyle w:val="Normal"/>
        <w:jc w:val="both"/>
        <w:rPr/>
      </w:pPr>
      <w:r>
        <w:rPr/>
      </w:r>
    </w:p>
    <w:p>
      <w:pPr>
        <w:pStyle w:val="Normal"/>
        <w:jc w:val="both"/>
        <w:rPr/>
      </w:pPr>
      <w:r>
        <w:rPr/>
        <w:t>El 20-marzo-1933 casaron en Santiago de Compostela (San Martín Pinario) don Gonzalo Taboada Zúñiga, vecino de Monforte de Lemos, y María del Socorro Varela Neyra, hija de doña María del Socorro Neyra, viuda de Varela.</w:t>
      </w:r>
    </w:p>
    <w:p>
      <w:pPr>
        <w:pStyle w:val="Normal"/>
        <w:jc w:val="both"/>
        <w:rPr/>
      </w:pPr>
      <w:r>
        <w:rPr/>
      </w:r>
    </w:p>
    <w:p>
      <w:pPr>
        <w:pStyle w:val="Normal"/>
        <w:jc w:val="both"/>
        <w:rPr/>
      </w:pPr>
      <w:r>
        <w:rPr/>
        <w:t>Prensa de 21-marzo-1933: Hace 25 años (en 1908) se daba la noticia de haber casado en Sanlúcar de Barrameda don Rafael Bustillo, Teniente de Caballería, y María de los Dolores Delgado, sobrina del Capitán General de Andalucía.</w:t>
      </w:r>
    </w:p>
    <w:p>
      <w:pPr>
        <w:pStyle w:val="Normal"/>
        <w:jc w:val="both"/>
        <w:rPr/>
      </w:pPr>
      <w:r>
        <w:rPr/>
      </w:r>
    </w:p>
    <w:p>
      <w:pPr>
        <w:pStyle w:val="Normal"/>
        <w:jc w:val="both"/>
        <w:rPr/>
      </w:pPr>
      <w:r>
        <w:rPr/>
        <w:t>Prensa de 21-marzo-1933: Han casado en Zaragoza (Seo) don Francisco Moncasi Sangenís, Abogado, y María Cruz Canti y Samper. Abuela de la novia, doña Magdalena Sacristán, viuda de Canti. Hermano del novio, don José Moncasi Sangenís, Doctor en Derecho.</w:t>
      </w:r>
    </w:p>
    <w:p>
      <w:pPr>
        <w:pStyle w:val="Normal"/>
        <w:jc w:val="both"/>
        <w:rPr/>
      </w:pPr>
      <w:r>
        <w:rPr/>
      </w:r>
    </w:p>
    <w:p>
      <w:pPr>
        <w:pStyle w:val="Normal"/>
        <w:jc w:val="both"/>
        <w:rPr/>
      </w:pPr>
      <w:r>
        <w:rPr/>
        <w:t xml:space="preserve">Prensa de 21-marzo-1933: Para don Raimundo de Alberdi y Abaunza, Arquitecto, ha sido pedida la mano de Carmen Alonso y Areyzaga, hija de don Manuel Alonso Zabala. Casarán en junio. </w:t>
      </w:r>
    </w:p>
    <w:p>
      <w:pPr>
        <w:pStyle w:val="Normal"/>
        <w:jc w:val="both"/>
        <w:rPr/>
      </w:pPr>
      <w:r>
        <w:rPr/>
      </w:r>
    </w:p>
    <w:p>
      <w:pPr>
        <w:pStyle w:val="Normal"/>
        <w:jc w:val="both"/>
        <w:rPr/>
      </w:pPr>
      <w:r>
        <w:rPr/>
        <w:t xml:space="preserve">Prensa de Zaragoza de 21-marzo-1933: El 26-abril-1933 casarán en Barcelona don José Eduardo Conde y </w:t>
      </w:r>
      <w:r>
        <w:rPr>
          <w:i/>
        </w:rPr>
        <w:t>Bebé</w:t>
      </w:r>
      <w:r>
        <w:rPr/>
        <w:t xml:space="preserve"> Ximénez de Embún y Sáenz de Buruaga.</w:t>
      </w:r>
    </w:p>
    <w:p>
      <w:pPr>
        <w:pStyle w:val="Normal"/>
        <w:jc w:val="both"/>
        <w:rPr/>
      </w:pPr>
      <w:r>
        <w:rPr/>
      </w:r>
    </w:p>
    <w:p>
      <w:pPr>
        <w:pStyle w:val="Normal"/>
        <w:jc w:val="both"/>
        <w:rPr/>
      </w:pPr>
      <w:r>
        <w:rPr/>
        <w:t>Prensa de 21-marzo-1933: Han firmado sus esponsales en Sevilla don Carlos Conradi Benito y Elena Vázquez, hija del difunto don Ignacio Vázquez Serna.</w:t>
      </w:r>
    </w:p>
    <w:p>
      <w:pPr>
        <w:pStyle w:val="Normal"/>
        <w:jc w:val="both"/>
        <w:rPr/>
      </w:pPr>
      <w:r>
        <w:rPr/>
      </w:r>
    </w:p>
    <w:p>
      <w:pPr>
        <w:pStyle w:val="Normal"/>
        <w:jc w:val="both"/>
        <w:rPr/>
      </w:pPr>
      <w:r>
        <w:rPr/>
        <w:t>Prensa de Murcia de 21-marzo-1933: Por doña Maravillas Sánchez Ocaña, viuda de Torrecilla, para su hijo don Pedro Torrecilla ha sido pedida la mano de Teresa de Fuenmayor Godínez, de familia de Totana (Murcia).</w:t>
      </w:r>
    </w:p>
    <w:p>
      <w:pPr>
        <w:pStyle w:val="Normal"/>
        <w:jc w:val="both"/>
        <w:rPr/>
      </w:pPr>
      <w:r>
        <w:rPr/>
      </w:r>
    </w:p>
    <w:p>
      <w:pPr>
        <w:pStyle w:val="Normal"/>
        <w:jc w:val="both"/>
        <w:rPr/>
      </w:pPr>
      <w:r>
        <w:rPr/>
        <w:t>Prensa de 22-marzo-1933: Por doña Pilar López-Bago, viuda de Calderón, para su hijo don Santiago, Capitán de Caballería, ha sido pedida la mano de Margarita Llorens y Hernández Crooke, hija de don Jaime Llorens, Ingeniero de Caminos, recientemente fallecido.</w:t>
      </w:r>
    </w:p>
    <w:p>
      <w:pPr>
        <w:pStyle w:val="Normal"/>
        <w:jc w:val="both"/>
        <w:rPr/>
      </w:pPr>
      <w:r>
        <w:rPr/>
      </w:r>
    </w:p>
    <w:p>
      <w:pPr>
        <w:pStyle w:val="Normal"/>
        <w:jc w:val="both"/>
        <w:rPr/>
      </w:pPr>
      <w:r>
        <w:rPr/>
        <w:t>El 23-marzo-1933 casaron en Madrid (San Jerónimo) el naviero don Fernando Conde de Ponte, hijo de don Fernando Conde, ex Alcalde de Vigo; y Josefina Montero Ríos y Becerra.</w:t>
      </w:r>
    </w:p>
    <w:p>
      <w:pPr>
        <w:pStyle w:val="Normal"/>
        <w:jc w:val="both"/>
        <w:rPr/>
      </w:pPr>
      <w:r>
        <w:rPr/>
      </w:r>
    </w:p>
    <w:p>
      <w:pPr>
        <w:pStyle w:val="Normal"/>
        <w:jc w:val="both"/>
        <w:rPr/>
      </w:pPr>
      <w:r>
        <w:rPr/>
        <w:t>Prensa de Madrid de 23-marzo-1933: Por doña Regina Mansi y González-Tablas, Marquesa viuda de Casa Pizarro (fallecido éste el 29-febrero-1932) para su hijo tercero don Ángel Alonso Castrillo y Mansi, Abogado, ha sido pedida la mano de Carmen Navarro Reverter y Pascual, nieta del ex Ministro don Juan Navarro Reverter. Hermanos del novio son don Ramiro (actual Marqués de Casa Pizarro, casado en 1928 con doña Enriqueta Romeo y Fernández Duro), Luis, Alberto y María de los Dolores.</w:t>
      </w:r>
    </w:p>
    <w:p>
      <w:pPr>
        <w:pStyle w:val="Normal"/>
        <w:tabs>
          <w:tab w:val="clear" w:pos="397"/>
          <w:tab w:val="left" w:pos="567" w:leader="none"/>
        </w:tabs>
        <w:suppressAutoHyphens w:val="true"/>
        <w:jc w:val="both"/>
        <w:rPr/>
      </w:pPr>
      <w:r>
        <w:rPr/>
      </w:r>
    </w:p>
    <w:p>
      <w:pPr>
        <w:pStyle w:val="Normal"/>
        <w:jc w:val="both"/>
        <w:rPr/>
      </w:pPr>
      <w:r>
        <w:rPr/>
        <w:t>Prensa de Madrid de 23-marzo-1933: Pronto casarán el Abogado don Enrique de Carlos y María Luisa Mendoza y Aguirre de Tejada, hija del difunto don Francisco Mendoza Dosal, Conde de Mendoza Cortina, y de doña Concepción Aguirre de Tejada, actual Condesa viuda. Esta señora es hermana de la Marquesa de San Miguel de Bejucal y de la Condesa de Tejada de Valdosera. La novia es hermana de don Francisco, actual Conde de Mendoza Cortina desde 1927, casado en San Sebastián el 27-noviembre-1925 con doña Sonia O’Ryan.</w:t>
      </w:r>
    </w:p>
    <w:p>
      <w:pPr>
        <w:pStyle w:val="Normal"/>
        <w:jc w:val="both"/>
        <w:rPr/>
      </w:pPr>
      <w:r>
        <w:rPr/>
      </w:r>
    </w:p>
    <w:p>
      <w:pPr>
        <w:pStyle w:val="Normal"/>
        <w:jc w:val="both"/>
        <w:rPr/>
      </w:pPr>
      <w:r>
        <w:rPr/>
        <w:t>Prensa de 23-marzo-1933: En Tomares (Sevilla) por don Carlos Muguiro para su hijo Carlos Muguiro y Frígola ha sido pedida la mano de María Luisa, hija de doña Emilia Osborne y Guezala, viuda de Ybarra.</w:t>
      </w:r>
    </w:p>
    <w:p>
      <w:pPr>
        <w:pStyle w:val="Normal"/>
        <w:jc w:val="both"/>
        <w:rPr/>
      </w:pPr>
      <w:r>
        <w:rPr/>
        <w:t>Prensa de 26-marzo-1933: Para el Barón de Benedrís, hijo de don Francisco Muguiro, ha sido pedida la mano de María Luisa Ibarra Osborne.</w:t>
      </w:r>
    </w:p>
    <w:p>
      <w:pPr>
        <w:pStyle w:val="Normal"/>
        <w:jc w:val="both"/>
        <w:rPr/>
      </w:pPr>
      <w:r>
        <w:rPr/>
      </w:r>
    </w:p>
    <w:p>
      <w:pPr>
        <w:pStyle w:val="Normal"/>
        <w:jc w:val="both"/>
        <w:rPr/>
      </w:pPr>
      <w:r>
        <w:rPr/>
        <w:t>Prensa de Madrid de 24-marzo-1933: Por doña Concepción Mena, viuda de don Joaquín de Arespacochaga, Coronel de Artillería, para su hijo don Luis ha sido pedida la mano de Francisca Rico Jimena. Casarán en abri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24-marzo-1933: Por doña Dolores Ligués, viuda de López Chicheri, para su hijo don Juan López Chicheri, Abogado, ha sido pedida la mano de Mercedes Sáinz y Ortueta.</w:t>
      </w:r>
    </w:p>
    <w:p>
      <w:pPr>
        <w:pStyle w:val="Normal"/>
        <w:tabs>
          <w:tab w:val="clear" w:pos="397"/>
          <w:tab w:val="left" w:pos="567" w:leader="none"/>
        </w:tabs>
        <w:suppressAutoHyphens w:val="true"/>
        <w:jc w:val="both"/>
        <w:rPr/>
      </w:pPr>
      <w:r>
        <w:rPr/>
      </w:r>
    </w:p>
    <w:p>
      <w:pPr>
        <w:pStyle w:val="Normal"/>
        <w:jc w:val="both"/>
        <w:rPr/>
      </w:pPr>
      <w:r>
        <w:rPr/>
        <w:t>Prensa de 24-marzo-1933: Por los Sres. de Rodríguez Sierra para su hijo el Notario don José María Rodríguez Alcalde ha sido pedida la mano de Adelaida Suárez Inclán y Rodríguez, hija del difunto don Manuel Suárez Inclán y Pérez Valdés.</w:t>
      </w:r>
    </w:p>
    <w:p>
      <w:pPr>
        <w:pStyle w:val="Normal"/>
        <w:jc w:val="both"/>
        <w:rPr/>
      </w:pPr>
      <w:r>
        <w:rPr/>
      </w:r>
    </w:p>
    <w:p>
      <w:pPr>
        <w:pStyle w:val="Normal"/>
        <w:jc w:val="both"/>
        <w:rPr/>
      </w:pPr>
      <w:r>
        <w:rPr/>
        <w:t>El 25-marzo-1933 casaron en San Sebastián (Buen Pastor) don Julián de Zulueta y Besson, hijo de don Enrique de Zulueta y de doña Pilar Besson de Zulueta, de la familia de los Condes de Dávila y de Puebla de Portugal; y María Abrisqueta, hija de don Luciano de Abrisqueta. Hermanos del novio, don Emilio y don Aurelio.</w:t>
      </w:r>
    </w:p>
    <w:p>
      <w:pPr>
        <w:pStyle w:val="Normal"/>
        <w:jc w:val="both"/>
        <w:rPr/>
      </w:pPr>
      <w:r>
        <w:rPr/>
      </w:r>
    </w:p>
    <w:p>
      <w:pPr>
        <w:pStyle w:val="Normal"/>
        <w:jc w:val="both"/>
        <w:rPr/>
      </w:pPr>
      <w:r>
        <w:rPr/>
        <w:t>Prensa de 25-marzo-1933: Han casado en Chiclana (Cádiz) don Juan Castrillón Shelly y Luisa Castrillón y Ortega.</w:t>
      </w:r>
    </w:p>
    <w:p>
      <w:pPr>
        <w:pStyle w:val="Normal"/>
        <w:jc w:val="both"/>
        <w:rPr/>
      </w:pPr>
      <w:r>
        <w:rPr/>
      </w:r>
    </w:p>
    <w:p>
      <w:pPr>
        <w:pStyle w:val="Normal"/>
        <w:jc w:val="both"/>
        <w:rPr/>
      </w:pPr>
      <w:r>
        <w:rPr/>
        <w:t>Prensa de 25-marzo-1933: Han casado en Écija don Ricardo Martel y Cárdenas, primogénito de los Condes de Torres Cabrera, y María Mantilla de los Ríos.</w:t>
      </w:r>
    </w:p>
    <w:p>
      <w:pPr>
        <w:pStyle w:val="Normal"/>
        <w:jc w:val="both"/>
        <w:rPr/>
      </w:pPr>
      <w:r>
        <w:rPr/>
      </w:r>
    </w:p>
    <w:p>
      <w:pPr>
        <w:pStyle w:val="Normal"/>
        <w:jc w:val="both"/>
        <w:rPr/>
      </w:pPr>
      <w:r>
        <w:rPr/>
        <w:t>Prensa de 26-marzo-1933: Han casado en Barcelona (palacio episcopal) don Fernando Dasi Hernández, Conde de Daya Nueva y Oficial de Artillería, y Alicia Sangrá de Ariznabarreta.</w:t>
      </w:r>
    </w:p>
    <w:p>
      <w:pPr>
        <w:pStyle w:val="Normal"/>
        <w:tabs>
          <w:tab w:val="clear" w:pos="397"/>
          <w:tab w:val="left" w:pos="567" w:leader="none"/>
        </w:tabs>
        <w:suppressAutoHyphens w:val="true"/>
        <w:jc w:val="both"/>
        <w:rPr/>
      </w:pPr>
      <w:r>
        <w:rPr/>
      </w:r>
    </w:p>
    <w:p>
      <w:pPr>
        <w:pStyle w:val="Normal"/>
        <w:jc w:val="both"/>
        <w:rPr/>
      </w:pPr>
      <w:r>
        <w:rPr/>
        <w:t xml:space="preserve">Prensa de 26-marzo-1933: En Sevilla se ha concertado la boda de Luis Ibarra y de </w:t>
      </w:r>
      <w:r>
        <w:rPr>
          <w:i/>
        </w:rPr>
        <w:t>Marichu</w:t>
      </w:r>
      <w:r>
        <w:rPr/>
        <w:t xml:space="preserve"> Parladé e Ibarra.</w:t>
      </w:r>
    </w:p>
    <w:p>
      <w:pPr>
        <w:pStyle w:val="Normal"/>
        <w:tabs>
          <w:tab w:val="clear" w:pos="397"/>
          <w:tab w:val="left" w:pos="567" w:leader="none"/>
        </w:tabs>
        <w:suppressAutoHyphens w:val="true"/>
        <w:jc w:val="both"/>
        <w:rPr/>
      </w:pPr>
      <w:r>
        <w:rPr/>
      </w:r>
    </w:p>
    <w:p>
      <w:pPr>
        <w:pStyle w:val="Normal"/>
        <w:jc w:val="both"/>
        <w:rPr/>
      </w:pPr>
      <w:r>
        <w:rPr/>
        <w:t>Prensa de 26-marzo-1933: En Barcelona por los Sres. de Suárez Somontes para su hijo don Alfonso Pico de Coaña y Martínez Pasarón ha sido pedida la mano de Mercedes, hija del Conde Carlos de Valicourt y de Daveluy, Ministro Plenipotenciario de Francia, y de Pilar de Ballester y de Despujol. Son hermanos de la novia, don Gerardo (Vizconde de Valicourt), don Gonzalo, don Rafael y Nieves; recientemente falleció su otro hermano don Roberto. Casarán en mayo.</w:t>
      </w:r>
    </w:p>
    <w:p>
      <w:pPr>
        <w:pStyle w:val="Normal"/>
        <w:jc w:val="both"/>
        <w:rPr/>
      </w:pPr>
      <w:r>
        <w:rPr/>
      </w:r>
    </w:p>
    <w:p>
      <w:pPr>
        <w:pStyle w:val="Normal"/>
        <w:jc w:val="both"/>
        <w:rPr/>
      </w:pPr>
      <w:r>
        <w:rPr/>
        <w:t>El 27-marzo-1933 casaron en Madrid (San José) don Julián Coca García, hijo del banquero salmantino don Julián Coca Gascón y de doña Concepción García; y Josefa Ávila Gómez de Liaño, hija don Eustaquio Ávila, ex Diputado a Cortes por Peñaranda de Bracamonte, y de doña Josefa Gómez de Liaño Junquera.</w:t>
      </w:r>
    </w:p>
    <w:p>
      <w:pPr>
        <w:pStyle w:val="Normal"/>
        <w:jc w:val="both"/>
        <w:rPr/>
      </w:pPr>
      <w:r>
        <w:rPr/>
      </w:r>
    </w:p>
    <w:p>
      <w:pPr>
        <w:pStyle w:val="Normal"/>
        <w:jc w:val="both"/>
        <w:rPr/>
      </w:pPr>
      <w:r>
        <w:rPr/>
        <w:t>Prensa de 27-marzo-1933: En Sevilla han firmado sus esponsales don Enrique González y Jiménez, hijo del General don Enrique González y Rodríguez; y Carmen García-Hidalgo de Padilla, de la casa de los Condes de Casa Padilla.</w:t>
      </w:r>
    </w:p>
    <w:p>
      <w:pPr>
        <w:pStyle w:val="Normal"/>
        <w:jc w:val="both"/>
        <w:rPr/>
      </w:pPr>
      <w:r>
        <w:rPr/>
      </w:r>
    </w:p>
    <w:p>
      <w:pPr>
        <w:pStyle w:val="Normal"/>
        <w:jc w:val="both"/>
        <w:rPr/>
      </w:pPr>
      <w:r>
        <w:rPr/>
        <w:t>Prensa de 28-marzo-1933: En Jerez de la Frontera han firmado sus esponsales don José Ramón López de Meneses y Cala y María, hija de don Francisco García Pérez y Sánchez Romate. Testigos, don Pedro y don Diego García Pérez y Víctor.</w:t>
      </w:r>
    </w:p>
    <w:p>
      <w:pPr>
        <w:pStyle w:val="Normal"/>
        <w:jc w:val="both"/>
        <w:rPr/>
      </w:pPr>
      <w:r>
        <w:rPr/>
      </w:r>
    </w:p>
    <w:p>
      <w:pPr>
        <w:pStyle w:val="Normal"/>
        <w:jc w:val="both"/>
        <w:rPr/>
      </w:pPr>
      <w:r>
        <w:rPr/>
        <w:t>Prensa de Granada de 28-marzo-1933: Por doña Josefa Ramírez de Arellano, viuda de López Delgado, para su hijo don Eduardo López Ramírez de Arellano, de familia granadina, ha sido pedida la mano de Dolores Vigil y Fernández de Córdoba. Casarán en julio.</w:t>
      </w:r>
    </w:p>
    <w:p>
      <w:pPr>
        <w:pStyle w:val="Normal"/>
        <w:jc w:val="both"/>
        <w:rPr/>
      </w:pPr>
      <w:r>
        <w:rPr/>
      </w:r>
    </w:p>
    <w:p>
      <w:pPr>
        <w:pStyle w:val="Normal"/>
        <w:jc w:val="both"/>
        <w:rPr/>
      </w:pPr>
      <w:r>
        <w:rPr/>
        <w:t>Prensa de 29-marzo-1933: Han casado en Sevilla (Santa Cruz) don Salvador González Espinosa y Paz Murube y Maestro-Amado.</w:t>
      </w:r>
    </w:p>
    <w:p>
      <w:pPr>
        <w:pStyle w:val="Normal"/>
        <w:jc w:val="both"/>
        <w:rPr/>
      </w:pPr>
      <w:r>
        <w:rPr/>
      </w:r>
    </w:p>
    <w:p>
      <w:pPr>
        <w:pStyle w:val="Normal"/>
        <w:jc w:val="both"/>
        <w:rPr/>
      </w:pPr>
      <w:r>
        <w:rPr/>
        <w:t>Prensa de Madrid de 29-marzo-1933: Para don José María Echenique ha sido pedida la mano de Thais Méndez Vigo, hija de los Marqueses de Atarfe.</w:t>
      </w:r>
    </w:p>
    <w:p>
      <w:pPr>
        <w:pStyle w:val="Normal"/>
        <w:jc w:val="both"/>
        <w:rPr/>
      </w:pPr>
      <w:r>
        <w:rPr/>
      </w:r>
    </w:p>
    <w:p>
      <w:pPr>
        <w:pStyle w:val="Normal"/>
        <w:tabs>
          <w:tab w:val="clear" w:pos="397"/>
          <w:tab w:val="left" w:pos="567" w:leader="none"/>
        </w:tabs>
        <w:suppressAutoHyphens w:val="true"/>
        <w:jc w:val="both"/>
        <w:rPr/>
      </w:pPr>
      <w:r>
        <w:rPr/>
        <w:t>Prensa de Sevilla de 29-marzo-1933: Se ha concertado la boda de don Felipe Gaytán de Ayala, Abogado de familia bilbaína, y de María Teresa Maestre Fernández de Córdoba Gómez de Barreda y Arias de Saavedra, hija de doña Dolores Fernández de Córdoba, viuda de Maestre, nieta de la difunta Marquesa de Grañina y sobrina de los Marqueses de Grañina y de Gómez de Barreda.</w:t>
      </w:r>
    </w:p>
    <w:p>
      <w:pPr>
        <w:pStyle w:val="Normal"/>
        <w:jc w:val="both"/>
        <w:rPr/>
      </w:pPr>
      <w:r>
        <w:rPr/>
      </w:r>
    </w:p>
    <w:p>
      <w:pPr>
        <w:pStyle w:val="Normal"/>
        <w:jc w:val="both"/>
        <w:rPr/>
      </w:pPr>
      <w:r>
        <w:rPr/>
        <w:t xml:space="preserve">Prensa de Bilbao de 29-marzo-1933: Para don Ricardo Hernández-Ros y Codorniu, Registrador de la Propiedad, ha sido pedida la mano de </w:t>
      </w:r>
      <w:r>
        <w:rPr>
          <w:i/>
        </w:rPr>
        <w:t>Marichu</w:t>
      </w:r>
      <w:r>
        <w:rPr/>
        <w:t xml:space="preserve"> Arenaza.</w:t>
      </w:r>
    </w:p>
    <w:p>
      <w:pPr>
        <w:pStyle w:val="Normal"/>
        <w:jc w:val="both"/>
        <w:rPr/>
      </w:pPr>
      <w:r>
        <w:rPr/>
      </w:r>
    </w:p>
    <w:p>
      <w:pPr>
        <w:pStyle w:val="Normal"/>
        <w:jc w:val="both"/>
        <w:rPr/>
      </w:pPr>
      <w:r>
        <w:rPr/>
        <w:t>Prensa de Madrid de 30-marzo-1933: El 26-abril-1933 casarán don Pedro de Zubiría y Somonte, hijo de la Condesa viuda de Zubiría, y Rafaela de Garnica Pombo.</w:t>
      </w:r>
    </w:p>
    <w:p>
      <w:pPr>
        <w:pStyle w:val="Normal"/>
        <w:jc w:val="both"/>
        <w:rPr/>
      </w:pPr>
      <w:r>
        <w:rPr/>
      </w:r>
    </w:p>
    <w:p>
      <w:pPr>
        <w:pStyle w:val="Normal"/>
        <w:jc w:val="both"/>
        <w:rPr/>
      </w:pPr>
      <w:r>
        <w:rPr/>
        <w:t>El 31-marzo-1933 casaron en Almendralejo don Luis Montero de Ochoa, hijo de don Luis Montero Béjar; y Josefina Vargas Zúñiga y Montero de Espinosa, hija de doña Josefina Montero de Espinosa y hermana del Conde de la Oliva de Plasencia, del Marqués de Siete Iglesias y de la Sra. de don José María Tavira.</w:t>
      </w:r>
    </w:p>
    <w:p>
      <w:pPr>
        <w:pStyle w:val="Normal"/>
        <w:jc w:val="both"/>
        <w:rPr/>
      </w:pPr>
      <w:r>
        <w:rPr/>
      </w:r>
    </w:p>
    <w:p>
      <w:pPr>
        <w:pStyle w:val="Normal"/>
        <w:jc w:val="both"/>
        <w:rPr/>
      </w:pPr>
      <w:r>
        <w:rPr/>
        <w:t>Prensa de 31-marzo-1933: En Biarritz se ha concertado la boda de don José Álvarez de las Asturias Bohorques y Goyeneche, Marqués de los Trujillos y Oficial de Caballería, hijo de los difuntos don Mauricio Álvarez de las Asturias Bohorques y Ponce de León y doña Rosa de Goyeneche y de la Puente; y de María Victoria Pérez de Guzmán y Moreno Zuleta, hija del difunto don César Pérez de Guzmán y Spreca, Marqués de Aulencia, y de doña Fernanda Moreno Zuleta, Marquesa viuda de Aulencia, hermana del Conde de los Andes. Son hermanos de la novia, don Pedro (Marqués de Aulencia, fallecido en febrero último), Luisa, César y Fernanda. Hermanos del novio, don Mauricio (Duque de Gor, casado en Biarritz el 7-enero-1933 con doña Beatriz de Silva, hija de la Duquesa viuda de Lécera), doña Rosa (casada en diciembre de 1925 con el Marqués de Tolosa), doña Carmen (casada con el Conde de San Luis), y don Nicolás.</w:t>
      </w:r>
    </w:p>
    <w:p>
      <w:pPr>
        <w:pStyle w:val="Normal"/>
        <w:jc w:val="both"/>
        <w:rPr/>
      </w:pPr>
      <w:r>
        <w:rPr/>
      </w:r>
    </w:p>
    <w:p>
      <w:pPr>
        <w:pStyle w:val="Normal"/>
        <w:jc w:val="both"/>
        <w:rPr/>
      </w:pPr>
      <w:r>
        <w:rPr/>
        <w:t>Prensa de 31-marzo-1933: Por la Condesa de Santa Teresa para su hijo don Miguel Mendaro y Romero ha sido pedida la mano de Carmen Corsini.</w:t>
      </w:r>
    </w:p>
    <w:p>
      <w:pPr>
        <w:pStyle w:val="Normal"/>
        <w:tabs>
          <w:tab w:val="clear" w:pos="397"/>
          <w:tab w:val="left" w:pos="567" w:leader="none"/>
        </w:tabs>
        <w:suppressAutoHyphens w:val="true"/>
        <w:jc w:val="both"/>
        <w:rPr/>
      </w:pPr>
      <w:r>
        <w:rPr/>
      </w:r>
    </w:p>
    <w:p>
      <w:pPr>
        <w:pStyle w:val="Normal"/>
        <w:jc w:val="both"/>
        <w:rPr/>
      </w:pPr>
      <w:r>
        <w:rPr/>
        <w:t>Prensa de 31-marzo-1933: En Málaga, para don José María Valiente ha sido pedida la mano de Consuelo Setién.</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marzo-1933: Hace 40 años (en 1893) se daba la noticia de haber fallecido en Tarragona don Carlos Catalán y Díez de Tejada, oficial de la Intervención de Hacienda.</w:t>
      </w:r>
    </w:p>
    <w:p>
      <w:pPr>
        <w:pStyle w:val="Normal"/>
        <w:jc w:val="both"/>
        <w:rPr/>
      </w:pPr>
      <w:r>
        <w:rPr/>
      </w:r>
    </w:p>
    <w:p>
      <w:pPr>
        <w:pStyle w:val="Normal"/>
        <w:jc w:val="both"/>
        <w:rPr/>
      </w:pPr>
      <w:r>
        <w:rPr/>
        <w:t>Prensa de 1-marzo-1933: Hace 30 años (en 1903) se daba la noticia de haber fallecido don Laureano Figuerola, ex Ministro de Hacienda.</w:t>
      </w:r>
    </w:p>
    <w:p>
      <w:pPr>
        <w:pStyle w:val="Normal"/>
        <w:jc w:val="both"/>
        <w:rPr/>
      </w:pPr>
      <w:r>
        <w:rPr/>
      </w:r>
    </w:p>
    <w:p>
      <w:pPr>
        <w:pStyle w:val="Normal"/>
        <w:jc w:val="both"/>
        <w:rPr/>
      </w:pPr>
      <w:r>
        <w:rPr/>
        <w:t>Prensa de Murcia de 1-marzo-1933: Esquela de aniversario de don Antonio Falcón y Lorenzo, Ingeniero Jefe de Montes; y de sus padres políticos don Salvador Pérez de los Cobos y Belluga y de doña María de la Concepción Portillo y Belluga (no se dicen las fechas de defunción). Viuda e hija, doña Clara Pérez de los Cobos. Hija y nieta e hijo y nieto político.</w:t>
      </w:r>
    </w:p>
    <w:p>
      <w:pPr>
        <w:pStyle w:val="Normal"/>
        <w:jc w:val="both"/>
        <w:rPr/>
      </w:pPr>
      <w:r>
        <w:rPr/>
      </w:r>
    </w:p>
    <w:p>
      <w:pPr>
        <w:pStyle w:val="Normal"/>
        <w:jc w:val="both"/>
        <w:rPr/>
      </w:pPr>
      <w:r>
        <w:rPr/>
        <w:t>Esquela de aniversario de doña Concepción López Riquelme, fallecida en Granada el 1-marzo-1932. Esposo, don Miguel Serrano. Hijos, doña Ascensión, don Miguel, don Enrique y doña Victoria. Hijos políticos, don Ángel Puya, doña Matilde Muller, doña Rosario Moscoso y don Juan Ossorio.</w:t>
      </w:r>
    </w:p>
    <w:p>
      <w:pPr>
        <w:pStyle w:val="Normal"/>
        <w:jc w:val="both"/>
        <w:rPr/>
      </w:pPr>
      <w:r>
        <w:rPr/>
      </w:r>
    </w:p>
    <w:p>
      <w:pPr>
        <w:pStyle w:val="Normal"/>
        <w:jc w:val="both"/>
        <w:rPr/>
      </w:pPr>
      <w:r>
        <w:rPr/>
        <w:t>El 1-marzo-1933 falleció en Burgos (San Gil) doña Francisca Monteverde y Gómez-Inguanzo, de 83 años, viuda de don Emilio Luis y Rozas, Alcalde de Burgos. Hijo, don José. Hija política, doña Julia Hernández García. Nietos, José, Eduardo, María Luisa, Julita y María del Carmen. Hermano, don Juan. Hermana política, doña Ascensión Clemente (viuda de Monteverde). Sobrinos, primos.</w:t>
      </w:r>
    </w:p>
    <w:p>
      <w:pPr>
        <w:pStyle w:val="Normal"/>
        <w:jc w:val="both"/>
        <w:rPr/>
      </w:pPr>
      <w:r>
        <w:rPr/>
      </w:r>
    </w:p>
    <w:p>
      <w:pPr>
        <w:pStyle w:val="Normal"/>
        <w:jc w:val="both"/>
        <w:rPr/>
      </w:pPr>
      <w:r>
        <w:rPr/>
        <w:t>El 1-marzo-1933 falleció en La Coruña (Santa Lucía) don José Paz y Varela, Decano Jefe del Cuerpo Médico de la Beneficencia Municipal, de 60 años. Viuda, doña Carlota Losada Bartholomé. Hijos, doña María Josefa y don Carlos. Hijo político, don Juan Barja de Quiroga. Nietos. Hermana, doña Pilar. Hermanos políticos.</w:t>
      </w:r>
    </w:p>
    <w:p>
      <w:pPr>
        <w:pStyle w:val="Normal"/>
        <w:jc w:val="both"/>
        <w:rPr/>
      </w:pPr>
      <w:r>
        <w:rPr/>
      </w:r>
    </w:p>
    <w:p>
      <w:pPr>
        <w:pStyle w:val="Normal"/>
        <w:jc w:val="both"/>
        <w:rPr/>
      </w:pPr>
      <w:r>
        <w:rPr/>
        <w:t>El 1-marzo-1933 falleció en Villanueva y Geltrú (Barcelona) doña Ramona de Samá de Torrents, viuda del General don Manuel Ruiz Rañoy. Hijos, hijos políticos, hermanos, hermana política, sobrinos, primos.</w:t>
      </w:r>
    </w:p>
    <w:p>
      <w:pPr>
        <w:pStyle w:val="Normal"/>
        <w:jc w:val="both"/>
        <w:rPr/>
      </w:pPr>
      <w:r>
        <w:rPr/>
      </w:r>
    </w:p>
    <w:p>
      <w:pPr>
        <w:pStyle w:val="Normal"/>
        <w:jc w:val="both"/>
        <w:rPr/>
      </w:pPr>
      <w:r>
        <w:rPr/>
        <w:t>Prensa de Málaga de 1-marzo-1933: Ha fallecido don Rodrigo Garret Souto, ex Alcalde de Málaga.</w:t>
      </w:r>
    </w:p>
    <w:p>
      <w:pPr>
        <w:pStyle w:val="Normal"/>
        <w:jc w:val="both"/>
        <w:rPr/>
      </w:pPr>
      <w:r>
        <w:rPr/>
      </w:r>
    </w:p>
    <w:p>
      <w:pPr>
        <w:pStyle w:val="Normal"/>
        <w:jc w:val="both"/>
        <w:rPr/>
      </w:pPr>
      <w:r>
        <w:rPr/>
        <w:t>Esquela de aniversario de doña Fernanda Ossorio Calvache de Contreras, Zea y Aranda, fallecida el 2-marzo-1932. Esposo, don Francisco de Zayas y Delgado. Hija, doña María Antonia. Hijo político, don Francisco Laynez Fernández.</w:t>
      </w:r>
    </w:p>
    <w:p>
      <w:pPr>
        <w:pStyle w:val="Normal"/>
        <w:jc w:val="both"/>
        <w:rPr/>
      </w:pPr>
      <w:r>
        <w:rPr/>
      </w:r>
    </w:p>
    <w:p>
      <w:pPr>
        <w:pStyle w:val="Normal"/>
        <w:jc w:val="both"/>
        <w:rPr/>
      </w:pPr>
      <w:r>
        <w:rPr/>
        <w:t>El 2-marzo-1933 falleció en Oviedo Victoria de la Escosura y Escosura. Hermana, doña Manuela.</w:t>
      </w:r>
    </w:p>
    <w:p>
      <w:pPr>
        <w:pStyle w:val="Normal"/>
        <w:jc w:val="both"/>
        <w:rPr/>
      </w:pPr>
      <w:r>
        <w:rPr/>
      </w:r>
    </w:p>
    <w:p>
      <w:pPr>
        <w:pStyle w:val="Normal"/>
        <w:jc w:val="both"/>
        <w:rPr/>
      </w:pPr>
      <w:r>
        <w:rPr/>
        <w:t>El 2-marzo-1933 falleció en Granada (San Matías), don José Gómez Tortosa, Abogado y Procurador, de 82 años. Esposa, doña Carmen Rodríguez López. Hijos, don Manuel y doña María del Carmen. Hijos políticos, doña Amelia Romera, doña Carmen Pontes y don José Morell.</w:t>
      </w:r>
    </w:p>
    <w:p>
      <w:pPr>
        <w:pStyle w:val="Normal"/>
        <w:jc w:val="both"/>
        <w:rPr/>
      </w:pPr>
      <w:r>
        <w:rPr/>
      </w:r>
    </w:p>
    <w:p>
      <w:pPr>
        <w:pStyle w:val="Normal"/>
        <w:jc w:val="both"/>
        <w:rPr/>
      </w:pPr>
      <w:r>
        <w:rPr/>
        <w:t>El 2-marzo-1933 falleció en Barcelona (San Vicente de Sarriá) don Eusebio de Puig y de Rich, Presidente de la Cámara Agrícola Oficial del Ampurdán, ex Presidente del Instituto Agrícola Catalán de San Isidro, Gran Cruz del Mérito Agrícola, viudo de doña Concepción de Cunill y Maranges. Hijo, Antonio. Hija política, Cecilia Conde. Nietos, María, Concepción y Eusebio. Hermanos políticos, sobrinos, primos.</w:t>
      </w:r>
    </w:p>
    <w:p>
      <w:pPr>
        <w:pStyle w:val="Normal"/>
        <w:jc w:val="both"/>
        <w:rPr/>
      </w:pPr>
      <w:r>
        <w:rPr/>
      </w:r>
    </w:p>
    <w:p>
      <w:pPr>
        <w:pStyle w:val="Normal"/>
        <w:jc w:val="both"/>
        <w:rPr/>
      </w:pPr>
      <w:r>
        <w:rPr/>
        <w:t>Prensa de Málaga de 2-marzo-1933: Ha fallecido en San Sebastián don Domingo Benthem de Urdapilleta, padre de don Ignacio Benthem.</w:t>
      </w:r>
    </w:p>
    <w:p>
      <w:pPr>
        <w:pStyle w:val="Normal"/>
        <w:jc w:val="both"/>
        <w:rPr/>
      </w:pPr>
      <w:r>
        <w:rPr/>
      </w:r>
    </w:p>
    <w:p>
      <w:pPr>
        <w:pStyle w:val="Normal"/>
        <w:jc w:val="both"/>
        <w:rPr/>
      </w:pPr>
      <w:r>
        <w:rPr/>
        <w:t>Prensa de 3-marzo-1933: Hace 25 años (en 1908) se daba la noticia de haber fallecido en Madrid el ex Ministro de la Gobernación Sr. Quiroga Ballesteros.</w:t>
      </w:r>
    </w:p>
    <w:p>
      <w:pPr>
        <w:pStyle w:val="Normal"/>
        <w:jc w:val="both"/>
        <w:rPr/>
      </w:pPr>
      <w:r>
        <w:rPr/>
      </w:r>
    </w:p>
    <w:p>
      <w:pPr>
        <w:pStyle w:val="Normal"/>
        <w:jc w:val="both"/>
        <w:rPr/>
      </w:pPr>
      <w:r>
        <w:rPr/>
        <w:t>El 3-marzo-1933 falleció en Sevilla don Jaime Spotorno Guastavino, viudo de doña Asunción Conradi y Pineda. Hijo, don Juan. Hermanas políticas, primos.</w:t>
      </w:r>
    </w:p>
    <w:p>
      <w:pPr>
        <w:pStyle w:val="Normal"/>
        <w:jc w:val="both"/>
        <w:rPr/>
      </w:pPr>
      <w:r>
        <w:rPr/>
      </w:r>
    </w:p>
    <w:p>
      <w:pPr>
        <w:pStyle w:val="Normal"/>
        <w:jc w:val="both"/>
        <w:rPr/>
      </w:pPr>
      <w:r>
        <w:rPr/>
        <w:t>El 4-marzo-1933 falleció en Málaga doña Luisa Calleja y Armenteros, viuda de Pavía, de 88 años, de familia cubana. Hijo, don Manuel, Marqués de Novaliches. Hijas políticas, doña Fanny Sell y Mejías (Marquesa de Novaliches), doña Laura Martín de Peralta y doña Willie Dayton Frances. Nietos, nietos políticos, biznietos. Hermana, doña Mercedes.</w:t>
      </w:r>
    </w:p>
    <w:p>
      <w:pPr>
        <w:pStyle w:val="Normal"/>
        <w:jc w:val="both"/>
        <w:rPr/>
      </w:pPr>
      <w:r>
        <w:rPr/>
      </w:r>
    </w:p>
    <w:p>
      <w:pPr>
        <w:pStyle w:val="Normal"/>
        <w:jc w:val="both"/>
        <w:rPr/>
      </w:pPr>
      <w:r>
        <w:rPr/>
        <w:t>El 4-marzo-1933 falleció en Barcelona don Arcadio de Senillosa de Gayolá de Vedruna y de Casanovas, Barón viudo de Las Rodas. Hermanos, hermanos políticos, sobrinos, primos.</w:t>
      </w:r>
    </w:p>
    <w:p>
      <w:pPr>
        <w:pStyle w:val="Normal"/>
        <w:jc w:val="both"/>
        <w:rPr/>
      </w:pPr>
      <w:r>
        <w:rPr/>
      </w:r>
    </w:p>
    <w:p>
      <w:pPr>
        <w:pStyle w:val="Normal"/>
        <w:jc w:val="both"/>
        <w:rPr/>
      </w:pPr>
      <w:r>
        <w:rPr/>
        <w:t>El 5-marzo-1933 falleció en Pamplona doña Martina Doussinague y Casares, Marquesa de Vessolla y Condesa de Ayanz. Esposo, don Elio Elío y Magallón; sin descendencia. Hermana, doña Soledad, Sra. de Sánchez Marcos.</w:t>
      </w:r>
    </w:p>
    <w:p>
      <w:pPr>
        <w:pStyle w:val="Normal"/>
        <w:jc w:val="both"/>
        <w:rPr/>
      </w:pPr>
      <w:r>
        <w:rPr/>
      </w:r>
    </w:p>
    <w:p>
      <w:pPr>
        <w:pStyle w:val="Normal"/>
        <w:jc w:val="both"/>
        <w:rPr/>
      </w:pPr>
      <w:r>
        <w:rPr/>
        <w:t>El 5-marzo-1933 falleció en La Coruña don Antonio Durán Loriga, General de Artillería, de 67 años. Esposa, doña Luisa Marquina. Hijos, don Santiago, doña María Luisa, don Eduardo y don Alfonso. Hijos políticos, doña Mercedes Rodríguez Barral, doña María López Mosquera y don Julio R. Yordi. Nieta, Mercedes Durán. Hermana doña María Rosa y el difunto don Juan.</w:t>
      </w:r>
    </w:p>
    <w:p>
      <w:pPr>
        <w:pStyle w:val="Normal"/>
        <w:jc w:val="both"/>
        <w:rPr/>
      </w:pPr>
      <w:r>
        <w:rPr/>
      </w:r>
    </w:p>
    <w:p>
      <w:pPr>
        <w:pStyle w:val="Normal"/>
        <w:jc w:val="both"/>
        <w:rPr/>
      </w:pPr>
      <w:r>
        <w:rPr/>
        <w:t>El 5-marzo-1933 falleció en Trujillo (Cáceres) doña Margarita de Yturralde y Arteaga, viuda de Venera, Gran Cruz de Beneficencia, Hija Adoptiva y Predilecta de la ciudad de Trujillo, de 88 años. Sobrinos.</w:t>
      </w:r>
    </w:p>
    <w:p>
      <w:pPr>
        <w:pStyle w:val="Normal"/>
        <w:jc w:val="both"/>
        <w:rPr/>
      </w:pPr>
      <w:r>
        <w:rPr/>
      </w:r>
    </w:p>
    <w:p>
      <w:pPr>
        <w:pStyle w:val="Normal"/>
        <w:jc w:val="both"/>
        <w:rPr/>
      </w:pPr>
      <w:r>
        <w:rPr/>
        <w:t>El 6-marzo-1933 falleció en Madrid Margarita Mata y Montero, de 19 meses. Padres, don Fernando y doña Mercedes. Hermanos, doña Carmen, doña Isabel, don Enrique, don Jaime, doña Mercedes y doña Blanca. Abuela, doña María Gutiérrez de Terán, viuda de Montero. Tíos, primos.</w:t>
      </w:r>
    </w:p>
    <w:p>
      <w:pPr>
        <w:pStyle w:val="Normal"/>
        <w:jc w:val="both"/>
        <w:rPr/>
      </w:pPr>
      <w:r>
        <w:rPr/>
      </w:r>
    </w:p>
    <w:p>
      <w:pPr>
        <w:pStyle w:val="Normal"/>
        <w:jc w:val="both"/>
        <w:rPr/>
      </w:pPr>
      <w:r>
        <w:rPr/>
        <w:t>El 8-marzo-1933 falleció don Raimundo Durán y Ventosa, Abogado, hijo del que fue ilustre jurisconsulto don Manuel Durán y Bas. Esposa, hijos, hija política, nietos hermanos (entre ellos el político regionalista don Luis), hermanas políticas, sobrinos, primos. (Prensa de Barcelona).</w:t>
      </w:r>
    </w:p>
    <w:p>
      <w:pPr>
        <w:pStyle w:val="Normal"/>
        <w:jc w:val="both"/>
        <w:rPr/>
      </w:pPr>
      <w:r>
        <w:rPr/>
      </w:r>
    </w:p>
    <w:p>
      <w:pPr>
        <w:pStyle w:val="Normal"/>
        <w:jc w:val="both"/>
        <w:rPr/>
      </w:pPr>
      <w:r>
        <w:rPr/>
        <w:t>El 8-marzo-1933 falleció en Madrid don Daniel López y López, nacido en La Coruña en 1859. Hablaba siete idiomas y fue Catedrático de lengua inglesa en América y luego en los Institutos madrileños del Cardenal Cisneros y de San Isidro y de la Escuela de Comercio de Madrid. Fue director de “El Correo” y “El Diario Universal”, Secretario del Ateneo de Madrid y autor de numerosos estudios históricos. En política militó con Romanones en el Partido Liberal y fue Delegado Regio de Pósitos, Director General de Agricultura, Industria y Comercio y Diputado a Cortes por los distritos de Órdenes, Daimiel y El Ferrol. Fue nombrado Senador Vitalicio, pero no llegó a tomar posesión por el golpe de Estado de 13-septiembre-1923. Hijos, doña Catalina y don Mario.</w:t>
      </w:r>
    </w:p>
    <w:p>
      <w:pPr>
        <w:pStyle w:val="Normal"/>
        <w:jc w:val="both"/>
        <w:rPr/>
      </w:pPr>
      <w:r>
        <w:rPr/>
      </w:r>
    </w:p>
    <w:p>
      <w:pPr>
        <w:pStyle w:val="Normal"/>
        <w:jc w:val="both"/>
        <w:rPr/>
      </w:pPr>
      <w:r>
        <w:rPr/>
        <w:t>Prensa de 8-marzo-1933: Ha fallecido en Antequera don Juan Muñoz Gozalves. Hijo, don Ignacio Muñoz Rojas, casado con María de Alarcón y de la Lastra.</w:t>
      </w:r>
    </w:p>
    <w:p>
      <w:pPr>
        <w:pStyle w:val="Normal"/>
        <w:jc w:val="both"/>
        <w:rPr/>
      </w:pPr>
      <w:r>
        <w:rPr/>
      </w:r>
    </w:p>
    <w:p>
      <w:pPr>
        <w:pStyle w:val="Normal"/>
        <w:jc w:val="both"/>
        <w:rPr/>
      </w:pPr>
      <w:r>
        <w:rPr/>
        <w:t>Esquela de aniversario de don Luis de Andrada Vanderwilde y Pérez de Vargas, fallecido en San Sebastián el 9-marzo-1932. Viuda, doña Antonia Pérez de Herrasti y Vasco. Hijos.</w:t>
      </w:r>
    </w:p>
    <w:p>
      <w:pPr>
        <w:pStyle w:val="Normal"/>
        <w:jc w:val="both"/>
        <w:rPr/>
      </w:pPr>
      <w:r>
        <w:rPr/>
      </w:r>
    </w:p>
    <w:p>
      <w:pPr>
        <w:pStyle w:val="Normal"/>
        <w:jc w:val="both"/>
        <w:rPr/>
      </w:pPr>
      <w:r>
        <w:rPr/>
        <w:t>El 9-marzo-1933 falleció en Pamplona (San Nicolás) don Pedro María Sagüés e Irujo, de 26 años. Padres, don Teodosio y doña Eugenia. Hermanos, don José María, don Joaquín María, doña María del Patrocinio, doña María del Pilar (religiosa reparadora), don Jesús María y don José Antonio. Hermanos políticos, doña Fermina Martínez de Azagra, doña María Josefa Amorena, doña María Josefa Bescansa y don Pedro María Baleztena. Sobrinos, tíos, primos.</w:t>
      </w:r>
    </w:p>
    <w:p>
      <w:pPr>
        <w:pStyle w:val="Normal"/>
        <w:jc w:val="both"/>
        <w:rPr/>
      </w:pPr>
      <w:r>
        <w:rPr/>
      </w:r>
    </w:p>
    <w:p>
      <w:pPr>
        <w:pStyle w:val="Normal"/>
        <w:jc w:val="both"/>
        <w:rPr/>
      </w:pPr>
      <w:r>
        <w:rPr/>
        <w:t>Prensa de 9-marzo-1933: Ha fallecido en Roma el Príncipe Marino Torlonia, quien se había alistado en las filas del fascismo y tomado parte en el desfile de los camisas negras a lo largo del Corso, al día siguiente de la marcha sobre Roma. Descendía de los banqueros italianos que se hicieron célebres en tiempo de Napoleón. Un Príncipe Torlonia fue destituido del cargo de Alcalde de Roma en 1888 por haber felicitado al Papa León XIII con motivo de su jubileo.</w:t>
      </w:r>
    </w:p>
    <w:p>
      <w:pPr>
        <w:pStyle w:val="Normal"/>
        <w:jc w:val="both"/>
        <w:rPr/>
      </w:pPr>
      <w:r>
        <w:rPr/>
      </w:r>
    </w:p>
    <w:p>
      <w:pPr>
        <w:pStyle w:val="Normal"/>
        <w:jc w:val="both"/>
        <w:rPr/>
      </w:pPr>
      <w:r>
        <w:rPr/>
        <w:t>Prensa de 10-marzo-1933: Hace 10 años (en 1923) se daba la noticia de haber fallecido en Huelva doña Gracia del Castillo Lechaga, viuda de Montes Sierra, de 77 años.</w:t>
      </w:r>
    </w:p>
    <w:p>
      <w:pPr>
        <w:pStyle w:val="Normal"/>
        <w:jc w:val="both"/>
        <w:rPr/>
      </w:pPr>
      <w:r>
        <w:rPr/>
      </w:r>
    </w:p>
    <w:p>
      <w:pPr>
        <w:pStyle w:val="Normal"/>
        <w:tabs>
          <w:tab w:val="clear" w:pos="397"/>
          <w:tab w:val="left" w:pos="567" w:leader="none"/>
        </w:tabs>
        <w:suppressAutoHyphens w:val="true"/>
        <w:jc w:val="both"/>
        <w:rPr/>
      </w:pPr>
      <w:r>
        <w:rPr/>
        <w:t>Esquela de aniversario de don José de Balenchana y Piernas, Abogado, Jefe de Administración Civil de primera clase, Gran Cruz de Carlos III, fallecido el 10-marzo-1931. Viuda, doña Inés Paternain San Miguel. Hijos, don Enrique, doña Carmen y don José Antonio. Hijos políticos, doña Pilar de Sandoval y don Gonzalo Baillo. Hermanos, hermanos políticos, sobrinos, primos.</w:t>
      </w:r>
    </w:p>
    <w:p>
      <w:pPr>
        <w:pStyle w:val="Normal"/>
        <w:tabs>
          <w:tab w:val="clear" w:pos="397"/>
          <w:tab w:val="left" w:pos="567" w:leader="none"/>
        </w:tabs>
        <w:suppressAutoHyphens w:val="true"/>
        <w:jc w:val="both"/>
        <w:rPr/>
      </w:pPr>
      <w:r>
        <w:rPr/>
      </w:r>
    </w:p>
    <w:p>
      <w:pPr>
        <w:pStyle w:val="Normal"/>
        <w:jc w:val="both"/>
        <w:rPr/>
      </w:pPr>
      <w:r>
        <w:rPr/>
        <w:t>Esquela de aniversario de don Vicente de Piniés y Laguna y de doña Mariana Bayona y Santamaría, fallecidos respectivamente el 22-marzo-1911 y el 10-marzo-1932. Hijos, hija política, nietos, hermano, primos.</w:t>
      </w:r>
    </w:p>
    <w:p>
      <w:pPr>
        <w:pStyle w:val="Normal"/>
        <w:jc w:val="both"/>
        <w:rPr/>
      </w:pPr>
      <w:r>
        <w:rPr/>
      </w:r>
    </w:p>
    <w:p>
      <w:pPr>
        <w:pStyle w:val="Normal"/>
        <w:jc w:val="both"/>
        <w:rPr/>
      </w:pPr>
      <w:r>
        <w:rPr/>
        <w:t>El 10-marzo-1933 falleció en Madrid Aurora Halcón Borrero, de 10 años. Padres, don Manuel y doña Rosa. Abuelos (entre ellos el Marqués de San Gil), hermanos, tíos, primos.</w:t>
      </w:r>
    </w:p>
    <w:p>
      <w:pPr>
        <w:pStyle w:val="Normal"/>
        <w:jc w:val="both"/>
        <w:rPr/>
      </w:pPr>
      <w:r>
        <w:rPr/>
      </w:r>
    </w:p>
    <w:p>
      <w:pPr>
        <w:pStyle w:val="Normal"/>
        <w:jc w:val="both"/>
        <w:rPr/>
      </w:pPr>
      <w:r>
        <w:rPr/>
        <w:t>El 10-marzo-1933 falleció en Barcelona doña Buenaventura de Samá y de Torrents. Esposo, Andrés Milá y Samá. Hijos, hijos políticos, nieto, hermanos, hermanos políticos, sobrinos, primos.</w:t>
      </w:r>
    </w:p>
    <w:p>
      <w:pPr>
        <w:pStyle w:val="Normal"/>
        <w:jc w:val="both"/>
        <w:rPr/>
      </w:pPr>
      <w:r>
        <w:rPr/>
      </w:r>
    </w:p>
    <w:p>
      <w:pPr>
        <w:pStyle w:val="Normal"/>
        <w:jc w:val="both"/>
        <w:rPr/>
      </w:pPr>
      <w:r>
        <w:rPr/>
        <w:t>Prensa de 11-marzo-1933: Ha fallecido en Jerez de la Frontera la niña María de África Zuleta Carvajal, hija de los Duques de Abrantes.</w:t>
      </w:r>
    </w:p>
    <w:p>
      <w:pPr>
        <w:pStyle w:val="Normal"/>
        <w:jc w:val="both"/>
        <w:rPr/>
      </w:pPr>
      <w:r>
        <w:rPr/>
      </w:r>
    </w:p>
    <w:p>
      <w:pPr>
        <w:pStyle w:val="Normal"/>
        <w:jc w:val="both"/>
        <w:rPr/>
      </w:pPr>
      <w:r>
        <w:rPr/>
        <w:t>El 12-marzo-1933 falleció en Pamplona (San Nicolás) doña María de Ganuza y Cereceda, viuda de don Fernando Gorosábel. Hermanos, don Ricardo. Hermanas políticas, doña Ana María de Lardizábal Valenzuela y doña Ignacia  del Riego y Jove. Sobrinos, primos.</w:t>
      </w:r>
    </w:p>
    <w:p>
      <w:pPr>
        <w:pStyle w:val="Normal"/>
        <w:jc w:val="both"/>
        <w:rPr/>
      </w:pPr>
      <w:r>
        <w:rPr/>
      </w:r>
    </w:p>
    <w:p>
      <w:pPr>
        <w:pStyle w:val="Normal"/>
        <w:jc w:val="both"/>
        <w:rPr/>
      </w:pPr>
      <w:r>
        <w:rPr/>
        <w:t>El 12-marzo-1933 falleció en Valladolid don Rafael Sánchez de Cueto y Martínez de Celis Arévalo y Alfonso-Villagómez. Hermana y primos.</w:t>
      </w:r>
    </w:p>
    <w:p>
      <w:pPr>
        <w:pStyle w:val="Normal"/>
        <w:jc w:val="both"/>
        <w:rPr/>
      </w:pPr>
      <w:r>
        <w:rPr/>
      </w:r>
    </w:p>
    <w:p>
      <w:pPr>
        <w:pStyle w:val="Normal"/>
        <w:jc w:val="both"/>
        <w:rPr/>
      </w:pPr>
      <w:r>
        <w:rPr/>
        <w:t>Prensa de 12-marzo-1933: Ha fallecido en Gijón don José Domínguez Gil y García Valdés, ex Senador Vitalicio, ex Presidente de la Cámara de Comercio y de la Junta de Obras del Puerto de Gijón. Casó con doña María de Jove y Cienfuegos y tuvo diez hijos.</w:t>
      </w:r>
    </w:p>
    <w:p>
      <w:pPr>
        <w:pStyle w:val="Normal"/>
        <w:jc w:val="both"/>
        <w:rPr/>
      </w:pPr>
      <w:r>
        <w:rPr/>
      </w:r>
    </w:p>
    <w:p>
      <w:pPr>
        <w:pStyle w:val="Normal"/>
        <w:jc w:val="both"/>
        <w:rPr/>
      </w:pPr>
      <w:r>
        <w:rPr/>
        <w:t>El 13-marzo-1893 (hace 40 años) falleció en Tarragona  doña María Elisa Ríus y de Olózaga, esposa de don Fernando de Querol y de Bofarull, Presidente de la Diputación Provincial de Tarragona, e hija de los Condes de Ríus.</w:t>
      </w:r>
    </w:p>
    <w:p>
      <w:pPr>
        <w:pStyle w:val="Normal"/>
        <w:jc w:val="both"/>
        <w:rPr/>
      </w:pPr>
      <w:r>
        <w:rPr/>
      </w:r>
    </w:p>
    <w:p>
      <w:pPr>
        <w:pStyle w:val="Normal"/>
        <w:jc w:val="both"/>
        <w:rPr/>
      </w:pPr>
      <w:r>
        <w:rPr/>
        <w:t>El 13-marzo-1903 (hace 30 años) falleció doña María de la Gloria de Besson y Palacio de Azaña, viuda de Martínez del Campo.</w:t>
      </w:r>
    </w:p>
    <w:p>
      <w:pPr>
        <w:pStyle w:val="Normal"/>
        <w:jc w:val="both"/>
        <w:rPr/>
      </w:pPr>
      <w:r>
        <w:rPr/>
      </w:r>
    </w:p>
    <w:p>
      <w:pPr>
        <w:pStyle w:val="Normal"/>
        <w:jc w:val="both"/>
        <w:rPr/>
      </w:pPr>
      <w:r>
        <w:rPr/>
        <w:t>Prensa de 13-marzo-1933: Hace 25 años (en 1908) se daba la noticia de haber fallecido en Bilbao el naviero don Eduardo Aznar, Marqués de Bérriz.</w:t>
      </w:r>
    </w:p>
    <w:p>
      <w:pPr>
        <w:pStyle w:val="Normal"/>
        <w:jc w:val="both"/>
        <w:rPr/>
      </w:pPr>
      <w:r>
        <w:rPr/>
      </w:r>
    </w:p>
    <w:p>
      <w:pPr>
        <w:pStyle w:val="Normal"/>
        <w:jc w:val="both"/>
        <w:rPr/>
      </w:pPr>
      <w:r>
        <w:rPr/>
        <w:t>El 13-marzo-1933 falleció don José Benjumea y Cardeñas, ex Diputado a Cortes, Comendador de Isabel la Católica. Viuda, doña Magdalena García Gamero. Hermanos, doña Carolina y don Fernando. Hermanos políticos, doña María Parias y Ceballos y doña Juana Aguilar y Romero. Sobrinos, primos.</w:t>
      </w:r>
    </w:p>
    <w:p>
      <w:pPr>
        <w:pStyle w:val="Normal"/>
        <w:jc w:val="both"/>
        <w:rPr/>
      </w:pPr>
      <w:r>
        <w:rPr/>
      </w:r>
    </w:p>
    <w:p>
      <w:pPr>
        <w:pStyle w:val="Normal"/>
        <w:jc w:val="both"/>
        <w:rPr/>
      </w:pPr>
      <w:r>
        <w:rPr/>
        <w:t>El 13-marzo-1933 falleció en Málaga don Fernando Loring Martínez, Ingeniero director de la Sociedad Hidroeléctrica del Chorro, de 45 años. Viuda, doña Cristina Cortés Barroeta, natural de Almería. Hijos, don Jorge, don Fernando, don Salvador, doña Teresa, don Francisco, doña María Cristina, doña Ana María, don José Manuel, don Tomás, doña Ángeles, don Juan, doña María y don Rafael. Madre política, doña Ángela Barroeta. Hermanos, don Manuel (Conde de Mieres del Camino, casado con doña Marta Guilhou), doña Ana, don Jorge y don Carlos. Hermanos políticos (entre ellos, doña Serafina Cortés Barroeta, esposa del Ingeniero don Andrés Cassinello Barroeta), tíos, primos.</w:t>
      </w:r>
    </w:p>
    <w:p>
      <w:pPr>
        <w:pStyle w:val="Normal"/>
        <w:jc w:val="both"/>
        <w:rPr/>
      </w:pPr>
      <w:r>
        <w:rPr/>
      </w:r>
    </w:p>
    <w:p>
      <w:pPr>
        <w:pStyle w:val="Normal"/>
        <w:jc w:val="both"/>
        <w:rPr/>
      </w:pPr>
      <w:r>
        <w:rPr/>
        <w:t>El 13-marzo-1933 falleció en Moral de Calatrava (Ciudad Real) doña Francisca Muñoz Remisa. Esposo, don Antonio García Espinosa. Sobrinos.</w:t>
      </w:r>
    </w:p>
    <w:p>
      <w:pPr>
        <w:pStyle w:val="Normal"/>
        <w:jc w:val="both"/>
        <w:rPr/>
      </w:pPr>
      <w:r>
        <w:rPr/>
      </w:r>
    </w:p>
    <w:p>
      <w:pPr>
        <w:pStyle w:val="Normal"/>
        <w:jc w:val="both"/>
        <w:rPr/>
      </w:pPr>
      <w:r>
        <w:rPr/>
        <w:t>El 13-marzo-1933 murió asesinado por unos atracadores en Barcelona por defender a un recaudador, don Luis Shelly Soler, del Somatén, nacido en Humacau (Puerto Rico). Viuda, doña María Isabel de Larraondo. Hijos, Luis (de 9 años), Manuel, María Isabel y María del Carmen. Madre, Manuela Soler, viuda de Shelly. Hermanos, Carlos, Josefina y Montserrat. Tíos (entre ellos don Ricardo Shelly Correa), María, Rosina y Ricardo Shelly. Hermanos políticos, sobrinos.</w:t>
      </w:r>
    </w:p>
    <w:p>
      <w:pPr>
        <w:pStyle w:val="Normal"/>
        <w:jc w:val="both"/>
        <w:rPr/>
      </w:pPr>
      <w:r>
        <w:rPr/>
      </w:r>
    </w:p>
    <w:p>
      <w:pPr>
        <w:pStyle w:val="Normal"/>
        <w:jc w:val="both"/>
        <w:rPr/>
      </w:pPr>
      <w:r>
        <w:rPr/>
        <w:t>El 13-marzo-1933 falleció en Pontevedra don Carlos del Valle Inclán Peña, Notario jubilado, de 68 años. Esposa, doña Catalina Peña Artime. Hermanos, doña Ramona, doña María y don Ramón. Hermanos políticos, sobrinos, primos. Fue enterrado en Villanueva de Arosa.</w:t>
      </w:r>
    </w:p>
    <w:p>
      <w:pPr>
        <w:pStyle w:val="Normal"/>
        <w:jc w:val="both"/>
        <w:rPr/>
      </w:pPr>
      <w:r>
        <w:rPr/>
      </w:r>
    </w:p>
    <w:p>
      <w:pPr>
        <w:pStyle w:val="Normal"/>
        <w:jc w:val="both"/>
        <w:rPr/>
      </w:pPr>
      <w:r>
        <w:rPr/>
        <w:t>Prensa de 14-marzo-1933: Hace 25 años (en 1908) se daba la noticia de haber fallecido en Madrid el Marqués de Aldama.</w:t>
      </w:r>
    </w:p>
    <w:p>
      <w:pPr>
        <w:pStyle w:val="Normal"/>
        <w:jc w:val="both"/>
        <w:rPr/>
      </w:pPr>
      <w:r>
        <w:rPr/>
      </w:r>
    </w:p>
    <w:p>
      <w:pPr>
        <w:pStyle w:val="Normal"/>
        <w:jc w:val="both"/>
        <w:rPr/>
      </w:pPr>
      <w:r>
        <w:rPr/>
        <w:t>El 14-marzo-1933 falleció en Madrid la madre Mariana Allsopp y Manrique, fundadora de las Hermanas Trinitarias y madre general del Instituto, a los 79 años de edad y 49 de vida religiosa. Nació en Méjico, hija de un diplomático inglés y de una dama española. Fundó más de veinte conventos en España y América, en los que están acogidos miles de personas.</w:t>
      </w:r>
    </w:p>
    <w:p>
      <w:pPr>
        <w:pStyle w:val="Normal"/>
        <w:jc w:val="both"/>
        <w:rPr/>
      </w:pPr>
      <w:r>
        <w:rPr/>
      </w:r>
    </w:p>
    <w:p>
      <w:pPr>
        <w:pStyle w:val="Normal"/>
        <w:jc w:val="both"/>
        <w:rPr/>
      </w:pPr>
      <w:r>
        <w:rPr/>
        <w:t>El 14-marzo-1933 falleció en Zaragoza don Miguel Franco-Romero y Mackenna, General de Brigada de Caballería. Esposa, doña Fernanda Álvarez de Toledo. Hija, Fernanda. Hermano, don Eugenio. Sobrina, Mariana. Hermana política, doña Victoria Álvarez de Toledo.</w:t>
      </w:r>
    </w:p>
    <w:p>
      <w:pPr>
        <w:pStyle w:val="Normal"/>
        <w:jc w:val="both"/>
        <w:rPr/>
      </w:pPr>
      <w:r>
        <w:rPr/>
      </w:r>
    </w:p>
    <w:p>
      <w:pPr>
        <w:pStyle w:val="Normal"/>
        <w:jc w:val="both"/>
        <w:rPr/>
      </w:pPr>
      <w:r>
        <w:rPr/>
        <w:t>El 14-marzo-1933 falleció en Sevilla don Amante Laffón Fernández, ex presidente del Ateneo y Académico de Buenas Letras de Sevilla, persona muy ligada a las instituciones de caridad, siendo su última obra en este campo la creación del Tribunal Tutelar de menores. Poseía la Gran Cruz de Beneficencia. Estaba viudo de doña Elvira Soto Morillas. Hijos, don Alberto, don Manuel y doña Emilia. Hijos políticos, doña María Victoria Campos, doña María de la Escosura y el Marqués de Villavelviestre. Nietos. Hermanos, doña Carmen y don Guillermo. Hermanos políticos, sobrinos.</w:t>
      </w:r>
    </w:p>
    <w:p>
      <w:pPr>
        <w:pStyle w:val="Normal"/>
        <w:jc w:val="both"/>
        <w:rPr/>
      </w:pPr>
      <w:r>
        <w:rPr/>
      </w:r>
    </w:p>
    <w:p>
      <w:pPr>
        <w:pStyle w:val="Normal"/>
        <w:jc w:val="both"/>
        <w:rPr/>
      </w:pPr>
      <w:r>
        <w:rPr/>
        <w:t>El 14-marzo-1933 falleció en Madrid don Agustín María Miquel e Ibargüen. Hijos, María Luisa, María Petra, Margarita y Ramón. Hija política, Ana María Suárez Inclán. Nietos, Agustín, Ana, María, Ramón, José Antonio y Luis Enrique. Sobrina María. Sobrinos, primos.</w:t>
      </w:r>
    </w:p>
    <w:p>
      <w:pPr>
        <w:pStyle w:val="Normal"/>
        <w:jc w:val="both"/>
        <w:rPr/>
      </w:pPr>
      <w:r>
        <w:rPr/>
      </w:r>
    </w:p>
    <w:p>
      <w:pPr>
        <w:pStyle w:val="Normal"/>
        <w:tabs>
          <w:tab w:val="clear" w:pos="397"/>
          <w:tab w:val="left" w:pos="567" w:leader="none"/>
        </w:tabs>
        <w:suppressAutoHyphens w:val="true"/>
        <w:jc w:val="both"/>
        <w:rPr/>
      </w:pPr>
      <w:r>
        <w:rPr/>
        <w:t>Prensa de 14-marzo-1933: Ha fallecido en Cazalla de la Sierra (Sevilla) don Cayetano Tena Núñez.</w:t>
      </w:r>
    </w:p>
    <w:p>
      <w:pPr>
        <w:pStyle w:val="Normal"/>
        <w:tabs>
          <w:tab w:val="clear" w:pos="397"/>
          <w:tab w:val="left" w:pos="567" w:leader="none"/>
        </w:tabs>
        <w:suppressAutoHyphens w:val="true"/>
        <w:jc w:val="both"/>
        <w:rPr/>
      </w:pPr>
      <w:r>
        <w:rPr/>
      </w:r>
    </w:p>
    <w:p>
      <w:pPr>
        <w:pStyle w:val="Normal"/>
        <w:jc w:val="both"/>
        <w:rPr/>
      </w:pPr>
      <w:r>
        <w:rPr/>
        <w:t>El 15-marzo-1933 falleció en Sevilla (Magdalena) doña Dolores Benjumea y Vázquez. Esposo, don Ignacio Sánchez de Ibargüen y Villalón-Daoiz. Hijos. Padres, don José Benjumea Zayas y doña Josefa Vázquez Armero. Hermanos, don Eduardo y don José Manuel. Hermano político, el Marqués de Villar del Tajo. Tíos, el Marqués de Monteflorido, don Agustín Vázquez Armero y don Miguel Benjumea Zayas. Padres políticos, primos.</w:t>
      </w:r>
    </w:p>
    <w:p>
      <w:pPr>
        <w:pStyle w:val="Normal"/>
        <w:jc w:val="both"/>
        <w:rPr/>
      </w:pPr>
      <w:r>
        <w:rPr/>
      </w:r>
    </w:p>
    <w:p>
      <w:pPr>
        <w:pStyle w:val="Normal"/>
        <w:jc w:val="both"/>
        <w:rPr/>
      </w:pPr>
      <w:r>
        <w:rPr/>
        <w:t>El 15-marzo-1933 falleció en Cádiz (San Antonio) doña María Luisa de Briones y Jordán. Esposo, don Salvador Lletjos Fernández. Hermanas, hermanos políticos, sobrinos, tíos, primos.</w:t>
      </w:r>
    </w:p>
    <w:p>
      <w:pPr>
        <w:pStyle w:val="Normal"/>
        <w:jc w:val="both"/>
        <w:rPr/>
      </w:pPr>
      <w:r>
        <w:rPr/>
      </w:r>
    </w:p>
    <w:p>
      <w:pPr>
        <w:pStyle w:val="Normal"/>
        <w:jc w:val="both"/>
        <w:rPr/>
      </w:pPr>
      <w:r>
        <w:rPr/>
        <w:t>El 15-marzo-1933 falleció en Badajoz doña Gloria Ruano Llames, de 29 años. Esposo, don Vicente Ambel Albarrán. Padres, don José María Ruano (Catedrático del Instituto) y doña Juana Llames. Madre política, doña Augusta Albarrán García-Marqués. Hermanos, hermanos políticos, tíos, sobrinos.</w:t>
      </w:r>
    </w:p>
    <w:p>
      <w:pPr>
        <w:pStyle w:val="Normal"/>
        <w:jc w:val="both"/>
        <w:rPr/>
      </w:pPr>
      <w:r>
        <w:rPr/>
      </w:r>
    </w:p>
    <w:p>
      <w:pPr>
        <w:pStyle w:val="Normal"/>
        <w:jc w:val="both"/>
        <w:rPr/>
      </w:pPr>
      <w:r>
        <w:rPr/>
        <w:t>Prensa de 15-marzo-1933: Ha fallecido en Badajoz doña Encarnación Peñaranda y Rojas, de 84 años.</w:t>
      </w:r>
    </w:p>
    <w:p>
      <w:pPr>
        <w:pStyle w:val="Normal"/>
        <w:jc w:val="both"/>
        <w:rPr/>
      </w:pPr>
      <w:r>
        <w:rPr/>
      </w:r>
    </w:p>
    <w:p>
      <w:pPr>
        <w:pStyle w:val="Normal"/>
        <w:jc w:val="both"/>
        <w:rPr/>
      </w:pPr>
      <w:r>
        <w:rPr/>
        <w:t>El 16-marzo-1933 falleció en Santiago de Compostela doña Carmen de Andrés García, viuda de don Adolfo de la Peña Roffignac, ex Alcalde de Santiago. Hijos, doña Milagros, don Miguel (actual Magistrado en Pontevedra) y don Luis (Abogado). Hermanos difuntos, don Ramón (ex Alcalde de Santiago), doña Pilar (casada con don Fernando Freyre de Andrade, Coronel de Artillería), doña Dolores (Condesa de Torre Cedeira) y doña Consuelo.</w:t>
      </w:r>
    </w:p>
    <w:p>
      <w:pPr>
        <w:pStyle w:val="Normal"/>
        <w:jc w:val="both"/>
        <w:rPr/>
      </w:pPr>
      <w:r>
        <w:rPr/>
      </w:r>
    </w:p>
    <w:p>
      <w:pPr>
        <w:pStyle w:val="Normal"/>
        <w:jc w:val="both"/>
        <w:rPr/>
      </w:pPr>
      <w:r>
        <w:rPr/>
        <w:t>El 16-marzo-1933 falleció en Madrid doña Margarita Gómez-Acebo y Vázquez, de 27 años. Esposo, don Antonio de la Vega. Hijos, Antonio, Tomás, Margarita y Juan Manuel. Madre, doña Dolores Vázquez Armero. Madre política, don Rosina M. Mora. Hermanos, hermanos políticos, sobrinos, tíos, primos.</w:t>
      </w:r>
    </w:p>
    <w:p>
      <w:pPr>
        <w:pStyle w:val="Normal"/>
        <w:jc w:val="both"/>
        <w:rPr/>
      </w:pPr>
      <w:r>
        <w:rPr/>
      </w:r>
    </w:p>
    <w:p>
      <w:pPr>
        <w:pStyle w:val="Normal"/>
        <w:jc w:val="both"/>
        <w:rPr/>
      </w:pPr>
      <w:r>
        <w:rPr/>
        <w:t>El 16-marzo-1933 falleció en Cartagena Amparo Pascual de Riquelme y Matz, de 11 años, hija única de don Mariano Pascual de Riquelme y Quintar y de doña Manuela Matz. Abuela, doña María Quintar.</w:t>
      </w:r>
    </w:p>
    <w:p>
      <w:pPr>
        <w:pStyle w:val="Normal"/>
        <w:jc w:val="both"/>
        <w:rPr/>
      </w:pPr>
      <w:r>
        <w:rPr/>
      </w:r>
    </w:p>
    <w:p>
      <w:pPr>
        <w:pStyle w:val="Normal"/>
        <w:jc w:val="both"/>
        <w:rPr/>
      </w:pPr>
      <w:r>
        <w:rPr/>
        <w:t>Esquela de aniversario de don Ramiro Gil-Delgado y Pineda y de doña María de los Dolores Crestar Hargrave, fallecidos respectivamente el 21-noviembre-1928 y el 17-marzo-1932. Hijos, don Ramiro, doña María del Carmen, don Gonzalo, doña María de la Concepción, don Luis y doña María Josefa. Hijos políticos, nietos, hermanos, hermanos políticos, sobrinos, primos.</w:t>
      </w:r>
    </w:p>
    <w:p>
      <w:pPr>
        <w:pStyle w:val="Normal"/>
        <w:jc w:val="both"/>
        <w:rPr/>
      </w:pPr>
      <w:r>
        <w:rPr/>
      </w:r>
    </w:p>
    <w:p>
      <w:pPr>
        <w:pStyle w:val="Normal"/>
        <w:jc w:val="both"/>
        <w:rPr/>
      </w:pPr>
      <w:r>
        <w:rPr/>
        <w:t>Esquela de aniversario de doña María de las Angustias González de la Cámara y Zabala, de Rodríguez-Acosta, fallecida el 18-marzo-1911. (Prensa de Granada).</w:t>
      </w:r>
    </w:p>
    <w:p>
      <w:pPr>
        <w:pStyle w:val="Normal"/>
        <w:jc w:val="both"/>
        <w:rPr/>
      </w:pPr>
      <w:r>
        <w:rPr/>
      </w:r>
    </w:p>
    <w:p>
      <w:pPr>
        <w:pStyle w:val="Normal"/>
        <w:jc w:val="both"/>
        <w:rPr/>
      </w:pPr>
      <w:r>
        <w:rPr/>
        <w:t>El 18-marzo-1933 falleció en Madrid doña Emilia Romero García, viuda de Santa Marina. Hija, la Marquesa de Aranda. Hijos políticos, el Marqués de Melín, doña Emma R. (viuda de Santa Marina), el Marqués de Aranda y el Duque de Hernani. Nietos, nieto político, hermana, sobrinos, primos.</w:t>
      </w:r>
    </w:p>
    <w:p>
      <w:pPr>
        <w:pStyle w:val="Normal"/>
        <w:jc w:val="both"/>
        <w:rPr/>
      </w:pPr>
      <w:r>
        <w:rPr/>
      </w:r>
    </w:p>
    <w:p>
      <w:pPr>
        <w:pStyle w:val="Normal"/>
        <w:jc w:val="both"/>
        <w:rPr/>
      </w:pPr>
      <w:r>
        <w:rPr/>
        <w:t>Prensa de 19-marzo-1933: Ha fallecido en Mogasdicio (Somalia italiana) Don Luis Amadeo de Saboya, Duque de los Abruzzos, nacido en Madrid el 9-enero-1873, hijo de Don Amadeo, Rey de España, y de Doña María Victoria del Pozo, y primo hermano del Rey de Italia. Fue marino y realizó grandes viajes, entre ellos uno muy arriesgado al Polo Norte en 1898, que le dio renombre universal, así como viajes científicos, siendo el primero que escaló los montes Ruwenzori, en la Somalia británica. Ha dejado impresos varios escritos con sus viajes y descubrimientos. Era Vicealmirante de la Armada italiana y entre 1915 y 1917 ostentó el mando supremo de la escuadra italiana.</w:t>
      </w:r>
    </w:p>
    <w:p>
      <w:pPr>
        <w:pStyle w:val="Normal"/>
        <w:tabs>
          <w:tab w:val="clear" w:pos="397"/>
          <w:tab w:val="left" w:pos="567" w:leader="none"/>
        </w:tabs>
        <w:suppressAutoHyphens w:val="true"/>
        <w:jc w:val="both"/>
        <w:rPr/>
      </w:pPr>
      <w:r>
        <w:rPr/>
      </w:r>
    </w:p>
    <w:p>
      <w:pPr>
        <w:pStyle w:val="Normal"/>
        <w:jc w:val="both"/>
        <w:rPr/>
      </w:pPr>
      <w:r>
        <w:rPr/>
        <w:t>Esquela de aniversario de doña Teresa del Álamo y López, viuda de San Martín, fallecida el 20-marzo-19.... Hijo, don Roberto. Hijos políticos, don Livinio Stuyck y doña Francisca López. Hermana, doña Carolina. Hermano político, don Adolfo San Martín. Nietos, sobrinos.</w:t>
      </w:r>
    </w:p>
    <w:p>
      <w:pPr>
        <w:pStyle w:val="Normal"/>
        <w:jc w:val="both"/>
        <w:rPr/>
      </w:pPr>
      <w:r>
        <w:rPr/>
      </w:r>
    </w:p>
    <w:p>
      <w:pPr>
        <w:pStyle w:val="Normal"/>
        <w:tabs>
          <w:tab w:val="clear" w:pos="397"/>
          <w:tab w:val="left" w:pos="567" w:leader="none"/>
        </w:tabs>
        <w:suppressAutoHyphens w:val="true"/>
        <w:jc w:val="both"/>
        <w:rPr/>
      </w:pPr>
      <w:r>
        <w:rPr/>
        <w:t>El 20-marzo-1933 falleció en Aracena (Huelva) don Antonio Martín de Oliva y Romero, Contraalmirante de la Armada, de 86 años. Hijos, don José, don Luis, doña María de los Dolores, don Miguel, doña Trinidad y don Juan. Hijas políticas, doña Amparo Moreno Suárez, doña María de los Dolores Rey y Sánchez y doña Encarnación García Oliveros. Nietos,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0-marzo-1933 falleció en Valladolid (San Ildefonso) María de los Ángeles Pérez de los Cobos y Rodríguez de Morales. Padre, don Francisco. Hermano, don Pedro. Hermana política, doña María Cruz Pastor. Sobrinos. Sobrinos políticos, don Guillermo Garijo Torres, don José Gomendio Ochoa y don Fernando Alonso Pimentel.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0-marzo-1933 falleció en Madrid don José Velázquez Lambea, Marqués de Villamayor de Santiago. Viuda, doña Guillermina Stuyck Garrido. Hijos, Etelvina, Isabel, Amparo y Juan. Hermana política, doña Rafaela Caruana (viuda de Stuyck).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marzo-1933 falleció en La Coruña don Manuel Arredondo Quintana, Marqués de San Juan Nepomuce-no, Abogado, ex Presidente de la Diputación Provincial de Santander, Gran Cruz de Isabel la Católic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marzo-1933 falleció en Madrid doña Olimpia Balbás y Sánchez, Condesa viuda de San Diego, viuda del ilustre tocólogo el Conde de San Diego. Hijos, don Eugenio (Conde de San Diego, Médico), doña Olimpia (viuda de Giraldo), don Leopoldo y don Juan Antonio Gutiérrez Balbás. Hija política, doña María Teresa Gómez-Acebo (Condesa de San Diego). Nietos, nietos políticos, bisnietos. Hermana, doña Jesusa (viuda de la Campa).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1-marzo-1933 falleció en Madrid don Manuel R. de Torres Carranza, Abogado. Hijos, doña Pilar, don Mariano y don Pedro. Hijos políticos, nietos. Hermanos, don Mariano, don Pedro, doña Valle y doña Isabel. Hermanos políticos, sobrinos, primos.</w:t>
      </w:r>
    </w:p>
    <w:p>
      <w:pPr>
        <w:pStyle w:val="Normal"/>
        <w:tabs>
          <w:tab w:val="clear" w:pos="397"/>
          <w:tab w:val="left" w:pos="567" w:leader="none"/>
        </w:tabs>
        <w:suppressAutoHyphens w:val="true"/>
        <w:jc w:val="both"/>
        <w:rPr/>
      </w:pPr>
      <w:r>
        <w:rPr/>
      </w:r>
    </w:p>
    <w:p>
      <w:pPr>
        <w:pStyle w:val="Normal"/>
        <w:jc w:val="both"/>
        <w:rPr/>
      </w:pPr>
      <w:r>
        <w:rPr/>
        <w:t>Esquela de aniversario de doña Enriqueta Granés y Sirvent, de Núñez Granés, fallecida el 22-marzo-1925. Misas en la capilla de los Marqueses de los Salados, en Benavente (Zamora). Madre, doña Luisa Sirvent (fallecida el 15-julio-1931).</w:t>
      </w:r>
    </w:p>
    <w:p>
      <w:pPr>
        <w:pStyle w:val="Normal"/>
        <w:jc w:val="both"/>
        <w:rPr/>
      </w:pPr>
      <w:r>
        <w:rPr/>
      </w:r>
    </w:p>
    <w:p>
      <w:pPr>
        <w:pStyle w:val="Normal"/>
        <w:jc w:val="both"/>
        <w:rPr/>
      </w:pPr>
      <w:r>
        <w:rPr/>
        <w:t>Prensa de 22-marzo-1933: Ha fallecido en el Puerto de Santa María don Joaquín Gaztelu y Tirado. Hermanos políticos, don Vicente y don Javier Merello.</w:t>
      </w:r>
    </w:p>
    <w:p>
      <w:pPr>
        <w:pStyle w:val="Normal"/>
        <w:jc w:val="both"/>
        <w:rPr/>
      </w:pPr>
      <w:r>
        <w:rPr/>
      </w:r>
    </w:p>
    <w:p>
      <w:pPr>
        <w:pStyle w:val="Normal"/>
        <w:tabs>
          <w:tab w:val="clear" w:pos="397"/>
          <w:tab w:val="left" w:pos="567" w:leader="none"/>
        </w:tabs>
        <w:suppressAutoHyphens w:val="true"/>
        <w:jc w:val="both"/>
        <w:rPr/>
      </w:pPr>
      <w:r>
        <w:rPr/>
        <w:t>El 25-marzo-1933 falleció en Suiza doña Alida Cárdenas Gómez, de 17 años, quien casó hace cinco meses en París con don Francisco de Murga y Sáiz de Carlos. Era hija de don José María Cárdenas, que fue Embajador de Venezuela en París, y de doña Flor Gómez, y nieta del General Gómez, Presidente de aquella República. Madre política, doña Angelina Sáiz de Carlos, viuda de Murga. Abuelos, abuela política, hermanos, herma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5-marzo-1933 falleció María Teresa García Escudero y Torroba, de 8 años. Padres, don Pío y doña Emma, Condes de Badarán. Hermanos, Pío, María del Pilar, María Julia, Felipe, José Ignacio, Concepción y Javier. Abuela, doña Pilar F. de Urrutia, Condesa de Badarán.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5-marzo-1933 falleció en Madrid María del Pilar Romeo Julián, de 15 años. Padres, don Francisco y doña María del Pilar. Hermanos, don Francisco, doña María de la Concepción, don Luis, don Luciano y doña Mercedes. Abuela, la Baronesa de Escriche.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marzo-1933 falleció en Bilbao doña Teresa Alonso y Allende. Esposo, don José de Urresti y Escalza. Hermanas, la madre Corazón de María (superiora de las Siervas de Jesús en el hospital del Ferrol) y doña Josefa.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marzo-1933 falleció en Madrid don José Maestre y Pérez. Nació en Monóvar (Alicante) el 31-agosto-1866 y era Doctor en Medicina y Cirugía por la Universidad Central. Estuvo de Médico titular en Portmán, donde casó con una hija del industrial don Miguel Zapata, la cual falleció en 1903. En 1904 casó con doña Obdulia Zapata, hermana de la primera esposa. Continuó los negocios de su suegro y fue hombre muy acaudalado, desarrollando sus actividades fundamentalmente en el sector de la minería. En La Unión fundó el Asilo de Huérfanos Mineros y atendió siempre importantes problemas sociales. Fue presidente del Consejo Superior de Ferrocarriles, presidente del consejo de administración de la sociedad minero metalúrgica Zapata Portmán y de Contrataciones e Industrias, S. A., Alcalde de La Unión, Presidente de la Diputación Provincial de Murcia, con Maura Ministro de Abastecimientos y en agosto de 1921 de Fomento. Fue también Gobernador del Banco de España, Diputado a Cortes por Cartagena en diversas legislaturas, Senador por Murcia en las Cortes de 1905, 1907, 1910 y 1914,  Senador Vitalicio desde 1919 y Consejero de Estado. Poseía la Gran Cruz del Mérito Naval. Viuda, doña Obdulia Zapata Hernández. Hijos del primer matrimonio: Don José (ex Diputado a Cortes por Cartagena), doña Visitación, doña Francisca, don Tomás y don Miguel; hijos del segundo: Doña Juana, doña Obdulia, don Joaquín, don Javier, don Antonio, don Alfonso y los gemelos don Juan y don Lorenzo. Hijos políticos, doña Florentina Aznar Pedreño, don Juan Rubio de la Torre, don Lorenzo Morales Parra (Ingeniero de las Obras del puerto de Cartagena), doña Carmen Ballester, doña Concepción Zapata Echeverría y don José López Palazón. Nietos. Hermanos, don Tomás (ex Senador) y don Policiano (ex Diputado a Cort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marzo-1933 falleció don José Sánchez Picón, de 60 años. Esposa, doña María de Gracia Cantón. Hijos, don José, don Pedro y doña María de Gracia. Hija política, doña María Josefa Fernández de Córdoba. Nietos. Hermana política, doña María del Rosario Cantón Ferrer.</w:t>
      </w:r>
    </w:p>
    <w:p>
      <w:pPr>
        <w:pStyle w:val="Normal"/>
        <w:tabs>
          <w:tab w:val="clear" w:pos="397"/>
          <w:tab w:val="left" w:pos="567" w:leader="none"/>
        </w:tabs>
        <w:suppressAutoHyphens w:val="true"/>
        <w:jc w:val="both"/>
        <w:rPr/>
      </w:pPr>
      <w:r>
        <w:rPr/>
      </w:r>
    </w:p>
    <w:p>
      <w:pPr>
        <w:pStyle w:val="Normal"/>
        <w:jc w:val="both"/>
        <w:rPr/>
      </w:pPr>
      <w:r>
        <w:rPr/>
        <w:t>Esquela de aniversario de don Tristán Álvarez de Toledo y Gutiérrez de la Concha, Duque de Bivona, Conde de Xiquena, Grande de España, ex Diputado a Cortes, Senador Vitalicio, Gran Cruz de Carlos III, ex Director General de Agricultura, Industria y Comercio y de Correos y Telégrafos, ex Gobernador Civil de Barcelona, fallecido en Alhama de Murcia el 28-marzo-1926. Viuda, doña Clara Lengo y Gargollo. Sobrinos, primos.</w:t>
      </w:r>
    </w:p>
    <w:p>
      <w:pPr>
        <w:pStyle w:val="Normal"/>
        <w:jc w:val="both"/>
        <w:rPr/>
      </w:pPr>
      <w:r>
        <w:rPr/>
      </w:r>
    </w:p>
    <w:p>
      <w:pPr>
        <w:pStyle w:val="Normal"/>
        <w:jc w:val="both"/>
        <w:rPr/>
      </w:pPr>
      <w:r>
        <w:rPr/>
        <w:t>El 28-marzo-1933 falleció en La Laguna (Santo Domingo; Tenerife) doña Aurora Cambreleng y González de Mesa. Hermanos, doña Mercedes, doña María, don Amaro, don Nicolás y don José. Tía, hermanos políticos.</w:t>
      </w:r>
    </w:p>
    <w:p>
      <w:pPr>
        <w:pStyle w:val="Normal"/>
        <w:jc w:val="both"/>
        <w:rPr/>
      </w:pPr>
      <w:r>
        <w:rPr/>
      </w:r>
    </w:p>
    <w:p>
      <w:pPr>
        <w:pStyle w:val="Normal"/>
        <w:jc w:val="both"/>
        <w:rPr/>
      </w:pPr>
      <w:r>
        <w:rPr/>
        <w:t>El 28-marzo-1933 falleció don Enrique Romá y Figueras, Abogado. Esposa, doña Emilia Jover. Hijos, doña Emilia, doña Purificación, doña Josefina, doña María Teresa y don Enrique. Hijos políticos, don Eduardo Figueras, don Fernando Fábregas y don Enrique Stuyck.</w:t>
      </w:r>
    </w:p>
    <w:p>
      <w:pPr>
        <w:pStyle w:val="Normal"/>
        <w:jc w:val="both"/>
        <w:rPr/>
      </w:pPr>
      <w:r>
        <w:rPr/>
      </w:r>
    </w:p>
    <w:p>
      <w:pPr>
        <w:pStyle w:val="Normal"/>
        <w:jc w:val="both"/>
        <w:rPr/>
      </w:pPr>
      <w:r>
        <w:rPr/>
        <w:t>El 28-marzo-1933 falleció en Huelva don Rafael Yáñez Barnuevo, Secretario del Gobierno Civil de esa provincia. Esposa, doña Carmen Aceña. Hijos.</w:t>
      </w:r>
    </w:p>
    <w:p>
      <w:pPr>
        <w:pStyle w:val="Normal"/>
        <w:jc w:val="both"/>
        <w:rPr/>
      </w:pPr>
      <w:r>
        <w:rPr/>
      </w:r>
    </w:p>
    <w:p>
      <w:pPr>
        <w:pStyle w:val="Normal"/>
        <w:jc w:val="both"/>
        <w:rPr/>
      </w:pPr>
      <w:r>
        <w:rPr/>
        <w:t>Prensa de 28-marzo-1933: Ha fallecido en Málaga don Lorenzo Víctor Semprún y Pombo. Hija, nietos políticos, hermanos.</w:t>
      </w:r>
    </w:p>
    <w:p>
      <w:pPr>
        <w:pStyle w:val="Normal"/>
        <w:jc w:val="both"/>
        <w:rPr/>
      </w:pPr>
      <w:r>
        <w:rPr/>
      </w:r>
    </w:p>
    <w:p>
      <w:pPr>
        <w:pStyle w:val="Normal"/>
        <w:jc w:val="both"/>
        <w:rPr/>
      </w:pPr>
      <w:r>
        <w:rPr/>
        <w:t>Prensa de 29-marzo-1933: Hace 25 años (en 1908) se daba cuenta de haber fallecido en Madrid el Vicealmirante Topete, de 80 años de edad.</w:t>
      </w:r>
    </w:p>
    <w:p>
      <w:pPr>
        <w:pStyle w:val="Normal"/>
        <w:jc w:val="both"/>
        <w:rPr/>
      </w:pPr>
      <w:r>
        <w:rPr/>
      </w:r>
    </w:p>
    <w:p>
      <w:pPr>
        <w:pStyle w:val="Normal"/>
        <w:jc w:val="both"/>
        <w:rPr/>
      </w:pPr>
      <w:r>
        <w:rPr/>
        <w:t>Prensa de 29-marzo-1933: Ha fallecido en el castillo de Hostrewitz la Princesa Matilde de Sajonia, de 70 años, hermana de Federico Augusto III, último Rey de Sajonia.</w:t>
      </w:r>
    </w:p>
    <w:p>
      <w:pPr>
        <w:pStyle w:val="Normal"/>
        <w:jc w:val="both"/>
        <w:rPr/>
      </w:pPr>
      <w:r>
        <w:rPr/>
      </w:r>
    </w:p>
    <w:p>
      <w:pPr>
        <w:pStyle w:val="Normal"/>
        <w:jc w:val="both"/>
        <w:rPr/>
      </w:pPr>
      <w:r>
        <w:rPr/>
        <w:t>El 29-marzo-1933 falleció en Córdoba doña Rosalía Cadenas de Llano Rodríguez, esposa de don Antonio Carbonell Trillo Figueroa. Hijos.</w:t>
      </w:r>
    </w:p>
    <w:p>
      <w:pPr>
        <w:pStyle w:val="Normal"/>
        <w:jc w:val="both"/>
        <w:rPr/>
      </w:pPr>
      <w:r>
        <w:rPr/>
      </w:r>
    </w:p>
    <w:p>
      <w:pPr>
        <w:pStyle w:val="Normal"/>
        <w:tabs>
          <w:tab w:val="clear" w:pos="397"/>
          <w:tab w:val="left" w:pos="567" w:leader="none"/>
        </w:tabs>
        <w:suppressAutoHyphens w:val="true"/>
        <w:jc w:val="both"/>
        <w:rPr/>
      </w:pPr>
      <w:r>
        <w:rPr/>
        <w:t>El 29-marzo-1933 falleció en Madrid doña Matilde Catalina y García de Leániz, Marquesa pontificia de San Germán. Sobrinos, doña María Luisa Gil Dolz del Castellar y su esposo don Manuel Castelló; doña María Teresa y don Manuel de Vargas Machuca Arcos García de Leániz. Primo, don Javier García de Leániz y Cortés.</w:t>
      </w:r>
    </w:p>
    <w:p>
      <w:pPr>
        <w:pStyle w:val="Normal"/>
        <w:jc w:val="both"/>
        <w:rPr/>
      </w:pPr>
      <w:r>
        <w:rPr/>
      </w:r>
    </w:p>
    <w:p>
      <w:pPr>
        <w:pStyle w:val="Normal"/>
        <w:jc w:val="both"/>
        <w:rPr/>
      </w:pPr>
      <w:r>
        <w:rPr/>
        <w:t>El 30-marzo-1933 falleció en Madrid doña Cándida Aparicio Santamaría, viuda de Pineda, de 79 años. Hijos, don Eduardo, don José, doña María y doña Cristina. Hijos políticos, nietos. Hermana, doña Amparo. Sobrinos, primos.</w:t>
      </w:r>
    </w:p>
    <w:p>
      <w:pPr>
        <w:pStyle w:val="Normal"/>
        <w:jc w:val="both"/>
        <w:rPr/>
      </w:pPr>
      <w:r>
        <w:rPr/>
      </w:r>
    </w:p>
    <w:p>
      <w:pPr>
        <w:pStyle w:val="Normal"/>
        <w:jc w:val="both"/>
        <w:rPr/>
      </w:pPr>
      <w:r>
        <w:rPr/>
        <w:t>El 30-marzo-1933 falleció en Jerez de la Frontera la Srta. Pilar Díez y Lacave, hija de don Salvador Díez y Gutiérrez.</w:t>
      </w:r>
    </w:p>
    <w:p>
      <w:pPr>
        <w:pStyle w:val="Normal"/>
        <w:jc w:val="both"/>
        <w:rPr/>
      </w:pPr>
      <w:r>
        <w:rPr/>
      </w:r>
    </w:p>
    <w:p>
      <w:pPr>
        <w:pStyle w:val="Normal"/>
        <w:jc w:val="both"/>
        <w:rPr/>
      </w:pPr>
      <w:r>
        <w:rPr/>
        <w:t>Prensa de 31-marzo-1933: Hace 10 años (en 1923) se daba la noticia de haber fallecido en Madrid el Marqués de Zubia, Diputado a Cortes por Bilbao.</w:t>
      </w:r>
    </w:p>
    <w:p>
      <w:pPr>
        <w:pStyle w:val="Normal"/>
        <w:jc w:val="both"/>
        <w:rPr/>
      </w:pPr>
      <w:r>
        <w:rPr/>
      </w:r>
    </w:p>
    <w:p>
      <w:pPr>
        <w:pStyle w:val="Normal"/>
        <w:jc w:val="both"/>
        <w:rPr>
          <w:lang w:val="es-ES_tradnl"/>
        </w:rPr>
      </w:pPr>
      <w:r>
        <w:rPr/>
        <w:t>El 31-marzo-1933 falleció en París María Teresa Pérez Seoane y Roca de Togores, de año y medio, hija de los Condes de Riudoms. Era la última hija de don Juan Pérez Seoane y Roca de Togores, Conde de Riudoms, y de su segunda esposa doña Angustias Roca de Togores y Pérez del Pulgar. Había nacido en Biarritz a finales de septiembre de 193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t>Prensa de 15-marzo-1933: Hace 25 años (en 1908) se daba la noticia de que el Ayuntamiento de Murcia había acordado pedir que se concediera un título de Marqués al Sr. La Cierva; pero éste telegrafió al Ayuntamiento rogándole que desistiera del acuerd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marzo-1933 don Esteban Terradas e Illa, Ingeniero y matemático, tomo posesión de su plaza de Académico de Número de la Academia de Ciencias Exactas, Físicas y Naturales.</w:t>
      </w:r>
    </w:p>
    <w:p>
      <w:pPr>
        <w:pStyle w:val="Normal"/>
        <w:jc w:val="both"/>
        <w:rPr/>
      </w:pPr>
      <w:r>
        <w:rPr/>
      </w:r>
    </w:p>
    <w:p>
      <w:pPr>
        <w:pStyle w:val="Normal"/>
        <w:jc w:val="both"/>
        <w:rPr/>
      </w:pPr>
      <w:r>
        <w:rPr/>
        <w:t>Por Decreto de 4-marzo-1933 se concede la Gran Cruz de San Hermenegildo a don Luis de Castro Arizcun, Contralmirante de la Armada en la reserva.</w:t>
      </w:r>
    </w:p>
    <w:p>
      <w:pPr>
        <w:pStyle w:val="Normal"/>
        <w:jc w:val="both"/>
        <w:rPr/>
      </w:pPr>
      <w:r>
        <w:rPr/>
      </w:r>
    </w:p>
    <w:p>
      <w:pPr>
        <w:pStyle w:val="Normal"/>
        <w:jc w:val="both"/>
        <w:rPr/>
      </w:pPr>
      <w:r>
        <w:rPr/>
        <w:t>El 5-marzo-1933 quedó constituida la C.E.D.A. (Confederación Española de Derechas Autónomas), siendo nombrado presidente don José María Gil Robles.</w:t>
      </w:r>
    </w:p>
    <w:p>
      <w:pPr>
        <w:pStyle w:val="Normal"/>
        <w:jc w:val="both"/>
        <w:rPr/>
      </w:pPr>
      <w:r>
        <w:rPr/>
      </w:r>
    </w:p>
    <w:p>
      <w:pPr>
        <w:pStyle w:val="Normal"/>
        <w:jc w:val="both"/>
        <w:rPr/>
      </w:pPr>
      <w:r>
        <w:rPr/>
        <w:t>Por Decreto de 8-marzo-1933 se nombra Director de la Academia Española de Bellas Artes de Roma a don Ramón María del Valle Inclán.</w:t>
      </w:r>
    </w:p>
    <w:p>
      <w:pPr>
        <w:pStyle w:val="Normal"/>
        <w:jc w:val="both"/>
        <w:rPr/>
      </w:pPr>
      <w:r>
        <w:rPr/>
      </w:r>
    </w:p>
    <w:p>
      <w:pPr>
        <w:pStyle w:val="Normal"/>
        <w:jc w:val="both"/>
        <w:rPr/>
      </w:pPr>
      <w:r>
        <w:rPr/>
        <w:t>Prensa de 9-marzo-1933: Ha tomado el hábito de novicia en el convento de religiosas salesas la Condesa viuda de Casillas de Velasco con el nombre de sor María de Sales. Se encuentra viuda de don José Olivares y Ruiz del Burgo, fallecido en Córdoba en 1930.</w:t>
      </w:r>
    </w:p>
    <w:p>
      <w:pPr>
        <w:pStyle w:val="Normal"/>
        <w:jc w:val="both"/>
        <w:rPr/>
      </w:pPr>
      <w:r>
        <w:rPr/>
      </w:r>
    </w:p>
    <w:p>
      <w:pPr>
        <w:pStyle w:val="Normal"/>
        <w:jc w:val="both"/>
        <w:rPr/>
      </w:pPr>
      <w:r>
        <w:rPr/>
        <w:t>Prensa de Tarragona de 10-marzo-1933: Hace 40 años (en 1893) se daba la noticia de haber sido elegido Diputado a Cortes por Tarragona el Conde de Ríus.</w:t>
      </w:r>
    </w:p>
    <w:p>
      <w:pPr>
        <w:pStyle w:val="Normal"/>
        <w:jc w:val="both"/>
        <w:rPr/>
      </w:pPr>
      <w:r>
        <w:rPr/>
      </w:r>
    </w:p>
    <w:p>
      <w:pPr>
        <w:pStyle w:val="Normal"/>
        <w:jc w:val="both"/>
        <w:rPr/>
      </w:pPr>
      <w:r>
        <w:rPr/>
        <w:t>Por Orden de 10-marzo-1933 se autoriza a don Mariano de Pano Ruata, Presidente de la Academia de Bellas Artes de San Luis de Zaragoza, a practicar excavaciones arqueológicas en un poblado ibero y en otro romano en el término municipal de Castejón de los Monegros (Huesca).</w:t>
      </w:r>
    </w:p>
    <w:p>
      <w:pPr>
        <w:pStyle w:val="Normal"/>
        <w:jc w:val="both"/>
        <w:rPr/>
      </w:pPr>
      <w:r>
        <w:rPr/>
      </w:r>
    </w:p>
    <w:p>
      <w:pPr>
        <w:pStyle w:val="Normal"/>
        <w:jc w:val="both"/>
        <w:rPr/>
      </w:pPr>
      <w:r>
        <w:rPr/>
        <w:t>Prensa de 11-marzo-1933: Don Celestino Álvarez Builla y García, Conde del Real Agrado, ha sido nombrado presidente del consejo de administración del Banco de Gijón.</w:t>
      </w:r>
    </w:p>
    <w:p>
      <w:pPr>
        <w:pStyle w:val="Normal"/>
        <w:jc w:val="both"/>
        <w:rPr/>
      </w:pPr>
      <w:r>
        <w:rPr/>
      </w:r>
    </w:p>
    <w:p>
      <w:pPr>
        <w:pStyle w:val="Normal"/>
        <w:jc w:val="both"/>
        <w:rPr/>
      </w:pPr>
      <w:r>
        <w:rPr/>
        <w:t>Prensa de Cádiz de 11-marzo-1933: Han marchado al noviciado del Sagrado Corazón en Italia Javiera Paul y Puga y la Srta. de García de Polavieja.</w:t>
      </w:r>
    </w:p>
    <w:p>
      <w:pPr>
        <w:pStyle w:val="Normal"/>
        <w:jc w:val="both"/>
        <w:rPr/>
      </w:pPr>
      <w:r>
        <w:rPr/>
      </w:r>
    </w:p>
    <w:p>
      <w:pPr>
        <w:pStyle w:val="Normal"/>
        <w:tabs>
          <w:tab w:val="clear" w:pos="397"/>
          <w:tab w:val="left" w:pos="567" w:leader="none"/>
        </w:tabs>
        <w:suppressAutoHyphens w:val="true"/>
        <w:jc w:val="both"/>
        <w:rPr/>
      </w:pPr>
      <w:r>
        <w:rPr>
          <w:lang w:val="es-ES_tradnl"/>
        </w:rPr>
        <w:t>Por Resolución de 16-marzo-1933 se aprueba el e</w:t>
      </w:r>
      <w:r>
        <w:rPr/>
        <w:t>scalafón del Cuerpo Pericial de Contabilidad del Estado, totalizado a 31-diciembre-1932, entre otros:</w:t>
      </w:r>
    </w:p>
    <w:p>
      <w:pPr>
        <w:pStyle w:val="RedondosCC"/>
        <w:numPr>
          <w:ilvl w:val="0"/>
          <w:numId w:val="3"/>
        </w:numPr>
        <w:ind w:left="170" w:hanging="0"/>
        <w:rPr/>
      </w:pPr>
      <w:r>
        <w:rPr/>
        <w:t>Don Luis Álvarez del Vayo Olloqui, nacido el 17-julio-1888.</w:t>
      </w:r>
    </w:p>
    <w:p>
      <w:pPr>
        <w:pStyle w:val="RedondosCC"/>
        <w:numPr>
          <w:ilvl w:val="0"/>
          <w:numId w:val="3"/>
        </w:numPr>
        <w:ind w:left="170" w:hanging="0"/>
        <w:rPr/>
      </w:pPr>
      <w:r>
        <w:rPr/>
        <w:t>Don Gabriel Cortezo Collantes, nacido el 30-marzo-1884.</w:t>
      </w:r>
    </w:p>
    <w:p>
      <w:pPr>
        <w:pStyle w:val="RedondosCC"/>
        <w:numPr>
          <w:ilvl w:val="0"/>
          <w:numId w:val="3"/>
        </w:numPr>
        <w:ind w:left="170" w:hanging="0"/>
        <w:rPr/>
      </w:pPr>
      <w:r>
        <w:rPr/>
        <w:t>Don Santiago Egea Acuña, nacido el 12-mayo-1890.</w:t>
      </w:r>
    </w:p>
    <w:p>
      <w:pPr>
        <w:pStyle w:val="RedondosCC"/>
        <w:numPr>
          <w:ilvl w:val="0"/>
          <w:numId w:val="3"/>
        </w:numPr>
        <w:ind w:left="170" w:hanging="0"/>
        <w:rPr/>
      </w:pPr>
      <w:r>
        <w:rPr/>
        <w:t>Don Salvador Moret del Arroyo, nacido el 10-junio-1887.</w:t>
      </w:r>
    </w:p>
    <w:p>
      <w:pPr>
        <w:pStyle w:val="RedondosCC"/>
        <w:numPr>
          <w:ilvl w:val="0"/>
          <w:numId w:val="3"/>
        </w:numPr>
        <w:ind w:left="170" w:hanging="0"/>
        <w:rPr/>
      </w:pPr>
      <w:r>
        <w:rPr/>
        <w:t>Don Manuel Cortezo Collantes, nacido el 27-julio-1892.</w:t>
      </w:r>
    </w:p>
    <w:p>
      <w:pPr>
        <w:pStyle w:val="RedondosCC"/>
        <w:numPr>
          <w:ilvl w:val="0"/>
          <w:numId w:val="3"/>
        </w:numPr>
        <w:ind w:left="170" w:hanging="0"/>
        <w:rPr/>
      </w:pPr>
      <w:r>
        <w:rPr/>
        <w:t>Don Francisco de A. Canga Argüelles y Ballesteros, nacido el 26-noviembre-1896.</w:t>
      </w:r>
    </w:p>
    <w:p>
      <w:pPr>
        <w:pStyle w:val="RedondosCC"/>
        <w:numPr>
          <w:ilvl w:val="0"/>
          <w:numId w:val="3"/>
        </w:numPr>
        <w:ind w:left="170" w:hanging="0"/>
        <w:rPr/>
      </w:pPr>
      <w:r>
        <w:rPr/>
        <w:t>Don Gabriel Briones Pons, Interventor de Cartagena, nacido el 27-febrero-1905.</w:t>
      </w:r>
    </w:p>
    <w:p>
      <w:pPr>
        <w:pStyle w:val="Normal"/>
        <w:jc w:val="both"/>
        <w:rPr/>
      </w:pPr>
      <w:r>
        <w:rPr/>
      </w:r>
    </w:p>
    <w:p>
      <w:pPr>
        <w:pStyle w:val="Normal"/>
        <w:jc w:val="both"/>
        <w:rPr/>
      </w:pPr>
      <w:r>
        <w:rPr/>
        <w:t>Por Decreto de 18-marzo-1933 se concede el empleo de General de Brigada honorario a don Francisco Fernández de Heredia y Adalid, Coronel de Estado Mayor en situación de retirado.</w:t>
      </w:r>
    </w:p>
    <w:p>
      <w:pPr>
        <w:pStyle w:val="Normal"/>
        <w:jc w:val="both"/>
        <w:rPr/>
      </w:pPr>
      <w:r>
        <w:rPr/>
      </w:r>
    </w:p>
    <w:p>
      <w:pPr>
        <w:pStyle w:val="Normal"/>
        <w:jc w:val="both"/>
        <w:rPr/>
      </w:pPr>
      <w:r>
        <w:rPr/>
        <w:t>Prensa de 18-marzo-1933: Mercedes de Sentmenat y Gallart, hija del difunto Auditor General del Ejército y de doña Carmen R. Gallart, ha tomado el hábito de hermana de la Caridad en la Casa madre de París, con el nombre de sor Matilde. Ha sido destinada al noviciado de Madrid con el cargo de vicedirectora de novicias.</w:t>
      </w:r>
    </w:p>
    <w:p>
      <w:pPr>
        <w:pStyle w:val="Normal"/>
        <w:jc w:val="both"/>
        <w:rPr/>
      </w:pPr>
      <w:r>
        <w:rPr/>
      </w:r>
    </w:p>
    <w:p>
      <w:pPr>
        <w:pStyle w:val="Normal"/>
        <w:jc w:val="both"/>
        <w:rPr/>
      </w:pPr>
      <w:r>
        <w:rPr/>
        <w:t>Prensa de 21-marzo-1933: Hace 40 años (en 1893) se daba la noticia de haber sido elegido Senador por Tarragona don José Tomás Salvany.</w:t>
      </w:r>
    </w:p>
    <w:p>
      <w:pPr>
        <w:pStyle w:val="Normal"/>
        <w:jc w:val="both"/>
        <w:rPr/>
      </w:pPr>
      <w:r>
        <w:rPr/>
      </w:r>
    </w:p>
    <w:p>
      <w:pPr>
        <w:pStyle w:val="Normal"/>
        <w:jc w:val="both"/>
        <w:rPr/>
      </w:pPr>
      <w:r>
        <w:rPr/>
        <w:t>Por Decreto de 21-marzo-1933 se concede la Gran Cruz de San Hermenegildo a don Fernando Berenguer Fusté, General de División en situación de segunda reserva.</w:t>
      </w:r>
    </w:p>
    <w:p>
      <w:pPr>
        <w:pStyle w:val="Normal"/>
        <w:jc w:val="both"/>
        <w:rPr/>
      </w:pPr>
      <w:r>
        <w:rPr/>
      </w:r>
    </w:p>
    <w:p>
      <w:pPr>
        <w:pStyle w:val="Normal"/>
        <w:tabs>
          <w:tab w:val="clear" w:pos="397"/>
          <w:tab w:val="left" w:pos="567" w:leader="none"/>
        </w:tabs>
        <w:suppressAutoHyphens w:val="true"/>
        <w:jc w:val="both"/>
        <w:rPr/>
      </w:pPr>
      <w:r>
        <w:rPr/>
        <w:t>Por Resolución de 21-marzo-1933 se declaran los haberes pasivos acordados por la Dirección General de la Deuda y Clases Pasivas en la primera quincena de enero de 1933, entre otros a:</w:t>
      </w:r>
    </w:p>
    <w:p>
      <w:pPr>
        <w:pStyle w:val="RedondosCC"/>
        <w:numPr>
          <w:ilvl w:val="0"/>
          <w:numId w:val="3"/>
        </w:numPr>
        <w:ind w:left="170" w:hanging="0"/>
        <w:rPr/>
      </w:pPr>
      <w:r>
        <w:rPr/>
        <w:t>Don Alfonso Moreno y F. Rodas, Fiscal territorial; a percibir por Granada.</w:t>
      </w:r>
    </w:p>
    <w:p>
      <w:pPr>
        <w:pStyle w:val="RedondosCC"/>
        <w:numPr>
          <w:ilvl w:val="0"/>
          <w:numId w:val="3"/>
        </w:numPr>
        <w:ind w:left="170" w:hanging="0"/>
        <w:rPr/>
      </w:pPr>
      <w:r>
        <w:rPr/>
        <w:t>Don Joaquín de Ezpeleta y Montenegro, Ministro Plenipotenciario de primera clase; por Madrid.</w:t>
      </w:r>
    </w:p>
    <w:p>
      <w:pPr>
        <w:pStyle w:val="RedondosCC"/>
        <w:numPr>
          <w:ilvl w:val="0"/>
          <w:numId w:val="3"/>
        </w:numPr>
        <w:ind w:left="170" w:hanging="0"/>
        <w:rPr/>
      </w:pPr>
      <w:r>
        <w:rPr/>
        <w:t>Doña Carolina Díaz-Varela, viuda de don Dalmiro Bálgoma, Registrador de la Propiedad; por Valencia.</w:t>
      </w:r>
    </w:p>
    <w:p>
      <w:pPr>
        <w:pStyle w:val="Normal"/>
        <w:jc w:val="both"/>
        <w:rPr/>
      </w:pPr>
      <w:r>
        <w:rPr/>
      </w:r>
    </w:p>
    <w:p>
      <w:pPr>
        <w:pStyle w:val="Normal"/>
        <w:jc w:val="both"/>
        <w:rPr/>
      </w:pPr>
      <w:r>
        <w:rPr/>
        <w:t>Prensa de 21-marzo-1933: Una hermana del Vizconde de Casa Aguilar está casada con Peter Justus.</w:t>
      </w:r>
    </w:p>
    <w:p>
      <w:pPr>
        <w:pStyle w:val="Normal"/>
        <w:jc w:val="both"/>
        <w:rPr/>
      </w:pPr>
      <w:r>
        <w:rPr/>
      </w:r>
    </w:p>
    <w:p>
      <w:pPr>
        <w:pStyle w:val="Normal"/>
        <w:jc w:val="both"/>
        <w:rPr/>
      </w:pPr>
      <w:r>
        <w:rPr/>
        <w:t>Prensa de 22-marzo-1933: Hace 30 años (en 1903) se daba la noticia de que el Marqués de Monteagudo había prestado juramento ante el Gobernador Civil de Madrid renunciando a la nacionalidad norteamericana y adoptando la española.</w:t>
      </w:r>
    </w:p>
    <w:p>
      <w:pPr>
        <w:pStyle w:val="Normal"/>
        <w:jc w:val="both"/>
        <w:rPr/>
      </w:pPr>
      <w:r>
        <w:rPr/>
      </w:r>
    </w:p>
    <w:p>
      <w:pPr>
        <w:pStyle w:val="Normal"/>
        <w:tabs>
          <w:tab w:val="clear" w:pos="397"/>
          <w:tab w:val="left" w:pos="567" w:leader="none"/>
        </w:tabs>
        <w:suppressAutoHyphens w:val="true"/>
        <w:jc w:val="both"/>
        <w:rPr/>
      </w:pPr>
      <w:r>
        <w:rPr/>
        <w:t>Por sendas Órdenes de 23-marzo-1933 se exime de la obligación de acumular sus fincas a los efectos de la Ley de Reforma Agraria para los ex Grandes de España que hubieran hecho uso de las prerrogativas honoríficas que la Grandeza lleva consigo, a:</w:t>
      </w:r>
    </w:p>
    <w:p>
      <w:pPr>
        <w:pStyle w:val="RedondosCC"/>
        <w:numPr>
          <w:ilvl w:val="0"/>
          <w:numId w:val="3"/>
        </w:numPr>
        <w:ind w:left="170" w:hanging="0"/>
        <w:rPr/>
      </w:pPr>
      <w:r>
        <w:rPr/>
        <w:t>Doña Ana María Girón y Canthal, ex Duquesa de Ahumada, menor de edad, representada por su madre doña Emilia Canthal de Fry, por fallecimiento del padre.</w:t>
      </w:r>
    </w:p>
    <w:p>
      <w:pPr>
        <w:pStyle w:val="RedondosCC"/>
        <w:numPr>
          <w:ilvl w:val="0"/>
          <w:numId w:val="3"/>
        </w:numPr>
        <w:ind w:left="170" w:hanging="0"/>
        <w:rPr/>
      </w:pPr>
      <w:r>
        <w:rPr/>
        <w:t>Doña María de los Dolores Queralt y Bernaldo de Quirós, ex Condesa de Cifuentes.</w:t>
      </w:r>
    </w:p>
    <w:p>
      <w:pPr>
        <w:pStyle w:val="RedondosCC"/>
        <w:numPr>
          <w:ilvl w:val="0"/>
          <w:numId w:val="3"/>
        </w:numPr>
        <w:ind w:left="170" w:hanging="0"/>
        <w:rPr/>
      </w:pPr>
      <w:r>
        <w:rPr/>
        <w:t>Don Mauricio Álvarez de Bohorques y Goyeneche, ex Duque de Gor.</w:t>
      </w:r>
    </w:p>
    <w:p>
      <w:pPr>
        <w:pStyle w:val="RedondosCC"/>
        <w:numPr>
          <w:ilvl w:val="0"/>
          <w:numId w:val="3"/>
        </w:numPr>
        <w:ind w:left="170" w:hanging="0"/>
        <w:rPr/>
      </w:pPr>
      <w:r>
        <w:rPr/>
        <w:t>Doña María Isabel González de Olañeta e Ibarreta, ex Marquesa de Valdeterrazo.</w:t>
      </w:r>
    </w:p>
    <w:p>
      <w:pPr>
        <w:pStyle w:val="Normal"/>
        <w:jc w:val="both"/>
        <w:rPr/>
      </w:pPr>
      <w:r>
        <w:rPr>
          <w:rFonts w:eastAsia="Times New Roman"/>
        </w:rPr>
        <w:t xml:space="preserve">     </w:t>
      </w:r>
      <w:r>
        <w:rPr/>
        <w:t>En cambio, como don Emilio Dávila Ponce de León, se cubrió como Grande de España en 1914 por el título de Conde de Guadiana, está obligado a acumular.</w:t>
      </w:r>
    </w:p>
    <w:p>
      <w:pPr>
        <w:pStyle w:val="Normal"/>
        <w:jc w:val="both"/>
        <w:rPr/>
      </w:pPr>
      <w:r>
        <w:rPr/>
      </w:r>
    </w:p>
    <w:p>
      <w:pPr>
        <w:pStyle w:val="Normal"/>
        <w:tabs>
          <w:tab w:val="clear" w:pos="397"/>
          <w:tab w:val="left" w:pos="567" w:leader="none"/>
        </w:tabs>
        <w:suppressAutoHyphens w:val="true"/>
        <w:jc w:val="both"/>
        <w:rPr/>
      </w:pPr>
      <w:r>
        <w:rPr/>
        <w:t>Por Resolución de 27-marzo-1933 se declaran los haberes pasivos acordados por la Dirección General de la Deuda y Clases Pasivas en la segunda quincena de enero de 1933, entre otros a:</w:t>
      </w:r>
    </w:p>
    <w:p>
      <w:pPr>
        <w:pStyle w:val="RedondosCC"/>
        <w:numPr>
          <w:ilvl w:val="0"/>
          <w:numId w:val="3"/>
        </w:numPr>
        <w:ind w:left="170" w:hanging="0"/>
        <w:rPr/>
      </w:pPr>
      <w:r>
        <w:rPr/>
        <w:t>Don Manuel de Figuerola Ferreti, Ministro Plenipotenciario de primera clase; a percibir por Madrid.</w:t>
      </w:r>
    </w:p>
    <w:p>
      <w:pPr>
        <w:pStyle w:val="RedondosCC"/>
        <w:numPr>
          <w:ilvl w:val="0"/>
          <w:numId w:val="3"/>
        </w:numPr>
        <w:ind w:left="170" w:hanging="0"/>
        <w:rPr/>
      </w:pPr>
      <w:r>
        <w:rPr/>
        <w:t>Don Carlos de Lara y Guerrero, Juez de primera instancia; por Madrid.</w:t>
      </w:r>
    </w:p>
    <w:p>
      <w:pPr>
        <w:pStyle w:val="RedondosCC"/>
        <w:numPr>
          <w:ilvl w:val="0"/>
          <w:numId w:val="3"/>
        </w:numPr>
        <w:ind w:left="170" w:hanging="0"/>
        <w:rPr/>
      </w:pPr>
      <w:r>
        <w:rPr/>
        <w:t>Doña Amalia y doña Isabel Toda y Nuño de la Rosa, huérfanas de don Francisco, Magistrado; por Madrid.</w:t>
      </w:r>
    </w:p>
    <w:p>
      <w:pPr>
        <w:pStyle w:val="RedondosCC"/>
        <w:numPr>
          <w:ilvl w:val="0"/>
          <w:numId w:val="3"/>
        </w:numPr>
        <w:ind w:left="170" w:hanging="0"/>
        <w:rPr/>
      </w:pPr>
      <w:r>
        <w:rPr/>
        <w:t>Doña Francisca Blanch Nogués, viuda de don José Sentmenat Sáez, Interventor de ferrocarriles; por Barcelona.</w:t>
      </w:r>
    </w:p>
    <w:p>
      <w:pPr>
        <w:pStyle w:val="RedondosCC"/>
        <w:numPr>
          <w:ilvl w:val="0"/>
          <w:numId w:val="3"/>
        </w:numPr>
        <w:ind w:left="170" w:hanging="0"/>
        <w:rPr/>
      </w:pPr>
      <w:r>
        <w:rPr/>
        <w:t>Doña Dolores Marquina Guin, viuda de don Carlos Corsini Senespleda, Ingeniero de Caminos; por Madrid.</w:t>
      </w:r>
    </w:p>
    <w:p>
      <w:pPr>
        <w:pStyle w:val="RedondosCC"/>
        <w:numPr>
          <w:ilvl w:val="0"/>
          <w:numId w:val="3"/>
        </w:numPr>
        <w:ind w:left="170" w:hanging="0"/>
        <w:rPr/>
      </w:pPr>
      <w:r>
        <w:rPr/>
        <w:t>Doña María Oñate Núñez, viuda de don Enrique de Pineda, Ingeniero de Minas; por Madrid.</w:t>
      </w:r>
    </w:p>
    <w:p>
      <w:pPr>
        <w:pStyle w:val="RedondosCC"/>
        <w:numPr>
          <w:ilvl w:val="0"/>
          <w:numId w:val="3"/>
        </w:numPr>
        <w:ind w:left="170" w:hanging="0"/>
        <w:rPr>
          <w:szCs w:val="22"/>
        </w:rPr>
      </w:pPr>
      <w:r>
        <w:rPr/>
        <w:t>Doña Enriqueta Ortuño y Urbano, viuda de don Manuel de Sandoval y Cutoli, Catedrático; por Madrid.</w:t>
      </w:r>
    </w:p>
    <w:p>
      <w:pPr>
        <w:pStyle w:val="Normal"/>
        <w:jc w:val="both"/>
        <w:rPr>
          <w:szCs w:val="22"/>
        </w:rPr>
      </w:pPr>
      <w:r>
        <w:rPr>
          <w:szCs w:val="22"/>
        </w:rPr>
      </w:r>
    </w:p>
    <w:p>
      <w:pPr>
        <w:pStyle w:val="Normal"/>
        <w:jc w:val="both"/>
        <w:rPr/>
      </w:pPr>
      <w:r>
        <w:rPr/>
        <w:t>Prensa de 28-marzo-1933: Han sido exceptuado de la expropiación de sus fincas sin indemnización los Grandes de España don Tristán Falcó Álvarez de Toledo, Conde de Barajas, doña Mencía Fernández de Velasco y Balfé, Condesa de Fuensalida, don Arsenio Martínez de Campos, Duque de La Seo de Urgel, y don Cristóbal Colón y Aguilera, Duque de Veragua y Almirante de las Indias, porque no fueron senadores ni se cubrieron ante el Rey.</w:t>
      </w:r>
    </w:p>
    <w:p>
      <w:pPr>
        <w:pStyle w:val="Normal"/>
        <w:jc w:val="both"/>
        <w:rPr/>
      </w:pPr>
      <w:r>
        <w:rPr/>
      </w:r>
    </w:p>
    <w:p>
      <w:pPr>
        <w:pStyle w:val="Normal"/>
        <w:jc w:val="both"/>
        <w:rPr/>
      </w:pPr>
      <w:r>
        <w:rPr/>
        <w:t>Por Resolución de 30-marzo-1933 se declaran los haberes pasivos acordados por la Dirección General de la Deuda y Clases Pasivas en la primera quincena de febrero de 1933, entre otros a don Adolfo Sánchez de Movellán, Magistrado; a percibir por Oviedo.</w:t>
      </w:r>
    </w:p>
    <w:p>
      <w:pPr>
        <w:pStyle w:val="Normal"/>
        <w:jc w:val="both"/>
        <w:rPr/>
      </w:pPr>
      <w:r>
        <w:rPr/>
      </w:r>
    </w:p>
    <w:p>
      <w:pPr>
        <w:pStyle w:val="Normal"/>
        <w:jc w:val="both"/>
        <w:rPr/>
      </w:pPr>
      <w:r>
        <w:rPr/>
        <w:t>El 20-agosto-1477 Fernando el Católico concedió privilegio de merced a don Enrique Enríquez, primer Conde de Alba de Liste, por haber sido hecho prisionero por los portugueses en la batalla de Toro y llevado a Lisboa. (Prensa de Zamora de 11-marzo-1933).</w:t>
      </w:r>
    </w:p>
    <w:p>
      <w:pPr>
        <w:pStyle w:val="Normal"/>
        <w:jc w:val="both"/>
        <w:rPr/>
      </w:pPr>
      <w:r>
        <w:rPr/>
      </w:r>
    </w:p>
    <w:p>
      <w:pPr>
        <w:pStyle w:val="Normal"/>
        <w:jc w:val="both"/>
        <w:rPr/>
      </w:pPr>
      <w:r>
        <w:rPr/>
        <w:t>El 11-septiembre-1499 falleció en Benavente (Zamora) don Rodrigo Pimentel, IV Conde de Benavente. En 1476 tomó parte en la batalla de Toro y durante la guerra de Granada estuvo en las conquistas de Baza, Almería y Guadix. (Prensa de Zamora de 16-marzo-1933).</w:t>
      </w:r>
    </w:p>
    <w:p>
      <w:pPr>
        <w:pStyle w:val="Normal"/>
        <w:jc w:val="both"/>
        <w:rPr/>
      </w:pPr>
      <w:r>
        <w:rPr/>
      </w:r>
    </w:p>
    <w:p>
      <w:pPr>
        <w:pStyle w:val="Normal"/>
        <w:jc w:val="both"/>
        <w:rPr>
          <w:lang w:val="es-ES_tradnl"/>
        </w:rPr>
      </w:pPr>
      <w:r>
        <w:rPr/>
        <w:t>El 2-agosto-1604 falleció don Diego Enríquez de Guzmán, V Conde de Alba de Liste, natural de Zamora, que estuvo en la batalla de Lepanto y fue Virrey de Sicilia. (Prensa de Zamora de 31-marzo-193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bril de 1933</w:t>
      </w:r>
    </w:p>
    <w:p>
      <w:pPr>
        <w:pStyle w:val="Normal"/>
        <w:jc w:val="both"/>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abril-1933: Ha sido bautizada en Sevilla la cuarta hija de don Rafael Esquivias y Salcedo y de Carmen García del Cid.</w:t>
      </w:r>
    </w:p>
    <w:p>
      <w:pPr>
        <w:pStyle w:val="Normal"/>
        <w:jc w:val="both"/>
        <w:rPr/>
      </w:pPr>
      <w:r>
        <w:rPr/>
      </w:r>
    </w:p>
    <w:p>
      <w:pPr>
        <w:pStyle w:val="Normal"/>
        <w:jc w:val="both"/>
        <w:rPr/>
      </w:pPr>
      <w:r>
        <w:rPr/>
        <w:t>Prensa de 2-abril-1933: Ha nacido un niño, quinto hijo y cuarto varón de don Manuel Ruiz de la Prada y Muñoz de Baena, Caballero de Santiago y Arquitecto, y de Ana María Sanchiz Calatayud (casados en Madrid el 8-junio-1926). Es nieto paterno de don Manuel Ruiz de la Prada y materno de los Marqueses de Montemira. Días después fue bautizado en Madrid con el nombre de Miguel Ángel.</w:t>
      </w:r>
    </w:p>
    <w:p>
      <w:pPr>
        <w:pStyle w:val="Normal"/>
        <w:jc w:val="both"/>
        <w:rPr/>
      </w:pPr>
      <w:r>
        <w:rPr/>
      </w:r>
    </w:p>
    <w:p>
      <w:pPr>
        <w:pStyle w:val="Normal"/>
        <w:jc w:val="both"/>
        <w:rPr/>
      </w:pPr>
      <w:r>
        <w:rPr/>
        <w:t>Prensa de 4-abril-1933: Ha nacido un niño, primer hijo de don José Héctor y Vázquez, Capitán de Caballería, y de María Teresa Rodríguez Cano. Es nieto paterno de don Juan Héctor Picavea y materno de don Manuel Rodríguez López. Es biznieto de doña María de la Lastra, viuda de Vázquez, hermana del Marqués de Torrenueva.</w:t>
      </w:r>
    </w:p>
    <w:p>
      <w:pPr>
        <w:pStyle w:val="Normal"/>
        <w:jc w:val="both"/>
        <w:rPr/>
      </w:pPr>
      <w:r>
        <w:rPr/>
      </w:r>
    </w:p>
    <w:p>
      <w:pPr>
        <w:pStyle w:val="Normal"/>
        <w:jc w:val="both"/>
        <w:rPr/>
      </w:pPr>
      <w:r>
        <w:rPr/>
        <w:t>Prensa de 5-abril-1933: Ha nacido en Sanlúcar de Barrameda un niño del Abogado don Pedro Barbadillo Delgado y de doña Joaquina Gómez.</w:t>
      </w:r>
    </w:p>
    <w:p>
      <w:pPr>
        <w:pStyle w:val="Normal"/>
        <w:jc w:val="both"/>
        <w:rPr/>
      </w:pPr>
      <w:r>
        <w:rPr/>
      </w:r>
    </w:p>
    <w:p>
      <w:pPr>
        <w:pStyle w:val="Normal"/>
        <w:jc w:val="both"/>
        <w:rPr/>
      </w:pPr>
      <w:r>
        <w:rPr/>
        <w:t>Prensa de 5-abril-1933: Ha nacido en La Coruña una niña, inscrita como Josefa en el Registro Civil, primer hijo del Abogado don Joaquín Ozores Arráiz y de Blanca Veiga. Es nieta paterna de doña Fernanda Arráiz, viuda de Ozores de Prado, y materna de don Fernando Veiga. Días después fue bautizada en La Coruña (Santa Lucía) con los nombre de María José.</w:t>
      </w:r>
    </w:p>
    <w:p>
      <w:pPr>
        <w:pStyle w:val="Normal"/>
        <w:jc w:val="both"/>
        <w:rPr/>
      </w:pPr>
      <w:r>
        <w:rPr/>
      </w:r>
    </w:p>
    <w:p>
      <w:pPr>
        <w:pStyle w:val="Normal"/>
        <w:jc w:val="both"/>
        <w:rPr/>
      </w:pPr>
      <w:r>
        <w:rPr/>
        <w:t>Prensa de 6-abril-1933: Ha nacido en Huesca una niña de don Pablo de Castro y Valero y de Ana Blecua.</w:t>
      </w:r>
    </w:p>
    <w:p>
      <w:pPr>
        <w:pStyle w:val="Normal"/>
        <w:jc w:val="both"/>
        <w:rPr/>
      </w:pPr>
      <w:r>
        <w:rPr/>
      </w:r>
    </w:p>
    <w:p>
      <w:pPr>
        <w:pStyle w:val="Normal"/>
        <w:jc w:val="both"/>
        <w:rPr/>
      </w:pPr>
      <w:r>
        <w:rPr/>
        <w:t>Prensa de 9-abril-1933: Ha nacido en Zaragoza un niño de don José Díez del Corral, Notario, y de doña Pilar Rivas y Jordán de Urríes.</w:t>
      </w:r>
    </w:p>
    <w:p>
      <w:pPr>
        <w:pStyle w:val="Normal"/>
        <w:jc w:val="both"/>
        <w:rPr/>
      </w:pPr>
      <w:r>
        <w:rPr/>
      </w:r>
    </w:p>
    <w:p>
      <w:pPr>
        <w:pStyle w:val="Normal"/>
        <w:jc w:val="both"/>
        <w:rPr/>
      </w:pPr>
      <w:r>
        <w:rPr/>
        <w:t>Prensa de 9-abril-1933: Ha nacido en Logroño un niño, primogénito de don Rafael Herreros de Tejada y Azcona y de María Sáenz de Navarrete.</w:t>
      </w:r>
    </w:p>
    <w:p>
      <w:pPr>
        <w:pStyle w:val="Normal"/>
        <w:jc w:val="both"/>
        <w:rPr/>
      </w:pPr>
      <w:r>
        <w:rPr/>
      </w:r>
    </w:p>
    <w:p>
      <w:pPr>
        <w:pStyle w:val="Normal"/>
        <w:jc w:val="both"/>
        <w:rPr/>
      </w:pPr>
      <w:r>
        <w:rPr/>
        <w:t>Prensa de 9-abril-1933: Ha nacido en Málaga un niño de don Alejo Ortiz García de Alcaraz y de doña Angustias Soubrier García de Alcaraz.</w:t>
      </w:r>
    </w:p>
    <w:p>
      <w:pPr>
        <w:pStyle w:val="Normal"/>
        <w:jc w:val="both"/>
        <w:rPr/>
      </w:pPr>
      <w:r>
        <w:rPr/>
      </w:r>
    </w:p>
    <w:p>
      <w:pPr>
        <w:pStyle w:val="Normal"/>
        <w:jc w:val="both"/>
        <w:rPr/>
      </w:pPr>
      <w:r>
        <w:rPr/>
        <w:t>Prensa de Córdoba de 11-abril-1933: Ha nacido una niña, que se llamará María del Carmen, hija de don Emilio Sánchez de León y de María Matilde Arróspide y Olivares, hija de los Marqueses de Boil.</w:t>
      </w:r>
    </w:p>
    <w:p>
      <w:pPr>
        <w:pStyle w:val="Normal"/>
        <w:jc w:val="both"/>
        <w:rPr/>
      </w:pPr>
      <w:r>
        <w:rPr/>
      </w:r>
    </w:p>
    <w:p>
      <w:pPr>
        <w:pStyle w:val="Normal"/>
        <w:jc w:val="both"/>
        <w:rPr/>
      </w:pPr>
      <w:r>
        <w:rPr/>
        <w:t>Prensa de 13-abril-1933: Ha sido bautizada en San Pedro de Nos (La Coruña) María del Pilar, hija de don Fernando González Valerio de Allones, Oficial de Artillería, y de Pilar Aspe, y nieta de la Marquesa viuda de Casa Ferrandell, fallecida recientemente.</w:t>
      </w:r>
    </w:p>
    <w:p>
      <w:pPr>
        <w:pStyle w:val="Normal"/>
        <w:jc w:val="both"/>
        <w:rPr/>
      </w:pPr>
      <w:r>
        <w:rPr/>
      </w:r>
    </w:p>
    <w:p>
      <w:pPr>
        <w:pStyle w:val="Normal"/>
        <w:jc w:val="both"/>
        <w:rPr/>
      </w:pPr>
      <w:r>
        <w:rPr/>
        <w:t>Prensa de 13-abril-1933: Ha nacido en París un niño, que se llamará Olivier-Guy, hijo del Sr. Maingard, y de su esposa nacida Álvarez de Toledo.</w:t>
      </w:r>
    </w:p>
    <w:p>
      <w:pPr>
        <w:pStyle w:val="Normal"/>
        <w:jc w:val="both"/>
        <w:rPr/>
      </w:pPr>
      <w:r>
        <w:rPr/>
      </w:r>
    </w:p>
    <w:p>
      <w:pPr>
        <w:pStyle w:val="Normal"/>
        <w:jc w:val="both"/>
        <w:rPr/>
      </w:pPr>
      <w:r>
        <w:rPr/>
        <w:t>Prensa de Bilbao de 13-abril-1933: Ha nacido una niña de don Fidel Sendagorta y de Carmen Arámburu.</w:t>
      </w:r>
    </w:p>
    <w:p>
      <w:pPr>
        <w:pStyle w:val="Normal"/>
        <w:jc w:val="both"/>
        <w:rPr/>
      </w:pPr>
      <w:r>
        <w:rPr/>
      </w:r>
    </w:p>
    <w:p>
      <w:pPr>
        <w:pStyle w:val="Normal"/>
        <w:jc w:val="both"/>
        <w:rPr/>
      </w:pPr>
      <w:r>
        <w:rPr/>
        <w:t>Prensa de 15-abril-1933: Ha sido bautizado en Madrid (Concepción) Luis, hijo de don N. Gómez Acebo y de doña N. Miralles.</w:t>
      </w:r>
    </w:p>
    <w:p>
      <w:pPr>
        <w:pStyle w:val="Normal"/>
        <w:jc w:val="both"/>
        <w:rPr/>
      </w:pPr>
      <w:r>
        <w:rPr/>
      </w:r>
    </w:p>
    <w:p>
      <w:pPr>
        <w:pStyle w:val="Normal"/>
        <w:jc w:val="both"/>
        <w:rPr/>
      </w:pPr>
      <w:r>
        <w:rPr/>
        <w:t>Prensa de 18-abril-1933: Ha sido bautizado en Madrid (Concepción) José Luis, primogénito de don Francisco Patiño y Fernández Durán, Ingeniero militar, y de N. Arróspide. Es nieto paterno del Marqués de Castelar y materno de la Condesa de Plasencia.</w:t>
      </w:r>
    </w:p>
    <w:p>
      <w:pPr>
        <w:pStyle w:val="Normal"/>
        <w:jc w:val="both"/>
        <w:rPr/>
      </w:pPr>
      <w:r>
        <w:rPr/>
      </w:r>
    </w:p>
    <w:p>
      <w:pPr>
        <w:pStyle w:val="Normal"/>
        <w:jc w:val="both"/>
        <w:rPr/>
      </w:pPr>
      <w:r>
        <w:rPr/>
        <w:t>Prensa de 19-abril-1933: En La Orotava (Tenerife) ha nacido una niña de don José Ascanio y Poggio y de doña Pino León Castillo y Manrique de Lara.</w:t>
      </w:r>
    </w:p>
    <w:p>
      <w:pPr>
        <w:pStyle w:val="Normal"/>
        <w:jc w:val="both"/>
        <w:rPr/>
      </w:pPr>
      <w:r>
        <w:rPr/>
      </w:r>
    </w:p>
    <w:p>
      <w:pPr>
        <w:pStyle w:val="Normal"/>
        <w:jc w:val="both"/>
        <w:rPr/>
      </w:pPr>
      <w:r>
        <w:rPr/>
        <w:t>El 23-abril-1933 nació en Cartagena una hija de don Mariano Pascual de Riquelme y Bohigas y de doña Fidela Espá. El 24 fue bautizada con el nombre de María del Carmen.</w:t>
      </w:r>
    </w:p>
    <w:p>
      <w:pPr>
        <w:pStyle w:val="Normal"/>
        <w:jc w:val="both"/>
        <w:rPr/>
      </w:pPr>
      <w:r>
        <w:rPr/>
      </w:r>
    </w:p>
    <w:p>
      <w:pPr>
        <w:pStyle w:val="Normal"/>
        <w:jc w:val="both"/>
        <w:rPr/>
      </w:pPr>
      <w:r>
        <w:rPr/>
        <w:t>Prensa de Granada de 25-abril-1933: Ha nacido un niño de don Eduardo Jiménez Martín y de doña Carmen Moreno Barreda.</w:t>
      </w:r>
    </w:p>
    <w:p>
      <w:pPr>
        <w:pStyle w:val="Normal"/>
        <w:jc w:val="both"/>
        <w:rPr/>
      </w:pPr>
      <w:r>
        <w:rPr/>
      </w:r>
    </w:p>
    <w:p>
      <w:pPr>
        <w:pStyle w:val="Normal"/>
        <w:jc w:val="both"/>
        <w:rPr/>
      </w:pPr>
      <w:r>
        <w:rPr/>
        <w:t>El 26-abril-1933 fue bautizada en San Sebastián (Santa María) María Begoña, hija de don Enrique Zulueta y de Carmen Picavea.</w:t>
      </w:r>
    </w:p>
    <w:p>
      <w:pPr>
        <w:pStyle w:val="Normal"/>
        <w:jc w:val="both"/>
        <w:rPr/>
      </w:pPr>
      <w:r>
        <w:rPr/>
      </w:r>
    </w:p>
    <w:p>
      <w:pPr>
        <w:pStyle w:val="Normal"/>
        <w:jc w:val="both"/>
        <w:rPr/>
      </w:pPr>
      <w:r>
        <w:rPr/>
        <w:t>Prensa de Córdoba de 26-abril-1933: Ha nacido un niño de don Eloy Caracuel y de doña Fuensanta Kindelán Ortiz.</w:t>
      </w:r>
    </w:p>
    <w:p>
      <w:pPr>
        <w:pStyle w:val="Normal"/>
        <w:jc w:val="both"/>
        <w:rPr/>
      </w:pPr>
      <w:r>
        <w:rPr/>
      </w:r>
    </w:p>
    <w:p>
      <w:pPr>
        <w:pStyle w:val="Normal"/>
        <w:jc w:val="both"/>
        <w:rPr/>
      </w:pPr>
      <w:r>
        <w:rPr/>
        <w:t>Prensa de 28-abril-1933: Ha nacido en Badajoz María de los Dolores López Díaz-Ambrona.</w:t>
      </w:r>
    </w:p>
    <w:p>
      <w:pPr>
        <w:pStyle w:val="Normal"/>
        <w:jc w:val="both"/>
        <w:rPr/>
      </w:pPr>
      <w:r>
        <w:rPr/>
      </w:r>
    </w:p>
    <w:p>
      <w:pPr>
        <w:pStyle w:val="Normal"/>
        <w:jc w:val="both"/>
        <w:rPr/>
      </w:pPr>
      <w:r>
        <w:rPr/>
        <w:t>Prensa de 29-abril-1933: Ha sido bautizado en Barcelona Joaquín, cuarto hijo de don N. Fernández de Bobadilla y de María Ana de Bufalá y Moreno Churruca.</w:t>
      </w:r>
    </w:p>
    <w:p>
      <w:pPr>
        <w:pStyle w:val="Normal"/>
        <w:jc w:val="both"/>
        <w:rPr/>
      </w:pPr>
      <w:r>
        <w:rPr/>
      </w:r>
    </w:p>
    <w:p>
      <w:pPr>
        <w:pStyle w:val="Normal"/>
        <w:jc w:val="both"/>
        <w:rPr/>
      </w:pPr>
      <w:r>
        <w:rPr/>
        <w:t>Prensa de 29-abril-1933: Ha nacido en San Sebastián una niña de don Rafael Flórez Mendeville y de María Luisa Pérez Caballero y Moltó.</w:t>
      </w:r>
    </w:p>
    <w:p>
      <w:pPr>
        <w:pStyle w:val="Normal"/>
        <w:jc w:val="both"/>
        <w:rPr/>
      </w:pPr>
      <w:r>
        <w:rPr/>
      </w:r>
    </w:p>
    <w:p>
      <w:pPr>
        <w:pStyle w:val="Normal"/>
        <w:jc w:val="both"/>
        <w:rPr/>
      </w:pPr>
      <w:r>
        <w:rPr/>
        <w:t>Prensa de 29-abril-1933: Ha nacido en Cartagena una niña de don Manuel Ramos, Abogado, y de doña María del Carmen Cervera. El 29 fue bautizada en Cartagena (Santa María de Gracia) con el nombre de María del Consuelo. Es nieta materna de don Juan Cervera, Almirante Jefe de aquella Base Naval.</w:t>
      </w:r>
    </w:p>
    <w:p>
      <w:pPr>
        <w:pStyle w:val="Normal"/>
        <w:jc w:val="both"/>
        <w:rPr/>
      </w:pPr>
      <w:r>
        <w:rPr/>
      </w:r>
    </w:p>
    <w:p>
      <w:pPr>
        <w:pStyle w:val="Normal"/>
        <w:jc w:val="both"/>
        <w:rPr/>
      </w:pPr>
      <w:r>
        <w:rPr/>
        <w:t>Prensa de 29-abril-1933: Ha nacido en Badajoz María de la Piedad Rofignac Triviño.</w:t>
      </w:r>
    </w:p>
    <w:p>
      <w:pPr>
        <w:pStyle w:val="Normal"/>
        <w:jc w:val="both"/>
        <w:rPr/>
      </w:pPr>
      <w:r>
        <w:rPr/>
      </w:r>
    </w:p>
    <w:p>
      <w:pPr>
        <w:pStyle w:val="Normal"/>
        <w:jc w:val="both"/>
        <w:rPr/>
      </w:pPr>
      <w:r>
        <w:rPr/>
        <w:t>Prensa de 29-abril-1933: Ha sido bautizado en Madrid (Santa Teresa y Santa Isabel) José, cuarto hijo de don José Javier Ruiz de Arana y Fontagud, Marqués de Brenes, Gentilhombre de Cámara (hijo del Marqués de Castromonte), y de doña María del Carmen Montalvo y Orovio (hija de los Condes de Casa Montalvo), quienes casaron en diciembre de 1927.</w:t>
      </w:r>
    </w:p>
    <w:p>
      <w:pPr>
        <w:pStyle w:val="Normal"/>
        <w:jc w:val="both"/>
        <w:rPr/>
      </w:pPr>
      <w:r>
        <w:rPr/>
      </w:r>
    </w:p>
    <w:p>
      <w:pPr>
        <w:pStyle w:val="Normal"/>
        <w:jc w:val="both"/>
        <w:rPr/>
      </w:pPr>
      <w:r>
        <w:rPr/>
        <w:t>Prensa de 30-abril-1933: Ha sido bautizada en Madrid (Santa Bárbara) una hija de don Francisco Belda, Secretario General del Banco de España, y de la Marquesa de Montelo.</w:t>
      </w:r>
    </w:p>
    <w:p>
      <w:pPr>
        <w:pStyle w:val="Normal"/>
        <w:jc w:val="both"/>
        <w:rPr/>
      </w:pPr>
      <w:r>
        <w:rPr/>
      </w:r>
    </w:p>
    <w:p>
      <w:pPr>
        <w:pStyle w:val="Normal"/>
        <w:jc w:val="both"/>
        <w:rPr/>
      </w:pPr>
      <w:r>
        <w:rPr/>
        <w:t>Prensa de 30-abril-1933: Ha nacido en Sevilla una criatura de don Diego Díaz Trechuelo y Benjumea y de Ana Spiteri, y nieta de la Marquesa viuda de Villavelviestre.</w:t>
      </w:r>
    </w:p>
    <w:p>
      <w:pPr>
        <w:pStyle w:val="Normal"/>
        <w:jc w:val="both"/>
        <w:rPr/>
      </w:pPr>
      <w:r>
        <w:rPr/>
      </w:r>
    </w:p>
    <w:p>
      <w:pPr>
        <w:pStyle w:val="Normal"/>
        <w:jc w:val="both"/>
        <w:rPr/>
      </w:pPr>
      <w:r>
        <w:rPr/>
        <w:t>Prensa de 30-abril-1933: Ha nacido en Madrid un niño, sexto hijo de don Antonio Pérez de Herrasti y Orellana-Pizarro, Marqués de Albayda y Conde de Antillón, y de doña Matilde Narváez y Ulloa, hermana del Marqués de Oquend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abril-1933: Han casado en Madrid (Santa Bárbara) don Félix Ortiz de Urbina y Velasco, hijo de don Máximo Ortiz de Urbina y de doña Áurea Velasco; y Mercedes Gómez-Acebo y de Carlos, hija de don José Gómez Acebo. La madre de la novia falleció recientemente. Hermanos de la novia, don Fernando y don Gonzalo.</w:t>
      </w:r>
    </w:p>
    <w:p>
      <w:pPr>
        <w:pStyle w:val="Normal"/>
        <w:jc w:val="both"/>
        <w:rPr/>
      </w:pPr>
      <w:r>
        <w:rPr/>
      </w:r>
    </w:p>
    <w:p>
      <w:pPr>
        <w:pStyle w:val="Normal"/>
        <w:jc w:val="both"/>
        <w:rPr/>
      </w:pPr>
      <w:r>
        <w:rPr/>
        <w:t>El 3-abril-1933 casaron en Badajoz (Catedral) don Pedro de la Concha y Tinoco, hijo de don Manuel de la Concha; y Antonia Reboto Fernández, hija de doña Juana Fernández.</w:t>
      </w:r>
    </w:p>
    <w:p>
      <w:pPr>
        <w:pStyle w:val="Normal"/>
        <w:jc w:val="both"/>
        <w:rPr/>
      </w:pPr>
      <w:r>
        <w:rPr/>
      </w:r>
    </w:p>
    <w:p>
      <w:pPr>
        <w:pStyle w:val="Normal"/>
        <w:jc w:val="both"/>
        <w:rPr/>
      </w:pPr>
      <w:r>
        <w:rPr/>
        <w:t>El 3-abril-1933 casarán en Santa Coloma de Gramanet (Barcelona) don Francisco Sardá Galcerán y Julia Montero Acevedo, hija de don Darío Montero del Alcázar, Inspector de Vigilancia, y de doña Tomasa Acevedo Zanfaño. (Prensa de Salamanca).</w:t>
      </w:r>
    </w:p>
    <w:p>
      <w:pPr>
        <w:pStyle w:val="Normal"/>
        <w:jc w:val="both"/>
        <w:rPr/>
      </w:pPr>
      <w:r>
        <w:rPr/>
      </w:r>
    </w:p>
    <w:p>
      <w:pPr>
        <w:pStyle w:val="Normal"/>
        <w:jc w:val="both"/>
        <w:rPr/>
      </w:pPr>
      <w:r>
        <w:rPr/>
        <w:t>Prensa de Sevilla de 4-abril-1933: Han firmado sus esponsales don José Antonio Cuéllar Rodríguez, Doctor en Medicina, y Trinidad González Murube. Casarán en mayo.</w:t>
      </w:r>
    </w:p>
    <w:p>
      <w:pPr>
        <w:pStyle w:val="Normal"/>
        <w:jc w:val="both"/>
        <w:rPr/>
      </w:pPr>
      <w:r>
        <w:rPr/>
      </w:r>
    </w:p>
    <w:p>
      <w:pPr>
        <w:pStyle w:val="Normal"/>
        <w:jc w:val="both"/>
        <w:rPr/>
      </w:pPr>
      <w:r>
        <w:rPr/>
        <w:t>Prensa de 6-abril-1933: Han casado en Málaga don Francisco de Asís Solís Guillén y doña Margarita de Cártama Rodríguez Rivera y Bernal.</w:t>
      </w:r>
    </w:p>
    <w:p>
      <w:pPr>
        <w:pStyle w:val="Normal"/>
        <w:jc w:val="both"/>
        <w:rPr/>
      </w:pPr>
      <w:r>
        <w:rPr/>
      </w:r>
    </w:p>
    <w:p>
      <w:pPr>
        <w:pStyle w:val="Normal"/>
        <w:jc w:val="both"/>
        <w:rPr/>
      </w:pPr>
      <w:r>
        <w:rPr/>
        <w:t>Prensa de 7-abril-1933: Pronto casarán en Viena Don Alfonso de Borbón Sicilia y Borbón, hijo primogénito de Don Carlos y de Doña María de las Mercedes, Princesa que fue de Asturias; y la Princesa María de Borbón Parma, hija del Príncipe Elías y de la Archiduquesa María Ana de Austria y nieta del Duque Roberto de Parma.</w:t>
      </w:r>
    </w:p>
    <w:p>
      <w:pPr>
        <w:pStyle w:val="Normal"/>
        <w:jc w:val="both"/>
        <w:rPr/>
      </w:pPr>
      <w:r>
        <w:rPr/>
      </w:r>
    </w:p>
    <w:p>
      <w:pPr>
        <w:pStyle w:val="Normal"/>
        <w:jc w:val="both"/>
        <w:rPr/>
      </w:pPr>
      <w:r>
        <w:rPr/>
        <w:t>Prensa de 7-abril-1933: Por don Alejandro Benito y Curto y Sra. para su hijo el Abogado don Manuel Benito y Castresana ha sido pedida la mano de Isabel Álvarez de Lorenzana, hija de los Vizcondes de Barrantes. La boda se celebrará a finales de mayo.</w:t>
      </w:r>
    </w:p>
    <w:p>
      <w:pPr>
        <w:pStyle w:val="Normal"/>
        <w:jc w:val="both"/>
        <w:rPr/>
      </w:pPr>
      <w:r>
        <w:rPr/>
      </w:r>
    </w:p>
    <w:p>
      <w:pPr>
        <w:pStyle w:val="Normal"/>
        <w:jc w:val="both"/>
        <w:rPr/>
      </w:pPr>
      <w:r>
        <w:rPr/>
        <w:t>Prensa de Cádiz de 7-abril-1933: Por don Ramón de Carranza, Marqués de Villapesadilla, para su sobrino don Rafael de Carranza, Oficial de Artillería, ha sido pedida la mano de Concepción Mariñas, hija de don Benito Mariñas.</w:t>
      </w:r>
    </w:p>
    <w:p>
      <w:pPr>
        <w:pStyle w:val="Normal"/>
        <w:jc w:val="both"/>
        <w:rPr/>
      </w:pPr>
      <w:r>
        <w:rPr/>
      </w:r>
    </w:p>
    <w:p>
      <w:pPr>
        <w:pStyle w:val="Normal"/>
        <w:jc w:val="both"/>
        <w:rPr/>
      </w:pPr>
      <w:r>
        <w:rPr/>
        <w:t>El 8-abril-1933 casaron en Barcelona (Concepción) don Ignacio Jiménez Martín, Capitán y aviador, piloto del vuelo transatlántico en el avión “Jesús del Gran Poder”, hijo de don Francisco Jiménez Arenas, Coronel de Intendencia, y de doña Julia Martín Laplaza; y Carmen Elizalde y Díaz Moreu, de familia filipina, hija de don Joaquín Elizalde y de doña Carmen Díaz Moreu.</w:t>
      </w:r>
    </w:p>
    <w:p>
      <w:pPr>
        <w:pStyle w:val="Normal"/>
        <w:jc w:val="both"/>
        <w:rPr/>
      </w:pPr>
      <w:r>
        <w:rPr/>
      </w:r>
    </w:p>
    <w:p>
      <w:pPr>
        <w:pStyle w:val="Normal"/>
        <w:jc w:val="both"/>
        <w:rPr/>
      </w:pPr>
      <w:r>
        <w:rPr/>
        <w:t>Prensa de 8-abril-1933: Para don Gonzalo Álvarez Builla y García Albera, hijo de los Condes del Real Aprecio, ha sido pedida la mano de María Luisa de Urquijo y Losada, hija primogénita de los Marqueses de Amurrrio. El novio es hijo segundo de don Amadeo Álvarez Builla y García, ex Diputado a Cortes, presidente del Banco de Gijón y consejero del Hispano Americano, y de doña María Silvestra García Albera y Núñez de Villavicencio, poseedora por rehabilitación en marzo de 1931 del título de Conde del Real Agrado, concedido por Carlos III a uno de sus abuelos. Su hermano mayor y único es don Amadeo Álvarez Builla. La novia es hija del Marqués de Amurrio (hermano del Marqués de Urquijo) y de doña María Teresa Losada y González de Villalaz (hermana de la Marquesa de Villablanca), poseedora de los títulos de Marqués de Zarreal, San Felipe el Real de Chile, Olías y Otero. Hermanos suyos son Ángel, Juan Manuel, Ignacio, Javier, María Teresa y Lucio.</w:t>
      </w:r>
    </w:p>
    <w:p>
      <w:pPr>
        <w:pStyle w:val="Normal"/>
        <w:jc w:val="both"/>
        <w:rPr/>
      </w:pPr>
      <w:r>
        <w:rPr/>
      </w:r>
    </w:p>
    <w:p>
      <w:pPr>
        <w:pStyle w:val="Normal"/>
        <w:jc w:val="both"/>
        <w:rPr/>
      </w:pPr>
      <w:r>
        <w:rPr/>
        <w:t>Prensa de Salamanca de 8-abril-1933: Por don Ildefonso López y doña Manuela García para su hijo don Segundo López García ha sido pedida la mano de Antonia Villapecellín, hija de don Álvaro Villapecellín y de doña Clementina Pollo, vecinos de Alba de Tormes (Salamanca). Casarán a mediados de mayo.</w:t>
      </w:r>
    </w:p>
    <w:p>
      <w:pPr>
        <w:pStyle w:val="Normal"/>
        <w:jc w:val="both"/>
        <w:rPr/>
      </w:pPr>
      <w:r>
        <w:rPr/>
      </w:r>
    </w:p>
    <w:p>
      <w:pPr>
        <w:pStyle w:val="Normal"/>
        <w:jc w:val="both"/>
        <w:rPr/>
      </w:pPr>
      <w:r>
        <w:rPr/>
        <w:t>Prensa de Córdoba de 8-abril-1933: Han regresado de su viaje de bodas don José de la Lastra y de Hoces y doña Elisa Rubio.</w:t>
      </w:r>
    </w:p>
    <w:p>
      <w:pPr>
        <w:pStyle w:val="Normal"/>
        <w:jc w:val="both"/>
        <w:rPr/>
      </w:pPr>
      <w:r>
        <w:rPr/>
      </w:r>
    </w:p>
    <w:p>
      <w:pPr>
        <w:pStyle w:val="Normal"/>
        <w:jc w:val="both"/>
        <w:rPr/>
      </w:pPr>
      <w:r>
        <w:rPr/>
        <w:t>El 9-abril-1933 casaron en Sevilla (San Gil) don Eduardo Amores Carbonell y Francisca Fernández Suárez.</w:t>
      </w:r>
    </w:p>
    <w:p>
      <w:pPr>
        <w:pStyle w:val="Normal"/>
        <w:jc w:val="both"/>
        <w:rPr/>
      </w:pPr>
      <w:r>
        <w:rPr/>
      </w:r>
    </w:p>
    <w:p>
      <w:pPr>
        <w:pStyle w:val="Normal"/>
        <w:jc w:val="both"/>
        <w:rPr/>
      </w:pPr>
      <w:r>
        <w:rPr/>
        <w:t>Prensa de 9-abril-1933: Han casado en Madrid don Rafael Montero de Lora, Capitán de Artillería de la Armada, y Mercedes Benzo, hija del difunto don Aureliano Benzo, Comandante de Infantería.</w:t>
      </w:r>
    </w:p>
    <w:p>
      <w:pPr>
        <w:pStyle w:val="Normal"/>
        <w:jc w:val="both"/>
        <w:rPr/>
      </w:pPr>
      <w:r>
        <w:rPr/>
      </w:r>
    </w:p>
    <w:p>
      <w:pPr>
        <w:pStyle w:val="Normal"/>
        <w:jc w:val="both"/>
        <w:rPr/>
      </w:pPr>
      <w:r>
        <w:rPr/>
        <w:t>Prensa de 12-abril-1933: Por don Julio Tamariz-Martel para su hijo don Julio, Teniente de Artillería, ha sido pedida la mano de Consuelo Negrón, hija de don Ángel Negrón, Coronel de Artillería.</w:t>
      </w:r>
    </w:p>
    <w:p>
      <w:pPr>
        <w:pStyle w:val="Normal"/>
        <w:jc w:val="both"/>
        <w:rPr/>
      </w:pPr>
      <w:r>
        <w:rPr/>
      </w:r>
    </w:p>
    <w:p>
      <w:pPr>
        <w:pStyle w:val="Normal"/>
        <w:jc w:val="both"/>
        <w:rPr/>
      </w:pPr>
      <w:r>
        <w:rPr/>
        <w:t>El 15-abril-1933 casaron en Madrid (Santa Bárbara) el Abogado don Andrés Stern, hijo de don Segismundo Stern; y Adela García-Loygorri y de los Ríos, hija del fallecido diplomático don Ángel García-Loygorri y de doña Carolina de los Ríos, y nieta del General don Diego de los Ríos. Hermano de la novia, don Juan García-Loygorri.</w:t>
      </w:r>
    </w:p>
    <w:p>
      <w:pPr>
        <w:pStyle w:val="Normal"/>
        <w:jc w:val="both"/>
        <w:rPr/>
      </w:pPr>
      <w:r>
        <w:rPr/>
      </w:r>
    </w:p>
    <w:p>
      <w:pPr>
        <w:pStyle w:val="Normal"/>
        <w:jc w:val="both"/>
        <w:rPr/>
      </w:pPr>
      <w:r>
        <w:rPr/>
        <w:t>Prensa de 15-abril-1933: En Barcelona, por los Marqueses de Castelldosríus para su hijo don Félix de Sentmenat ha sido pedida la mano de María del Remedio de Urruela y Sanllehy, hija de los Marqueses de San Román de Ayala. La boda se celebrará a primeros de junio. El novio es el único hijo varón de don Carlos de Sentmenat y de Sentmenat, Marqués de Castelldosríus, Grande de España, Barón de Santa Pau, Presidente del Cuerpo de la Nobleza Catalana, Maestrante de Valencia, Gentilhombre de Cámara, y de doña Isabel Güell y López, Dama de Doña Victoria, hermana del Marqués de Comillas, Conde de Güell. Son hermanas del novio, doña María Luisa (que casó en 1927 con don Eusebio Güell Jover, primogénito del Vizconde de Güell y de la Marquesa de Gélida, de cuyo matrimonio hay tres hijos) y María de Sentmenat y de Güell. La novia es hija segunda de don Juan de Urruela y Morales, Marqués de San Román de Ayala, Mayordomo de Semana, del Cuerpo de la Nobleza Catalana (hermano de la Marquesa de Retes) y de doña Ángela Sanllehy y Girona (hermana del Marqués y Conde de Caldas de Montbuy). Hermanos de la novia son don Juan José, Isabel, Mercedes y Águeda de Urruela y Sanllehy.</w:t>
      </w:r>
    </w:p>
    <w:p>
      <w:pPr>
        <w:pStyle w:val="Normal"/>
        <w:jc w:val="both"/>
        <w:rPr/>
      </w:pPr>
      <w:r>
        <w:rPr/>
      </w:r>
    </w:p>
    <w:p>
      <w:pPr>
        <w:pStyle w:val="Normal"/>
        <w:jc w:val="both"/>
        <w:rPr/>
      </w:pPr>
      <w:r>
        <w:rPr/>
        <w:t>Prensa de 16-abril-1933: Han firmado sus esponsales en Málaga don Mariano Baena Ruiz, Médico de Granada, y Emelia del Alcázar García, hermana de don Federico del Alcázar García. Testigo, don Darío del Alcázar Arena.</w:t>
      </w:r>
    </w:p>
    <w:p>
      <w:pPr>
        <w:pStyle w:val="Normal"/>
        <w:jc w:val="both"/>
        <w:rPr/>
      </w:pPr>
      <w:r>
        <w:rPr/>
      </w:r>
    </w:p>
    <w:p>
      <w:pPr>
        <w:pStyle w:val="Normal"/>
        <w:jc w:val="both"/>
        <w:rPr/>
      </w:pPr>
      <w:r>
        <w:rPr/>
        <w:t>El 17-abril-1933 casaron en Madrid (Santa Bárbara) don Manuel de la Barreda y Treviño, Abogado, hijo de don Narciso de la Barreda y Rosales; y María de la Concepción Acedo Rico y Sánchez Ocaña, hija de don Rafael Acedo Rico y Jarava. Hermana del novio, María del Carmen de la Barreda y Treviño.</w:t>
      </w:r>
    </w:p>
    <w:p>
      <w:pPr>
        <w:pStyle w:val="Normal"/>
        <w:jc w:val="both"/>
        <w:rPr/>
      </w:pPr>
      <w:r>
        <w:rPr/>
      </w:r>
    </w:p>
    <w:p>
      <w:pPr>
        <w:pStyle w:val="Normal"/>
        <w:jc w:val="both"/>
        <w:rPr/>
      </w:pPr>
      <w:r>
        <w:rPr/>
        <w:t>El 17-abril-1933 casaron en Zaragoza don José María Laguna Zabía, Capitán de Ingenieros, hijo de don José María Laguna Azorín, Notario de Zaragoza, y de doña María Zabía; y Rosa Caro Cavero, hija de doña Rosa Cavero Sichar, viuda de Caro. La abuela de la novia falleció recientemente. Deudos de la novia: Abuelo político, el Barón de Areyzaga. Hermana, María Josefa Caro Cavero. Hermano político, don Francisco Cavero Sorogoyen.</w:t>
      </w:r>
    </w:p>
    <w:p>
      <w:pPr>
        <w:pStyle w:val="Normal"/>
        <w:jc w:val="both"/>
        <w:rPr/>
      </w:pPr>
      <w:r>
        <w:rPr/>
      </w:r>
    </w:p>
    <w:p>
      <w:pPr>
        <w:pStyle w:val="Normal"/>
        <w:jc w:val="both"/>
        <w:rPr/>
      </w:pPr>
      <w:r>
        <w:rPr/>
        <w:t>El 17-abril-1933 casaron en Cádiz don Francisco de Paula Liaño Pacheco, Capitán de Artillería de la Armada, hijo de los Marqueses de Casa Recaño, y Enriqueta Bascuñana Merencio, hija de don Lucio Bascuñana, director del Laboratorio Municipal. Hermano del novio, don Joaquín Liaño Pacheco.</w:t>
      </w:r>
    </w:p>
    <w:p>
      <w:pPr>
        <w:pStyle w:val="Normal"/>
        <w:jc w:val="both"/>
        <w:rPr/>
      </w:pPr>
      <w:r>
        <w:rPr/>
      </w:r>
    </w:p>
    <w:p>
      <w:pPr>
        <w:pStyle w:val="Normal"/>
        <w:jc w:val="both"/>
        <w:rPr/>
      </w:pPr>
      <w:r>
        <w:rPr/>
        <w:t>El 17-abril-1933 casaron en Madrid (Concepción) don Federico Mayo Gayarre, Ingeniero de Minas, y Ana Monedero Schlesser, hija de doña Magdalena Schlesser y sobrina de los Vizcondes de Villandrando.</w:t>
      </w:r>
    </w:p>
    <w:p>
      <w:pPr>
        <w:pStyle w:val="Normal"/>
        <w:jc w:val="both"/>
        <w:rPr/>
      </w:pPr>
      <w:r>
        <w:rPr/>
      </w:r>
    </w:p>
    <w:p>
      <w:pPr>
        <w:pStyle w:val="Normal"/>
        <w:jc w:val="both"/>
        <w:rPr/>
      </w:pPr>
      <w:r>
        <w:rPr/>
        <w:t>Prensa de 18-abril-1933: Han firmado sus esponsales en Jerez de la Frontera don José de Bedoya y Amusategui, Abogado del Estado, y María Jesús O’Neale y Orbaneja. Casarán el 3 de mayo.</w:t>
      </w:r>
    </w:p>
    <w:p>
      <w:pPr>
        <w:pStyle w:val="Normal"/>
        <w:jc w:val="both"/>
        <w:rPr/>
      </w:pPr>
      <w:r>
        <w:rPr/>
      </w:r>
    </w:p>
    <w:p>
      <w:pPr>
        <w:pStyle w:val="Normal"/>
        <w:jc w:val="both"/>
        <w:rPr/>
      </w:pPr>
      <w:r>
        <w:rPr/>
        <w:t>Prensa de Granada de 18-abril-1933: Por doña Julia Medina, viuda de Quílez, para su hijo don Jesús ha sido pedida la mano de Teresa Crovetto y Medina-Zegrí.</w:t>
      </w:r>
    </w:p>
    <w:p>
      <w:pPr>
        <w:pStyle w:val="Normal"/>
        <w:jc w:val="both"/>
        <w:rPr/>
      </w:pPr>
      <w:r>
        <w:rPr/>
      </w:r>
    </w:p>
    <w:p>
      <w:pPr>
        <w:pStyle w:val="Normal"/>
        <w:jc w:val="both"/>
        <w:rPr/>
      </w:pPr>
      <w:r>
        <w:rPr/>
        <w:t>Prensa de 19-abril-1933: En Pamplona, por don Fermín Goñi Eseverri para su hijo don Aurelio Goñi, Capitán de Artillería retirado e Ingeniero, ha sido pedida la mano de Carmen Gastón y Pujadas. Casarán en junio.</w:t>
      </w:r>
    </w:p>
    <w:p>
      <w:pPr>
        <w:pStyle w:val="Normal"/>
        <w:jc w:val="both"/>
        <w:rPr/>
      </w:pPr>
      <w:r>
        <w:rPr/>
      </w:r>
    </w:p>
    <w:p>
      <w:pPr>
        <w:pStyle w:val="Normal"/>
        <w:jc w:val="both"/>
        <w:rPr/>
      </w:pPr>
      <w:r>
        <w:rPr/>
        <w:t>Prensa de Madrid de 19-abril-1933: Por don José Soto Reguera para su hijo don José Soto Reguera y Burgos, Ingeniero de Caminos, ha sido pedida la mano de Ana María Álvarez Cienfuegos.</w:t>
      </w:r>
    </w:p>
    <w:p>
      <w:pPr>
        <w:pStyle w:val="Normal"/>
        <w:jc w:val="both"/>
        <w:rPr/>
      </w:pPr>
      <w:r>
        <w:rPr/>
      </w:r>
    </w:p>
    <w:p>
      <w:pPr>
        <w:pStyle w:val="Normal"/>
        <w:jc w:val="both"/>
        <w:rPr/>
      </w:pPr>
      <w:r>
        <w:rPr/>
        <w:t>Hace 30 años (en 1903) se daba la noticia de que el 20-abril-1903 casaron en Burgos don Enrique Aguirre Pangusión y Elena Jalón Gallo.</w:t>
      </w:r>
    </w:p>
    <w:p>
      <w:pPr>
        <w:pStyle w:val="Normal"/>
        <w:jc w:val="both"/>
        <w:rPr/>
      </w:pPr>
      <w:r>
        <w:rPr/>
      </w:r>
    </w:p>
    <w:p>
      <w:pPr>
        <w:pStyle w:val="Normal"/>
        <w:jc w:val="both"/>
        <w:rPr/>
      </w:pPr>
      <w:r>
        <w:rPr/>
        <w:t>El 20-abril-1933 casaron en Sevilla don Carlos Conradi Benito, Abogado, y su prima Elisa Vázquez Benito, hija de doña Elena Benito, viuda de Vázquez Serna.</w:t>
      </w:r>
    </w:p>
    <w:p>
      <w:pPr>
        <w:pStyle w:val="Normal"/>
        <w:jc w:val="both"/>
        <w:rPr/>
      </w:pPr>
      <w:r>
        <w:rPr/>
      </w:r>
    </w:p>
    <w:p>
      <w:pPr>
        <w:pStyle w:val="Normal"/>
        <w:jc w:val="both"/>
        <w:rPr/>
      </w:pPr>
      <w:r>
        <w:rPr/>
        <w:t xml:space="preserve">Prensa de 20-abril-1933: Por la Condesa viuda de Aguilar de Inestrillas para su nieto el Marqués de Valdefuentes ha sido pedida la mano de </w:t>
      </w:r>
      <w:r>
        <w:rPr>
          <w:i/>
        </w:rPr>
        <w:t>Maribel</w:t>
      </w:r>
      <w:r>
        <w:rPr/>
        <w:t xml:space="preserve"> Allende e Isasi, nieta de don Tomás Allende. Casarán en junio.</w:t>
      </w:r>
    </w:p>
    <w:p>
      <w:pPr>
        <w:pStyle w:val="Normal"/>
        <w:tabs>
          <w:tab w:val="clear" w:pos="397"/>
          <w:tab w:val="left" w:pos="567" w:leader="none"/>
        </w:tabs>
        <w:suppressAutoHyphens w:val="true"/>
        <w:jc w:val="both"/>
        <w:rPr/>
      </w:pPr>
      <w:r>
        <w:rPr/>
      </w:r>
    </w:p>
    <w:p>
      <w:pPr>
        <w:pStyle w:val="Normal"/>
        <w:jc w:val="both"/>
        <w:rPr/>
      </w:pPr>
      <w:r>
        <w:rPr/>
        <w:t>Prensa de 20-abril-1933: Por don Manuel Melgar y Sra. para su hijo don José María de Melgar y Escrivá de Romaní ha sido pedida la mano de María Pacheco y Santiago.</w:t>
      </w:r>
    </w:p>
    <w:p>
      <w:pPr>
        <w:pStyle w:val="Normal"/>
        <w:jc w:val="both"/>
        <w:rPr/>
      </w:pPr>
      <w:r>
        <w:rPr/>
      </w:r>
    </w:p>
    <w:p>
      <w:pPr>
        <w:pStyle w:val="Normal"/>
        <w:jc w:val="both"/>
        <w:rPr/>
      </w:pPr>
      <w:r>
        <w:rPr/>
        <w:t>Prensa de 21-abril-1933: Han casado en Madrid (Santa María de la Almudena) don Guillermo Ruiz Casaux, Capitán de Infantería, y María Luisa Zozaya, nieta del gran violoncellista Mirecki.</w:t>
      </w:r>
    </w:p>
    <w:p>
      <w:pPr>
        <w:pStyle w:val="Normal"/>
        <w:jc w:val="both"/>
        <w:rPr/>
      </w:pPr>
      <w:r>
        <w:rPr/>
      </w:r>
    </w:p>
    <w:p>
      <w:pPr>
        <w:pStyle w:val="Normal"/>
        <w:jc w:val="both"/>
        <w:rPr/>
      </w:pPr>
      <w:r>
        <w:rPr/>
        <w:t>Prensa de 21-abril-1933: Han casado en Manzanares (Ciudad Real) don Blas Tello Caballero, Abogado, hijo de doña Dolores Caballero; y Manuela Mansilla Juan, hija del Notario don Francisco Mansilla.</w:t>
      </w:r>
    </w:p>
    <w:p>
      <w:pPr>
        <w:pStyle w:val="Normal"/>
        <w:jc w:val="both"/>
        <w:rPr/>
      </w:pPr>
      <w:r>
        <w:rPr/>
      </w:r>
    </w:p>
    <w:p>
      <w:pPr>
        <w:pStyle w:val="Normal"/>
        <w:jc w:val="both"/>
        <w:rPr/>
      </w:pPr>
      <w:r>
        <w:rPr/>
        <w:t>Prensa de 21-abril-1933: En San Sebastián para don Enrique de Carlos ha sido pedida la mano de María Luisa Mendoza Aguirre de Tejada, hija de la Condesa viuda de Mendoza Cortina. Casarán en julio.</w:t>
      </w:r>
    </w:p>
    <w:p>
      <w:pPr>
        <w:pStyle w:val="Normal"/>
        <w:jc w:val="both"/>
        <w:rPr/>
      </w:pPr>
      <w:r>
        <w:rPr/>
      </w:r>
    </w:p>
    <w:p>
      <w:pPr>
        <w:pStyle w:val="Normal"/>
        <w:jc w:val="both"/>
        <w:rPr/>
      </w:pPr>
      <w:r>
        <w:rPr/>
        <w:t xml:space="preserve">Prensa de 21-abril-1933: Por don Miguel A. Ribera, ex Gobernador Civil de Ciudad Real, para su hijo don Tomás, Abogado, ha sido pedida la mano de </w:t>
      </w:r>
      <w:r>
        <w:rPr>
          <w:i/>
        </w:rPr>
        <w:t>Luchy</w:t>
      </w:r>
      <w:r>
        <w:rPr/>
        <w:t xml:space="preserve"> Fernández de Heredia, hija de los Condes de Torre Alta.</w:t>
      </w:r>
    </w:p>
    <w:p>
      <w:pPr>
        <w:pStyle w:val="Normal"/>
        <w:jc w:val="both"/>
        <w:rPr/>
      </w:pPr>
      <w:r>
        <w:rPr/>
      </w:r>
    </w:p>
    <w:p>
      <w:pPr>
        <w:pStyle w:val="Normal"/>
        <w:jc w:val="both"/>
        <w:rPr/>
      </w:pPr>
      <w:r>
        <w:rPr/>
        <w:t>Prensa de 22-abril-1933: En Málaga, por la Sra. viuda de Lorenzale para su hijo don Miguel Lorenzale ha sido pedida la mano de Carolina Huelin y Gorría, hija de don José María Huelin Muller.</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3-abril-1933 casaron en Madrid (Pilar) don Luis Arespacochaga y Mena y Francisca Rico y Jime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 xml:space="preserve">El 24-abril-1933 casaron en Barcelona (Bonanova) don Francisco Martel e Hidalgo, Teniente de Navío, de la familia de los Marqueses de Negrón; y </w:t>
      </w:r>
      <w:r>
        <w:rPr>
          <w:i/>
        </w:rPr>
        <w:t>Molly</w:t>
      </w:r>
      <w:r>
        <w:rPr/>
        <w:t xml:space="preserve"> Cinnamond y Bertrand, hija de don Norman J. Cinnamond, Caballero de la Orden del Santo Sepulcro. Hermanos del novio, Salvador, Fernando y Lui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5-abril-1933 casaron en Madrid (Santa Bárbara) don Manuel Casanueva y Gil, Abogado, hijo de don Cándido Casanueva Gorjón, Notario; y Consuelo Badolato y Arjona, hija de doña Consuelo Arjon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Madrid de 25-abril-1933: Por los Marqueses de Jura Real para su hijo don Javier de Castillo y Caballero ha sido pedida la mano de María de Muguiro y Gil Becerril, hija de don Antonio Muguir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6-abril-1933 casaron en Madrid don Pedro de Zubiría, hijo de la Condesa viuda de Zubiría; y Rafaela de Garnica y Pombo, hija de don Guillermo Garnic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6-abril-1933: Casarán pronto en Barcelona don José Eduardo Conde Genové, hijo menor de don Eduardo Conde y Gómez del Olmo y Sra; y María del Carmen Ximénez de Embún y Sáenz de Buruag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7-abril-1933 casaron en Algeciras don Estanislao Domecq y González, hijo de la Vizcondesa viuda de Almocadén; y Mercedes Larios y Fernández de Villavicencio, hija de los Marqueses de Marzal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7-abril-1933 casaron en Écija don Manuel Enrile y González de Aguilar, Capitán de Artillería, hijo de doña Dolores González de Aguilar, viuda de Enrile; y Pilar de Cárdenas y Llavanera, hija de don Pedro de Cárdenas Díaz (hermano del anterior Conde de Valhermoso de Cárdenas).</w:t>
      </w:r>
    </w:p>
    <w:p>
      <w:pPr>
        <w:pStyle w:val="Normal"/>
        <w:tabs>
          <w:tab w:val="clear" w:pos="397"/>
          <w:tab w:val="left" w:pos="567" w:leader="none"/>
        </w:tabs>
        <w:suppressAutoHyphens w:val="true"/>
        <w:jc w:val="both"/>
        <w:rPr/>
      </w:pPr>
      <w:r>
        <w:rPr/>
      </w:r>
    </w:p>
    <w:p>
      <w:pPr>
        <w:pStyle w:val="Normal"/>
        <w:jc w:val="both"/>
        <w:rPr/>
      </w:pPr>
      <w:r>
        <w:rPr/>
        <w:t>Prensa de 27-abril-1933: Por el Conde de Guendulain para su hijo don Tiburcio de Mencos y Bernaldo de Quirós, Marqués de la Real Defensa, ha sido pedida la mano de Isabel Doussinague y Brunet. El Marqués es hijo del segundo matrimonio de don Joaquín María Mencos y Ezpeleta, Conde de Guendulain, Grande de España, con doña María Fuencisla Bernaldo de Quirós y Muñoz, Marquesa de Eslava, Grande de España, fallecida el 20-octubre-1931. Son hermanos suyos de vínculo sencillo el Duque de Zaragoza y la finada Marquesa de Miraflores; y de doble vínculo, don Joaquín Ignacio (Conde del Vado), doña Isabel (casada con el Conde de la Real Piedad), don Javier (Marqués de las Navas de Navarra) y doña Mercedes (casada con el Conde de la Ventosa).</w:t>
      </w:r>
    </w:p>
    <w:p>
      <w:pPr>
        <w:pStyle w:val="Normal"/>
        <w:jc w:val="both"/>
        <w:rPr/>
      </w:pPr>
      <w:r>
        <w:rPr/>
      </w:r>
    </w:p>
    <w:p>
      <w:pPr>
        <w:pStyle w:val="Normal"/>
        <w:tabs>
          <w:tab w:val="clear" w:pos="397"/>
          <w:tab w:val="left" w:pos="567" w:leader="none"/>
        </w:tabs>
        <w:suppressAutoHyphens w:val="true"/>
        <w:jc w:val="both"/>
        <w:rPr/>
      </w:pPr>
      <w:r>
        <w:rPr/>
        <w:t>El 28-abril-1933 casaron don Miguel Mendaro y Romero, hijo de la Condesa de Santa Teresa, y Carmen Corsini, hija de la Sra. viuda de Corsini. Hermanos del novio, don Santiago; hermanos políticos del novio, don Gonzalo Sanchiz, don Luis Kirkptrick y don Antonio Herrái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8-abril-1933: Por don Alejandro Gaytán de Ayala para su sobrino el Conde de [González de] Castejón de Ágreda ha sido pedida la mano de Carmen, hija de los Sres. de Hernández Delás.</w:t>
      </w:r>
    </w:p>
    <w:p>
      <w:pPr>
        <w:pStyle w:val="Normal"/>
        <w:tabs>
          <w:tab w:val="clear" w:pos="397"/>
          <w:tab w:val="left" w:pos="567" w:leader="none"/>
        </w:tabs>
        <w:suppressAutoHyphens w:val="true"/>
        <w:jc w:val="both"/>
        <w:rPr/>
      </w:pPr>
      <w:r>
        <w:rPr/>
      </w:r>
    </w:p>
    <w:p>
      <w:pPr>
        <w:pStyle w:val="Normal"/>
        <w:jc w:val="both"/>
        <w:rPr/>
      </w:pPr>
      <w:r>
        <w:rPr/>
        <w:t>Prensa de Pontevedra de 28-abril-1933: Para don Luis Morera de Tejada, Teniente de Artillería, ha sido pedida la mano de Encarnación Espinosa Arias de la Maza, hija de don Alfredo Espinosa, ex Diputado provincial.</w:t>
      </w:r>
    </w:p>
    <w:p>
      <w:pPr>
        <w:pStyle w:val="Normal"/>
        <w:tabs>
          <w:tab w:val="clear" w:pos="397"/>
          <w:tab w:val="left" w:pos="567" w:leader="none"/>
        </w:tabs>
        <w:suppressAutoHyphens w:val="true"/>
        <w:jc w:val="both"/>
        <w:rPr/>
      </w:pPr>
      <w:r>
        <w:rPr/>
      </w:r>
    </w:p>
    <w:p>
      <w:pPr>
        <w:pStyle w:val="Normal"/>
        <w:jc w:val="both"/>
        <w:rPr/>
      </w:pPr>
      <w:r>
        <w:rPr/>
        <w:t>El 29-abril-1933 casaron en Madrid (Concepción) don Rafael Cavestany y de Anduaga, Ingeniero Agrónomo, hijo del que fue ilustre poeta y académico; y Enriqueta Cantos y Sáiz de Carlos, hija de don Vicente Cantos, ex Subsecretario y Diputado a Cortes.</w:t>
      </w:r>
    </w:p>
    <w:p>
      <w:pPr>
        <w:pStyle w:val="Normal"/>
        <w:jc w:val="both"/>
        <w:rPr/>
      </w:pPr>
      <w:r>
        <w:rPr/>
      </w:r>
    </w:p>
    <w:p>
      <w:pPr>
        <w:pStyle w:val="Normal"/>
        <w:jc w:val="both"/>
        <w:rPr/>
      </w:pPr>
      <w:r>
        <w:rPr/>
        <w:t>Prensa de 29-abril-1933: Pronto casarán en El Ferrol don Rafael Aguilar-Ponce de León y Ojeda y María del Carmen Romero Álvarez.</w:t>
      </w:r>
    </w:p>
    <w:p>
      <w:pPr>
        <w:pStyle w:val="Normal"/>
        <w:jc w:val="both"/>
        <w:rPr/>
      </w:pPr>
      <w:r>
        <w:rPr/>
      </w:r>
    </w:p>
    <w:p>
      <w:pPr>
        <w:pStyle w:val="Normal"/>
        <w:jc w:val="both"/>
        <w:rPr/>
      </w:pPr>
      <w:r>
        <w:rPr/>
        <w:t>Prensa de 29-abril-1933: Por doña Josefina López de Letona, viuda de Aréchaga, para su hijo don Santiago Aréchaga, Ingeniero de Caminos, ha sido pedida la mano de Desamparados Rodríguez-Pascual, nieta de los Barones de Santa Bárbara. Casarán en junio.</w:t>
      </w:r>
    </w:p>
    <w:p>
      <w:pPr>
        <w:pStyle w:val="Normal"/>
        <w:jc w:val="both"/>
        <w:rPr/>
      </w:pPr>
      <w:r>
        <w:rPr/>
      </w:r>
    </w:p>
    <w:p>
      <w:pPr>
        <w:pStyle w:val="Normal"/>
        <w:jc w:val="both"/>
        <w:rPr/>
      </w:pPr>
      <w:r>
        <w:rPr/>
        <w:t>Prensa de 29-abril-1933: Se ha anunciado la boda de don José Ramón de Bufalá y Moreno-Churruca, hijo de don Ignacio de Bufalá Ferrater y Sra.; y de Montserrat del Romero y de Sentmenat, hija de don José del Romero Despujol y Sra. Casarán en mayo.</w:t>
      </w:r>
    </w:p>
    <w:p>
      <w:pPr>
        <w:pStyle w:val="Normal"/>
        <w:tabs>
          <w:tab w:val="clear" w:pos="397"/>
          <w:tab w:val="left" w:pos="567" w:leader="none"/>
        </w:tabs>
        <w:suppressAutoHyphens w:val="true"/>
        <w:jc w:val="both"/>
        <w:rPr/>
      </w:pPr>
      <w:r>
        <w:rPr/>
      </w:r>
    </w:p>
    <w:p>
      <w:pPr>
        <w:pStyle w:val="Normal"/>
        <w:jc w:val="both"/>
        <w:rPr/>
      </w:pPr>
      <w:r>
        <w:rPr/>
        <w:t>Prensa de 29-abril-1933: Se ha anunciado la boda de don Joaquín de Carrasco y Milá de la Roca y de María Josefa de Nadal y de Quadras, hija de don Luis de Nadal Artós y Sra. y nieta de la Baronesa viuda de Quadras. Casarán en la segunda quincena de mayo.</w:t>
      </w:r>
    </w:p>
    <w:p>
      <w:pPr>
        <w:pStyle w:val="Normal"/>
        <w:jc w:val="both"/>
        <w:rPr/>
      </w:pPr>
      <w:r>
        <w:rPr/>
      </w:r>
    </w:p>
    <w:p>
      <w:pPr>
        <w:pStyle w:val="Normal"/>
        <w:jc w:val="both"/>
        <w:rPr/>
      </w:pPr>
      <w:r>
        <w:rPr/>
        <w:t xml:space="preserve">El 30-abril-1933 casaron en Oropesa (Toledo) don Santiago Muguiro y Muguiro, Secretario de Embajada, y </w:t>
      </w:r>
      <w:r>
        <w:rPr>
          <w:i/>
        </w:rPr>
        <w:t>Marichu</w:t>
      </w:r>
      <w:r>
        <w:rPr/>
        <w:t xml:space="preserve"> Arnús y Gayón, hija menor de la Sra. viuda de Arnús.</w:t>
      </w:r>
    </w:p>
    <w:p>
      <w:pPr>
        <w:pStyle w:val="Normal"/>
        <w:jc w:val="both"/>
        <w:rPr/>
      </w:pPr>
      <w:r>
        <w:rPr/>
      </w:r>
    </w:p>
    <w:p>
      <w:pPr>
        <w:pStyle w:val="Normal"/>
        <w:jc w:val="both"/>
        <w:rPr/>
      </w:pPr>
      <w:r>
        <w:rPr/>
        <w:t>Prensa de 30-abril-1933: Han casado en Madrid don Rafael Pérez del Campo, Oficial de Marina, hijo de don Rafael Pérez Carrión y de doña Esperanza del Campo; y María Luisa de Noriega y Labat, hija de los Marqueses de Torre Hoyos.</w:t>
      </w:r>
    </w:p>
    <w:p>
      <w:pPr>
        <w:pStyle w:val="Normal"/>
        <w:jc w:val="both"/>
        <w:rPr/>
      </w:pPr>
      <w:r>
        <w:rPr/>
      </w:r>
    </w:p>
    <w:p>
      <w:pPr>
        <w:pStyle w:val="Normal"/>
        <w:jc w:val="both"/>
        <w:rPr/>
      </w:pPr>
      <w:r>
        <w:rPr/>
        <w:t>Prensa de 30-abril-1933: Por don Ricardo Summers e Isern y Sra. para su hijo don Ignacio, Abogado, ha sido pedida la mano de Marina Madrazo-Escalera y Perogordo, hermana de los Marqueses del Valle de la Colina, Vizcondes de San Eugeni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abril-1933: Hace 30 años (en 1903) se daba la noticia de haber fallecido en Madrid el ex Ministro don Aureliano Linares Rivas.</w:t>
      </w:r>
    </w:p>
    <w:p>
      <w:pPr>
        <w:pStyle w:val="Normal"/>
        <w:jc w:val="both"/>
        <w:rPr/>
      </w:pPr>
      <w:r>
        <w:rPr/>
      </w:r>
    </w:p>
    <w:p>
      <w:pPr>
        <w:pStyle w:val="Normal"/>
        <w:jc w:val="both"/>
        <w:rPr/>
      </w:pPr>
      <w:r>
        <w:rPr/>
        <w:t>El 1-abril-1933 falleció en Madrid don Rafael Aguilar y Cuadrado, Abogado, Jefe de Administración del Cuerpo Técnico de la Subsecretaría del Ministerio de Justicia. Esposa, doña Julia Cuadrado y Romero de Tejada. Hijos, Guillermo y Julia. Hijos políticos, doña Pilar Cacho y don Modesto María de Madariaga. Nietos, Rafael, Gustavo y Julia Pilar. Hermanos, hermanos políticos, sobrinos, primos.</w:t>
      </w:r>
    </w:p>
    <w:p>
      <w:pPr>
        <w:pStyle w:val="Normal"/>
        <w:jc w:val="both"/>
        <w:rPr/>
      </w:pPr>
      <w:r>
        <w:rPr/>
      </w:r>
    </w:p>
    <w:p>
      <w:pPr>
        <w:pStyle w:val="Normal"/>
        <w:jc w:val="both"/>
        <w:rPr/>
      </w:pPr>
      <w:r>
        <w:rPr/>
        <w:t>El 1-abril-1933 falleció en Málaga el poeta Salvador Rueda. Nació en Benaque (Málaga) en 1857, hijo de unos pobres labradores. Núñez de Arce lo llevó a Madrid, donde colaboró en diversos diarios. Entabló luego amistad con Rubén Darío, y ambos poetas pusieron prólogo a sendas obras poética de Rueda. Recorrió la América hispana y Filipinas y fue coronado como el poeta de la raza. Era Hijo Adoptivo de Málaga.</w:t>
      </w:r>
    </w:p>
    <w:p>
      <w:pPr>
        <w:pStyle w:val="Normal"/>
        <w:jc w:val="both"/>
        <w:rPr/>
      </w:pPr>
      <w:r>
        <w:rPr/>
      </w:r>
    </w:p>
    <w:p>
      <w:pPr>
        <w:pStyle w:val="Normal"/>
        <w:jc w:val="both"/>
        <w:rPr/>
      </w:pPr>
      <w:r>
        <w:rPr/>
        <w:t>El 1-abril-1933 falleció en Madrid (Santa Teresa y Santa Isabel) Joaquín Xaudaró y Echauz, dibujante y caricaturista, nacido en Vigau (Filipinas) en agosto de 1872. Practicó el dibujo y colaboró en varios diarios hasta que en 1908 ingresó en la revista “Blanco y Negro”. Estuvo algún tiempo en París, donde ilustró centenares de cuentos. Abordó también la escenografía. A partir de 1918 publicó diariamente su nota cómica en “ABC”, en la que popularizó su famoso perrito, que era el detalle que subrayaba el rasgo humorístico de la caricatura. En 1929 fue nombrado presidente de la Unión de Dibujantes Españoles. Ilustró numerosas obras literarias. Fue pionero de los dibujos animados y el primero en llevar al cine esta nueva modalidad. Viuda, doña Pura Cabrera. Hija, doña Rosa. Hijo político, don José María Casas. Nietos, Enrique, José María, Carlos, María Rosa y Javier. Hermano, don Federico. Hermanas políticas, doña Rosa Rodoreda y doña Dolores Murillo.</w:t>
      </w:r>
    </w:p>
    <w:p>
      <w:pPr>
        <w:pStyle w:val="Normal"/>
        <w:jc w:val="both"/>
        <w:rPr/>
      </w:pPr>
      <w:r>
        <w:rPr/>
      </w:r>
    </w:p>
    <w:p>
      <w:pPr>
        <w:pStyle w:val="Normal"/>
        <w:jc w:val="both"/>
        <w:rPr/>
      </w:pPr>
      <w:r>
        <w:rPr/>
        <w:t>Prensa de 1-abril-1933: Ha fallecido en Málaga Carmen Barrionuevo Portillo, de 2 años.</w:t>
      </w:r>
    </w:p>
    <w:p>
      <w:pPr>
        <w:pStyle w:val="Normal"/>
        <w:jc w:val="both"/>
        <w:rPr/>
      </w:pPr>
      <w:r>
        <w:rPr/>
      </w:r>
    </w:p>
    <w:p>
      <w:pPr>
        <w:pStyle w:val="Normal"/>
        <w:jc w:val="both"/>
        <w:rPr/>
      </w:pPr>
      <w:r>
        <w:rPr/>
        <w:t>El 2-abril-1933 falleció doña Gertrudis López-Valdemoro de Aranda. Esposo, don José Luis Retortillo y de León, Marqués de Retortillo. Hijo, hija política, nietos, nieta política, bisnietas, hermana, hermanos políticos, sobrinos, primos.</w:t>
      </w:r>
    </w:p>
    <w:p>
      <w:pPr>
        <w:pStyle w:val="Normal"/>
        <w:jc w:val="both"/>
        <w:rPr/>
      </w:pPr>
      <w:r>
        <w:rPr/>
      </w:r>
    </w:p>
    <w:p>
      <w:pPr>
        <w:pStyle w:val="Normal"/>
        <w:jc w:val="both"/>
        <w:rPr/>
      </w:pPr>
      <w:r>
        <w:rPr/>
        <w:t>El 2-abril-1933 falleció en Londres la madre María de la Fuencisla Romero de Lecea, religiosa de María Inmaculada, de 31 años de edad. Madre, doña Manuela de Lecea y Ceballos-Escalera. Hermanos, hermanos políticos, sobrinos, tíos, primos.</w:t>
      </w:r>
    </w:p>
    <w:p>
      <w:pPr>
        <w:pStyle w:val="Normal"/>
        <w:jc w:val="both"/>
        <w:rPr/>
      </w:pPr>
      <w:r>
        <w:rPr/>
      </w:r>
    </w:p>
    <w:p>
      <w:pPr>
        <w:pStyle w:val="Normal"/>
        <w:jc w:val="both"/>
        <w:rPr/>
      </w:pPr>
      <w:r>
        <w:rPr/>
        <w:t>El 2-abril-1933 fue enterrado en Palma de Mallorca José de Oleza Ferrer, de 15 meses. Padres, abuelas, hermanos, tíos.</w:t>
      </w:r>
    </w:p>
    <w:p>
      <w:pPr>
        <w:pStyle w:val="Normal"/>
        <w:jc w:val="both"/>
        <w:rPr/>
      </w:pPr>
      <w:r>
        <w:rPr/>
      </w:r>
    </w:p>
    <w:p>
      <w:pPr>
        <w:pStyle w:val="Normal"/>
        <w:jc w:val="both"/>
        <w:rPr/>
      </w:pPr>
      <w:r>
        <w:rPr/>
        <w:t>Aniversario de don Gonzalo Rubio Muñoz, Ingeniero Naval, fallecido el 3-abril-19… Viuda. Hijo, don José, Capitán de Ingenieros.</w:t>
      </w:r>
    </w:p>
    <w:p>
      <w:pPr>
        <w:pStyle w:val="Normal"/>
        <w:jc w:val="both"/>
        <w:rPr/>
      </w:pPr>
      <w:r>
        <w:rPr/>
      </w:r>
    </w:p>
    <w:p>
      <w:pPr>
        <w:pStyle w:val="Normal"/>
        <w:jc w:val="both"/>
        <w:rPr/>
      </w:pPr>
      <w:r>
        <w:rPr/>
        <w:t>El 3-abril-1933 falleció en Cuenca don Maximiliano Cañada, Médico y ex Presidente de la Diputación Provincial de Cuenca.</w:t>
      </w:r>
    </w:p>
    <w:p>
      <w:pPr>
        <w:pStyle w:val="Normal"/>
        <w:jc w:val="both"/>
        <w:rPr/>
      </w:pPr>
      <w:r>
        <w:rPr/>
      </w:r>
    </w:p>
    <w:p>
      <w:pPr>
        <w:pStyle w:val="Normal"/>
        <w:jc w:val="both"/>
        <w:rPr/>
      </w:pPr>
      <w:r>
        <w:rPr/>
        <w:t>El 3-abril-1933 falleció en San Sebastián don Adolfo G. de Urquijo e Ibarra, Conde de Urquijo, ex Presidente de la Diputación de Vizcaya, ex Diputado a Cortes, Caballero de Montesa, Mayordomo de Semana y Correspondiente de la Academia de la Historia. Esposa, doña María Martínez de las Rivas. Madre política, doña María Richardson (viuda de don José María Martínez de las Rivas). Hermanos, madre Luisa (Superiora general de los Santos Ángeles Custodios), don Julio (Diputado a Cortes por Guipúzcoa) y don José María. Hermanos políticos, sobrinos, primos.</w:t>
      </w:r>
    </w:p>
    <w:p>
      <w:pPr>
        <w:pStyle w:val="Normal"/>
        <w:jc w:val="both"/>
        <w:rPr/>
      </w:pPr>
      <w:r>
        <w:rPr/>
      </w:r>
    </w:p>
    <w:p>
      <w:pPr>
        <w:pStyle w:val="Normal"/>
        <w:jc w:val="both"/>
        <w:rPr/>
      </w:pPr>
      <w:r>
        <w:rPr/>
        <w:t>El 3-abril-1933 falleció en San Sebastián Pilar Jordán de Urríes y López Roberts, hija de la Marquesa viuda de Mendigorría y hermana de don Fernando, anterior Marqués de Novallas, Capitán de Artillería, que falleció el 31-julio-1929. Hermanas, doña Mercedes (Marquesa de Novallas) y doña María Luisa.</w:t>
      </w:r>
    </w:p>
    <w:p>
      <w:pPr>
        <w:pStyle w:val="Normal"/>
        <w:jc w:val="both"/>
        <w:rPr/>
      </w:pPr>
      <w:r>
        <w:rPr/>
      </w:r>
    </w:p>
    <w:p>
      <w:pPr>
        <w:pStyle w:val="Normal"/>
        <w:jc w:val="both"/>
        <w:rPr/>
      </w:pPr>
      <w:r>
        <w:rPr/>
        <w:t>El 3-abril-1933 falleció en Barcelona (Nuestra Señora del Pilar) doña Victoriana Tamayo Ruiz de Pazuengos, viuda de Larraz. Hijos, don Manuel, José y doña Mercedes. Hijos políticos, doña María Ramos de Molins y don Juan Castro. Nietos.</w:t>
      </w:r>
    </w:p>
    <w:p>
      <w:pPr>
        <w:pStyle w:val="Normal"/>
        <w:jc w:val="both"/>
        <w:rPr/>
      </w:pPr>
      <w:r>
        <w:rPr/>
      </w:r>
    </w:p>
    <w:p>
      <w:pPr>
        <w:pStyle w:val="Normal"/>
        <w:jc w:val="both"/>
        <w:rPr/>
      </w:pPr>
      <w:r>
        <w:rPr/>
        <w:t>El 4-abril-1933 falleció en Motril (Granada) doña Isabel Gisbert López Dornel y Sofía, viuda de Moreu Espinosa, primera Condesa de Torre Isabel desde 1877, de 76 años. Hijos, don Horacio, don Lope, don Pedro, don Carlos, doña Isabel, don Francisco y doña Luz Moreu Gisbert. Hijos políticos, doña Isabel Moreu Curbelo, doña Angustias Hurtado y Jiménez de la Serna, doña Blanca García Valenzuela y Zayas, doña Carmela Espa Chinchilla, doña María Castellanos Olañeta y don Juan de la Torre Moré. Nietos, nietos políticos, bisnietos, sobrinos, primos. Era hermana del difunto Conde de Roche don Enrique Fuster. Sobrinos, doña Fuensanta, doña Isabel, doña Enriqueta y don Mariano, actual Conde de Roche.</w:t>
      </w:r>
    </w:p>
    <w:p>
      <w:pPr>
        <w:pStyle w:val="Normal"/>
        <w:jc w:val="both"/>
        <w:rPr/>
      </w:pPr>
      <w:r>
        <w:rPr/>
      </w:r>
    </w:p>
    <w:p>
      <w:pPr>
        <w:pStyle w:val="Normal"/>
        <w:jc w:val="both"/>
        <w:rPr/>
      </w:pPr>
      <w:r>
        <w:rPr/>
        <w:t>El 4-abril-1933 falleció en Badajoz doña Adela Ramírez Donoso, de 78 años, viuda de don Manuel Cabanillas y Cabanillas. Hijas, Antonia y Herminia. Hermana, doña Luisa. Hermanos políticos.</w:t>
      </w:r>
    </w:p>
    <w:p>
      <w:pPr>
        <w:pStyle w:val="Normal"/>
        <w:jc w:val="both"/>
        <w:rPr/>
      </w:pPr>
      <w:r>
        <w:rPr/>
      </w:r>
    </w:p>
    <w:p>
      <w:pPr>
        <w:pStyle w:val="Normal"/>
        <w:tabs>
          <w:tab w:val="clear" w:pos="397"/>
          <w:tab w:val="left" w:pos="567" w:leader="none"/>
        </w:tabs>
        <w:suppressAutoHyphens w:val="true"/>
        <w:jc w:val="both"/>
        <w:rPr/>
      </w:pPr>
      <w:r>
        <w:rPr/>
        <w:t>El 4-abril-1933 falleció en Cáceres Amparo Sánchez Torres, de 22 años. Esposo, don Casto Gómez Clemente. Hijo, Julio Antonio. Padres, don Eloy Sánchez de la Rosa y doña Dolores Torres de la Riva. Madre política, doña Sofía Clemente. Hermanos. Abuela, doña Rosa de la Riv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4-abril-1933 falleció en Valencia (San Juan y San Vicente) don Rafael Selva de Lorenzo, de 52 años. Viuda, doña María Luisa Colomer Mergelina. Hijos, Luis, Ramón, Jaime, Rafael, Joaquín, José, Vicente y Juan Antonio. Madre política, doña Milagro Mergelina Marco. Hermanos, hermanos políticos, sobrinos, tí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5-abril-1933 falleció en Güeñes (Vizcaya) don Jesús Castet y Patrón, Abogado. Esposa, doña María de Arrieta-Mascarua. Hijos, doña María Antonia, doña María Teresa, doña María Asunción, don Ignacio María y doña María de la Concepción. Hermano, don Claudio. Hermanos políticos, doña Milagros Olascoaga de Castet y don Tomás de la Quadra Salcedo.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5-abril-1933 falleció en Madrid Mercedes González Longoria y Enríquez de Luna, de 12 años. Padres, don José María y doña Teresa. Hermana, Carmen. Abuelos, don Manuel González Longoria y doña Carmen de Azpíroz. Tíos, primo. Fue enterrada en Segovi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5-abril-1933: Ha fallecido en Roma Elisabeth Curtis, Marquesa de Talleyrand-Périgord. Era hermana de la Princesa viuda Rúspoli del Poggio-Suasa y madre del diplomático italiano poseedor actual de este títul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6-abril-1933 falleció en Valencia doña Carmen Lamo de Espinosa y de la Cárcel. Viudo, don Joaquín Pérez Salas. Hijos, don Alfonso, don Francisco, don Antonio, doña Carmen, doña Virginia, doña Isabel y don Joaquín. Hijos políticos, don Ramón de Viñals, don Luis de los Santos, doña Isabel Trénor, doña Soledad López y doña María de Viñals. Nietos. Hermanos,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6-abril-1933 falleció en Madrid don Luis Felipe Manzano y Guinea, Ingeniero y Abogado. Madre, doña María Guinea Valdivielso, viuda de Manzano. Tío, don Pablo Guinea.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6-abril-1933 falleció en Cuenca doña Carmen de Parada Montenegro, viuda de F. Rodríguez. Hijos, don Tomás, Carmen, Juan Ignacio, Manuel y Pilar. Hijos políticos, nietos, primos. Fue enterrada en Huelves (Cuenca).</w:t>
      </w:r>
    </w:p>
    <w:p>
      <w:pPr>
        <w:pStyle w:val="Normal"/>
        <w:tabs>
          <w:tab w:val="clear" w:pos="397"/>
          <w:tab w:val="left" w:pos="567" w:leader="none"/>
        </w:tabs>
        <w:suppressAutoHyphens w:val="true"/>
        <w:jc w:val="both"/>
        <w:rPr/>
      </w:pPr>
      <w:r>
        <w:rPr/>
      </w:r>
    </w:p>
    <w:p>
      <w:pPr>
        <w:pStyle w:val="Normal"/>
        <w:jc w:val="both"/>
        <w:rPr/>
      </w:pPr>
      <w:r>
        <w:rPr/>
        <w:t>El 6-abril-1933 falleció en Madrid doña Obdulia Rodríguez de León, viuda de Terrones. Hijas, doña Obdulia, doña María del Rosario y doña Catalina. Hijos políticos, don Manuel de Parada, don Alejandro Campero y don Luis Martín. Nietos. Hermano, don Ernesto. Hermanos políticos, sobrinos, primos.</w:t>
      </w:r>
    </w:p>
    <w:p>
      <w:pPr>
        <w:pStyle w:val="Normal"/>
        <w:jc w:val="both"/>
        <w:rPr/>
      </w:pPr>
      <w:r>
        <w:rPr/>
      </w:r>
    </w:p>
    <w:p>
      <w:pPr>
        <w:pStyle w:val="Normal"/>
        <w:jc w:val="both"/>
        <w:rPr/>
      </w:pPr>
      <w:r>
        <w:rPr/>
        <w:t>Prensa de 7-abril-1933: Hace 30 años (en 1903) se daba la noticia de haber fallecido en Guadalajara don José Carreño de la Cuadra, Gobernador Civil de aquella provincia. Nació en Granada, fue Gobernador Civil de varias provincias, Diputado a Cortes y Director General de diversos departamentos.</w:t>
      </w:r>
    </w:p>
    <w:p>
      <w:pPr>
        <w:pStyle w:val="Normal"/>
        <w:jc w:val="both"/>
        <w:rPr/>
      </w:pPr>
      <w:r>
        <w:rPr/>
      </w:r>
    </w:p>
    <w:p>
      <w:pPr>
        <w:pStyle w:val="Normal"/>
        <w:tabs>
          <w:tab w:val="clear" w:pos="397"/>
          <w:tab w:val="left" w:pos="567" w:leader="none"/>
        </w:tabs>
        <w:suppressAutoHyphens w:val="true"/>
        <w:jc w:val="both"/>
        <w:rPr/>
      </w:pPr>
      <w:r>
        <w:rPr/>
        <w:t>El 7-abril-1933 falleció en Madrid (Concepción) don Salvador Benjumea y Burin, Ingeniero Jefe de Caminos, Canales y Puertos. Esposa, doña Mercedes de Medina Togores. Hijos, don Salvador, doña Mercedes, doña Inés, don José Luis, doña Pilar, doña María Rosa, don Álvaro, doña Concepción, don Jaime, doña María de los Ángeles y don Rafael. Hijos políticos, doña Juana Pellico y doña Carmen Ferrer. Nietos, hermanos (entre ellos el Conde de Guadalhorce), hermanos políticos (entre ellos, don José Medina Togor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abril-1933 falleció en Madrid doña Concepción Ligués y Balez. Esposo, don Mariano López de Ayala. Hijos, doña María, don Antonio, doña Soledad y doña Rosa. Hijo político, don José Luis Azpeitia. Nietas. Hermanas, doña Joaquina (Marquesa de Alhama), doña María, doña Cristina y doña Dolore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7-abril-1933 falleció en Madrid don Álvaro López de Carrizosa y Giles, Conde de Moral de Calatrava, ex Diputado a Cortes y ex Senador del Reino. Fue Subsecretario de la Gobernación con don Juan de la Cierva en el Gobierno Maura de 1907-1909. Su segunda mujer doña Milagros Girona y Canaleta falleció el 22-septiembre-1932. Hijos, doña Rosario López de Carrizosa y Dávila (casada con don Miguel Maura) y don Francisco Javier López de Carrizosa y Girona (casado con la Princesa María Teresa de Ratibor). También fue hija suya del primer matrimonio la difunta doña Francisca, mujer de don Ramón Fernández Hontoria, hijo del Conde de Torreánaz.</w:t>
      </w:r>
    </w:p>
    <w:p>
      <w:pPr>
        <w:pStyle w:val="Normal"/>
        <w:tabs>
          <w:tab w:val="clear" w:pos="397"/>
          <w:tab w:val="left" w:pos="567" w:leader="none"/>
        </w:tabs>
        <w:suppressAutoHyphens w:val="true"/>
        <w:jc w:val="both"/>
        <w:rPr/>
      </w:pPr>
      <w:r>
        <w:rPr/>
      </w:r>
    </w:p>
    <w:p>
      <w:pPr>
        <w:pStyle w:val="Normal"/>
        <w:jc w:val="both"/>
        <w:rPr/>
      </w:pPr>
      <w:r>
        <w:rPr/>
        <w:t>El 7-abril-1933 falleció en Madrid Antonio de Ysasa Navarro, de 6 años. Padres, don Manuel y doña Rosario. Abuelos, hermanos, hermano político, tíos, primos.</w:t>
      </w:r>
    </w:p>
    <w:p>
      <w:pPr>
        <w:pStyle w:val="Normal"/>
        <w:jc w:val="both"/>
        <w:rPr/>
      </w:pPr>
      <w:r>
        <w:rPr/>
      </w:r>
    </w:p>
    <w:p>
      <w:pPr>
        <w:pStyle w:val="Normal"/>
        <w:jc w:val="both"/>
        <w:rPr/>
      </w:pPr>
      <w:r>
        <w:rPr/>
        <w:t>Prensa de 8-abril-1933: Hace 25 años (en 1908) se daba la noticia de haber fallecido en Madrid el ex Ministro de Gracia y Justicia Sr. Fernández de la Peña.</w:t>
      </w:r>
    </w:p>
    <w:p>
      <w:pPr>
        <w:pStyle w:val="Normal"/>
        <w:jc w:val="both"/>
        <w:rPr/>
      </w:pPr>
      <w:r>
        <w:rPr/>
      </w:r>
    </w:p>
    <w:p>
      <w:pPr>
        <w:pStyle w:val="Normal"/>
        <w:jc w:val="both"/>
        <w:rPr/>
      </w:pPr>
      <w:r>
        <w:rPr/>
        <w:t>El 8-abril-1933 falleció en Granada (Santos Justo y Pastor) la niña María de la Paz Becerra Gallardo. Padres, don Antonio Becerra de Entrambasaguas y doña Paz Gallardo Galindo. Hermanos, Antonio y José Mora-Figueroa Gallardo. Abuela, doña Balbanera de Entrambasaguas Gómez de la Cámara. Tíos, primos.</w:t>
      </w:r>
    </w:p>
    <w:p>
      <w:pPr>
        <w:pStyle w:val="Normal"/>
        <w:jc w:val="both"/>
        <w:rPr/>
      </w:pPr>
      <w:r>
        <w:rPr/>
      </w:r>
    </w:p>
    <w:p>
      <w:pPr>
        <w:pStyle w:val="Normal"/>
        <w:tabs>
          <w:tab w:val="clear" w:pos="397"/>
          <w:tab w:val="left" w:pos="567" w:leader="none"/>
        </w:tabs>
        <w:suppressAutoHyphens w:val="true"/>
        <w:jc w:val="both"/>
        <w:rPr/>
      </w:pPr>
      <w:r>
        <w:rPr/>
        <w:t>El 8-abril-1933 falleció en Madrid don Rafael González-Abreu y López-Silvero, Vizconde de los Remedios. Nació en Cuba, ex Diputado a Cortes por el distrito de Santa Clara, Gran Cruz de la Orden Civil de Alfonso XII, Hijo Adoptivo y Predilecto de Sevilla, Agregado a la Embajada de Cuba. En Sevilla fundó el Instituto Hispano-Cubano. Creó una sala en el Museo de Pinturas y becas universitarias. Hermana, hermana política, sobrinos, sobrinos políticos, primos. Doña Dolores, doña Ángeles, don Vicente González Abreu, don Luis Bassave y don Enrique Fernández de Bobadilla. Fue enterrado en Sevilla.</w:t>
      </w:r>
    </w:p>
    <w:p>
      <w:pPr>
        <w:pStyle w:val="Normal"/>
        <w:tabs>
          <w:tab w:val="clear" w:pos="397"/>
          <w:tab w:val="left" w:pos="567" w:leader="none"/>
        </w:tabs>
        <w:suppressAutoHyphens w:val="true"/>
        <w:jc w:val="both"/>
        <w:rPr/>
      </w:pPr>
      <w:r>
        <w:rPr/>
      </w:r>
    </w:p>
    <w:p>
      <w:pPr>
        <w:pStyle w:val="Normal"/>
        <w:jc w:val="both"/>
        <w:rPr/>
      </w:pPr>
      <w:r>
        <w:rPr/>
        <w:t>El 8-abril-1933 falleció en Palma del Río (Córdoba) don Juan Manuel Martínez Reyes, de 68 años. Viuda, doña Rosario Liñán Ardanuy. Hijos, don Juan, doña Serafina, don Ángel, don Eloy, doña Rosa (religiosa escolapia), doña Braulia, doña Dolores, doña Carmen, don José, doña Gloria y doña Pilar. Hijos políticos, doña Adela Almenara, don Eduardo Villarejo, doña María Sagrera, don Eduardo Pérez, don José Riobóo, don Carlos María Padilla y don Francisco Amián. Nietos. Hermana, doña Brígida. Hermanos políticos, sobrinos, primos.</w:t>
      </w:r>
    </w:p>
    <w:p>
      <w:pPr>
        <w:pStyle w:val="Normal"/>
        <w:jc w:val="both"/>
        <w:rPr/>
      </w:pPr>
      <w:r>
        <w:rPr/>
      </w:r>
    </w:p>
    <w:p>
      <w:pPr>
        <w:pStyle w:val="Normal"/>
        <w:jc w:val="both"/>
        <w:rPr/>
      </w:pPr>
      <w:r>
        <w:rPr/>
        <w:t>El 10-abril-1933 falleció en Coria (Cáceres) doña María López Lomo, viuda de G. Otaola. Sobrinos, don Pedro, don Edilberto y doña Petra López Casillas.</w:t>
      </w:r>
    </w:p>
    <w:p>
      <w:pPr>
        <w:pStyle w:val="Normal"/>
        <w:jc w:val="both"/>
        <w:rPr/>
      </w:pPr>
      <w:r>
        <w:rPr/>
      </w:r>
    </w:p>
    <w:p>
      <w:pPr>
        <w:pStyle w:val="Normal"/>
        <w:jc w:val="both"/>
        <w:rPr/>
      </w:pPr>
      <w:r>
        <w:rPr/>
        <w:t>El 10-abril-1933 falleció en Madrid don Wenceslao Ramírez de Villa Urrutia y Ramírez de Villa Urrutia, Marqués de Villa Urrutia, Diplomático, Académico de número de la Española y de la Historia, Correspondiente de la de Bellas Artes de San Fernando, Collar de Carlos III y varias Grandes Cruces nacionales y extranjeras. Nació en La Habana en febrero de 1850, Licenciado en Derecho, ingresó en la Carrera diplomática, llegando a ser Embajador en Viena de 1905 a 1914, y más tarde en París, en Londres y en el Quirinal. Fue también Ministro de Estado con Raimundo Fernández Villaverde y Senador Vitalicio. Era autor de numerosos libros de historia. Casó en primeras nupcias con su prima doña María Luisa Ramírez de Villa Urrutia, de cuyo matrimonio nacieron tres hijas, doña Asunción (carmelita descalza), doña Carmen (soltera) y doña Mercedes (religiosa Reparadora). Por segunda vez casó con la dama hispanoamericana doña Ana Camacho y Díaz Durán, con quien tuvo dos hijos, doña Concepción (casada con don Fabricio Lanza Ruffo, Conde de Assaro, diplomático italiano), y don Fernando, que pertenece al Cuerpo diplomático español. Nietos, hermanos políticos, sobrinos.</w:t>
      </w:r>
    </w:p>
    <w:p>
      <w:pPr>
        <w:pStyle w:val="Normal"/>
        <w:jc w:val="both"/>
        <w:rPr/>
      </w:pPr>
      <w:r>
        <w:rPr/>
      </w:r>
    </w:p>
    <w:p>
      <w:pPr>
        <w:pStyle w:val="Normal"/>
        <w:jc w:val="both"/>
        <w:rPr/>
      </w:pPr>
      <w:r>
        <w:rPr/>
        <w:t>Esquela de aniversario de don Alfonso Pérez de Guzmán y Sanjuán, Marqués de Marbais y del Campillo, Capitán de Caballería, fallecido el 11-abril-1921. Viuda, hijos, padres, hermanos, hermanos políticos, tíos primos.</w:t>
      </w:r>
    </w:p>
    <w:p>
      <w:pPr>
        <w:pStyle w:val="Normal"/>
        <w:jc w:val="both"/>
        <w:rPr/>
      </w:pPr>
      <w:r>
        <w:rPr/>
      </w:r>
    </w:p>
    <w:p>
      <w:pPr>
        <w:pStyle w:val="Normal"/>
        <w:jc w:val="both"/>
        <w:rPr/>
      </w:pPr>
      <w:r>
        <w:rPr/>
        <w:t>El 11-abril-1933 falleció doña Emilia Silóniz Rancés, viuda de Zuriaga. Hijo, Joaquín. Hija política, María Salellas. Nieto, Joaquín María. Hermanas, doña Vicenta (viuda de Bensusan) y doña María (Sra. de Alfonsín). Hermanos políticos. (Prensa de Gerona y de Cádiz).</w:t>
      </w:r>
    </w:p>
    <w:p>
      <w:pPr>
        <w:pStyle w:val="Normal"/>
        <w:jc w:val="both"/>
        <w:rPr/>
      </w:pPr>
      <w:r>
        <w:rPr/>
      </w:r>
    </w:p>
    <w:p>
      <w:pPr>
        <w:pStyle w:val="Normal"/>
        <w:jc w:val="both"/>
        <w:rPr/>
      </w:pPr>
      <w:r>
        <w:rPr/>
        <w:t>El 13-abril-1933 falleció en Valencia Amparo Domenech Burriel, de 3 años y medio. Padres, don Federico y doña Guadalupe. Hermanas, Pura y Guadalupe. Tíos, doña Josefa Domenech y don José María Burriel y García de Polavieja y los Marqueses de Villa Antonia. Primos.</w:t>
      </w:r>
    </w:p>
    <w:p>
      <w:pPr>
        <w:pStyle w:val="Normal"/>
        <w:jc w:val="both"/>
        <w:rPr/>
      </w:pPr>
      <w:r>
        <w:rPr/>
      </w:r>
    </w:p>
    <w:p>
      <w:pPr>
        <w:pStyle w:val="Normal"/>
        <w:jc w:val="both"/>
        <w:rPr/>
      </w:pPr>
      <w:r>
        <w:rPr/>
        <w:t>El 13-abril-1933 falleció don Prudencio Ortiz del Conde. Esposa, doña Isabel de Novales. Hijos, don J. Manuel, don Prudencio, don Pedro y don Braulio. Hijas políticas, doña María de los Ángeles del Portillo y doña María Teresa Pérez de Ayala. Nietos. Hermana, doña Felisa. Hermanos políticos, sobrinos  primos.</w:t>
      </w:r>
    </w:p>
    <w:p>
      <w:pPr>
        <w:pStyle w:val="Normal"/>
        <w:jc w:val="both"/>
        <w:rPr/>
      </w:pPr>
      <w:r>
        <w:rPr/>
      </w:r>
    </w:p>
    <w:p>
      <w:pPr>
        <w:pStyle w:val="Normal"/>
        <w:jc w:val="both"/>
        <w:rPr/>
      </w:pPr>
      <w:r>
        <w:rPr/>
        <w:t>Prensa de 13-abril-1933: Ha fallecido en Madrid don José Cascales Muñoz, escritor y publicista. Nació en Villafranca de los Barros (Badajoz) hace 67 años. Estudió en las Universidades de Sevilla y Madrid y fundó una cátedra de Sociología. Era Correspondiente de la Academia de la Historia. Esposa, doña Antonia Sánchez Pérez. Hijos, José Antonio, Eloísa y Mariana.</w:t>
      </w:r>
    </w:p>
    <w:p>
      <w:pPr>
        <w:pStyle w:val="Normal"/>
        <w:jc w:val="both"/>
        <w:rPr/>
      </w:pPr>
      <w:r>
        <w:rPr/>
      </w:r>
    </w:p>
    <w:p>
      <w:pPr>
        <w:pStyle w:val="Normal"/>
        <w:jc w:val="both"/>
        <w:rPr/>
      </w:pPr>
      <w:r>
        <w:rPr/>
        <w:t>Aniversario del fallecimiento, ocurrido el 14-abril-1931, de doña María de los Dolores de Durán y de Brichfeus, segunda esposa de don Fernando de Querol. (Prensa de Tarragona).</w:t>
      </w:r>
    </w:p>
    <w:p>
      <w:pPr>
        <w:pStyle w:val="Normal"/>
        <w:jc w:val="both"/>
        <w:rPr/>
      </w:pPr>
      <w:r>
        <w:rPr/>
      </w:r>
    </w:p>
    <w:p>
      <w:pPr>
        <w:pStyle w:val="Normal"/>
        <w:jc w:val="both"/>
        <w:rPr/>
      </w:pPr>
      <w:r>
        <w:rPr/>
        <w:t>Esquela de aniversarios de don Pablo Lazcano y del Valle y de su esposa doña Elvira Morales de Setién y Ramírez de Arellano, fallecidos respectivamente el 15-abril-1888 y el 11-abril-1931. Hijos, nietos.</w:t>
      </w:r>
    </w:p>
    <w:p>
      <w:pPr>
        <w:pStyle w:val="Normal"/>
        <w:jc w:val="both"/>
        <w:rPr/>
      </w:pPr>
      <w:r>
        <w:rPr/>
      </w:r>
    </w:p>
    <w:p>
      <w:pPr>
        <w:pStyle w:val="Normal"/>
        <w:jc w:val="both"/>
        <w:rPr/>
      </w:pPr>
      <w:r>
        <w:rPr/>
        <w:t>El 15-abril-1933 falleció en Barcelona (San Vicente de Sarriá) don José de Alemany y Milá, Secretario Judicial. Esposa, Pilar Grau y Pons. Hijos, Pilar, Teresa, José, Gloria, María Ana, Carmen, Alfonso y Rosario. Hijos políticos, José María Oller y Miguel Coll. Nietas, hermanos, hermanos políticos, sobrinos, primos.</w:t>
      </w:r>
    </w:p>
    <w:p>
      <w:pPr>
        <w:pStyle w:val="Normal"/>
        <w:jc w:val="both"/>
        <w:rPr/>
      </w:pPr>
      <w:r>
        <w:rPr/>
      </w:r>
    </w:p>
    <w:p>
      <w:pPr>
        <w:pStyle w:val="Normal"/>
        <w:jc w:val="both"/>
        <w:rPr/>
      </w:pPr>
      <w:r>
        <w:rPr/>
        <w:t>Prensa de 15-abril-1933: Ha fallecido en el castillo de Saybuch (Polonia) el Archiduque Carlos Esteban, hermano que fue de la Reina Doña María Cristina y tío carnal de Don Alfonso XIII. Nació en Gross-Seelowitz en septiembre de 1860 y fue Almirante de la escuadra imperial. Casó en 1886 con la Archiduquesa María Teresa, hija del Archiduque Carlos Salvador, de la rama de Toscana. Hijos, la Archiduquesa Eleonora María (casada con Alonso de Kloss, Oficial de la Marina austríaca), la Archiduquesa Renata María (casada con el Príncipe Jerónimo de Radziwill), el Archiduque Carlos Alberto, la Archiduquesa Matilde (por su matrimonio Princesa Czartoriska), el Archiduque León Carlos (casado con la Condesa de Montjoye y de la Roche) y el Archiduque Guillermo, Coronel del regimiento de Tiradores ucranianos, con el nombre de Wassil Wychywanij.</w:t>
      </w:r>
    </w:p>
    <w:p>
      <w:pPr>
        <w:pStyle w:val="Normal"/>
        <w:jc w:val="both"/>
        <w:rPr/>
      </w:pPr>
      <w:r>
        <w:rPr/>
      </w:r>
    </w:p>
    <w:p>
      <w:pPr>
        <w:pStyle w:val="Normal"/>
        <w:jc w:val="both"/>
        <w:rPr/>
      </w:pPr>
      <w:r>
        <w:rPr/>
        <w:t>El 17-abril-1933 falleció en Madrid don Alfonso Rodríguez y Rodríguez, Coronel de Ingenieros, ex Gobernador Civil de varias provincias, ex vocal del Consejo Superior de Fomento, de 70 años. Hermanos políticos, primos, sobrinos.</w:t>
      </w:r>
    </w:p>
    <w:p>
      <w:pPr>
        <w:pStyle w:val="Normal"/>
        <w:jc w:val="both"/>
        <w:rPr/>
      </w:pPr>
      <w:r>
        <w:rPr/>
      </w:r>
    </w:p>
    <w:p>
      <w:pPr>
        <w:pStyle w:val="Normal"/>
        <w:jc w:val="both"/>
        <w:rPr/>
      </w:pPr>
      <w:r>
        <w:rPr/>
        <w:t>Esquela de aniversario de don Claudio López y Brú López de Lamadrid y Lassús, Marqués de Comillas, fallecido el 18-abril-1925. Esposa, la Marquesa viuda de Comillas. Sobrinos, los Condes de Güell y los Marqueses de Comillas. Hermanos políticos, sobrinos, primos.</w:t>
      </w:r>
    </w:p>
    <w:p>
      <w:pPr>
        <w:pStyle w:val="Normal"/>
        <w:jc w:val="both"/>
        <w:rPr/>
      </w:pPr>
      <w:r>
        <w:rPr/>
      </w:r>
    </w:p>
    <w:p>
      <w:pPr>
        <w:pStyle w:val="Normal"/>
        <w:jc w:val="both"/>
        <w:rPr/>
      </w:pPr>
      <w:r>
        <w:rPr/>
        <w:t>Esquela de aniversario de don Pedro Nestares Benavides, fallecido el 18-abril-1931. Viuda. (Prensa de Granada).</w:t>
      </w:r>
    </w:p>
    <w:p>
      <w:pPr>
        <w:pStyle w:val="Normal"/>
        <w:jc w:val="both"/>
        <w:rPr/>
      </w:pPr>
      <w:r>
        <w:rPr/>
      </w:r>
    </w:p>
    <w:p>
      <w:pPr>
        <w:pStyle w:val="Normal"/>
        <w:jc w:val="both"/>
        <w:rPr/>
      </w:pPr>
      <w:r>
        <w:rPr/>
        <w:t>El 18-abril-1933 falleció en Málaga doña Concepción de Alcázar y Álvarez, de 78 años. Hermano, don Joaquín. Sobrinos, sobrinos políticos, primos.</w:t>
      </w:r>
    </w:p>
    <w:p>
      <w:pPr>
        <w:pStyle w:val="Normal"/>
        <w:jc w:val="both"/>
        <w:rPr/>
      </w:pPr>
      <w:r>
        <w:rPr/>
      </w:r>
    </w:p>
    <w:p>
      <w:pPr>
        <w:pStyle w:val="Normal"/>
        <w:jc w:val="both"/>
        <w:rPr/>
      </w:pPr>
      <w:r>
        <w:rPr/>
        <w:t>El 18-abril-1933 falleció en Valencia don Antonio Galbis Golf, Teniente Coronel de Artillería. Viuda, doña María Loygorri Vives. Hijos, Federico, Pilar, Joaquín, María y Antonio. Hijo político, don Luis Casanova Giner. Padre, hermanos, hermanos políticos sobrinos.</w:t>
      </w:r>
    </w:p>
    <w:p>
      <w:pPr>
        <w:pStyle w:val="Normal"/>
        <w:jc w:val="both"/>
        <w:rPr/>
      </w:pPr>
      <w:r>
        <w:rPr/>
      </w:r>
    </w:p>
    <w:p>
      <w:pPr>
        <w:pStyle w:val="Normal"/>
        <w:jc w:val="both"/>
        <w:rPr/>
      </w:pPr>
      <w:r>
        <w:rPr/>
        <w:t>El 19-abril-1933 falleció en Madrid don Daniel Carvalho y Prat, Conde de Pradere, Gentilhombre de Cámara, Ministro Plenipotenciario de primera clase, que prestó sus servicios en diversas misiones europeas, siendo la última la de Ministro de España en los Países Bajos, donde estaba el 14-abril-1931. Gran coleccionista de cuadros, ha legado los antiguos al Museo del Prado, y los modernos al Museo de Arte Moderno. Poseía las Grandes Cruces de Isabel la Católica, de Orange-Nassau y de Cristo de Portugal, y era Comendador de Carlos III y de la Legión de Honor. Fue enterrado en Sevilla. Tía, doña Elena Prat Agacino, viuda de Sánchez- Gómez. Primos.</w:t>
      </w:r>
    </w:p>
    <w:p>
      <w:pPr>
        <w:pStyle w:val="Normal"/>
        <w:jc w:val="both"/>
        <w:rPr/>
      </w:pPr>
      <w:r>
        <w:rPr/>
      </w:r>
    </w:p>
    <w:p>
      <w:pPr>
        <w:pStyle w:val="Normal"/>
        <w:jc w:val="both"/>
        <w:rPr/>
      </w:pPr>
      <w:r>
        <w:rPr/>
        <w:t>Prensa de 19-abril-1933: Ha fallecido en Jerez de la Frontera doña María del Carmen Mora Figueroa.</w:t>
      </w:r>
    </w:p>
    <w:p>
      <w:pPr>
        <w:pStyle w:val="Normal"/>
        <w:jc w:val="both"/>
        <w:rPr/>
      </w:pPr>
      <w:r>
        <w:rPr/>
      </w:r>
    </w:p>
    <w:p>
      <w:pPr>
        <w:pStyle w:val="Normal"/>
        <w:jc w:val="both"/>
        <w:rPr/>
      </w:pPr>
      <w:r>
        <w:rPr/>
        <w:t>Hace 30 años se daba la noticia de haber fallecido en Burgos el 20-abril-1903 doña Juana del Nero y Salamanca, esposa de don Vicente Alfonso Ortega, ex concejal del Ayuntamiento de Burgos.</w:t>
      </w:r>
    </w:p>
    <w:p>
      <w:pPr>
        <w:pStyle w:val="Normal"/>
        <w:jc w:val="both"/>
        <w:rPr/>
      </w:pPr>
      <w:r>
        <w:rPr/>
      </w:r>
    </w:p>
    <w:p>
      <w:pPr>
        <w:pStyle w:val="Normal"/>
        <w:jc w:val="both"/>
        <w:rPr/>
      </w:pPr>
      <w:r>
        <w:rPr/>
        <w:t>Esquela de aniversario de don Adrián Catalina y García, fallecido el 20-abril-1926, a los 30 años. Viuda, doña María García de Longoria. Hijos.</w:t>
      </w:r>
    </w:p>
    <w:p>
      <w:pPr>
        <w:pStyle w:val="Normal"/>
        <w:jc w:val="both"/>
        <w:rPr/>
      </w:pPr>
      <w:r>
        <w:rPr/>
      </w:r>
    </w:p>
    <w:p>
      <w:pPr>
        <w:pStyle w:val="Normal"/>
        <w:jc w:val="both"/>
        <w:rPr/>
      </w:pPr>
      <w:r>
        <w:rPr/>
        <w:t>El 22-abril-1933 falleció en Sevilla (Sagrario) doña Araceli de la Lastra, esposa de don Luis de Alarcón, Ingeniero de la Fábrica de tabacos de Sevilla, el mismo día en que estaba señalada la boda de su hija María Teresa con don Gabriel Sánchez de la Cuesta. Hijos de la difunta son doña Araceli (casada con don Félix Sánchez Laulhé), don Luis (casado con doña Catalina Domínguez), don Manuel (casado con doña Regla Luca de Tena), don Juan (casado con doña María Cámara), don Carlos (marido de doña Ana de la Oliva), don Fernando, Capitán de Inválidos en la campaña de Marruecos, don Fermín. muerto en la guerra de África, don José (casado con doña Asunción Echevarría), doña Adelaida (religiosa del Sagrado Corazón), doña María (casada con don Ignacio Muñoz Rojas), don Alfonso, don Antonio (jesuita) y doña María Teresa. Hermanos, el Marqués de Torrenueva, doña María (viuda de Vázquez) y don Manuel.</w:t>
      </w:r>
    </w:p>
    <w:p>
      <w:pPr>
        <w:pStyle w:val="Normal"/>
        <w:jc w:val="both"/>
        <w:rPr/>
      </w:pPr>
      <w:r>
        <w:rPr/>
      </w:r>
    </w:p>
    <w:p>
      <w:pPr>
        <w:pStyle w:val="Normal"/>
        <w:jc w:val="both"/>
        <w:rPr/>
      </w:pPr>
      <w:r>
        <w:rPr/>
        <w:t>El 24-abril-1933 falleció en Madrid doña Encarnación Fernández Correa. Esposo, don Julio Rodil Montoya. Hijos, don Armando y doña Encarnación. Hijos políticos, doña Sara Pararols, don Eduardo Gómez-Acebo y don Juan Felip. Nietos, hermanos, sobrinos, primos.</w:t>
      </w:r>
    </w:p>
    <w:p>
      <w:pPr>
        <w:pStyle w:val="Normal"/>
        <w:jc w:val="both"/>
        <w:rPr/>
      </w:pPr>
      <w:r>
        <w:rPr/>
      </w:r>
    </w:p>
    <w:p>
      <w:pPr>
        <w:pStyle w:val="Normal"/>
        <w:jc w:val="both"/>
        <w:rPr/>
      </w:pPr>
      <w:r>
        <w:rPr/>
        <w:t>El 25-abril-1933 falleció en Mairena del Alcor (Sevilla) Aurora Álvarez de Toledo Tovar. Padres, don Guillermo, Abogado y Secretario de dicho Ayuntamiento, y doña Josefa. Hermanos, tíos, primos.</w:t>
      </w:r>
    </w:p>
    <w:p>
      <w:pPr>
        <w:pStyle w:val="Normal"/>
        <w:jc w:val="both"/>
        <w:rPr/>
      </w:pPr>
      <w:r>
        <w:rPr/>
      </w:r>
    </w:p>
    <w:p>
      <w:pPr>
        <w:pStyle w:val="Normal"/>
        <w:jc w:val="both"/>
        <w:rPr/>
      </w:pPr>
      <w:r>
        <w:rPr/>
        <w:t>El 25-abril-1933 falleció en Madrid María Antonia Armenta Medina, de 21 años. Padres, Antonio y María. Hermanos, Luis, Fernando, Esperanza y Juan Antonio. Abuelos, tíos, primos.</w:t>
      </w:r>
    </w:p>
    <w:p>
      <w:pPr>
        <w:pStyle w:val="Normal"/>
        <w:jc w:val="both"/>
        <w:rPr/>
      </w:pPr>
      <w:r>
        <w:rPr/>
      </w:r>
    </w:p>
    <w:p>
      <w:pPr>
        <w:pStyle w:val="Normal"/>
        <w:jc w:val="both"/>
        <w:rPr/>
      </w:pPr>
      <w:r>
        <w:rPr/>
        <w:t>El 25-abril-1933 falleció en Madrid doña María de la Visitación Mencía de Collado y del Alcázar, Marquesa del Valle de la Paloma, Grande de España y Marquesa viuda de Viana, hija de los anteriores Marqueses de La Laguna. De su matrimonio tuvo tres hijos: La Duquesa de Peñaranda, Condesa de Montijo, la Condesa de Torrehermosa, hoy Vizcondesa de La Rochefoucauld, y don Fausto, Marqués de Viana y Oficial de la Armada, casado con doña Sofía Lancastre. Hermanas de la fallecida son la Condesa de Requena y la Marquesa de Tenorio, así como la difunta Marquesa del Riscal.</w:t>
      </w:r>
    </w:p>
    <w:p>
      <w:pPr>
        <w:pStyle w:val="Normal"/>
        <w:jc w:val="both"/>
        <w:rPr/>
      </w:pPr>
      <w:r>
        <w:rPr/>
      </w:r>
    </w:p>
    <w:p>
      <w:pPr>
        <w:pStyle w:val="Normal"/>
        <w:jc w:val="both"/>
        <w:rPr/>
      </w:pPr>
      <w:r>
        <w:rPr/>
        <w:t>El 25-abril-1933 falleció en Madrid doña Casilda Pinedo Sáiz, de 86 años, viuda de Canalejas. Sobrinos.</w:t>
      </w:r>
    </w:p>
    <w:p>
      <w:pPr>
        <w:pStyle w:val="Normal"/>
        <w:jc w:val="both"/>
        <w:rPr/>
      </w:pPr>
      <w:r>
        <w:rPr/>
      </w:r>
    </w:p>
    <w:p>
      <w:pPr>
        <w:pStyle w:val="Normal"/>
        <w:jc w:val="both"/>
        <w:rPr/>
      </w:pPr>
      <w:r>
        <w:rPr/>
        <w:t>Prensa de 26-abril-1933; Hace 25 años (en 1908) se daba la noticia de haber fallecido en Barcelona el senador don Antonio Albant, jefe de los conservadores de Huesca.</w:t>
      </w:r>
    </w:p>
    <w:p>
      <w:pPr>
        <w:pStyle w:val="Normal"/>
        <w:jc w:val="both"/>
        <w:rPr/>
      </w:pPr>
      <w:r>
        <w:rPr/>
      </w:r>
    </w:p>
    <w:p>
      <w:pPr>
        <w:pStyle w:val="Normal"/>
        <w:jc w:val="both"/>
        <w:rPr/>
      </w:pPr>
      <w:r>
        <w:rPr/>
        <w:t>Prensa de 26-abril-1933: Hace 20 años (en 1913) se daba la noticia de haber fallecido en Madrid don Guillermo González Arnao, Marqués de Casa Arnao.</w:t>
      </w:r>
    </w:p>
    <w:p>
      <w:pPr>
        <w:pStyle w:val="Normal"/>
        <w:jc w:val="both"/>
        <w:rPr/>
      </w:pPr>
      <w:r>
        <w:rPr/>
      </w:r>
    </w:p>
    <w:p>
      <w:pPr>
        <w:pStyle w:val="Normal"/>
        <w:jc w:val="both"/>
        <w:rPr/>
      </w:pPr>
      <w:r>
        <w:rPr/>
        <w:t>Esquela de aniversario de María del Dulce Nombre González de Villalaz y Fernández de Velasco, de su marido Ángel Losada y Fernández de Liencres, Marqueses de los Castellones, Grandes de España, y de su hijo Pedro Losada González de Villalaz, fallecidos respectivamente el 26-abril-1925, el 22-agosto-1904 y el 28-diciembre-1901. Hijos, hijos políticos, nietos, nieto político, bisnietos, sobrinos, primos.</w:t>
      </w:r>
    </w:p>
    <w:p>
      <w:pPr>
        <w:pStyle w:val="Normal"/>
        <w:jc w:val="both"/>
        <w:rPr/>
      </w:pPr>
      <w:r>
        <w:rPr/>
      </w:r>
    </w:p>
    <w:p>
      <w:pPr>
        <w:pStyle w:val="Normal"/>
        <w:jc w:val="both"/>
        <w:rPr/>
      </w:pPr>
      <w:r>
        <w:rPr/>
        <w:t>El 26-abril-1933 falleció en Higuera de Vargas (Badajoz) doña Dolores Villanueva Romero de Therreros, de 68 años. Esposo, don Leopoldo Olea. Hijos, doña Visitación, doña Severiana, don Manuel y don Francisco. Hijo político, don Arcadio Albarrán Díaz de la Cruz. Nietos. Hermana, doña María Josefa. Hermana política, doña Visitación Olea. Sobrinos.</w:t>
      </w:r>
    </w:p>
    <w:p>
      <w:pPr>
        <w:pStyle w:val="Normal"/>
        <w:jc w:val="both"/>
        <w:rPr/>
      </w:pPr>
      <w:r>
        <w:rPr/>
      </w:r>
    </w:p>
    <w:p>
      <w:pPr>
        <w:pStyle w:val="Normal"/>
        <w:jc w:val="both"/>
        <w:rPr/>
      </w:pPr>
      <w:r>
        <w:rPr/>
        <w:t>El 27-abril-1933 falleció en Oviedo (San Juan) don Ramón Prieto Pazos, ex Alcalde de Oviedo, Abogado y varias veces Decano del Colegio de Abogados de Oviedo, ex Presidente de la Sociedad Económica de Amigos del País, Gran Cruz de Isabel la Católica, de 75 años. Viuda, doña Ignacia Bances y Menéndez Conde. Hijos, doña  Rosario, don Ramón y doña Dolores. Hermanos, don Faustino, don Félix y don Rafael. Hermanos políticos, sobrinos.</w:t>
      </w:r>
    </w:p>
    <w:p>
      <w:pPr>
        <w:pStyle w:val="Normal"/>
        <w:jc w:val="both"/>
        <w:rPr/>
      </w:pPr>
      <w:r>
        <w:rPr/>
      </w:r>
    </w:p>
    <w:p>
      <w:pPr>
        <w:pStyle w:val="Normal"/>
        <w:jc w:val="both"/>
        <w:rPr/>
      </w:pPr>
      <w:r>
        <w:rPr/>
        <w:t>El 27-abril-1933 falleció en Cádiz (Rosario) don Salvador de Zulueta y González de la Mota. Viuda, doña María Isabel Cabrera López de Tejada. Hermana política, sobrinos, primos.</w:t>
      </w:r>
    </w:p>
    <w:p>
      <w:pPr>
        <w:pStyle w:val="Normal"/>
        <w:jc w:val="both"/>
        <w:rPr/>
      </w:pPr>
      <w:r>
        <w:rPr/>
      </w:r>
    </w:p>
    <w:p>
      <w:pPr>
        <w:pStyle w:val="Normal"/>
        <w:jc w:val="both"/>
        <w:rPr/>
      </w:pPr>
      <w:r>
        <w:rPr/>
        <w:t>Prensa de 28-abril-1933: Hace 10 años (en 1923) se daba la noticia de haberse suicidado, arrojándose desde un tercer piso, el General de División de la escala de reserva don Gonzalo Carvajal Garrido.</w:t>
      </w:r>
    </w:p>
    <w:p>
      <w:pPr>
        <w:pStyle w:val="Normal"/>
        <w:jc w:val="both"/>
        <w:rPr/>
      </w:pPr>
      <w:r>
        <w:rPr/>
      </w:r>
    </w:p>
    <w:p>
      <w:pPr>
        <w:pStyle w:val="Normal"/>
        <w:jc w:val="both"/>
        <w:rPr/>
      </w:pPr>
      <w:r>
        <w:rPr/>
        <w:t>El 28-abril-1933 falleció en Vitoria don José María de Amilibia y Machimbarrena, Gobernador Civil de Vizcaya, a consecuencia de un accidente de automóvil sufrido el día 15, a los 33 años. Esposa, hijas, madre, padres políticos, hermanos. Fue enterrado en San Sebastián.</w:t>
      </w:r>
    </w:p>
    <w:p>
      <w:pPr>
        <w:pStyle w:val="Normal"/>
        <w:jc w:val="both"/>
        <w:rPr/>
      </w:pPr>
      <w:r>
        <w:rPr/>
      </w:r>
    </w:p>
    <w:p>
      <w:pPr>
        <w:pStyle w:val="Normal"/>
        <w:jc w:val="both"/>
        <w:rPr/>
      </w:pPr>
      <w:r>
        <w:rPr/>
        <w:t>El 28-abril-1933 falleció en Rociana (Huelva) doña María Teresa Domínguez de Cepeda. Viudo, don Javier Molina Ordóñez, ex Diputado a Cortes, Gobernador Civil de Cádiz y de Vizcaya durante la Monarquía. Hijo, don Javier. Hija política, doña Ana Orta García. Nietos, hermanos (entre ellos don Fernando, Secretario del Ayuntamiento de Cádiz), hermanos políticos, sobrinos, primos.</w:t>
      </w:r>
    </w:p>
    <w:p>
      <w:pPr>
        <w:pStyle w:val="Normal"/>
        <w:jc w:val="both"/>
        <w:rPr/>
      </w:pPr>
      <w:r>
        <w:rPr/>
      </w:r>
    </w:p>
    <w:p>
      <w:pPr>
        <w:pStyle w:val="Normal"/>
        <w:jc w:val="both"/>
        <w:rPr/>
      </w:pPr>
      <w:r>
        <w:rPr/>
        <w:t>El 29-abril-1933 falleció en Madrid don Tomás Montejo Rica, Doctor en Derecho, Letrado del Consejo de Estado, Catedrático de Procedimientos Judiciales de la Universidad Central, Rector honorario de la misma, Diputado a Cortes y Senador del Reino, y luego Senador Vitalicio, ex Ministro de Instrucción Pública y Bellas Artes con Dato y con Sánchez Guerra, Académico de las de Jurisprudencia y Ciencias Morales y Políticas. Nació en Baeza hace 77 años Viuda, doña Isabel Jiménez. Hermana, doña Pilar. Sobrinos.</w:t>
      </w:r>
    </w:p>
    <w:p>
      <w:pPr>
        <w:pStyle w:val="Normal"/>
        <w:jc w:val="both"/>
        <w:rPr/>
      </w:pPr>
      <w:r>
        <w:rPr/>
      </w:r>
    </w:p>
    <w:p>
      <w:pPr>
        <w:pStyle w:val="Normal"/>
        <w:jc w:val="both"/>
        <w:rPr/>
      </w:pPr>
      <w:r>
        <w:rPr/>
        <w:t>El 29-abril-1933 falleció en Madrid don Domingo de Undurraga y Fernández Concha, Capitán del Ejército chileno, Cónsul que fue de su país en Colombia. Descendía de los Marqueses de Casa Real, de Casa Concha y de Rocafuerte, y era sobrino de los Marqueses de la Pica.</w:t>
      </w:r>
    </w:p>
    <w:p>
      <w:pPr>
        <w:pStyle w:val="Normal"/>
        <w:jc w:val="both"/>
        <w:rPr/>
      </w:pPr>
      <w:r>
        <w:rPr/>
      </w:r>
    </w:p>
    <w:p>
      <w:pPr>
        <w:pStyle w:val="Normal"/>
        <w:jc w:val="both"/>
        <w:rPr/>
      </w:pPr>
      <w:r>
        <w:rPr/>
        <w:t>El 29-abril-1933 fue enterrado en Huelva don Enrique González de Mendoza y García. Hijo, don Ignacio. Hijos políticos, don Francisco Javier Zorrilla y don Heliodoro Garrido.</w:t>
      </w:r>
    </w:p>
    <w:p>
      <w:pPr>
        <w:pStyle w:val="Normal"/>
        <w:jc w:val="both"/>
        <w:rPr/>
      </w:pPr>
      <w:r>
        <w:rPr/>
      </w:r>
    </w:p>
    <w:p>
      <w:pPr>
        <w:pStyle w:val="Normal"/>
        <w:jc w:val="both"/>
        <w:rPr/>
      </w:pPr>
      <w:r>
        <w:rPr/>
        <w:t>El 30-abril-1933 falleció en Barcelona don Alfonso de Alemany y Grau, de 21 años, hijo de don José de Alemany y Milá, fallecido este mismo mes, y de Pilar Grau. Hermanos, Pilar, Teresa, José, Gloria, María Ana, Carmen y Rosario. Hermanos políticos, José María Oller y Miguel Coll. Tíos, sobrinas, primos.</w:t>
      </w:r>
    </w:p>
    <w:p>
      <w:pPr>
        <w:pStyle w:val="Normal"/>
        <w:jc w:val="both"/>
        <w:rPr/>
      </w:pPr>
      <w:r>
        <w:rPr/>
      </w:r>
    </w:p>
    <w:p>
      <w:pPr>
        <w:pStyle w:val="Normal"/>
        <w:jc w:val="both"/>
        <w:rPr/>
      </w:pPr>
      <w:r>
        <w:rPr/>
        <w:t>El 30-abril-1933 falleció en Madrid don Alfonso de Lara y Toledo, Abogado, ex Presidente de la Diputación Provincial de Toledo, de 67 años. Hermanos. Fue enterrado en Villarrubia de Santia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abril-1933 son Jueces de primera instancia, entre otros, don Francisco Javier Sánchez del Campo y Echenique y don Manuel Barreda Treviño.</w:t>
      </w:r>
    </w:p>
    <w:p>
      <w:pPr>
        <w:pStyle w:val="Normal"/>
        <w:jc w:val="both"/>
        <w:rPr/>
      </w:pPr>
      <w:r>
        <w:rPr/>
      </w:r>
    </w:p>
    <w:p>
      <w:pPr>
        <w:pStyle w:val="Normal"/>
        <w:jc w:val="both"/>
        <w:rPr/>
      </w:pPr>
      <w:r>
        <w:rPr/>
        <w:t>Prensa de 2-abril-1933: Don Jerónimo Molina y Arias de Saavedra es ex Alcalde de Las Cabezas de San Juan (Sevilla).</w:t>
      </w:r>
    </w:p>
    <w:p>
      <w:pPr>
        <w:pStyle w:val="Normal"/>
        <w:jc w:val="both"/>
        <w:rPr/>
      </w:pPr>
      <w:r>
        <w:rPr/>
      </w:r>
    </w:p>
    <w:p>
      <w:pPr>
        <w:pStyle w:val="Normal"/>
        <w:jc w:val="both"/>
        <w:rPr/>
      </w:pPr>
      <w:r>
        <w:rPr/>
        <w:t>Por Decreto de 5-abril-1933 se concede la Gran Cruz del Mérito Militar, con distintivo blanco, a don Augusto Álvarez de Toledo y Calero, General de Brigada honorario.</w:t>
      </w:r>
    </w:p>
    <w:p>
      <w:pPr>
        <w:pStyle w:val="Normal"/>
        <w:jc w:val="both"/>
        <w:rPr/>
      </w:pPr>
      <w:r>
        <w:rPr/>
      </w:r>
    </w:p>
    <w:p>
      <w:pPr>
        <w:pStyle w:val="Normal"/>
        <w:tabs>
          <w:tab w:val="clear" w:pos="397"/>
          <w:tab w:val="left" w:pos="567" w:leader="none"/>
        </w:tabs>
        <w:suppressAutoHyphens w:val="true"/>
        <w:jc w:val="both"/>
        <w:rPr/>
      </w:pPr>
      <w:r>
        <w:rPr/>
        <w:t>Por Resolución de 6-abril-1933 se publica el escalafón del Cuerpo Auxiliar de Contabilidad del Estado (de la Intervención General de la Administración del Estado del Ministerio de Hacienda), totalizado en 31-diciembre-1932, entre otros:</w:t>
      </w:r>
    </w:p>
    <w:p>
      <w:pPr>
        <w:pStyle w:val="RedondosCC"/>
        <w:numPr>
          <w:ilvl w:val="0"/>
          <w:numId w:val="3"/>
        </w:numPr>
        <w:ind w:left="170" w:hanging="0"/>
        <w:rPr/>
      </w:pPr>
      <w:r>
        <w:rPr/>
        <w:t>Don Mariano Altolaguirre Palma, nacido el 10-abril-1889.</w:t>
      </w:r>
    </w:p>
    <w:p>
      <w:pPr>
        <w:pStyle w:val="RedondosCC"/>
        <w:numPr>
          <w:ilvl w:val="0"/>
          <w:numId w:val="3"/>
        </w:numPr>
        <w:ind w:left="170" w:hanging="0"/>
        <w:rPr/>
      </w:pPr>
      <w:r>
        <w:rPr/>
        <w:t>Don José M. Escribano Codina, nacido el 8-marzo-1884.</w:t>
      </w:r>
    </w:p>
    <w:p>
      <w:pPr>
        <w:pStyle w:val="RedondosCC"/>
        <w:numPr>
          <w:ilvl w:val="0"/>
          <w:numId w:val="3"/>
        </w:numPr>
        <w:ind w:left="170" w:hanging="0"/>
        <w:rPr/>
      </w:pPr>
      <w:r>
        <w:rPr/>
        <w:t>Don Manuel Orti Belmonte, nacido el 15-diciembre-1889.</w:t>
      </w:r>
    </w:p>
    <w:p>
      <w:pPr>
        <w:pStyle w:val="RedondosCC"/>
        <w:numPr>
          <w:ilvl w:val="0"/>
          <w:numId w:val="3"/>
        </w:numPr>
        <w:ind w:left="170" w:hanging="0"/>
        <w:rPr/>
      </w:pPr>
      <w:r>
        <w:rPr/>
        <w:t>Don Ricardo Díaz Merry Íñiguez, nacido el 11-mayo-1894.</w:t>
      </w:r>
    </w:p>
    <w:p>
      <w:pPr>
        <w:pStyle w:val="RedondosCC"/>
        <w:numPr>
          <w:ilvl w:val="0"/>
          <w:numId w:val="3"/>
        </w:numPr>
        <w:ind w:left="170" w:hanging="0"/>
        <w:rPr/>
      </w:pPr>
      <w:r>
        <w:rPr/>
        <w:t>Don Luis Felipe de la Escosura Pérez, nacido el 25-octubre-1890.</w:t>
      </w:r>
    </w:p>
    <w:p>
      <w:pPr>
        <w:pStyle w:val="RedondosCC"/>
        <w:numPr>
          <w:ilvl w:val="0"/>
          <w:numId w:val="3"/>
        </w:numPr>
        <w:ind w:left="170" w:hanging="0"/>
        <w:rPr/>
      </w:pPr>
      <w:r>
        <w:rPr/>
        <w:t>Don Ramiro Gil Delgado Crestar, nacido el 11-octubre-1890.</w:t>
      </w:r>
    </w:p>
    <w:p>
      <w:pPr>
        <w:pStyle w:val="RedondosCC"/>
        <w:numPr>
          <w:ilvl w:val="0"/>
          <w:numId w:val="3"/>
        </w:numPr>
        <w:ind w:left="170" w:hanging="0"/>
        <w:rPr/>
      </w:pPr>
      <w:r>
        <w:rPr/>
        <w:t>Don José Zárate Padrón, nacido el 13-noviembre-1896.</w:t>
      </w:r>
    </w:p>
    <w:p>
      <w:pPr>
        <w:pStyle w:val="RedondosCC"/>
        <w:numPr>
          <w:ilvl w:val="0"/>
          <w:numId w:val="3"/>
        </w:numPr>
        <w:ind w:left="170" w:hanging="0"/>
        <w:rPr/>
      </w:pPr>
      <w:r>
        <w:rPr/>
        <w:t>Don Alfonso Lugo Massieu, nacido el 20-mayo-1896.</w:t>
      </w:r>
    </w:p>
    <w:p>
      <w:pPr>
        <w:pStyle w:val="RedondosCC"/>
        <w:numPr>
          <w:ilvl w:val="0"/>
          <w:numId w:val="3"/>
        </w:numPr>
        <w:ind w:left="170" w:hanging="0"/>
        <w:rPr/>
      </w:pPr>
      <w:r>
        <w:rPr/>
        <w:t>Don Eduardo Cobián Herrera, nacido el 18-enero-1903.</w:t>
      </w:r>
    </w:p>
    <w:p>
      <w:pPr>
        <w:pStyle w:val="RedondosCC"/>
        <w:numPr>
          <w:ilvl w:val="0"/>
          <w:numId w:val="3"/>
        </w:numPr>
        <w:ind w:left="170" w:hanging="0"/>
        <w:rPr/>
      </w:pPr>
      <w:r>
        <w:rPr/>
        <w:t>Doña María de los Dolores Sarrais del Alcázar, nacida el 7-junio-1904.</w:t>
      </w:r>
    </w:p>
    <w:p>
      <w:pPr>
        <w:pStyle w:val="RedondosCC"/>
        <w:numPr>
          <w:ilvl w:val="0"/>
          <w:numId w:val="3"/>
        </w:numPr>
        <w:ind w:left="170" w:hanging="0"/>
        <w:rPr/>
      </w:pPr>
      <w:r>
        <w:rPr/>
        <w:t>Don Santiago Bernabeu de Yeste, nacido el 8-junio-1895.</w:t>
      </w:r>
    </w:p>
    <w:p>
      <w:pPr>
        <w:pStyle w:val="Normal"/>
        <w:jc w:val="both"/>
        <w:rPr/>
      </w:pPr>
      <w:r>
        <w:rPr/>
      </w:r>
    </w:p>
    <w:p>
      <w:pPr>
        <w:pStyle w:val="Normal"/>
        <w:jc w:val="both"/>
        <w:rPr/>
      </w:pPr>
      <w:r>
        <w:rPr/>
        <w:t>Prensa de 6-abril-1933: Don Alberto Gallego Burín, Secretario del Ayuntamiento de Sanlúcar de Barrameda, ha marchado a posesionarse del mismo cargo en el Ayuntamiento de Sevilla.</w:t>
      </w:r>
    </w:p>
    <w:p>
      <w:pPr>
        <w:pStyle w:val="Normal"/>
        <w:jc w:val="both"/>
        <w:rPr/>
      </w:pPr>
      <w:r>
        <w:rPr/>
      </w:r>
    </w:p>
    <w:p>
      <w:pPr>
        <w:pStyle w:val="Normal"/>
        <w:jc w:val="both"/>
        <w:rPr/>
      </w:pPr>
      <w:r>
        <w:rPr/>
        <w:t>Prensa de 7-abril-1933: Don Carlos Rivero Gordón es Decano del Colegio de Abogados de Jerez de la Frontera.</w:t>
      </w:r>
    </w:p>
    <w:p>
      <w:pPr>
        <w:pStyle w:val="Normal"/>
        <w:jc w:val="both"/>
        <w:rPr/>
      </w:pPr>
      <w:r>
        <w:rPr/>
      </w:r>
    </w:p>
    <w:p>
      <w:pPr>
        <w:pStyle w:val="Normal"/>
        <w:jc w:val="both"/>
        <w:rPr/>
      </w:pPr>
      <w:r>
        <w:rPr/>
        <w:t>Prensa de 13-abril-1933: Ha sido nombrado Arzobispo de Toledo el Doctor don Isidro Gomá y Tomás, actual Obispo de Tarazona desde 1927. Nació en Cataluña y tiene 66 años.</w:t>
      </w:r>
    </w:p>
    <w:p>
      <w:pPr>
        <w:pStyle w:val="Normal"/>
        <w:jc w:val="both"/>
        <w:rPr/>
      </w:pPr>
      <w:r>
        <w:rPr/>
      </w:r>
    </w:p>
    <w:p>
      <w:pPr>
        <w:pStyle w:val="Normal"/>
        <w:jc w:val="both"/>
        <w:rPr/>
      </w:pPr>
      <w:r>
        <w:rPr/>
        <w:t>Prensa de 13-abril-1933: Ha sido nombrado Obispo de Cádiz monseñor Pérez y Rodríguez, Patriarca de las Indias Occidentales, que conservará este título.</w:t>
      </w:r>
    </w:p>
    <w:p>
      <w:pPr>
        <w:pStyle w:val="Normal"/>
        <w:jc w:val="both"/>
        <w:rPr/>
      </w:pPr>
      <w:r>
        <w:rPr/>
      </w:r>
    </w:p>
    <w:p>
      <w:pPr>
        <w:pStyle w:val="Normal"/>
        <w:jc w:val="both"/>
        <w:rPr/>
      </w:pPr>
      <w:r>
        <w:rPr/>
        <w:t>Por Decreto de 17-abril-1933 se concede el empleo de General de Brigada honorario al Coronel de Infantería en situación de retirado don Joaquín Tourné Silóniz.</w:t>
      </w:r>
    </w:p>
    <w:p>
      <w:pPr>
        <w:pStyle w:val="Normal"/>
        <w:jc w:val="both"/>
        <w:rPr/>
      </w:pPr>
      <w:r>
        <w:rPr/>
      </w:r>
    </w:p>
    <w:p>
      <w:pPr>
        <w:pStyle w:val="Normal"/>
        <w:jc w:val="both"/>
        <w:rPr/>
      </w:pPr>
      <w:r>
        <w:rPr/>
        <w:t>Prensa de 18-abril-1933: El Diputado a Cortes por Zaragoza don José Algora Gorbea está casado con doña Rosa Campo.</w:t>
      </w:r>
    </w:p>
    <w:p>
      <w:pPr>
        <w:pStyle w:val="Normal"/>
        <w:jc w:val="both"/>
        <w:rPr/>
      </w:pPr>
      <w:r>
        <w:rPr/>
      </w:r>
    </w:p>
    <w:p>
      <w:pPr>
        <w:pStyle w:val="Normal"/>
        <w:jc w:val="both"/>
        <w:rPr/>
      </w:pPr>
      <w:r>
        <w:rPr/>
        <w:t>Prensa de 19-abril-1933: En el Anuario de la Masonería Universal para 1932, se publica en la sección española que el General Maestro es don Diego Martínez Barrio; el adjunto es don Marcelino Domingo y el auxiliar don Rodolfo Llopis, éste actual Director General de Primera enseñanza.</w:t>
      </w:r>
    </w:p>
    <w:p>
      <w:pPr>
        <w:pStyle w:val="Normal"/>
        <w:jc w:val="both"/>
        <w:rPr/>
      </w:pPr>
      <w:r>
        <w:rPr/>
      </w:r>
    </w:p>
    <w:p>
      <w:pPr>
        <w:pStyle w:val="Normal"/>
        <w:jc w:val="both"/>
        <w:rPr/>
      </w:pPr>
      <w:r>
        <w:rPr/>
        <w:t>El 23-abril-1933 se celebran en España elecciones municipales parciales con la victoria aplastante de los partidos de la oposición. El Presidente del Gobierno don Manuel Azaña, cuyo partido Izquierda Republicana sufrió grave quebranto, llama “burgos podridos” a los municipios en que fue severamente derrotado.</w:t>
      </w:r>
    </w:p>
    <w:p>
      <w:pPr>
        <w:pStyle w:val="Normal"/>
        <w:jc w:val="both"/>
        <w:rPr/>
      </w:pPr>
      <w:r>
        <w:rPr/>
      </w:r>
    </w:p>
    <w:p>
      <w:pPr>
        <w:pStyle w:val="Normal"/>
        <w:jc w:val="both"/>
        <w:rPr/>
      </w:pPr>
      <w:r>
        <w:rPr/>
        <w:t>Prensa de 23-abril-1933: Don Rafael Díaz Aguado y Salaverry, natural de Pamplona, es Abogado y ex Diputado a Cortes tradicionalista, habiendo representado en varias legislaturas al distrito de Tolosa (Guipúzcoa). Es también periodista y ha sido director de “La Atalaya”, de Santander, y de “Vida Española”, de Madrid.</w:t>
      </w:r>
    </w:p>
    <w:p>
      <w:pPr>
        <w:pStyle w:val="Normal"/>
        <w:jc w:val="both"/>
        <w:rPr/>
      </w:pPr>
      <w:r>
        <w:rPr/>
      </w:r>
    </w:p>
    <w:p>
      <w:pPr>
        <w:pStyle w:val="Normal"/>
        <w:jc w:val="both"/>
        <w:rPr/>
      </w:pPr>
      <w:r>
        <w:rPr/>
        <w:t>Por Resolución de 25-abril-1933 se publica el escalafón provisional de Catedráticos numerarios de los Institutos nacionales de Segunda enseñanza, cerrado en 31-marzo-1933, entre otros:</w:t>
      </w:r>
    </w:p>
    <w:p>
      <w:pPr>
        <w:pStyle w:val="RedondosCC"/>
        <w:numPr>
          <w:ilvl w:val="0"/>
          <w:numId w:val="3"/>
        </w:numPr>
        <w:ind w:left="170" w:hanging="0"/>
        <w:rPr/>
      </w:pPr>
      <w:r>
        <w:rPr/>
        <w:t>Don Ricardo Terrades Pla, Doctor en Ciencias y Licenciado en Derecho, Catedrático de Física y Química en Huelva, nacido en la provincia de Gerona el 27-febrero-1872.</w:t>
      </w:r>
    </w:p>
    <w:p>
      <w:pPr>
        <w:pStyle w:val="RedondosCC"/>
        <w:numPr>
          <w:ilvl w:val="0"/>
          <w:numId w:val="3"/>
        </w:numPr>
        <w:ind w:left="170" w:hanging="0"/>
        <w:rPr/>
      </w:pPr>
      <w:r>
        <w:rPr/>
        <w:t>Don Miguel Rivera Ruiz, Licenciado en Ciencias, de Historia Natural en Murcia, Diputado, nacido en la provincia de Córdoba el 8-agosto-1870.</w:t>
      </w:r>
    </w:p>
    <w:p>
      <w:pPr>
        <w:pStyle w:val="RedondosCC"/>
        <w:numPr>
          <w:ilvl w:val="0"/>
          <w:numId w:val="3"/>
        </w:numPr>
        <w:ind w:left="170" w:hanging="0"/>
        <w:rPr/>
      </w:pPr>
      <w:r>
        <w:rPr/>
        <w:t>Don Manuel Castillo Quijada, Doctor en Letras, de Francés en Valencia, nacido en la provincia de Madrid el 22-septiembre-1869.</w:t>
      </w:r>
    </w:p>
    <w:p>
      <w:pPr>
        <w:pStyle w:val="RedondosCC"/>
        <w:numPr>
          <w:ilvl w:val="0"/>
          <w:numId w:val="3"/>
        </w:numPr>
        <w:ind w:left="170" w:hanging="0"/>
        <w:rPr/>
      </w:pPr>
      <w:r>
        <w:rPr/>
        <w:t>Don Tomás Alonso de Armiño Calleja, Doctor en Derecho y Licenciado en Letras, de Filosofía en Burgos, Diputado, nacido en Navarra el 18-mayo-1872.</w:t>
      </w:r>
    </w:p>
    <w:p>
      <w:pPr>
        <w:pStyle w:val="RedondosCC"/>
        <w:numPr>
          <w:ilvl w:val="0"/>
          <w:numId w:val="3"/>
        </w:numPr>
        <w:ind w:left="170" w:hanging="0"/>
        <w:rPr/>
      </w:pPr>
      <w:r>
        <w:rPr/>
        <w:t>Don José Verdes-Montenegro Montoro, Licenciado en Letras, de San Isidro de Madrid, nacido en la provincia de Madrid el 30-marzo-1865.</w:t>
      </w:r>
    </w:p>
    <w:p>
      <w:pPr>
        <w:pStyle w:val="RedondosCC"/>
        <w:numPr>
          <w:ilvl w:val="0"/>
          <w:numId w:val="3"/>
        </w:numPr>
        <w:ind w:left="170" w:hanging="0"/>
        <w:rPr/>
      </w:pPr>
      <w:r>
        <w:rPr/>
        <w:t>Don Ignacio Suárez Somonte, Licenciado en Ciencias, de Matemáticas en Cardenal Cisneros de Madrid, nacido en la provincia de Badajoz el 15-julio-1865.</w:t>
      </w:r>
    </w:p>
    <w:p>
      <w:pPr>
        <w:pStyle w:val="RedondosCC"/>
        <w:numPr>
          <w:ilvl w:val="0"/>
          <w:numId w:val="3"/>
        </w:numPr>
        <w:ind w:left="170" w:hanging="0"/>
        <w:rPr/>
      </w:pPr>
      <w:r>
        <w:rPr/>
        <w:t>Don Francisco J. Barnés Salinas, Licenciado en Letras, de Geografía e Historia en el Instituto-Escuela de Madrid, Diputado, Vicepresidente de las Cortes Constituyentes, nacido en la provincia de Cádiz el 16-junio-1877.</w:t>
      </w:r>
    </w:p>
    <w:p>
      <w:pPr>
        <w:pStyle w:val="RedondosCC"/>
        <w:numPr>
          <w:ilvl w:val="0"/>
          <w:numId w:val="3"/>
        </w:numPr>
        <w:ind w:left="170" w:hanging="0"/>
        <w:rPr/>
      </w:pPr>
      <w:r>
        <w:rPr/>
        <w:t>Don Heliodoro Guillén Pedemonte, de Dibujo en Alicante, nacido en la provincia de Alicante el 11-septiembre-1873.</w:t>
      </w:r>
    </w:p>
    <w:p>
      <w:pPr>
        <w:pStyle w:val="RedondosCC"/>
        <w:numPr>
          <w:ilvl w:val="0"/>
          <w:numId w:val="3"/>
        </w:numPr>
        <w:ind w:left="170" w:hanging="0"/>
        <w:rPr/>
      </w:pPr>
      <w:r>
        <w:rPr/>
        <w:t>Don Juan Morán Bayo, Licenciado en Ciencias, Catedrático de Agricultura en Córdoba, Diputado, nacido en la provincia de Badajoz el 14-noviembre-1872.</w:t>
      </w:r>
    </w:p>
    <w:p>
      <w:pPr>
        <w:pStyle w:val="RedondosCC"/>
        <w:numPr>
          <w:ilvl w:val="0"/>
          <w:numId w:val="3"/>
        </w:numPr>
        <w:ind w:left="170" w:hanging="0"/>
        <w:rPr/>
      </w:pPr>
      <w:r>
        <w:rPr/>
        <w:t>Don Gustavo Hurtado Muro, Bachiller en Artes, de Dibujo en Cáceres, nacido en la provincia de Cáceres el 7-octubre-1878.</w:t>
      </w:r>
    </w:p>
    <w:p>
      <w:pPr>
        <w:pStyle w:val="RedondosCC"/>
        <w:numPr>
          <w:ilvl w:val="0"/>
          <w:numId w:val="3"/>
        </w:numPr>
        <w:ind w:left="170" w:hanging="0"/>
        <w:rPr/>
      </w:pPr>
      <w:r>
        <w:rPr/>
        <w:t>Don Antonio Romá Rubies, Licenciado en Letras, de Latín en Jerez, Diputado, nacido en la provincia de Lérida el 2-mayo-1872.</w:t>
      </w:r>
    </w:p>
    <w:p>
      <w:pPr>
        <w:pStyle w:val="RedondosCC"/>
        <w:numPr>
          <w:ilvl w:val="0"/>
          <w:numId w:val="3"/>
        </w:numPr>
        <w:ind w:left="170" w:hanging="0"/>
        <w:rPr/>
      </w:pPr>
      <w:r>
        <w:rPr/>
        <w:t>Don Luis Muñoz-Cobo Arredondo, Doctor en Ciencias y Licenciado en Derecho, de Historia Natural en Málaga, nacido en la provincia de Jaén el 14-febrero-1884.</w:t>
      </w:r>
    </w:p>
    <w:p>
      <w:pPr>
        <w:pStyle w:val="RedondosCC"/>
        <w:numPr>
          <w:ilvl w:val="0"/>
          <w:numId w:val="3"/>
        </w:numPr>
        <w:ind w:left="170" w:hanging="0"/>
        <w:rPr/>
      </w:pPr>
      <w:r>
        <w:rPr/>
        <w:t>Don Narciso Alonso A. Cortés, Doctor en Derecho y en Letras, de Literatura en Valladolid, nacido en la provincia de Valladolid el 2-marzo-1875.</w:t>
      </w:r>
    </w:p>
    <w:p>
      <w:pPr>
        <w:pStyle w:val="RedondosCC"/>
        <w:numPr>
          <w:ilvl w:val="0"/>
          <w:numId w:val="3"/>
        </w:numPr>
        <w:ind w:left="170" w:hanging="0"/>
        <w:rPr/>
      </w:pPr>
      <w:r>
        <w:rPr/>
        <w:t>Don José Sanz de Bremond Aparisi, Licenciado en Ciencias, de Matemáticas en Castellón, nacido en la provincia de Murcia el 5-septiembre-1878.</w:t>
      </w:r>
    </w:p>
    <w:p>
      <w:pPr>
        <w:pStyle w:val="RedondosCC"/>
        <w:numPr>
          <w:ilvl w:val="0"/>
          <w:numId w:val="3"/>
        </w:numPr>
        <w:ind w:left="170" w:hanging="0"/>
        <w:rPr/>
      </w:pPr>
      <w:r>
        <w:rPr/>
        <w:t>Don Antonio Machado Ruiz, Licenciado en Letras, nacido en la provincia de Sevilla el 26-julio-1875.</w:t>
      </w:r>
    </w:p>
    <w:p>
      <w:pPr>
        <w:pStyle w:val="RedondosCC"/>
        <w:numPr>
          <w:ilvl w:val="0"/>
          <w:numId w:val="3"/>
        </w:numPr>
        <w:ind w:left="170" w:hanging="0"/>
        <w:rPr/>
      </w:pPr>
      <w:r>
        <w:rPr/>
        <w:t>Don Antonio Tuñón y de Lara, de Matemáticas en Almería, Diputado, nacido en la provincia de Jaén el 3-abril-1880.</w:t>
      </w:r>
    </w:p>
    <w:p>
      <w:pPr>
        <w:pStyle w:val="RedondosCC"/>
        <w:numPr>
          <w:ilvl w:val="0"/>
          <w:numId w:val="3"/>
        </w:numPr>
        <w:ind w:left="170" w:hanging="0"/>
        <w:rPr/>
      </w:pPr>
      <w:r>
        <w:rPr/>
        <w:t>Don Pedro Aguado Bleye, Doctor en Letras, de Geografía e Historia en Cardenal Cisneros de Madrid, nacido en la provincia de Palencia el 22-febrero-1874.</w:t>
      </w:r>
    </w:p>
    <w:p>
      <w:pPr>
        <w:pStyle w:val="RedondosCC"/>
        <w:numPr>
          <w:ilvl w:val="0"/>
          <w:numId w:val="3"/>
        </w:numPr>
        <w:ind w:left="170" w:hanging="0"/>
        <w:rPr/>
      </w:pPr>
      <w:r>
        <w:rPr/>
        <w:t>Don José Taboada Tundidor, Doctor en Derecho y en Ciencias, de Historia Natural en Granada, nacido en la provincia de Orense el 2-junio-1886.</w:t>
      </w:r>
    </w:p>
    <w:p>
      <w:pPr>
        <w:pStyle w:val="RedondosCC"/>
        <w:numPr>
          <w:ilvl w:val="0"/>
          <w:numId w:val="3"/>
        </w:numPr>
        <w:ind w:left="170" w:hanging="0"/>
        <w:rPr/>
      </w:pPr>
      <w:r>
        <w:rPr/>
        <w:t>Don Antonio Jaén Morente, Doctor en Letras y Licenciado en Derecho, de Geografía e Historia en Córdoba, Embajador y Diputado, nacido en la provincia de Córdoba el 3-marzo-1880.</w:t>
      </w:r>
    </w:p>
    <w:p>
      <w:pPr>
        <w:pStyle w:val="RedondosCC"/>
        <w:numPr>
          <w:ilvl w:val="0"/>
          <w:numId w:val="3"/>
        </w:numPr>
        <w:ind w:left="170" w:hanging="0"/>
        <w:rPr/>
      </w:pPr>
      <w:r>
        <w:rPr/>
        <w:t>Don Ramón de Alcázar y Saleta, Bachiller en Arte, de Dibujo en Jerez, nacido en la provincia de Madrid el 13-junio-1876.</w:t>
      </w:r>
    </w:p>
    <w:p>
      <w:pPr>
        <w:pStyle w:val="RedondosCC"/>
        <w:numPr>
          <w:ilvl w:val="0"/>
          <w:numId w:val="3"/>
        </w:numPr>
        <w:ind w:left="170" w:hanging="0"/>
        <w:rPr/>
      </w:pPr>
      <w:r>
        <w:rPr/>
        <w:t>Don Ricardo Carapeto Zambrano, Licenciado en Ciencias, de Matemáticas en Badajoz, nacido en la provincia de Badajoz el 23-noviembre-1868.</w:t>
      </w:r>
    </w:p>
    <w:p>
      <w:pPr>
        <w:pStyle w:val="RedondosCC"/>
        <w:numPr>
          <w:ilvl w:val="0"/>
          <w:numId w:val="3"/>
        </w:numPr>
        <w:ind w:left="170" w:hanging="0"/>
        <w:rPr/>
      </w:pPr>
      <w:r>
        <w:rPr/>
        <w:t>Don Gabriel Alomar Villalonga, Licenciado en Letras, de Literatura en Palma, Embajador y Diputado, nacido en Baleares el 7-octubre-1873.</w:t>
      </w:r>
    </w:p>
    <w:p>
      <w:pPr>
        <w:pStyle w:val="RedondosCC"/>
        <w:numPr>
          <w:ilvl w:val="0"/>
          <w:numId w:val="3"/>
        </w:numPr>
        <w:ind w:left="170" w:hanging="0"/>
        <w:rPr/>
      </w:pPr>
      <w:r>
        <w:rPr/>
        <w:t>Don Ernesto Portuondo Loret de Mola, Bachiller en Artes, de Francés en Almería, nacido en la provincia de Madrid el 18-abril-1878.</w:t>
      </w:r>
    </w:p>
    <w:p>
      <w:pPr>
        <w:pStyle w:val="RedondosCC"/>
        <w:numPr>
          <w:ilvl w:val="0"/>
          <w:numId w:val="3"/>
        </w:numPr>
        <w:ind w:left="170" w:hanging="0"/>
        <w:rPr/>
      </w:pPr>
      <w:r>
        <w:rPr/>
        <w:t>Don Manuel H. Ayuso e Iglesias, Doctor en Derecho y en Letras, de Filosofía, excedente, Diputado, nacido en la provincia de Soria el 14-enero-1880.</w:t>
      </w:r>
    </w:p>
    <w:p>
      <w:pPr>
        <w:pStyle w:val="RedondosCC"/>
        <w:numPr>
          <w:ilvl w:val="0"/>
          <w:numId w:val="3"/>
        </w:numPr>
        <w:ind w:left="170" w:hanging="0"/>
        <w:rPr/>
      </w:pPr>
      <w:r>
        <w:rPr/>
        <w:t>Don José Mingot Shelly, Doctor en Ciencias, de Matemáticas en Alicante, nacido en la provincia de Alicante el 29-noviembre-1876.</w:t>
      </w:r>
    </w:p>
    <w:p>
      <w:pPr>
        <w:pStyle w:val="RedondosCC"/>
        <w:numPr>
          <w:ilvl w:val="0"/>
          <w:numId w:val="3"/>
        </w:numPr>
        <w:ind w:left="170" w:hanging="0"/>
        <w:rPr/>
      </w:pPr>
      <w:r>
        <w:rPr/>
        <w:t>Don Pablo Martín González, Licenciado en Ciencias, de Física y Química en Guadalajara, Diputado, nacido en la provincia de Salamanca el 14-marzo-1886.</w:t>
      </w:r>
    </w:p>
    <w:p>
      <w:pPr>
        <w:pStyle w:val="RedondosCC"/>
        <w:numPr>
          <w:ilvl w:val="0"/>
          <w:numId w:val="3"/>
        </w:numPr>
        <w:ind w:left="170" w:hanging="0"/>
        <w:rPr/>
      </w:pPr>
      <w:r>
        <w:rPr/>
        <w:t>Don Abilio Rodríguez Rosillo, Doctor en Ciencias, de Historia Natural en Cáceres, nacido en la provincia de Segovia el 22-febrero-1891.</w:t>
      </w:r>
    </w:p>
    <w:p>
      <w:pPr>
        <w:pStyle w:val="RedondosCC"/>
        <w:numPr>
          <w:ilvl w:val="0"/>
          <w:numId w:val="3"/>
        </w:numPr>
        <w:ind w:left="170" w:hanging="0"/>
        <w:rPr/>
      </w:pPr>
      <w:r>
        <w:rPr/>
        <w:t>Don Miguel Díaz Spottorno, de Dibujo en Almería, nacido en la provincia de Murcia el 13-marzo-1869.</w:t>
      </w:r>
    </w:p>
    <w:p>
      <w:pPr>
        <w:pStyle w:val="RedondosCC"/>
        <w:numPr>
          <w:ilvl w:val="0"/>
          <w:numId w:val="3"/>
        </w:numPr>
        <w:ind w:left="170" w:hanging="0"/>
        <w:rPr/>
      </w:pPr>
      <w:r>
        <w:rPr/>
        <w:t>Don Amós Sabrás Gurrea, Doctor en Ciencias, de Matemáticas en Huelva, Diputado, nacido en la provincia de Logroño el 18-diciembre-1890.</w:t>
      </w:r>
    </w:p>
    <w:p>
      <w:pPr>
        <w:pStyle w:val="RedondosCC"/>
        <w:numPr>
          <w:ilvl w:val="0"/>
          <w:numId w:val="3"/>
        </w:numPr>
        <w:ind w:left="170" w:hanging="0"/>
        <w:rPr/>
      </w:pPr>
      <w:r>
        <w:rPr/>
        <w:t>Don Nicolás Masieu Matos, de Dibujo en Las Palmas, nacido en Canarias el 12-marzo-1876.</w:t>
      </w:r>
    </w:p>
    <w:p>
      <w:pPr>
        <w:pStyle w:val="RedondosCC"/>
        <w:numPr>
          <w:ilvl w:val="0"/>
          <w:numId w:val="3"/>
        </w:numPr>
        <w:ind w:left="170" w:hanging="0"/>
        <w:rPr/>
      </w:pPr>
      <w:r>
        <w:rPr/>
        <w:t>Don Ramón Otero Pedrayo, Licenciado en Letras, de Geografía e Historia en Orense, Diputado, nacido en la provincia de Orense el 5-marzo-1888.</w:t>
      </w:r>
    </w:p>
    <w:p>
      <w:pPr>
        <w:pStyle w:val="RedondosCC"/>
        <w:numPr>
          <w:ilvl w:val="0"/>
          <w:numId w:val="3"/>
        </w:numPr>
        <w:ind w:left="170" w:hanging="0"/>
        <w:rPr/>
      </w:pPr>
      <w:r>
        <w:rPr/>
        <w:t>Don Leonardo Martín Echeverría, Licenciado en Letras, de Geografía e Historia en Murcia, Subsecretario de la Marina Civil, nacido en la provincia de Salamanca el 26-febrero-1894.</w:t>
      </w:r>
    </w:p>
    <w:p>
      <w:pPr>
        <w:pStyle w:val="RedondosCC"/>
        <w:numPr>
          <w:ilvl w:val="0"/>
          <w:numId w:val="3"/>
        </w:numPr>
        <w:ind w:left="170" w:hanging="0"/>
        <w:rPr/>
      </w:pPr>
      <w:r>
        <w:rPr/>
        <w:t>Don José Pabón Suárez de Urbina, Licenciado en Letras, de Latín, excedente, nacido en la provincia de Sevilla el 27-enero-1893.</w:t>
      </w:r>
    </w:p>
    <w:p>
      <w:pPr>
        <w:pStyle w:val="RedondosCC"/>
        <w:numPr>
          <w:ilvl w:val="0"/>
          <w:numId w:val="3"/>
        </w:numPr>
        <w:ind w:left="170" w:hanging="0"/>
        <w:rPr/>
      </w:pPr>
      <w:r>
        <w:rPr/>
        <w:t>Don José María Martínez y Jiménez, Licenciado en Letras, de Latín en Málaga, Diputado, nacido en la provincia de Cuenca el 26-mayo-1890.</w:t>
      </w:r>
    </w:p>
    <w:p>
      <w:pPr>
        <w:pStyle w:val="RedondosCC"/>
        <w:numPr>
          <w:ilvl w:val="0"/>
          <w:numId w:val="3"/>
        </w:numPr>
        <w:ind w:left="170" w:hanging="0"/>
        <w:rPr/>
      </w:pPr>
      <w:r>
        <w:rPr/>
        <w:t>Don José Ibáñez Martín, Doctor en Derecho y en Letras, de Geografía e Historia en San Isidro de Madrid, nacido en la provincia de Teruel el 18-diciembre-1896.</w:t>
      </w:r>
    </w:p>
    <w:p>
      <w:pPr>
        <w:pStyle w:val="RedondosCC"/>
        <w:numPr>
          <w:ilvl w:val="0"/>
          <w:numId w:val="3"/>
        </w:numPr>
        <w:ind w:left="170" w:hanging="0"/>
        <w:rPr/>
      </w:pPr>
      <w:r>
        <w:rPr/>
        <w:t>Don José Centeno González, Licenciado en Derecho y en Letras, de Filosofía en Sevilla, Diputado, Ministro del Tribunal de Cuentas, nacido en la provincia de Sevilla el 16-abril-1876.</w:t>
      </w:r>
    </w:p>
    <w:p>
      <w:pPr>
        <w:pStyle w:val="RedondosCC"/>
        <w:numPr>
          <w:ilvl w:val="0"/>
          <w:numId w:val="3"/>
        </w:numPr>
        <w:ind w:left="170" w:hanging="0"/>
        <w:rPr/>
      </w:pPr>
      <w:r>
        <w:rPr/>
        <w:t>Don José Terreros Sánchez, Licenciado en Letras, de Geografía e Historia en Jerez, Diputado, nacido en la provincia de Huelva el 27-marzo-1896.</w:t>
      </w:r>
    </w:p>
    <w:p>
      <w:pPr>
        <w:pStyle w:val="RedondosCC"/>
        <w:numPr>
          <w:ilvl w:val="0"/>
          <w:numId w:val="3"/>
        </w:numPr>
        <w:ind w:left="170" w:hanging="0"/>
        <w:rPr/>
      </w:pPr>
      <w:r>
        <w:rPr/>
        <w:t>Don Eduardo Gómez Ibáñez, Licenciado en Letras, de Geografía e Historia en Palma, Gobernador Civil de Ávila, nacido en la provincia de Teruel el 9-octubre-1896.</w:t>
      </w:r>
    </w:p>
    <w:p>
      <w:pPr>
        <w:pStyle w:val="RedondosCC"/>
        <w:numPr>
          <w:ilvl w:val="0"/>
          <w:numId w:val="3"/>
        </w:numPr>
        <w:ind w:left="170" w:hanging="0"/>
        <w:rPr/>
      </w:pPr>
      <w:r>
        <w:rPr/>
        <w:t>Don Florencio Bustinza Lachiondo, Doctor en Ciencias, de Agricultura en Cardenal Cisneros de Madrid, nacido en Inglaterra el 7-noviembre-1902.</w:t>
      </w:r>
    </w:p>
    <w:p>
      <w:pPr>
        <w:pStyle w:val="RedondosCC"/>
        <w:numPr>
          <w:ilvl w:val="0"/>
          <w:numId w:val="3"/>
        </w:numPr>
        <w:ind w:left="170" w:hanging="0"/>
        <w:rPr/>
      </w:pPr>
      <w:r>
        <w:rPr/>
        <w:t>Don Pedro Puig Adam, Doctor en Ciencias y M., de Matemáticas en San Isidro de Madrid, nacido en la provincia de Barcelona el 12-mayo-1900.</w:t>
      </w:r>
    </w:p>
    <w:p>
      <w:pPr>
        <w:pStyle w:val="RedondosCC"/>
        <w:numPr>
          <w:ilvl w:val="0"/>
          <w:numId w:val="3"/>
        </w:numPr>
        <w:ind w:left="170" w:hanging="0"/>
        <w:rPr/>
      </w:pPr>
      <w:r>
        <w:rPr/>
        <w:t>Don Antonio de Espona Puig, Licenciado en Letras y en Derecho, de Filosofía en Gerona, nacido en la provincia de Gerona el 2-noviembre-1898.</w:t>
      </w:r>
    </w:p>
    <w:p>
      <w:pPr>
        <w:pStyle w:val="RedondosCC"/>
        <w:numPr>
          <w:ilvl w:val="0"/>
          <w:numId w:val="3"/>
        </w:numPr>
        <w:ind w:left="170" w:hanging="0"/>
        <w:rPr/>
      </w:pPr>
      <w:r>
        <w:rPr/>
        <w:t>Don Ángel Rubio Muñoz, Licenciado en Letras, de Geografía e Historia en Barcelona (M), Diputado, nacido en la provincia de Córdoba el 27-junio-1901.</w:t>
      </w:r>
    </w:p>
    <w:p>
      <w:pPr>
        <w:pStyle w:val="RedondosCC"/>
        <w:numPr>
          <w:ilvl w:val="0"/>
          <w:numId w:val="3"/>
        </w:numPr>
        <w:ind w:left="170" w:hanging="0"/>
        <w:rPr/>
      </w:pPr>
      <w:r>
        <w:rPr/>
        <w:t>Don Eugenio de Frutos Cortés, Licenciado en Letras, de Filosofía en Cáceres, nacido en la provincia de Badajoz el 8-septiembre-1903.</w:t>
      </w:r>
    </w:p>
    <w:p>
      <w:pPr>
        <w:pStyle w:val="RedondosCC"/>
        <w:numPr>
          <w:ilvl w:val="0"/>
          <w:numId w:val="3"/>
        </w:numPr>
        <w:ind w:left="170" w:hanging="0"/>
        <w:rPr/>
      </w:pPr>
      <w:r>
        <w:rPr/>
        <w:t>Don Juan Sapiña Camaró, Licenciado en Letras, de Filosofía en Tarragona, Diputado, nacido en la provincia de Valencia el 14-septiembre-1905.</w:t>
      </w:r>
    </w:p>
    <w:p>
      <w:pPr>
        <w:pStyle w:val="RedondosCC"/>
        <w:numPr>
          <w:ilvl w:val="0"/>
          <w:numId w:val="3"/>
        </w:numPr>
        <w:ind w:left="170" w:hanging="0"/>
        <w:rPr/>
      </w:pPr>
      <w:r>
        <w:rPr/>
        <w:t>Don Pedro Armasa Briales, Licenciado en Derecho, de Francés en Málaga, Diputado, nacido en la provincia de Málaga el 17---1894.</w:t>
      </w:r>
    </w:p>
    <w:p>
      <w:pPr>
        <w:pStyle w:val="RedondosCC"/>
        <w:numPr>
          <w:ilvl w:val="0"/>
          <w:numId w:val="3"/>
        </w:numPr>
        <w:ind w:left="170" w:hanging="0"/>
        <w:rPr/>
      </w:pPr>
      <w:r>
        <w:rPr/>
        <w:t>Don Ricardo Carapeto Burgos, Licenciado en Ciencias, de Agricultura en Badajoz, nacido en la provincia de Badajoz el 8-junio-1901.</w:t>
      </w:r>
    </w:p>
    <w:p>
      <w:pPr>
        <w:pStyle w:val="RedondosCC"/>
        <w:numPr>
          <w:ilvl w:val="0"/>
          <w:numId w:val="3"/>
        </w:numPr>
        <w:ind w:left="170" w:hanging="0"/>
        <w:rPr/>
      </w:pPr>
      <w:r>
        <w:rPr/>
        <w:t>Don Amós Ruiz Lecina, Licenciado en Letras, de Geografía e Historia en Reus, Diputado, nacido en la provincia de Logroño el 11-abril-1897.</w:t>
      </w:r>
    </w:p>
    <w:p>
      <w:pPr>
        <w:pStyle w:val="RedondosCC"/>
        <w:numPr>
          <w:ilvl w:val="0"/>
          <w:numId w:val="3"/>
        </w:numPr>
        <w:ind w:left="170" w:hanging="0"/>
        <w:rPr/>
      </w:pPr>
      <w:r>
        <w:rPr/>
        <w:t>Doña Dolores del Palacio y de Azara, Licenciada en Letras, de Francés en Ávila, nacida en la provincia de Zaragoza el 30-agosto-1898.</w:t>
      </w:r>
    </w:p>
    <w:p>
      <w:pPr>
        <w:pStyle w:val="RedondosCC"/>
        <w:numPr>
          <w:ilvl w:val="0"/>
          <w:numId w:val="3"/>
        </w:numPr>
        <w:ind w:left="170" w:hanging="0"/>
        <w:rPr/>
      </w:pPr>
      <w:r>
        <w:rPr/>
        <w:t>Don Bibiano Fernández Osorio, Licenciado en Ciencias, de Agricultura en Pontevedra, Diputado, nacido en la provincia de Pontevedra el 3-diciembre-1902.</w:t>
      </w:r>
    </w:p>
    <w:p>
      <w:pPr>
        <w:pStyle w:val="RedondosCC"/>
        <w:numPr>
          <w:ilvl w:val="0"/>
          <w:numId w:val="3"/>
        </w:numPr>
        <w:ind w:left="170" w:hanging="0"/>
        <w:rPr/>
      </w:pPr>
      <w:r>
        <w:rPr/>
        <w:t>Don Rafael Lapesa Melgar, Licenciado en Letras, de Literatura en Oviedo, nacido en la provincia de Valencia el 8-febrero-1908.</w:t>
      </w:r>
    </w:p>
    <w:p>
      <w:pPr>
        <w:pStyle w:val="RedondosCC"/>
        <w:numPr>
          <w:ilvl w:val="0"/>
          <w:numId w:val="3"/>
        </w:numPr>
        <w:ind w:left="170" w:hanging="0"/>
        <w:rPr/>
      </w:pPr>
      <w:r>
        <w:rPr/>
        <w:t>Don Jaime Oliver Asín, Doctor en Letras, de Literatura en Calatayud, nacido en la provincia de Zaragoza el 28-julio-1905.</w:t>
      </w:r>
    </w:p>
    <w:p>
      <w:pPr>
        <w:pStyle w:val="RedondosCC"/>
        <w:numPr>
          <w:ilvl w:val="0"/>
          <w:numId w:val="3"/>
        </w:numPr>
        <w:ind w:left="170" w:hanging="0"/>
        <w:rPr/>
      </w:pPr>
      <w:r>
        <w:rPr/>
        <w:t>Don Manuel de Terán Álvarez, Licenciado en Letras, de Geografía e Historia en Melilla, nacido en la provincia de Madrid el 28-octubre-1904.</w:t>
      </w:r>
    </w:p>
    <w:p>
      <w:pPr>
        <w:pStyle w:val="RedondosCC"/>
        <w:numPr>
          <w:ilvl w:val="0"/>
          <w:numId w:val="3"/>
        </w:numPr>
        <w:ind w:left="170" w:hanging="0"/>
        <w:rPr/>
      </w:pPr>
      <w:r>
        <w:rPr/>
        <w:t>Don Joaquín de Entrambasaguas Peña, Doctor en Letras, de Literatura en Castellón, nacido en la provincia de Madrid el 22-marzo-1904.</w:t>
      </w:r>
    </w:p>
    <w:p>
      <w:pPr>
        <w:pStyle w:val="RedondosCC"/>
        <w:numPr>
          <w:ilvl w:val="0"/>
          <w:numId w:val="3"/>
        </w:numPr>
        <w:ind w:left="170" w:hanging="0"/>
        <w:rPr/>
      </w:pPr>
      <w:r>
        <w:rPr/>
        <w:t>Don Andrés Martínez de Azagra, Doctor en Letras y Licenciado en Derecho, de Filosofía en Alcoy, nacido en la provincia de Soria el ----.</w:t>
      </w:r>
    </w:p>
    <w:p>
      <w:pPr>
        <w:pStyle w:val="RedondosCC"/>
        <w:numPr>
          <w:ilvl w:val="0"/>
          <w:numId w:val="3"/>
        </w:numPr>
        <w:ind w:left="170" w:hanging="0"/>
        <w:rPr/>
      </w:pPr>
      <w:r>
        <w:rPr/>
        <w:t>Don Joaquín Núñez Coronado, Licenciado en Letras, de Francés en Gijón, nacido en la provincia de Badajoz el 20-octubre-1901.</w:t>
      </w:r>
    </w:p>
    <w:p>
      <w:pPr>
        <w:pStyle w:val="Normal"/>
        <w:rPr/>
      </w:pPr>
      <w:r>
        <w:rPr/>
      </w:r>
    </w:p>
    <w:p>
      <w:pPr>
        <w:pStyle w:val="Normal"/>
        <w:jc w:val="both"/>
        <w:rPr/>
      </w:pPr>
      <w:r>
        <w:rPr/>
        <w:t>Prensa de 26-abril-1933: Don Fernando Díaz de Mendoza y Serrano, Marqués de Fontanar, Conde de Balazote y de Lalaing, hijo primogénito del gran actor y de su primera mujer la Marquesa de Castellón, hija del Duque de la Torre, ha obtenido por oposición el profesorado de inglés en la Escuela de Comercio de Madrid, habiendo ejercido la misma cátedra en la de Sevilla.</w:t>
      </w:r>
    </w:p>
    <w:p>
      <w:pPr>
        <w:pStyle w:val="Normal"/>
        <w:jc w:val="both"/>
        <w:rPr/>
      </w:pPr>
      <w:r>
        <w:rPr/>
      </w:r>
    </w:p>
    <w:p>
      <w:pPr>
        <w:pStyle w:val="Normal"/>
        <w:jc w:val="both"/>
        <w:rPr/>
      </w:pPr>
      <w:r>
        <w:rPr/>
        <w:t>Por Decreto de 28-abril-1933 se admite la renuncia de don Rodolfo Llopis Fernández, Diputado a Cortes, como Director General de Primera enseñanza, en cumplimiento de lo dispuesto en al art. 1º de la Ley de 8 de los corrientes.</w:t>
      </w:r>
    </w:p>
    <w:p>
      <w:pPr>
        <w:pStyle w:val="Normal"/>
        <w:jc w:val="both"/>
        <w:rPr/>
      </w:pPr>
      <w:r>
        <w:rPr/>
      </w:r>
    </w:p>
    <w:p>
      <w:pPr>
        <w:pStyle w:val="Normal"/>
        <w:jc w:val="both"/>
        <w:rPr/>
      </w:pPr>
      <w:r>
        <w:rPr/>
        <w:t>Por Decreto de 28-abril-1933 se admite la renuncia de don Miguel de Unamuno y Jugo como Presidente del Consejo Nacional de Cultura, en cumplimiento de lo dispuesto en al art. 1º de la Ley de 8 de los corrientes.</w:t>
      </w:r>
    </w:p>
    <w:p>
      <w:pPr>
        <w:pStyle w:val="Normal"/>
        <w:jc w:val="both"/>
        <w:rPr/>
      </w:pPr>
      <w:r>
        <w:rPr/>
      </w:r>
    </w:p>
    <w:p>
      <w:pPr>
        <w:pStyle w:val="Normal"/>
        <w:jc w:val="both"/>
        <w:rPr/>
      </w:pPr>
      <w:r>
        <w:rPr/>
        <w:t>Por Decreto de 28-abril-1933 se admite la dimisión de don José Salmerón García, Diputado a Cortes, como Director General de Montes, Pesca y Caza, por incompatibilidad.</w:t>
      </w:r>
    </w:p>
    <w:p>
      <w:pPr>
        <w:pStyle w:val="Normal"/>
        <w:jc w:val="both"/>
        <w:rPr/>
      </w:pPr>
      <w:r>
        <w:rPr/>
      </w:r>
    </w:p>
    <w:p>
      <w:pPr>
        <w:pStyle w:val="Normal"/>
        <w:jc w:val="both"/>
        <w:rPr/>
      </w:pPr>
      <w:r>
        <w:rPr/>
        <w:t>Por Decreto de 28-abril-1933 se admite la dimisión de don Ramón Nogués y Biset, Diputado a Cortes, como Director General de Comercio y Política Arancelaria, por incompatibilidad.</w:t>
      </w:r>
    </w:p>
    <w:p>
      <w:pPr>
        <w:pStyle w:val="Normal"/>
        <w:jc w:val="both"/>
        <w:rPr/>
      </w:pPr>
      <w:r>
        <w:rPr/>
      </w:r>
    </w:p>
    <w:p>
      <w:pPr>
        <w:pStyle w:val="Normal"/>
        <w:jc w:val="both"/>
        <w:rPr/>
      </w:pPr>
      <w:r>
        <w:rPr/>
        <w:t>Por Decreto de 28-abril-1933 se admite la dimisión de don Francisco Saval Moris, Diputado a Cortes, como Director General de Ganadería e Industrias Pecuarias, por incompatibilidad.</w:t>
      </w:r>
    </w:p>
    <w:p>
      <w:pPr>
        <w:pStyle w:val="Normal"/>
        <w:jc w:val="both"/>
        <w:rPr/>
      </w:pPr>
      <w:r>
        <w:rPr/>
      </w:r>
    </w:p>
    <w:p>
      <w:pPr>
        <w:pStyle w:val="Normal"/>
        <w:jc w:val="both"/>
        <w:rPr>
          <w:lang w:val="es-ES_tradnl"/>
        </w:rPr>
      </w:pPr>
      <w:r>
        <w:rPr/>
        <w:t>Por Decreto de 28-abril-1933 se nombra Secretario de la Dirección General de Seguridad a don Ramiro Cavestany y Sánchez Silva, Abogado y Comisario Jefe del Cuerpo de Investigación y Vigila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Mayo de 1933</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397"/>
          <w:tab w:val="left" w:pos="567" w:leader="none"/>
        </w:tabs>
        <w:suppressAutoHyphens w:val="true"/>
        <w:jc w:val="both"/>
        <w:rPr/>
      </w:pPr>
      <w:r>
        <w:rPr/>
        <w:t>El 3-mayo-1933 fue bautizado en Sevilla (San Lorenzo) Luis, primogénito de don Luis de Medina y Vilallonga y de doña Carmen de Saavedra y Lombillo.</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Sevilla de 3-mayo-1933: Ha nacido una niña, tercer hijo de don Alfredo Erquicia Aranda y de Lucía Guardiola y Fantoni, hija de la Condesa de Jimera de Libar. Fue bautizada el 6 en Sevilla (San Isidoro) con el nombre de Lucía.</w:t>
      </w:r>
    </w:p>
    <w:p>
      <w:pPr>
        <w:pStyle w:val="Normal"/>
        <w:tabs>
          <w:tab w:val="clear" w:pos="397"/>
          <w:tab w:val="left" w:pos="567" w:leader="none"/>
        </w:tabs>
        <w:suppressAutoHyphens w:val="true"/>
        <w:jc w:val="both"/>
        <w:rPr/>
      </w:pPr>
      <w:r>
        <w:rPr/>
      </w:r>
    </w:p>
    <w:p>
      <w:pPr>
        <w:pStyle w:val="Normal"/>
        <w:jc w:val="both"/>
        <w:rPr/>
      </w:pPr>
      <w:r>
        <w:rPr/>
        <w:t>Prensa de Sevilla de 4-mayo-1933: Ha nacido un varón, quinto hijo de don Juan de Alarcón y de la Lastra y de doña María de la Cámara y Benjumea. Días después fue bautizado con los nombres de José Manuel.</w:t>
      </w:r>
    </w:p>
    <w:p>
      <w:pPr>
        <w:pStyle w:val="Normal"/>
        <w:jc w:val="both"/>
        <w:rPr/>
      </w:pPr>
      <w:r>
        <w:rPr/>
      </w:r>
    </w:p>
    <w:p>
      <w:pPr>
        <w:pStyle w:val="Normal"/>
        <w:jc w:val="both"/>
        <w:rPr/>
      </w:pPr>
      <w:r>
        <w:rPr/>
        <w:t>Prensa de 4-mayo-1933: Ha nacido en San Fernando (Cádiz) un niño de don N. Cervera y de doña María Pery, hija de don Ramón María Pery, General de Infantería de Marina.</w:t>
      </w:r>
    </w:p>
    <w:p>
      <w:pPr>
        <w:pStyle w:val="Normal"/>
        <w:jc w:val="both"/>
        <w:rPr/>
      </w:pPr>
      <w:r>
        <w:rPr/>
      </w:r>
    </w:p>
    <w:p>
      <w:pPr>
        <w:pStyle w:val="Normal"/>
        <w:jc w:val="both"/>
        <w:rPr/>
      </w:pPr>
      <w:r>
        <w:rPr/>
        <w:t>Prensa de 4-mayo-1933: Ha nacido en Sevilla una niña de don Rafael Pineda de las Infantas y Calderón, Capitán de Intervención Militar, y de Josefina Pineda de las Infantas y Boza. Días después fue bautizada en Sevilla (San Lorenzo) con los nombres de María Teresa. Madrina, su abuela paterna doña Manuela Calderón, viuda de Pineda de las Infantas.</w:t>
      </w:r>
    </w:p>
    <w:p>
      <w:pPr>
        <w:pStyle w:val="Normal"/>
        <w:jc w:val="both"/>
        <w:rPr/>
      </w:pPr>
      <w:r>
        <w:rPr/>
      </w:r>
    </w:p>
    <w:p>
      <w:pPr>
        <w:pStyle w:val="Normal"/>
        <w:jc w:val="both"/>
        <w:rPr/>
      </w:pPr>
      <w:r>
        <w:rPr/>
        <w:t>Prensa de 5-mayo-1933: Ha nacido en La Coruña una niña llamada Teresa, hija de don César Bermúdez de Castro y Sánchez y de Teresa Pedreira.</w:t>
      </w:r>
    </w:p>
    <w:p>
      <w:pPr>
        <w:pStyle w:val="Normal"/>
        <w:jc w:val="both"/>
        <w:rPr/>
      </w:pPr>
      <w:r>
        <w:rPr/>
      </w:r>
    </w:p>
    <w:p>
      <w:pPr>
        <w:pStyle w:val="Normal"/>
        <w:jc w:val="both"/>
        <w:rPr/>
      </w:pPr>
      <w:r>
        <w:rPr/>
        <w:t>Prensa de 5-mayo-1933: Ha sido bautizada en Sevilla (Corpus Christi) María de Aránzazu, hija del diplomático don Joaquín Castillo y Caballero y de doña Aurora Moreno Ortega, y nieta paterna de los Marqueses de Jura Real.</w:t>
      </w:r>
    </w:p>
    <w:p>
      <w:pPr>
        <w:pStyle w:val="Normal"/>
        <w:jc w:val="both"/>
        <w:rPr/>
      </w:pPr>
      <w:r>
        <w:rPr/>
      </w:r>
    </w:p>
    <w:p>
      <w:pPr>
        <w:pStyle w:val="Normal"/>
        <w:jc w:val="both"/>
        <w:rPr/>
      </w:pPr>
      <w:r>
        <w:rPr/>
        <w:t>Prensa de Madrid de 7-mayo-1933: Ha nacido una niña de don Eduardo Carvajal y de Ana María Bas.</w:t>
      </w:r>
    </w:p>
    <w:p>
      <w:pPr>
        <w:pStyle w:val="Normal"/>
        <w:jc w:val="both"/>
        <w:rPr/>
      </w:pPr>
      <w:r>
        <w:rPr/>
      </w:r>
    </w:p>
    <w:p>
      <w:pPr>
        <w:pStyle w:val="Normal"/>
        <w:tabs>
          <w:tab w:val="clear" w:pos="397"/>
          <w:tab w:val="left" w:pos="567" w:leader="none"/>
        </w:tabs>
        <w:suppressAutoHyphens w:val="true"/>
        <w:jc w:val="both"/>
        <w:rPr/>
      </w:pPr>
      <w:r>
        <w:rPr/>
        <w:t>Prensa de 9-mayo-1933: Ha sido bautizado en Madrid (Concepción) Álvaro, hijo de don Emilio Bernar y de las Casas y de Carmen Real de Asúa y Arana y nieto paterno de los Condes de Bernar.</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9-mayo-1933: Ha nacido una niña, que se llamará Ana María, hija de don Ramón Estalella, Canciller de la embajada de Cuba, y de Ana Manso de Zúñig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9-mayo-1933: Ha nacido una niña de don Fernando Gaytán de Ayala y de doña Josefa Rezola.</w:t>
      </w:r>
    </w:p>
    <w:p>
      <w:pPr>
        <w:pStyle w:val="Normal"/>
        <w:tabs>
          <w:tab w:val="clear" w:pos="397"/>
          <w:tab w:val="left" w:pos="567" w:leader="none"/>
        </w:tabs>
        <w:suppressAutoHyphens w:val="true"/>
        <w:jc w:val="both"/>
        <w:rPr/>
      </w:pPr>
      <w:r>
        <w:rPr/>
      </w:r>
    </w:p>
    <w:p>
      <w:pPr>
        <w:pStyle w:val="Normal"/>
        <w:jc w:val="both"/>
        <w:rPr/>
      </w:pPr>
      <w:r>
        <w:rPr/>
        <w:t>Prensa de 9-mayo-1933: Ha nacido Rafael, quinto hijo del Conde de Samitier y de la Baronesa de Hervés.</w:t>
      </w:r>
    </w:p>
    <w:p>
      <w:pPr>
        <w:pStyle w:val="Normal"/>
        <w:jc w:val="both"/>
        <w:rPr/>
      </w:pPr>
      <w:r>
        <w:rPr/>
      </w:r>
    </w:p>
    <w:p>
      <w:pPr>
        <w:pStyle w:val="Normal"/>
        <w:jc w:val="both"/>
        <w:rPr/>
      </w:pPr>
      <w:r>
        <w:rPr/>
        <w:t>Prensa de Sevilla de 10-mayo-1933: Ha nacido un niño de don Luis Pareja Obregón y Sartorius y nieto paterno de los Condes de la Camorra.</w:t>
      </w:r>
    </w:p>
    <w:p>
      <w:pPr>
        <w:pStyle w:val="Normal"/>
        <w:jc w:val="both"/>
        <w:rPr/>
      </w:pPr>
      <w:r>
        <w:rPr/>
      </w:r>
    </w:p>
    <w:p>
      <w:pPr>
        <w:pStyle w:val="Normal"/>
        <w:jc w:val="both"/>
        <w:rPr/>
      </w:pPr>
      <w:r>
        <w:rPr/>
        <w:t>Prensa de Bilbao de 10-mayo-1933: Ha nacido una niña de don Rafael Yohn.</w:t>
      </w:r>
    </w:p>
    <w:p>
      <w:pPr>
        <w:pStyle w:val="Normal"/>
        <w:jc w:val="both"/>
        <w:rPr/>
      </w:pPr>
      <w:r>
        <w:rPr/>
      </w:r>
    </w:p>
    <w:p>
      <w:pPr>
        <w:pStyle w:val="Normal"/>
        <w:jc w:val="both"/>
        <w:rPr/>
      </w:pPr>
      <w:r>
        <w:rPr/>
        <w:t>Prensa de 11-mayo-1933: Ha nacido un niño, que se llamará Eduardo, hijo del Ingeniero don Eduardo Mascías y de Ana de Saracho e Ibáñez de Aldecoa. Días después fue bautizado en Madrid (Santa Bárbara). Padrinos, la abuela paterna doña María Rodríguez de Castro, viuda de Mascías, y el abuelo materno don José María de Saracho.</w:t>
      </w:r>
    </w:p>
    <w:p>
      <w:pPr>
        <w:pStyle w:val="Normal"/>
        <w:jc w:val="both"/>
        <w:rPr/>
      </w:pPr>
      <w:r>
        <w:rPr/>
      </w:r>
    </w:p>
    <w:p>
      <w:pPr>
        <w:pStyle w:val="Normal"/>
        <w:jc w:val="both"/>
        <w:rPr/>
      </w:pPr>
      <w:r>
        <w:rPr/>
        <w:t>Prensa de 11-mayo-1933: Ha nacido (parece que en Madrid) una niña de don Rodrigo Ponce de León, Capitán de Caballería, y de María Luisa Virallé Martín.</w:t>
      </w:r>
    </w:p>
    <w:p>
      <w:pPr>
        <w:pStyle w:val="Normal"/>
        <w:jc w:val="both"/>
        <w:rPr/>
      </w:pPr>
      <w:r>
        <w:rPr/>
      </w:r>
    </w:p>
    <w:p>
      <w:pPr>
        <w:pStyle w:val="Normal"/>
        <w:jc w:val="both"/>
        <w:rPr/>
      </w:pPr>
      <w:r>
        <w:rPr/>
        <w:t>Prensa de Sevilla de 12-mayo-1933: Ha nacido una hija de don José María García de Paredes e Iraola y de Elena Barreda.</w:t>
      </w:r>
    </w:p>
    <w:p>
      <w:pPr>
        <w:pStyle w:val="Normal"/>
        <w:jc w:val="both"/>
        <w:rPr/>
      </w:pPr>
      <w:r>
        <w:rPr/>
      </w:r>
    </w:p>
    <w:p>
      <w:pPr>
        <w:pStyle w:val="Normal"/>
        <w:jc w:val="both"/>
        <w:rPr/>
      </w:pPr>
      <w:r>
        <w:rPr/>
        <w:t>Prensa de 13-mayo-1933: Ha sido bautizado en Madrid (Concepción) Salvador, hijo de don Salvador Ferrandis Luna y de Rosario Álvarez de Toledo y Caro (hermana de los Duques de Medina Sidonia y de Santa Cristina), y nieto paterno de don Salvador Ferrandis.</w:t>
      </w:r>
    </w:p>
    <w:p>
      <w:pPr>
        <w:pStyle w:val="Normal"/>
        <w:tabs>
          <w:tab w:val="clear" w:pos="397"/>
          <w:tab w:val="left" w:pos="567" w:leader="none"/>
        </w:tabs>
        <w:suppressAutoHyphens w:val="true"/>
        <w:jc w:val="both"/>
        <w:rPr/>
      </w:pPr>
      <w:r>
        <w:rPr/>
      </w:r>
    </w:p>
    <w:p>
      <w:pPr>
        <w:pStyle w:val="Normal"/>
        <w:jc w:val="both"/>
        <w:rPr/>
      </w:pPr>
      <w:r>
        <w:rPr/>
        <w:t>Prensa de 13-mayo-1933: Ha nacido un niño de don Luis García de Leániz, Capitán de Artillería, y de Encarnación Nogueras. Días después fue bautizado en Madrid (Concepción) con los nombres de Luis Javier. Fueron padrinos sus abuelos paternos don Javier García de Leániz y doña Rosalía Mena.</w:t>
      </w:r>
    </w:p>
    <w:p>
      <w:pPr>
        <w:pStyle w:val="Normal"/>
        <w:jc w:val="both"/>
        <w:rPr/>
      </w:pPr>
      <w:r>
        <w:rPr/>
      </w:r>
    </w:p>
    <w:p>
      <w:pPr>
        <w:pStyle w:val="Normal"/>
        <w:jc w:val="both"/>
        <w:rPr/>
      </w:pPr>
      <w:r>
        <w:rPr>
          <w:lang w:val="es-ES_tradnl"/>
        </w:rPr>
        <w:t xml:space="preserve">Prensa de Granada de 13-mayo-1933: </w:t>
      </w:r>
      <w:r>
        <w:rPr/>
        <w:t>Ha nacido un niño, llamado Guillermo, hijo de don N. López Barajas y Orti y de Adriana García Valdecasas.</w:t>
      </w:r>
    </w:p>
    <w:p>
      <w:pPr>
        <w:pStyle w:val="Normal"/>
        <w:jc w:val="both"/>
        <w:rPr/>
      </w:pPr>
      <w:r>
        <w:rPr/>
      </w:r>
    </w:p>
    <w:p>
      <w:pPr>
        <w:pStyle w:val="Normal"/>
        <w:jc w:val="both"/>
        <w:rPr/>
      </w:pPr>
      <w:r>
        <w:rPr/>
        <w:t>Prensa de 13-mayo-1933: Ha nacido en San Sebastián un niño de don Javier Mendizábal y de Sofía Arana, y nieto paterno de la Condesa viuda de Peñaflorida.</w:t>
      </w:r>
    </w:p>
    <w:p>
      <w:pPr>
        <w:pStyle w:val="Normal"/>
        <w:jc w:val="both"/>
        <w:rPr/>
      </w:pPr>
      <w:r>
        <w:rPr/>
      </w:r>
    </w:p>
    <w:p>
      <w:pPr>
        <w:pStyle w:val="Normal"/>
        <w:jc w:val="both"/>
        <w:rPr/>
      </w:pPr>
      <w:r>
        <w:rPr/>
        <w:t>Prensa de 14-mayo-1933: Ha nacido en La Coruña María del Carmen de la Rocha y Mille.</w:t>
      </w:r>
    </w:p>
    <w:p>
      <w:pPr>
        <w:pStyle w:val="Normal"/>
        <w:jc w:val="both"/>
        <w:rPr/>
      </w:pPr>
      <w:r>
        <w:rPr/>
      </w:r>
    </w:p>
    <w:p>
      <w:pPr>
        <w:pStyle w:val="Normal"/>
        <w:jc w:val="both"/>
        <w:rPr/>
      </w:pPr>
      <w:r>
        <w:rPr/>
        <w:t>Prensa de 16-mayo-1933: Ha nacido en Sevilla un niño, segundo hijo de don Francisco Chacón y Manrique de Lara, Marqués de Nevares desde 1928, y de doña Felisa Hoyuela Bellido, casados en Sevilla en octubre de 1930. El primogénito es Francisco, que nació en Sevilla en septiembre de 1931.</w:t>
      </w:r>
    </w:p>
    <w:p>
      <w:pPr>
        <w:pStyle w:val="Normal"/>
        <w:jc w:val="both"/>
        <w:rPr/>
      </w:pPr>
      <w:r>
        <w:rPr/>
      </w:r>
    </w:p>
    <w:p>
      <w:pPr>
        <w:pStyle w:val="Normal"/>
        <w:jc w:val="both"/>
        <w:rPr/>
      </w:pPr>
      <w:r>
        <w:rPr/>
        <w:t>Prensa de 16-mayo-1933: Ha nacido en Sevilla Concepción, segunda hija de don Antonio Enrile y López de Morla y de doña Concepción Villagrán, y nieta materna de don Juan Villagrán Gutiérrez.</w:t>
      </w:r>
    </w:p>
    <w:p>
      <w:pPr>
        <w:pStyle w:val="Normal"/>
        <w:tabs>
          <w:tab w:val="clear" w:pos="397"/>
          <w:tab w:val="left" w:pos="567" w:leader="none"/>
        </w:tabs>
        <w:suppressAutoHyphens w:val="true"/>
        <w:jc w:val="both"/>
        <w:rPr/>
      </w:pPr>
      <w:r>
        <w:rPr/>
      </w:r>
    </w:p>
    <w:p>
      <w:pPr>
        <w:pStyle w:val="Normal"/>
        <w:jc w:val="both"/>
        <w:rPr/>
      </w:pPr>
      <w:r>
        <w:rPr/>
        <w:t>Prensa de 16-mayo-1933: Ha nacido en Jerez de la Frontera una niña, sexto hijo de don Luis de Isasi y González y de María Montesquieu de Arcos.</w:t>
      </w:r>
    </w:p>
    <w:p>
      <w:pPr>
        <w:pStyle w:val="Normal"/>
        <w:jc w:val="both"/>
        <w:rPr/>
      </w:pPr>
      <w:r>
        <w:rPr/>
      </w:r>
    </w:p>
    <w:p>
      <w:pPr>
        <w:pStyle w:val="Normal"/>
        <w:jc w:val="both"/>
        <w:rPr/>
      </w:pPr>
      <w:r>
        <w:rPr/>
        <w:t>Prensa de 17-mayo-1933: Ha sido bautizado en Madrid (Concepción) Andrés, hijo de don N. de las Alas Pumariño.</w:t>
      </w:r>
    </w:p>
    <w:p>
      <w:pPr>
        <w:pStyle w:val="Normal"/>
        <w:jc w:val="both"/>
        <w:rPr/>
      </w:pPr>
      <w:r>
        <w:rPr/>
      </w:r>
    </w:p>
    <w:p>
      <w:pPr>
        <w:pStyle w:val="Normal"/>
        <w:tabs>
          <w:tab w:val="clear" w:pos="397"/>
          <w:tab w:val="left" w:pos="567" w:leader="none"/>
        </w:tabs>
        <w:suppressAutoHyphens w:val="true"/>
        <w:jc w:val="both"/>
        <w:rPr/>
      </w:pPr>
      <w:r>
        <w:rPr/>
        <w:t>Prensa de 18-mayo-1933: Ha nacido en Baena (Córdoba) María del Carmen, hija de don Felipe Calderón y Pineda de las Infantas y de Antonia Valbuena y Pineda de las Infanta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19-mayo-1933: Ha nacido en Málaga (distrito de la Alameda) Francisco de Asís Hinojosa Bohorque.</w:t>
      </w:r>
    </w:p>
    <w:p>
      <w:pPr>
        <w:pStyle w:val="Normal"/>
        <w:tabs>
          <w:tab w:val="clear" w:pos="397"/>
          <w:tab w:val="left" w:pos="567" w:leader="none"/>
        </w:tabs>
        <w:suppressAutoHyphens w:val="true"/>
        <w:jc w:val="both"/>
        <w:rPr/>
      </w:pPr>
      <w:r>
        <w:rPr/>
      </w:r>
    </w:p>
    <w:p>
      <w:pPr>
        <w:pStyle w:val="Normal"/>
        <w:jc w:val="both"/>
        <w:rPr/>
      </w:pPr>
      <w:r>
        <w:rPr/>
        <w:t>Prensa de 20-mayo-1933: Ha nacido en Sevilla una niña de don José Delgado Puig y de María Haro y Pérez de la Concha.</w:t>
      </w:r>
    </w:p>
    <w:p>
      <w:pPr>
        <w:pStyle w:val="Normal"/>
        <w:jc w:val="both"/>
        <w:rPr/>
      </w:pPr>
      <w:r>
        <w:rPr/>
      </w:r>
    </w:p>
    <w:p>
      <w:pPr>
        <w:pStyle w:val="Normal"/>
        <w:jc w:val="both"/>
        <w:rPr/>
      </w:pPr>
      <w:r>
        <w:rPr/>
        <w:t>Prensa de 20-mayo-1933: Ha nacido en Segovia una hija de don Alfonso Gila.</w:t>
      </w:r>
    </w:p>
    <w:p>
      <w:pPr>
        <w:pStyle w:val="Normal"/>
        <w:jc w:val="both"/>
        <w:rPr/>
      </w:pPr>
      <w:r>
        <w:rPr/>
      </w:r>
    </w:p>
    <w:p>
      <w:pPr>
        <w:pStyle w:val="Normal"/>
        <w:jc w:val="both"/>
        <w:rPr/>
      </w:pPr>
      <w:r>
        <w:rPr/>
        <w:t>Prensa de 20-mayo-1933: Ha sido bautizado en Madrid (Santa Bárbara) Vicente, primer hijo de don Vicente de Gregorio y Villota y de doña María Asunción Colmenares y Duque de Estrada, hija del Conde de Polentinos. Padrinos, su bisabuela materna la Condesa de la Vega de Sella y su abuelo paterno don Félix de Gregorio y Hernández Mozo.</w:t>
      </w:r>
    </w:p>
    <w:p>
      <w:pPr>
        <w:pStyle w:val="Normal"/>
        <w:jc w:val="both"/>
        <w:rPr/>
      </w:pPr>
      <w:r>
        <w:rPr/>
      </w:r>
    </w:p>
    <w:p>
      <w:pPr>
        <w:pStyle w:val="Normal"/>
        <w:jc w:val="both"/>
        <w:rPr/>
      </w:pPr>
      <w:r>
        <w:rPr/>
        <w:t>Prensa de 20-mayo-1933: Ha nacido en Barcelona un niño de don Adolfo de Solá-Sert y Torrents y de Josefina Juliá y López.</w:t>
      </w:r>
    </w:p>
    <w:p>
      <w:pPr>
        <w:pStyle w:val="Normal"/>
        <w:jc w:val="both"/>
        <w:rPr/>
      </w:pPr>
      <w:r>
        <w:rPr/>
      </w:r>
    </w:p>
    <w:p>
      <w:pPr>
        <w:pStyle w:val="Normal"/>
        <w:jc w:val="both"/>
        <w:rPr/>
      </w:pPr>
      <w:r>
        <w:rPr/>
        <w:t>Prensa de 22-mayo-1933: Ha nacido en el Puerto de Santa María un niño, primer hijo de don Manuel Benjumeda y Martínez de Pinillos y de Margarita Osborne Tosar. Días después fue bautizado en el Puerto (San Joaquín) por su tío el padre don Antonio Osborne y Guezala con los nombres de Juan Manuel. Fueron padrinos la abuela paterna doña Francisca Martínez de Pinillos, viuda de Benjumeda, y el abuelo materno don Juan Osborne Tosar.</w:t>
      </w:r>
    </w:p>
    <w:p>
      <w:pPr>
        <w:pStyle w:val="Normal"/>
        <w:jc w:val="both"/>
        <w:rPr/>
      </w:pPr>
      <w:r>
        <w:rPr/>
      </w:r>
    </w:p>
    <w:p>
      <w:pPr>
        <w:pStyle w:val="Normal"/>
        <w:jc w:val="both"/>
        <w:rPr/>
      </w:pPr>
      <w:r>
        <w:rPr/>
        <w:t>Prensa de 23-mayo-1933: Ha nacido una niña de don Francisco Javier Cubillo y Valdés y de doña Ana María de Carlos Otermín. Días después fue bautizada en Madrid (San Jerónimo) con el nombre de María del Pilar.</w:t>
      </w:r>
    </w:p>
    <w:p>
      <w:pPr>
        <w:pStyle w:val="Normal"/>
        <w:jc w:val="both"/>
        <w:rPr/>
      </w:pPr>
      <w:r>
        <w:rPr/>
      </w:r>
    </w:p>
    <w:p>
      <w:pPr>
        <w:pStyle w:val="Normal"/>
        <w:jc w:val="both"/>
        <w:rPr/>
      </w:pPr>
      <w:r>
        <w:rPr/>
        <w:t>Prensa de 23-mayo-1933: Ha nacido en Málaga (distrito de la Alameda) Aitor de Haya Gálvez.</w:t>
      </w:r>
    </w:p>
    <w:p>
      <w:pPr>
        <w:pStyle w:val="Normal"/>
        <w:jc w:val="both"/>
        <w:rPr/>
      </w:pPr>
      <w:r>
        <w:rPr/>
      </w:r>
    </w:p>
    <w:p>
      <w:pPr>
        <w:pStyle w:val="Normal"/>
        <w:jc w:val="both"/>
        <w:rPr/>
      </w:pPr>
      <w:r>
        <w:rPr/>
        <w:t>Prensa de 23-mayo-1933: Ha sido bautizado en Madrid (Concepción) Manuel, hijo de don Francisco Tuero y de doña María de los Ángeles Reina, Marqueses de los Llamos y del Campo de Villar.</w:t>
      </w:r>
    </w:p>
    <w:p>
      <w:pPr>
        <w:pStyle w:val="Normal"/>
        <w:jc w:val="both"/>
        <w:rPr/>
      </w:pPr>
      <w:r>
        <w:rPr/>
      </w:r>
    </w:p>
    <w:p>
      <w:pPr>
        <w:pStyle w:val="Normal"/>
        <w:tabs>
          <w:tab w:val="clear" w:pos="397"/>
          <w:tab w:val="left" w:pos="567" w:leader="none"/>
        </w:tabs>
        <w:suppressAutoHyphens w:val="true"/>
        <w:jc w:val="both"/>
        <w:rPr/>
      </w:pPr>
      <w:r>
        <w:rPr/>
        <w:t>Prensa de 25-mayo-1933: Ha nacido en Las Palmas un niño de don Agustín Manrique de Lara y del Castillo-Olivares y de doña Pino del Castillo y Castillo-Olivare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Cádiz de 25-mayo-1933: Ha nacido un niño, segundo hijo de don Miguel Núñez de Prado, Teniente de Navío, y de doña Dolores Villanuev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8-mayo-1933: Ha nacido en Salamanca Patrocinio, hija de don Luis Bermúdez de Castro, Vizconde de Revilla, y de Amparo Vicente Díaz.</w:t>
      </w:r>
    </w:p>
    <w:p>
      <w:pPr>
        <w:pStyle w:val="Normal"/>
        <w:tabs>
          <w:tab w:val="clear" w:pos="397"/>
          <w:tab w:val="left" w:pos="567" w:leader="none"/>
        </w:tabs>
        <w:suppressAutoHyphens w:val="true"/>
        <w:jc w:val="both"/>
        <w:rPr/>
      </w:pPr>
      <w:r>
        <w:rPr/>
      </w:r>
    </w:p>
    <w:p>
      <w:pPr>
        <w:pStyle w:val="Normal"/>
        <w:jc w:val="both"/>
        <w:rPr/>
      </w:pPr>
      <w:r>
        <w:rPr/>
        <w:t>Prensa de 28-mayo-1933: Ha nacido en Jerez de la Frontera un niño, tercer hijo de don Pedro F. de Domecq y González, Vizconde de Almocadén, Ingeniero de Minas, y de doña Blanca Zurita de los Ríos, quienes casaron en mayo de 1929. Días después fue bautizado en Jerez de la Frontera (San Miguel) con el nombre de Manuel.</w:t>
      </w:r>
    </w:p>
    <w:p>
      <w:pPr>
        <w:pStyle w:val="Normal"/>
        <w:jc w:val="both"/>
        <w:rPr/>
      </w:pPr>
      <w:r>
        <w:rPr/>
      </w:r>
    </w:p>
    <w:p>
      <w:pPr>
        <w:pStyle w:val="Normal"/>
        <w:jc w:val="both"/>
        <w:rPr/>
      </w:pPr>
      <w:r>
        <w:rPr/>
        <w:t>Prensa de La Coruña de 28-mayo-1933: Ha nacido un niño de don Luis Miguel Pita da Veiga y de María Teresa Salgado.</w:t>
      </w:r>
    </w:p>
    <w:p>
      <w:pPr>
        <w:pStyle w:val="Normal"/>
        <w:jc w:val="both"/>
        <w:rPr/>
      </w:pPr>
      <w:r>
        <w:rPr/>
      </w:r>
    </w:p>
    <w:p>
      <w:pPr>
        <w:pStyle w:val="Normal"/>
        <w:jc w:val="both"/>
        <w:rPr/>
      </w:pPr>
      <w:r>
        <w:rPr/>
        <w:t>Prensa de 30-mayo-1933: Ha sido bautizado en Madrid (San Jerónimo) Rodrigo, hijo de don Francisco Javier Osset y de Amalia Manso de Zúñiga.</w:t>
      </w:r>
    </w:p>
    <w:p>
      <w:pPr>
        <w:pStyle w:val="Normal"/>
        <w:jc w:val="both"/>
        <w:rPr/>
      </w:pPr>
      <w:r>
        <w:rPr/>
      </w:r>
    </w:p>
    <w:p>
      <w:pPr>
        <w:pStyle w:val="Normal"/>
        <w:jc w:val="both"/>
        <w:rPr/>
      </w:pPr>
      <w:r>
        <w:rPr/>
        <w:t>Prensa de 31-mayo-1933: Ha nacido en La Orotava (Tenerife) un niño de doña Carmen Machado de Barreda.</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3-mayo-1933: Han casado en Amurrio [Álava] don Carlos Hartley, Abogado madrileño, y Dolores de Górgolas.</w:t>
      </w:r>
    </w:p>
    <w:p>
      <w:pPr>
        <w:pStyle w:val="Normal"/>
        <w:jc w:val="both"/>
        <w:rPr/>
      </w:pPr>
      <w:r>
        <w:rPr/>
      </w:r>
    </w:p>
    <w:p>
      <w:pPr>
        <w:pStyle w:val="Normal"/>
        <w:tabs>
          <w:tab w:val="clear" w:pos="397"/>
          <w:tab w:val="left" w:pos="567" w:leader="none"/>
        </w:tabs>
        <w:suppressAutoHyphens w:val="true"/>
        <w:jc w:val="both"/>
        <w:rPr/>
      </w:pPr>
      <w:r>
        <w:rPr/>
        <w:t>Prensa de 3-mayo-1933: En Zaragoza, por don Eduardo Aguilar y Gómez Acebo (hermano del Conde de Aguilar) y Sra. para su hijo don Eduardo, Abogado, ha sido pedida la mano de María Jesús Baselga Aladrén, hija de don Santiago Baselga y de doña María Asunción Aladré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Córdoba de 3-mayo-1933: Para don José María Montalbo y Montalbo ha sido pedida la mano de María Aguayo Bernuy.</w:t>
      </w:r>
    </w:p>
    <w:p>
      <w:pPr>
        <w:pStyle w:val="Normal"/>
        <w:tabs>
          <w:tab w:val="clear" w:pos="397"/>
          <w:tab w:val="left" w:pos="567" w:leader="none"/>
        </w:tabs>
        <w:suppressAutoHyphens w:val="true"/>
        <w:jc w:val="both"/>
        <w:rPr/>
      </w:pPr>
      <w:r>
        <w:rPr/>
      </w:r>
    </w:p>
    <w:p>
      <w:pPr>
        <w:pStyle w:val="Normal"/>
        <w:jc w:val="both"/>
        <w:rPr/>
      </w:pPr>
      <w:r>
        <w:rPr/>
        <w:t>Prensa de 3-mayo-1933: Para don Fernando Primo de Rivera y Sáenz de Heredia ha sido pedida la mano de Rosario Urquijo de Federico, hija de don Juan Manuel Urquijo. Casarán en julio. El novio es Oficial de Caballería, Piloto aviador y Caballero de Santiago, hijo menor del difunto don Miguel Primo de Rivera, Marqués de Estella, Teniente General y Presidente del Consejo. Hermanos suyos son don José Antonio, actual Marqués de Estella, Grande de España, don Miguel, Caballero de Santiago, Carmen y Pilar. La novia es hija de don Juan Manuel de Urquijo y Ussía (hermano del Marqués de Urquijo), y de doña Carmen de Federico. Son sus hermanos, don Francisco (casado en febrero de 1929 con doña Rosario Novales), don Antonio (casado el 3-marzo-1927 con Trinidad Castillo, hija de los Marqueses de Jura Real), Carmen (casada el 3-abril-1930 con don Tomás Murube), Teresa, Cecilia, María de la Concepción, María Antonia y Carlos.</w:t>
      </w:r>
    </w:p>
    <w:p>
      <w:pPr>
        <w:pStyle w:val="Normal"/>
        <w:jc w:val="both"/>
        <w:rPr/>
      </w:pPr>
      <w:r>
        <w:rPr/>
      </w:r>
    </w:p>
    <w:p>
      <w:pPr>
        <w:pStyle w:val="Normal"/>
        <w:jc w:val="both"/>
        <w:rPr/>
      </w:pPr>
      <w:r>
        <w:rPr/>
        <w:t>Prensa de 4-mayo-1933: Han casado en Almería (Catedral) don Antonio Villa Cañizares, Capitán de Infantería retirado, de familia de Ciudad Real, y Rosa Díaz de Aguilar, hermana de la Marquesa de San Miguel de la Vega e hija de don Miguel Díaz.</w:t>
      </w:r>
    </w:p>
    <w:p>
      <w:pPr>
        <w:pStyle w:val="Normal"/>
        <w:jc w:val="both"/>
        <w:rPr/>
      </w:pPr>
      <w:r>
        <w:rPr/>
      </w:r>
    </w:p>
    <w:p>
      <w:pPr>
        <w:pStyle w:val="Normal"/>
        <w:jc w:val="both"/>
        <w:rPr/>
      </w:pPr>
      <w:r>
        <w:rPr/>
        <w:t>Prensa de 5-mayo-1933: Han casado en Sevilla don Gabriel Sánchez de la Cuesta, Doctor en Medicina, y María Teresa de Alarcón y de la Lastra.</w:t>
      </w:r>
    </w:p>
    <w:p>
      <w:pPr>
        <w:pStyle w:val="Normal"/>
        <w:jc w:val="both"/>
        <w:rPr/>
      </w:pPr>
      <w:r>
        <w:rPr/>
      </w:r>
    </w:p>
    <w:p>
      <w:pPr>
        <w:pStyle w:val="Normal"/>
        <w:jc w:val="both"/>
        <w:rPr/>
      </w:pPr>
      <w:r>
        <w:rPr/>
        <w:t>El 6-mayo-1933 casaron en Barcelona (Concepción) don Marcelino Coll Ortega, Abogado y Agente de Cambio y Bolsa; y Mercedes de Godó y Valls, hija del difunto don Ramón de Godó y Lallana, Conde de Godó y hermana del actual Conde don Carlos (casado en primeras nupcias con doña Mercedes Rowe y en segundas con doña Montserrat Muntañola), de don Ramón (casado con doña Carmen Mir), de doña Gloria y de la difunta doña Antonia (que estuvo casada con don Pascual Girona Ortuña).</w:t>
      </w:r>
    </w:p>
    <w:p>
      <w:pPr>
        <w:pStyle w:val="Normal"/>
        <w:jc w:val="both"/>
        <w:rPr/>
      </w:pPr>
      <w:r>
        <w:rPr/>
      </w:r>
    </w:p>
    <w:p>
      <w:pPr>
        <w:pStyle w:val="Normal"/>
        <w:jc w:val="both"/>
        <w:rPr/>
      </w:pPr>
      <w:r>
        <w:rPr/>
        <w:t>El 7-mayo-1933 casarán en Málaga (Catedral) don Joaquín Casielles y Sánchez San Martín, ciudadano argentino, y María Josefa del Alcázar y Aldana, hija de don Joaquín Alcázar Álvarez. Hermanos de la novia, doña Carolina (Sra. de don Manuel Temboury Álvarez), don Juan Tomás, don Carlos y don Fernando Alcázar Aldana.</w:t>
      </w:r>
    </w:p>
    <w:p>
      <w:pPr>
        <w:pStyle w:val="Normal"/>
        <w:jc w:val="both"/>
        <w:rPr/>
      </w:pPr>
      <w:r>
        <w:rPr/>
      </w:r>
    </w:p>
    <w:p>
      <w:pPr>
        <w:pStyle w:val="Normal"/>
        <w:jc w:val="both"/>
        <w:rPr/>
      </w:pPr>
      <w:r>
        <w:rPr/>
        <w:t>El 7-mayo-1933 casaron en Sevilla don José Antonio Cuéllar y Rodríguez Jurado, Médico, hijo de don Francisco Cuéllar; y Trinidad González Muruve, hija de doña Trinidad Muruve.</w:t>
      </w:r>
    </w:p>
    <w:p>
      <w:pPr>
        <w:pStyle w:val="Normal"/>
        <w:jc w:val="both"/>
        <w:rPr/>
      </w:pPr>
      <w:r>
        <w:rPr/>
      </w:r>
    </w:p>
    <w:p>
      <w:pPr>
        <w:pStyle w:val="Normal"/>
        <w:tabs>
          <w:tab w:val="clear" w:pos="397"/>
          <w:tab w:val="left" w:pos="567" w:leader="none"/>
        </w:tabs>
        <w:suppressAutoHyphens w:val="true"/>
        <w:jc w:val="both"/>
        <w:rPr/>
      </w:pPr>
      <w:r>
        <w:rPr/>
        <w:t>Prensa de 7-mayo-1933: Han casado en Madrid (Concepción) don Gonzalo Morera y Romero de Tejada, Teniente de Artillería, hijo de don José Morera y de doña María Luisa Romero de Tejada; y Carmen Junquito Navas. Hermano del novio, don José.</w:t>
      </w:r>
    </w:p>
    <w:p>
      <w:pPr>
        <w:pStyle w:val="Normal"/>
        <w:jc w:val="both"/>
        <w:rPr/>
      </w:pPr>
      <w:r>
        <w:rPr/>
      </w:r>
    </w:p>
    <w:p>
      <w:pPr>
        <w:pStyle w:val="Normal"/>
        <w:jc w:val="both"/>
        <w:rPr/>
      </w:pPr>
      <w:r>
        <w:rPr/>
        <w:t>Prensa de Madrid de 7-mayo-1933: Por la Sra. viuda de Martínez Avial para su hijo don Antonio ha sido pedida la mano de Mercedes Inzenga. La boda se celebrará en junio.</w:t>
      </w:r>
    </w:p>
    <w:p>
      <w:pPr>
        <w:pStyle w:val="Normal"/>
        <w:jc w:val="both"/>
        <w:rPr/>
      </w:pPr>
      <w:r>
        <w:rPr/>
      </w:r>
    </w:p>
    <w:p>
      <w:pPr>
        <w:pStyle w:val="Normal"/>
        <w:jc w:val="both"/>
        <w:rPr/>
      </w:pPr>
      <w:r>
        <w:rPr/>
        <w:t>El 8-mayo-1933 casaron en Zaragoza (Santa Engracia) don Ricardo Ximénez de Embún y Sáenz de Buruaga, Oficial del Ejército, hijo de doña Leonor Sáenz de Buruaga; y María del Carmen de San Cristóbal, hija de los Barones de San Vicente Ferrer.</w:t>
      </w:r>
    </w:p>
    <w:p>
      <w:pPr>
        <w:pStyle w:val="Normal"/>
        <w:jc w:val="both"/>
        <w:rPr/>
      </w:pPr>
      <w:r>
        <w:rPr/>
      </w:r>
    </w:p>
    <w:p>
      <w:pPr>
        <w:pStyle w:val="Normal"/>
        <w:jc w:val="both"/>
        <w:rPr/>
      </w:pPr>
      <w:r>
        <w:rPr/>
        <w:t>Prensa de Granada de 9-mayo-1933: Por doña Aurelia Ochoa, viuda de Casas, para su hijo don Juan de Dios, Capitán de Intendencia de la Armada, ha sido pedida la mano de Josefina Arias Salgado y Jáudenes, de familia de Vigo, nieta del Almirante Jáudenes. Casarán en octubre.</w:t>
      </w:r>
    </w:p>
    <w:p>
      <w:pPr>
        <w:pStyle w:val="Normal"/>
        <w:jc w:val="both"/>
        <w:rPr/>
      </w:pPr>
      <w:r>
        <w:rPr/>
      </w:r>
    </w:p>
    <w:p>
      <w:pPr>
        <w:pStyle w:val="Normal"/>
        <w:jc w:val="both"/>
        <w:rPr/>
      </w:pPr>
      <w:r>
        <w:rPr/>
        <w:t>Prensa de Madrid de 11-mayo-1933: Para don José Abelló, Doctor en Medicina, ha sido pedida la mano de Palmira Gallo.</w:t>
      </w:r>
    </w:p>
    <w:p>
      <w:pPr>
        <w:pStyle w:val="Normal"/>
        <w:jc w:val="both"/>
        <w:rPr/>
      </w:pPr>
      <w:r>
        <w:rPr/>
      </w:r>
    </w:p>
    <w:p>
      <w:pPr>
        <w:pStyle w:val="Normal"/>
        <w:jc w:val="both"/>
        <w:rPr/>
      </w:pPr>
      <w:r>
        <w:rPr/>
        <w:t>Prensa de 11-mayo-1933: Para don José Luis López Quesada ha sido pedida la mano de Dolores Lascoiti y Zulueta, hija de los Condes de Lascoiti.</w:t>
      </w:r>
    </w:p>
    <w:p>
      <w:pPr>
        <w:pStyle w:val="Normal"/>
        <w:jc w:val="both"/>
        <w:rPr/>
      </w:pPr>
      <w:r>
        <w:rPr/>
      </w:r>
    </w:p>
    <w:p>
      <w:pPr>
        <w:pStyle w:val="Normal"/>
        <w:jc w:val="both"/>
        <w:rPr/>
      </w:pPr>
      <w:r>
        <w:rPr/>
        <w:t>El 12-mayo-1933 casaron en Tomares (Sevilla) don Carlos Muguiro y Frígola, Barón de Benedrís, hijo de don Francisco de Muguiro; y María Luisa de Ibarra y Osborne, hija de doña Emilia Osborne, viuda de Ybarra.</w:t>
      </w:r>
    </w:p>
    <w:p>
      <w:pPr>
        <w:pStyle w:val="Normal"/>
        <w:jc w:val="both"/>
        <w:rPr/>
      </w:pPr>
      <w:r>
        <w:rPr/>
      </w:r>
    </w:p>
    <w:p>
      <w:pPr>
        <w:pStyle w:val="Normal"/>
        <w:jc w:val="both"/>
        <w:rPr/>
      </w:pPr>
      <w:r>
        <w:rPr/>
        <w:t>Prensa de 12-mayo-1933: En Madrid, para don Calixto García Lablanca ha sido pedida la mano de Mercedes Queipo de Llano y Martí, hija del General Queipo de Llano. Casarán en junio.</w:t>
      </w:r>
    </w:p>
    <w:p>
      <w:pPr>
        <w:pStyle w:val="Normal"/>
        <w:jc w:val="both"/>
        <w:rPr/>
      </w:pPr>
      <w:r>
        <w:rPr/>
      </w:r>
    </w:p>
    <w:p>
      <w:pPr>
        <w:pStyle w:val="Normal"/>
        <w:jc w:val="both"/>
        <w:rPr/>
      </w:pPr>
      <w:r>
        <w:rPr/>
        <w:t>Prensa de 13-mayo-1933: Han casado en Carranza (Vizcaya) don José Vicario y Calvo, Abogado, hijo de don Nicolás Vicario y Peña, Registrador de la Propiedad de San Sebastián; e Inés Negrete Hernández, hija de doña Inés Hernández, viuda de Negrete.</w:t>
      </w:r>
    </w:p>
    <w:p>
      <w:pPr>
        <w:pStyle w:val="Normal"/>
        <w:jc w:val="both"/>
        <w:rPr/>
      </w:pPr>
      <w:r>
        <w:rPr/>
      </w:r>
    </w:p>
    <w:p>
      <w:pPr>
        <w:pStyle w:val="Normal"/>
        <w:jc w:val="both"/>
        <w:rPr/>
      </w:pPr>
      <w:r>
        <w:rPr/>
        <w:t>Prensa de 13-mayo-1933: Han firmado sus esponsales en el Puerto de Santa María y en Tarifa don José María Núñez y García de Polavieja y Eugenia Jiménez Guernica, hija de don Ramón Jiménez González.</w:t>
      </w:r>
    </w:p>
    <w:p>
      <w:pPr>
        <w:pStyle w:val="Normal"/>
        <w:jc w:val="both"/>
        <w:rPr/>
      </w:pPr>
      <w:r>
        <w:rPr/>
      </w:r>
    </w:p>
    <w:p>
      <w:pPr>
        <w:pStyle w:val="Normal"/>
        <w:jc w:val="both"/>
        <w:rPr/>
      </w:pPr>
      <w:r>
        <w:rPr/>
        <w:t>El 14-mayo-1933 casaron en Puente Genil (Córdoba) don Enrique González, hijo del General don Enrique González, y Carmen García Hidalgo de Padilla.</w:t>
      </w:r>
    </w:p>
    <w:p>
      <w:pPr>
        <w:pStyle w:val="Normal"/>
        <w:jc w:val="both"/>
        <w:rPr/>
      </w:pPr>
      <w:r>
        <w:rPr/>
      </w:r>
    </w:p>
    <w:p>
      <w:pPr>
        <w:pStyle w:val="Normal"/>
        <w:jc w:val="both"/>
        <w:rPr/>
      </w:pPr>
      <w:r>
        <w:rPr/>
        <w:t>El 15-mayo-1933 casarán don Rafael Aguilar y Ojeda, Teniente de Navío, gaditano, hijo de la Marquesa viuda de Montefuerte, y María González Álvarez, del Ferrol.</w:t>
      </w:r>
    </w:p>
    <w:p>
      <w:pPr>
        <w:pStyle w:val="Normal"/>
        <w:jc w:val="both"/>
        <w:rPr/>
      </w:pPr>
      <w:r>
        <w:rPr/>
      </w:r>
    </w:p>
    <w:p>
      <w:pPr>
        <w:pStyle w:val="Normal"/>
        <w:jc w:val="both"/>
        <w:rPr/>
      </w:pPr>
      <w:r>
        <w:rPr/>
        <w:t>Prensa de 16-mayo-1933: Han casado en Zaragoza don Eladio de Vallejo López, Abogado, de familia malagueña, y María del Pilar Franco de Espés y Domínguez, hija de los Vizcondes de Espés. Hermano de la novia, el Barón de Mora.</w:t>
      </w:r>
    </w:p>
    <w:p>
      <w:pPr>
        <w:pStyle w:val="Normal"/>
        <w:tabs>
          <w:tab w:val="clear" w:pos="397"/>
          <w:tab w:val="left" w:pos="567" w:leader="none"/>
        </w:tabs>
        <w:suppressAutoHyphens w:val="true"/>
        <w:jc w:val="both"/>
        <w:rPr/>
      </w:pPr>
      <w:r>
        <w:rPr/>
      </w:r>
    </w:p>
    <w:p>
      <w:pPr>
        <w:pStyle w:val="Normal"/>
        <w:jc w:val="both"/>
        <w:rPr/>
      </w:pPr>
      <w:r>
        <w:rPr/>
        <w:t>Prensa de Madrid de 16-mayo-1933: Para el Doctor don Jesús Mata, hijo de los Sres. de Mata Rumayor, ha sido pedida la mano de Rosa Sáinz de los Terreros y Carasa, hija de don José María Sáinz de los Terreros, Abogado.</w:t>
      </w:r>
    </w:p>
    <w:p>
      <w:pPr>
        <w:pStyle w:val="Normal"/>
        <w:jc w:val="both"/>
        <w:rPr/>
      </w:pPr>
      <w:r>
        <w:rPr/>
      </w:r>
    </w:p>
    <w:p>
      <w:pPr>
        <w:pStyle w:val="Normal"/>
        <w:jc w:val="both"/>
        <w:rPr/>
      </w:pPr>
      <w:r>
        <w:rPr/>
        <w:t>Prensa de 17-mayo-1933: En Biarritz, para don José Álvarez de las Asturias Bohorques y Goyeneche, hermano del Duque de Gor, ha sido pedida la mano de Victoria Pérez de Guzmán y Moreno Zuleta, hija de la Marquesa viuda de Aulencia. Casarán en julio.</w:t>
      </w:r>
    </w:p>
    <w:p>
      <w:pPr>
        <w:pStyle w:val="Normal"/>
        <w:tabs>
          <w:tab w:val="clear" w:pos="397"/>
          <w:tab w:val="left" w:pos="567" w:leader="none"/>
        </w:tabs>
        <w:suppressAutoHyphens w:val="true"/>
        <w:jc w:val="both"/>
        <w:rPr/>
      </w:pPr>
      <w:r>
        <w:rPr/>
      </w:r>
    </w:p>
    <w:p>
      <w:pPr>
        <w:pStyle w:val="Normal"/>
        <w:jc w:val="both"/>
        <w:rPr/>
      </w:pPr>
      <w:r>
        <w:rPr/>
        <w:t>Prensa de 17-mayo-1933: Casarán en Sevilla en breve don Eduardo Benjumea y López, hijo de los Marqueses de Monteflorido, y María Josefa Maestre Salinas, hija de la Sra. viuda de Maestre.</w:t>
      </w:r>
    </w:p>
    <w:p>
      <w:pPr>
        <w:pStyle w:val="Normal"/>
        <w:jc w:val="both"/>
        <w:rPr/>
      </w:pPr>
      <w:r>
        <w:rPr/>
      </w:r>
    </w:p>
    <w:p>
      <w:pPr>
        <w:pStyle w:val="Normal"/>
        <w:jc w:val="both"/>
        <w:rPr/>
      </w:pPr>
      <w:r>
        <w:rPr/>
        <w:t>El 18-mayo-1427 casaron en Pamplona don Hugo, Vizconde de Moneda, y doña Blanca, hija de don Juan de Bearne, Barón de Beorlegui, y de doña Juana, hermana bastarda del Rey Carlos III de Navarra.</w:t>
      </w:r>
    </w:p>
    <w:p>
      <w:pPr>
        <w:pStyle w:val="Normal"/>
        <w:jc w:val="both"/>
        <w:rPr/>
      </w:pPr>
      <w:r>
        <w:rPr/>
      </w:r>
    </w:p>
    <w:p>
      <w:pPr>
        <w:pStyle w:val="Normal"/>
        <w:jc w:val="both"/>
        <w:rPr/>
      </w:pPr>
      <w:r>
        <w:rPr/>
        <w:t>El 18-mayo-1933 casaron en Madrid (Concepción) don Álvaro Lobo, de familia asturiana, y Mercedes Avial y Llorens, hija de la Sra. viuda de Avial.</w:t>
      </w:r>
    </w:p>
    <w:p>
      <w:pPr>
        <w:pStyle w:val="Normal"/>
        <w:jc w:val="both"/>
        <w:rPr/>
      </w:pPr>
      <w:r>
        <w:rPr/>
      </w:r>
    </w:p>
    <w:p>
      <w:pPr>
        <w:pStyle w:val="Normal"/>
        <w:jc w:val="both"/>
        <w:rPr/>
      </w:pPr>
      <w:r>
        <w:rPr/>
        <w:t>Prensa de 18-mayo-1933: A primeros de junio casarán en Madrid (Concepción) don Jaime Alcántara Guardiola y Virginia Armero Delgado.</w:t>
      </w:r>
    </w:p>
    <w:p>
      <w:pPr>
        <w:pStyle w:val="Normal"/>
        <w:jc w:val="both"/>
        <w:rPr/>
      </w:pPr>
      <w:r>
        <w:rPr/>
      </w:r>
    </w:p>
    <w:p>
      <w:pPr>
        <w:pStyle w:val="Normal"/>
        <w:jc w:val="both"/>
        <w:rPr/>
      </w:pPr>
      <w:r>
        <w:rPr/>
        <w:t>Prensa de 19-mayo-1933: Han casado en Madrid don Juan López Chicheri y Ligués, Abogado, hijo de la Sra. viuda de López Chicheri; y Mercedes Sáinz.</w:t>
      </w:r>
    </w:p>
    <w:p>
      <w:pPr>
        <w:pStyle w:val="Normal"/>
        <w:jc w:val="both"/>
        <w:rPr/>
      </w:pPr>
      <w:r>
        <w:rPr/>
      </w:r>
    </w:p>
    <w:p>
      <w:pPr>
        <w:pStyle w:val="Normal"/>
        <w:jc w:val="both"/>
        <w:rPr/>
      </w:pPr>
      <w:r>
        <w:rPr/>
        <w:t xml:space="preserve">El 20-mayo-1933 casaron en Madrid (San Jerónimo) el Doctor don Luis García Reyes, hijo de don Enrique García Seoane; y </w:t>
      </w:r>
      <w:r>
        <w:rPr>
          <w:i/>
        </w:rPr>
        <w:t>Marichu</w:t>
      </w:r>
      <w:r>
        <w:rPr/>
        <w:t xml:space="preserve"> Manzanos y López Pelegrín, hija de doña Caridad López Pelegrín, viuda de Manzanos.</w:t>
      </w:r>
    </w:p>
    <w:p>
      <w:pPr>
        <w:pStyle w:val="Normal"/>
        <w:jc w:val="both"/>
        <w:rPr/>
      </w:pPr>
      <w:r>
        <w:rPr/>
      </w:r>
    </w:p>
    <w:p>
      <w:pPr>
        <w:pStyle w:val="Normal"/>
        <w:jc w:val="both"/>
        <w:rPr/>
      </w:pPr>
      <w:r>
        <w:rPr/>
        <w:t>El 24-mayo-1933 casaron en Córdoba don José Belmonte Vigueras, Abogado, hijo de doña María de los Remedios Vigueras, Marquesa viuda de Santa Rosa; y Mercedes López Huici, hija de don Patricio López y González de Canales, ex Gobernador Civil y ex Alcalde de Córdoba. Hermanos del novio, el Marqués de Santa Rosa y don Rafael.</w:t>
      </w:r>
    </w:p>
    <w:p>
      <w:pPr>
        <w:pStyle w:val="Normal"/>
        <w:jc w:val="both"/>
        <w:rPr/>
      </w:pPr>
      <w:r>
        <w:rPr/>
      </w:r>
    </w:p>
    <w:p>
      <w:pPr>
        <w:pStyle w:val="Normal"/>
        <w:jc w:val="both"/>
        <w:rPr/>
      </w:pPr>
      <w:r>
        <w:rPr/>
        <w:t>El 24-mayo-1933 casaron en Palma de Mallorca (palacio episcopal) don Antonio Delgado Roses, Doctor en Medicina, hijo de don Juan Delgado, Jefe de la Armada; y Julia Galve Garriga y Sittler.</w:t>
      </w:r>
    </w:p>
    <w:p>
      <w:pPr>
        <w:pStyle w:val="Normal"/>
        <w:jc w:val="both"/>
        <w:rPr/>
      </w:pPr>
      <w:r>
        <w:rPr/>
      </w:r>
    </w:p>
    <w:p>
      <w:pPr>
        <w:pStyle w:val="Normal"/>
        <w:jc w:val="both"/>
        <w:rPr/>
      </w:pPr>
      <w:r>
        <w:rPr/>
        <w:t>Prensa de 24-mayo-1933: Han firmado sus esponsales en Málaga  don José Freüller y Valls, Marqués de la Paniega, Ingeniero, hijo del difunto don Federico Freüller y Quirós y de doña Josefa Valls; y María del Carmen Bayo Alessandri, hija del finado don Eduardo Bayo Pamié y de doña Ángeles Alessandri.</w:t>
      </w:r>
    </w:p>
    <w:p>
      <w:pPr>
        <w:pStyle w:val="Normal"/>
        <w:jc w:val="both"/>
        <w:rPr/>
      </w:pPr>
      <w:r>
        <w:rPr/>
      </w:r>
    </w:p>
    <w:p>
      <w:pPr>
        <w:pStyle w:val="Normal"/>
        <w:jc w:val="both"/>
        <w:rPr/>
      </w:pPr>
      <w:r>
        <w:rPr/>
        <w:t>Prensa de Murcia de 24-mayo-1933: Han firmado sus esponsales don José Martínez Anglada, Capitán diplomado de Estado Mayor, y María Torres Fontes.</w:t>
      </w:r>
    </w:p>
    <w:p>
      <w:pPr>
        <w:pStyle w:val="Normal"/>
        <w:jc w:val="both"/>
        <w:rPr/>
      </w:pPr>
      <w:r>
        <w:rPr/>
      </w:r>
    </w:p>
    <w:p>
      <w:pPr>
        <w:pStyle w:val="Normal"/>
        <w:jc w:val="both"/>
        <w:rPr/>
      </w:pPr>
      <w:r>
        <w:rPr/>
        <w:t>El 27-mayo-1933 casaron en Madrid (Santa Bárbara) don Manuel Benito y Castresana, Abogado, hijo de don Alejandro Benito Curto, Secretario General del Tribunal de Cuentas; e Isabel Álvarez de Lorenzana y de la Pezuela, hija de los Vizcondes de Barrantes. Hermanos de la novia, don Juan Manuel y don José Álvarez de Lorenzana.</w:t>
      </w:r>
    </w:p>
    <w:p>
      <w:pPr>
        <w:pStyle w:val="Normal"/>
        <w:jc w:val="both"/>
        <w:rPr/>
      </w:pPr>
      <w:r>
        <w:rPr/>
      </w:r>
    </w:p>
    <w:p>
      <w:pPr>
        <w:pStyle w:val="Normal"/>
        <w:jc w:val="both"/>
        <w:rPr/>
      </w:pPr>
      <w:r>
        <w:rPr/>
        <w:t>El 27-mayo-1933 casaron en Madrid (Santa Bárbara) don Miguel Pulgar González y María de los Dolores Vitórica Pérez Yarza, hija de don Darío Vitórica García.</w:t>
      </w:r>
    </w:p>
    <w:p>
      <w:pPr>
        <w:pStyle w:val="Normal"/>
        <w:jc w:val="both"/>
        <w:rPr/>
      </w:pPr>
      <w:r>
        <w:rPr/>
      </w:r>
    </w:p>
    <w:p>
      <w:pPr>
        <w:pStyle w:val="Normal"/>
        <w:tabs>
          <w:tab w:val="clear" w:pos="397"/>
          <w:tab w:val="left" w:pos="567" w:leader="none"/>
        </w:tabs>
        <w:suppressAutoHyphens w:val="true"/>
        <w:jc w:val="both"/>
        <w:rPr/>
      </w:pPr>
      <w:r>
        <w:rPr/>
        <w:t>Prensa de 27-mayo-1933: Han casado en Jerez de la Frontera don Rafael de Isasi y García del Salto, Teniente de Regulares, y Consuelo La Calle, hija de don Fernando La Calle.</w:t>
      </w:r>
    </w:p>
    <w:p>
      <w:pPr>
        <w:pStyle w:val="Normal"/>
        <w:tabs>
          <w:tab w:val="clear" w:pos="397"/>
          <w:tab w:val="left" w:pos="567" w:leader="none"/>
        </w:tabs>
        <w:suppressAutoHyphens w:val="true"/>
        <w:jc w:val="both"/>
        <w:rPr/>
      </w:pPr>
      <w:r>
        <w:rPr/>
      </w:r>
    </w:p>
    <w:p>
      <w:pPr>
        <w:pStyle w:val="Normal"/>
        <w:jc w:val="both"/>
        <w:rPr/>
      </w:pPr>
      <w:r>
        <w:rPr/>
        <w:t>Prensa de Cartagena de 27-mayo-1933: Para don Alfredo Gray ha sido pedida la mano de María de los Dolores Colomer Hernández de la Figuera, hija de los Vizcondes de San Germán y nieta de los Condes de Villamar. Casarán en julio.</w:t>
      </w:r>
    </w:p>
    <w:p>
      <w:pPr>
        <w:pStyle w:val="Normal"/>
        <w:jc w:val="both"/>
        <w:rPr/>
      </w:pPr>
      <w:r>
        <w:rPr/>
      </w:r>
    </w:p>
    <w:p>
      <w:pPr>
        <w:pStyle w:val="Normal"/>
        <w:jc w:val="both"/>
        <w:rPr/>
      </w:pPr>
      <w:r>
        <w:rPr/>
        <w:t>El 28-mayo-1933 casaron en Madrid (Concepción) don Santiago Calderón y López Bago, hijo de doña Pilar López Bago, viuda de Calderón; y Margarita Lloréns y Hernández Crooke.</w:t>
      </w:r>
    </w:p>
    <w:p>
      <w:pPr>
        <w:pStyle w:val="Normal"/>
        <w:jc w:val="both"/>
        <w:rPr/>
      </w:pPr>
      <w:r>
        <w:rPr/>
      </w:r>
    </w:p>
    <w:p>
      <w:pPr>
        <w:pStyle w:val="Normal"/>
        <w:jc w:val="both"/>
        <w:rPr/>
      </w:pPr>
      <w:r>
        <w:rPr/>
        <w:t>El 28-mayo-1933 casaron en Salamanca (San Marcos) don Segundo López García y Antonia Villapecellín.</w:t>
      </w:r>
    </w:p>
    <w:p>
      <w:pPr>
        <w:pStyle w:val="Normal"/>
        <w:jc w:val="both"/>
        <w:rPr/>
      </w:pPr>
      <w:r>
        <w:rPr/>
      </w:r>
    </w:p>
    <w:p>
      <w:pPr>
        <w:pStyle w:val="Normal"/>
        <w:jc w:val="both"/>
        <w:rPr/>
      </w:pPr>
      <w:r>
        <w:rPr/>
        <w:t>Prensa de 28-mayo-1933: Han casado en Madrid don Fernando de Pineda y doña Ana María de la Torre y García Cornejo, Marquesa de Torre Villanueva.</w:t>
      </w:r>
    </w:p>
    <w:p>
      <w:pPr>
        <w:pStyle w:val="Normal"/>
        <w:jc w:val="both"/>
        <w:rPr/>
      </w:pPr>
      <w:r>
        <w:rPr/>
      </w:r>
    </w:p>
    <w:p>
      <w:pPr>
        <w:pStyle w:val="Normal"/>
        <w:jc w:val="both"/>
        <w:rPr/>
      </w:pPr>
      <w:r>
        <w:rPr/>
        <w:t>Prensa de 28-mayo-1933: Por doña Rafaela Porras, viuda de Vargas, para su hijo don Ramón, de familia cordobesa, ha sido pedida la mano de María de los Dolores Lezama Leguizamón y Zuazola, hija menor de don Luis Lezama Leguizamón y Sagarminaga y de doña Felisa de Zuazola. La boda se celebrará en Algorta en agosto.</w:t>
      </w:r>
    </w:p>
    <w:p>
      <w:pPr>
        <w:pStyle w:val="Normal"/>
        <w:jc w:val="both"/>
        <w:rPr/>
      </w:pPr>
      <w:r>
        <w:rPr/>
      </w:r>
    </w:p>
    <w:p>
      <w:pPr>
        <w:pStyle w:val="Normal"/>
        <w:jc w:val="both"/>
        <w:rPr/>
      </w:pPr>
      <w:r>
        <w:rPr/>
        <w:t xml:space="preserve">El 30-mayo-1933 en San Juan de Luz para el Príncipe Don José Eugenio de Baviera y Borbón fue pedida la mano de </w:t>
      </w:r>
      <w:r>
        <w:rPr>
          <w:i/>
        </w:rPr>
        <w:t>Mari Sol</w:t>
      </w:r>
      <w:r>
        <w:rPr/>
        <w:t xml:space="preserve"> Messía y Lesseps. El novio es Ingeniero, carrera que estudió en la Academia Militar de Guadalajara, Caballero de Santiago, del Toisón de Oro, de la Orden de Malta y del Cuerpo de la Nobleza de Madrid. Es hermano segundo de Don Luis Alfonso, también Ingeniero, y de Doña María de las Mercedes, hijos los tres de Don Fernando de Baviera y de la difunta Doña María Teresa de Borbón, hermana de Don Alfonso. La novia es hija de don Fernando Messía y Stuart, Conde de Mora, Grande de España (hermano del Duque de Tamames, hijos ambos de la finada Duquesa de Galisteo), y de doña María Solange de Lesseps (hija de Ferdinand de Lesseps, autor del canal de Suez). La boda se celebrará en San Juan de Luz en julio.</w:t>
      </w:r>
    </w:p>
    <w:p>
      <w:pPr>
        <w:pStyle w:val="Normal"/>
        <w:jc w:val="both"/>
        <w:rPr/>
      </w:pPr>
      <w:r>
        <w:rPr/>
      </w:r>
    </w:p>
    <w:p>
      <w:pPr>
        <w:pStyle w:val="Normal"/>
        <w:tabs>
          <w:tab w:val="clear" w:pos="397"/>
          <w:tab w:val="left" w:pos="567" w:leader="none"/>
        </w:tabs>
        <w:suppressAutoHyphens w:val="true"/>
        <w:jc w:val="both"/>
        <w:rPr/>
      </w:pPr>
      <w:r>
        <w:rPr/>
        <w:t>Prensa de 30-mayo-1933: Se ha concertado la boda de don Joaquín González de Castejón y Chacón, primogénito de los Condes de Aybar; y de María Jesús Aritio y Morales. Casarán a finales de junio.</w:t>
      </w:r>
    </w:p>
    <w:p>
      <w:pPr>
        <w:pStyle w:val="Normal"/>
        <w:tabs>
          <w:tab w:val="clear" w:pos="397"/>
          <w:tab w:val="left" w:pos="567" w:leader="none"/>
        </w:tabs>
        <w:suppressAutoHyphens w:val="true"/>
        <w:jc w:val="both"/>
        <w:rPr/>
      </w:pPr>
      <w:r>
        <w:rPr/>
      </w:r>
    </w:p>
    <w:p>
      <w:pPr>
        <w:pStyle w:val="Normal"/>
        <w:jc w:val="both"/>
        <w:rPr/>
      </w:pPr>
      <w:r>
        <w:rPr/>
        <w:t>Prensa de 30-mayo-1933: Se ha concertado la boda de don José Malcampo y Fernández de Villavicencio, Marqués de San Rafael, Conde de Joló y Vizconde de Mindanao, Comandante de Infantería, quien estuvo deportado en Villa Cisneros y se le confiscaron sus bienes, habiendo sido puesto últimamente en libertad, sobrino de los Duques de San Lorenzo; y María Rosa San Miguel y Martínez de Campos, hija de don José San Miguel de la Gándara, Marqués de Cayo del Rey, y de doña Pilar Martínez de Campos y Rivera, hermana del difunto Duque de Seo de Urgel. Hermana de la novia es Pilar, que casó en 1930 con don Juan Antonio Ansaldo, hijo de la Vizcondesa de San Enrique. También fue hermano suyo don Justo, que falleció en agosto de 1932. La boda se celebrará en julio.</w:t>
      </w:r>
    </w:p>
    <w:p>
      <w:pPr>
        <w:pStyle w:val="Normal"/>
        <w:jc w:val="both"/>
        <w:rPr/>
      </w:pPr>
      <w:r>
        <w:rPr/>
      </w:r>
    </w:p>
    <w:p>
      <w:pPr>
        <w:pStyle w:val="Normal"/>
        <w:jc w:val="both"/>
        <w:rPr/>
      </w:pPr>
      <w:r>
        <w:rPr/>
        <w:t>Prensa de Palma de Mallorca de 30-mayo-1933: Por don José Morell y doña María de la Concepción Villalonga Mir para su hijo el Abogado don Felipe Morell Villalonga ha sido pedida la mano de Eleonor Rosselló y Coll, hija de don José Rosselló Alemany, Decano del Colegio de Abogados de Palma.</w:t>
      </w:r>
    </w:p>
    <w:p>
      <w:pPr>
        <w:pStyle w:val="Normal"/>
        <w:jc w:val="both"/>
        <w:rPr/>
      </w:pPr>
      <w:r>
        <w:rPr/>
      </w:r>
    </w:p>
    <w:p>
      <w:pPr>
        <w:pStyle w:val="Normal"/>
        <w:jc w:val="both"/>
        <w:rPr/>
      </w:pPr>
      <w:r>
        <w:rPr/>
        <w:t>El 31-mayo-1933 casaron en Biarritz don Manuel Becerra, Secretario de Embajada, hijo de don Manuel Becerra, Ingeniero de Caminos y Diputado a Cortes por Lugo, y de doña Lucía Herráiz y Silo; y Thérèse Clavel Despaux, hija del Doctor Pierre Clavel y Sra.</w:t>
      </w:r>
    </w:p>
    <w:p>
      <w:pPr>
        <w:pStyle w:val="Normal"/>
        <w:jc w:val="both"/>
        <w:rPr/>
      </w:pPr>
      <w:r>
        <w:rPr/>
      </w:r>
    </w:p>
    <w:p>
      <w:pPr>
        <w:pStyle w:val="Normal"/>
        <w:jc w:val="both"/>
        <w:rPr/>
      </w:pPr>
      <w:r>
        <w:rPr/>
        <w:t>Prensa de 31-mayo-1933: Han casado en Santa Cruz de Tenerife (Concepción) don Isidoro Hernández González, Médico, y Ana Teresa Fernández de Villalta. Hermana de la novia, doña Juana Fernández de Villalta, de Sansó.</w:t>
      </w:r>
    </w:p>
    <w:p>
      <w:pPr>
        <w:pStyle w:val="Normal"/>
        <w:jc w:val="both"/>
        <w:rPr/>
      </w:pPr>
      <w:r>
        <w:rPr/>
      </w:r>
    </w:p>
    <w:p>
      <w:pPr>
        <w:pStyle w:val="Normal"/>
        <w:jc w:val="both"/>
        <w:rPr/>
      </w:pPr>
      <w:r>
        <w:rPr/>
        <w:t>Prensa de 31-mayo-1933: Para don Carlos Melgarejo Tordesillas, hermano del Duque de San Fernando de Quiroga, ha sido pedida la mano de Emilia González. Casarán en junio.</w:t>
      </w:r>
    </w:p>
    <w:p>
      <w:pPr>
        <w:pStyle w:val="Normal"/>
        <w:jc w:val="both"/>
        <w:rPr/>
      </w:pPr>
      <w:r>
        <w:rPr/>
      </w:r>
    </w:p>
    <w:p>
      <w:pPr>
        <w:pStyle w:val="Normal"/>
        <w:jc w:val="both"/>
        <w:rPr/>
      </w:pPr>
      <w:r>
        <w:rPr/>
        <w:t>En la segunda quincena de mayo casarán en Barcelona don Joaquín de Carrasco y Milá de la Roca, hermano de los Barones de Albi; y María Josefa de Nadal y de Quadras, hija de don Luis de Nadal Artós y nieta de la Baronesa viuda de Quadr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397"/>
          <w:tab w:val="left" w:pos="567" w:leader="none"/>
        </w:tabs>
        <w:suppressAutoHyphens w:val="true"/>
        <w:jc w:val="both"/>
        <w:rPr/>
      </w:pPr>
      <w:r>
        <w:rPr/>
        <w:t>El 1-mayo-1933 falleció en Madrid doña Julia Fernández Calvo, viuda de Sánchez de Ocaña. Hijos, doña Julia, don Rafael y doña Matilde. Hijo político, don Rafael Estrada. Niet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mayo-1933 falleció en Bollullos del Condado [Huelva] don Francisco Pérez Vacas. Esposa, doña Concepción Ayala Mathieu. Hijos, don José María, doña María Ramona, don Mariano, don Pedro Miguel, doña María de la Concepción, doña María Teresa y don Francisco Ramón. Hijos políticos, doña María Tovar Serrano, doña María del Carmen Moreno-Santamaría y García de Vinuesa, don Josefina López de Ayala y Morenés (Vizcondesa de Palazuelo), don Fernando Vallejo de los Casares y don Braulio Ortiz de Novales. Nietos. Hermanos, hermanos polític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mayo-1933 falleció en Cádiz (San Antonio) doña María del Pilar Bensusan y Martínez, viuda de Álvarez Campana. Hija, hijo político, nietos, hermanos, hermanos políticos,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mayo-1933 falleció en Sevilla (Magdalena) don Álvaro Dávila y Ágreda Pérez de Grandallana y Balleras, Marqués de Villamarta Dávila, ex Alcalde de Jerez de la Frontera, Maestrante de Ronda, Gran Cruz de Isabel la Católica. Construyó el teatro que lleva el nombre de su título en Jerez de la Frontera, su ciudad natal. Viuda, doña María de los Ángeles Garvey y González de la Mota. Hijos, doña Consuelo, don Álvaro, doña María, doña Blanca y doña María de los Ángeles. Fue también hijo suyo don Patricio, Marqués del Fresno, fallecido en su juventud. Hijos políticos, don Tomás de Ybarra, doña Pilar Armero, don Ignacio José Vázquez, don Jerónimo Domínguez y don Luis Ramos Paúl. Nietos. Hermanos, don Gonzalo (Marqués de Mirabal), don Sancho (Conde de Villafuente Bermeja), la difunta doña Josefa (primera mujer del Conde del Moral de Calatrava) y la finada doña Enriqueta (que casó con don Joaquín María Rivero). Hermanos político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3-mayo-1933 falleció en San Fernando (Cádiz) doña Feliciana Álvarez Tocino, viuda de la Quintana, de 88 años. Hijos, don José, doña María del Rosario, don Agustín (Teniente Coronel de Infantería), doña Carmen y don Manuel. Hijos políticos, doña Teresa Muñoz, doña Emilia García de Sola, don Juan García de Sola, don Francisco Warleta y doña Isabel Ferguson. Nietos, nietos políticos, bisnietos, Fue enterrada en Cádiz.</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3-mayo-1933 falleció en Cabrils el Doctor don Luis C. de Sobregrau y Rubert, Presbítero, Cura Párroco de Santa Cruz de Cabrils. Hermanos, Ramiro, Rosario, Abercio, Montserrat, Francisco y Enrique. Hermanos políticos, Antonio Oller y Carlos de Cendra. Hermanas políticas, Ana Casals, Esperanza Egozcue (viuda de Sobregrau), Mercedes Padró, Teresa de Llanés y Pilar Oms. Tía, sobrinos, primos.</w:t>
      </w:r>
    </w:p>
    <w:p>
      <w:pPr>
        <w:pStyle w:val="Normal"/>
        <w:tabs>
          <w:tab w:val="clear" w:pos="397"/>
          <w:tab w:val="left" w:pos="567" w:leader="none"/>
        </w:tabs>
        <w:suppressAutoHyphens w:val="true"/>
        <w:jc w:val="both"/>
        <w:rPr/>
      </w:pPr>
      <w:r>
        <w:rPr/>
      </w:r>
    </w:p>
    <w:p>
      <w:pPr>
        <w:pStyle w:val="Normal"/>
        <w:jc w:val="both"/>
        <w:rPr/>
      </w:pPr>
      <w:r>
        <w:rPr/>
        <w:t>Esquela de aniversarios de don Joaquín de Aymerich y Fernández-Villamil, Conde de Villa-Mar, y de su esposa doña Enriqueta de Monasterio y Ollivier, fallecidos respectivamente el 27-mayo-1907 y el 4-mayo-1923. Hijas, doña Gloria (Condesa de Villa-Mar) y doña Celia de Aymerich. Nietos, bisnietos, hermana, sobrinos, primos.</w:t>
      </w:r>
    </w:p>
    <w:p>
      <w:pPr>
        <w:pStyle w:val="Normal"/>
        <w:jc w:val="both"/>
        <w:rPr/>
      </w:pPr>
      <w:r>
        <w:rPr/>
      </w:r>
    </w:p>
    <w:p>
      <w:pPr>
        <w:pStyle w:val="Normal"/>
        <w:jc w:val="both"/>
        <w:rPr/>
      </w:pPr>
      <w:r>
        <w:rPr/>
        <w:t>Prensa de 4-mayo-1933: Ha fallecido en París la ilustre escritora francesa Ana Brancovani, Condesa de Noailles, de 57 años. Era hija de padre rumano y de madre griega.</w:t>
      </w:r>
    </w:p>
    <w:p>
      <w:pPr>
        <w:pStyle w:val="Normal"/>
        <w:jc w:val="both"/>
        <w:rPr/>
      </w:pPr>
      <w:r>
        <w:rPr/>
      </w:r>
    </w:p>
    <w:p>
      <w:pPr>
        <w:pStyle w:val="Normal"/>
        <w:jc w:val="both"/>
        <w:rPr/>
      </w:pPr>
      <w:r>
        <w:rPr/>
        <w:t>El 5-mayo-1933 falleció en Madrid don Joaquín Rey Pardo, General de Artillería retirado, de 70 años. Esposa, doña Carolina Sánchez. Hijos, Antonio, Dolores, Joaquín, Carlos, José, Fernando, Francisco y Cástor. Hijos políticos, don Miguel Martín de Oliva, doña Encarnación Rodríguez de Mesa y doña María Luisa Soria. Nietos. Hermanos, hermanos políticos, primos.</w:t>
      </w:r>
    </w:p>
    <w:p>
      <w:pPr>
        <w:pStyle w:val="Normal"/>
        <w:jc w:val="both"/>
        <w:rPr/>
      </w:pPr>
      <w:r>
        <w:rPr/>
      </w:r>
    </w:p>
    <w:p>
      <w:pPr>
        <w:pStyle w:val="Normal"/>
        <w:jc w:val="both"/>
        <w:rPr/>
      </w:pPr>
      <w:r>
        <w:rPr/>
        <w:t>El 6-mayo-1933 falleció en Madrid don Antonio Carbonell y Morand, Gran Cruz del Mérito Civil, de 73 años. Hijos, don Antonio, don José, doña Dolores, don Joaquín, don Miguel, doña María del Pilar, doña María de la Paz, don Luis, don Francisco y don Alfonso. Hijas políticas, nietos, hermanos, hermanos políticos, sobrinos, primos.</w:t>
      </w:r>
    </w:p>
    <w:p>
      <w:pPr>
        <w:pStyle w:val="Normal"/>
        <w:jc w:val="both"/>
        <w:rPr/>
      </w:pPr>
      <w:r>
        <w:rPr/>
      </w:r>
    </w:p>
    <w:p>
      <w:pPr>
        <w:pStyle w:val="Normal"/>
        <w:jc w:val="both"/>
        <w:rPr/>
      </w:pPr>
      <w:r>
        <w:rPr/>
        <w:t>Prensa de Andújar de 6-mayo-1933: Ha fallecido doña María Agustina Pérez de Vargas y Pérez de Vargas Castrillo y Bernuy, Condesa de Gracia Real, Marquesa de Santa Rita, Hija Predilecta de Andújar por acuerdo capitular de 30-septiembre-1921. Nació en Andújar en 1855 y realizó numerosas obras benéficas. Prima, doña Pilar de Candalija. Hermano político, don Rafael Pérez de Vargas, Conde de la Quintería.</w:t>
      </w:r>
    </w:p>
    <w:p>
      <w:pPr>
        <w:pStyle w:val="Normal"/>
        <w:jc w:val="both"/>
        <w:rPr/>
      </w:pPr>
      <w:r>
        <w:rPr/>
      </w:r>
    </w:p>
    <w:p>
      <w:pPr>
        <w:pStyle w:val="Normal"/>
        <w:jc w:val="both"/>
        <w:rPr/>
      </w:pPr>
      <w:r>
        <w:rPr/>
        <w:t>El 7-mayo-1933 falleció don Ramón de Olaguer-Feliu. Hermana, Asunción. Hermanos políticos, Josefina García Obis (viuda de Olaguer Feliu) y Luis Pérez Samanillo. Sobrinos  primos. (Prensa de Barcelona).</w:t>
      </w:r>
    </w:p>
    <w:p>
      <w:pPr>
        <w:pStyle w:val="Normal"/>
        <w:jc w:val="both"/>
        <w:rPr/>
      </w:pPr>
      <w:r>
        <w:rPr/>
      </w:r>
    </w:p>
    <w:p>
      <w:pPr>
        <w:pStyle w:val="Normal"/>
        <w:tabs>
          <w:tab w:val="clear" w:pos="397"/>
          <w:tab w:val="left" w:pos="567" w:leader="none"/>
        </w:tabs>
        <w:suppressAutoHyphens w:val="true"/>
        <w:jc w:val="both"/>
        <w:rPr/>
      </w:pPr>
      <w:r>
        <w:rPr/>
        <w:t>El 8-mayo-1933 falleció en Madrid (San Jerónimo) don Antonio Basagoiti Arteta, presidente del consejo de administración del Banco Hispano Americano. Nació en Algorta en 1849. Cursó el bachillerato en Cádiz y a los 15 años marchó a Méjico, donde tras algunos años de duro trabajo se asoció con don Manuel Ibáñez, primer Conde de Rivadedeva, y ambos iniciaron gran número de industrias. Durante los convulsos tiempos del emperador Maximiliano fue llamado a filas, y al intentar huir fue detenido y a punto estuvo de ser fusilado, pero se salvó al alegar que era español y que no tenía obligación de servir en las armas. Cuando la guerra de Cuba era presidente del Casino Español de Méjico y organizó una campaña en favor de los españoles de la isla y contribuyó de forma importante a fletar un barco que llevó auxilios a los españoles bloqueados, por lo que se le concedió la Gran Cruz del Mérito Naval. Poco después liquidó sus negocios en Méjico y regresó a España. Junto con don Florencio Rodríguez, don Bruno Zaldo y don Luis Ibáñez Posada constituyó el Banco Hispano Americano, fundado el 1-enero-1901. Desde entonces presidió el consejo de administración. Viuda, Francisca Ruiz Ibáñez. Hijos, María, J. Antonio, Manuela, Luis, Salvador, Teresa, Luz, Eusebio, Manuel y Francisco. Hijos políticos, Purificación Amézaga Villa, Isabel y Ángeles Noriega Borbolla, Arecia Sanginés Olavarría, María Cristina Barrenechea Olavarría, Juan José Alvear y Miguel Ortiz Gómez. Nietos. Hermano, José. Hermanos políticos, Lucila Guinea y Luis Ibáñez Posada. Sobrinos, primos. Fue enterrado en Algorta (Guecho, Vizcay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8-mayo-1933 falleció en Pau (Francia) doña María Luisa de Güell y López del Piélago, Baccigalupi y Brú. Era hija de don Eusebio Güell y Baccigalupi, primer Conde de Güell, y de doña Isabel López Brú (hija de los primeros Marqueses de Comillas). Hermanos, don Juan Antonio (Marqués de Comillas y Conde de Güell), doña Isabel (casada con el Marqués de Castelldosríus y de Oris, Barón de Santa Pau), doña María Cristina (mujer de don José Bertrán y Musitu, ex Ministro de Gracia y Justicia), don Eusebio (Vizconde de Güell), doña Francisca (viuda de don Francisco de Moxó y de Sentmenat, primogénito de la Marquesa de San Mori), don Claudio (primer Vizconde de Güell, fallecido hace años), don Santiago (Barón de Güell, casado con doña María Ricart y Roger, hija de los anteriores Marqueses de Santa Isabel), doña Josefina (fallecida hace bastantes años) y doña Mercedes. Hermanos políticos. Tía, la Marquesa viuda de Comilla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8-mayo-1933 falleció en Irurzun (Navarra) don Francisco Pérez Yarza, de 61 años. Esposa, doña Isabel Llona. Hijos, doña Josefa, don Francisco, doña Isabel, doña Esperanza, don Porfirio, doña María Teresa y don Miguel. Hijo político, don Rodolfo Cardenal. Nietos, herma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9-mayo-1933 falleció en Madrid (Santa Bárbara) don Francisco de Isasa y Valseca, de 86 años. Hijos, don Juan, don Francisco, doña Concepción y don Manuel. Hijos políticos, doña Paz Adaro, don José Nicolás Serrano y doña Rosario Navarro. Nietos, nieto político, sobrinos.</w:t>
      </w:r>
    </w:p>
    <w:p>
      <w:pPr>
        <w:pStyle w:val="Normal"/>
        <w:tabs>
          <w:tab w:val="clear" w:pos="397"/>
          <w:tab w:val="left" w:pos="567" w:leader="none"/>
        </w:tabs>
        <w:suppressAutoHyphens w:val="true"/>
        <w:jc w:val="both"/>
        <w:rPr/>
      </w:pPr>
      <w:r>
        <w:rPr/>
      </w:r>
    </w:p>
    <w:p>
      <w:pPr>
        <w:pStyle w:val="Normal"/>
        <w:jc w:val="both"/>
        <w:rPr/>
      </w:pPr>
      <w:r>
        <w:rPr/>
        <w:t>Esquela de aniversarios de Isabel de Abarzuza y Saris y de su esposo Fernando de Cárdenas y Uriarte, fallecidos en Madrid el 10-mayo-1932 y el 13-junio-1901, respectivamente.</w:t>
      </w:r>
    </w:p>
    <w:p>
      <w:pPr>
        <w:pStyle w:val="Normal"/>
        <w:jc w:val="both"/>
        <w:rPr/>
      </w:pPr>
      <w:r>
        <w:rPr/>
      </w:r>
    </w:p>
    <w:p>
      <w:pPr>
        <w:pStyle w:val="Normal"/>
        <w:jc w:val="both"/>
        <w:rPr/>
      </w:pPr>
      <w:r>
        <w:rPr/>
        <w:t>El 10-mayo-1933 falleció en Madrid (Concepción) doña Isabel Palet y Gabarró, de 89 años, viuda de Ibáñez de Aldecoa. Hijos, don Cecilio, doña Concepción, don Zoilo y doña Cecilia. Hijos políticos, don Fernando Zobel, doña Paula Drake y don José María Ibáñez de Aldecoa. Nietos, nietos políticos, sobrinos, primos.</w:t>
      </w:r>
    </w:p>
    <w:p>
      <w:pPr>
        <w:pStyle w:val="Normal"/>
        <w:jc w:val="both"/>
        <w:rPr/>
      </w:pPr>
      <w:r>
        <w:rPr/>
      </w:r>
    </w:p>
    <w:p>
      <w:pPr>
        <w:pStyle w:val="Normal"/>
        <w:jc w:val="both"/>
        <w:rPr/>
      </w:pPr>
      <w:r>
        <w:rPr/>
        <w:t>El 11-mayo-1933 falleció doña María Teresa de Reyna y Massa. Hermano, don José. Hermana política, doña María de los Ángeles Cerero. Sobrinos. (Prensa de Madrid).</w:t>
      </w:r>
    </w:p>
    <w:p>
      <w:pPr>
        <w:pStyle w:val="Normal"/>
        <w:jc w:val="both"/>
        <w:rPr/>
      </w:pPr>
      <w:r>
        <w:rPr/>
      </w:r>
    </w:p>
    <w:p>
      <w:pPr>
        <w:pStyle w:val="Normal"/>
        <w:jc w:val="both"/>
        <w:rPr/>
      </w:pPr>
      <w:r>
        <w:rPr/>
        <w:t>El 11-mayo-1933 falleció en Barcelona (San Jorge, Vallcarca) don José Roca Navarra, Coronel de Ingenieros. Esposa, doña Pilar de Alfaro. Hijas, Pilar, Victoria y María José.</w:t>
      </w:r>
    </w:p>
    <w:p>
      <w:pPr>
        <w:pStyle w:val="Normal"/>
        <w:jc w:val="both"/>
        <w:rPr/>
      </w:pPr>
      <w:r>
        <w:rPr/>
      </w:r>
    </w:p>
    <w:p>
      <w:pPr>
        <w:pStyle w:val="Normal"/>
        <w:jc w:val="both"/>
        <w:rPr/>
      </w:pPr>
      <w:r>
        <w:rPr/>
        <w:t>Esquela de aniversario de don Mariano Vergara y Pérez de Aranda y de su esposa doña Josefa Calderón y Montalvo, Marqueses de Aledo, fallecidos respectivamente el 12-mayo-1912 y el 5-febrero-1918. Hermana, doña Fernanda Calderón y Montalvo, Marquesa de Reinosa, Condesa viuda de Autol.</w:t>
      </w:r>
    </w:p>
    <w:p>
      <w:pPr>
        <w:pStyle w:val="Normal"/>
        <w:jc w:val="both"/>
        <w:rPr/>
      </w:pPr>
      <w:r>
        <w:rPr/>
      </w:r>
    </w:p>
    <w:p>
      <w:pPr>
        <w:pStyle w:val="Normal"/>
        <w:jc w:val="both"/>
        <w:rPr/>
      </w:pPr>
      <w:r>
        <w:rPr/>
        <w:t>Esquela de aniversario de doña María del Carmen Mantilla de los Ríos, de Chaves, Marquesa de Tous, fallecida el 12-mayo-1932. Esposo, hijo y hermanos políticos.</w:t>
      </w:r>
    </w:p>
    <w:p>
      <w:pPr>
        <w:pStyle w:val="Normal"/>
        <w:jc w:val="both"/>
        <w:rPr/>
      </w:pPr>
      <w:r>
        <w:rPr/>
      </w:r>
    </w:p>
    <w:p>
      <w:pPr>
        <w:pStyle w:val="Normal"/>
        <w:jc w:val="both"/>
        <w:rPr/>
      </w:pPr>
      <w:r>
        <w:rPr/>
        <w:t>Prensa de 13-mayo-1933: Hace 25 años (en 1908) se daba la noticia de haber fallecido en Madrid don Enrique Bushell, ex Senador por la provincia de Castellón.</w:t>
      </w:r>
    </w:p>
    <w:p>
      <w:pPr>
        <w:pStyle w:val="Normal"/>
        <w:jc w:val="both"/>
        <w:rPr/>
      </w:pPr>
      <w:r>
        <w:rPr/>
      </w:r>
    </w:p>
    <w:p>
      <w:pPr>
        <w:pStyle w:val="Normal"/>
        <w:jc w:val="both"/>
        <w:rPr/>
      </w:pPr>
      <w:r>
        <w:rPr/>
        <w:t>El 14-mayo-1933 falleció en Osuna (Sevilla) doña Josefa de Estrada y Fernández, de 52 años. Esposo, don Joaquín Estrada y Fernández de Peñaranda. Hermanos, don José y doña Carmen. Tíos, hermanos políticos, sobrinos.</w:t>
      </w:r>
    </w:p>
    <w:p>
      <w:pPr>
        <w:pStyle w:val="Normal"/>
        <w:jc w:val="both"/>
        <w:rPr/>
      </w:pPr>
      <w:r>
        <w:rPr/>
      </w:r>
    </w:p>
    <w:p>
      <w:pPr>
        <w:pStyle w:val="Normal"/>
        <w:jc w:val="both"/>
        <w:rPr/>
      </w:pPr>
      <w:r>
        <w:rPr/>
        <w:t>El 14-mayo-1933 falleció en Palma de Mallorca María Ignacia Morell Molinas, de 13 años. Padres, don Gabriel Morell y de Oleza y doña Francisca Molinas. Abuela, hermanos. Tíos, don Pedro, don Salvador y don Mariano Morell y de Oleza.</w:t>
      </w:r>
    </w:p>
    <w:p>
      <w:pPr>
        <w:pStyle w:val="Normal"/>
        <w:jc w:val="both"/>
        <w:rPr/>
      </w:pPr>
      <w:r>
        <w:rPr/>
      </w:r>
    </w:p>
    <w:p>
      <w:pPr>
        <w:pStyle w:val="Normal"/>
        <w:jc w:val="both"/>
        <w:rPr/>
      </w:pPr>
      <w:r>
        <w:rPr/>
        <w:t>El 15-mayo-1933 falleció en Almería don Fructuoso Arias Camisón, Teniente Coronel retirado.</w:t>
      </w:r>
    </w:p>
    <w:p>
      <w:pPr>
        <w:pStyle w:val="Normal"/>
        <w:jc w:val="both"/>
        <w:rPr/>
      </w:pPr>
      <w:r>
        <w:rPr/>
      </w:r>
    </w:p>
    <w:p>
      <w:pPr>
        <w:pStyle w:val="Normal"/>
        <w:jc w:val="both"/>
        <w:rPr/>
      </w:pPr>
      <w:r>
        <w:rPr/>
        <w:t>El 15-mayo-1933 falleció en Madrid doña Amalia de la Helguera y García, Vizcondesa de Trancoso. Esposo, don Alfonso Giraldes-Borbón. Hijos, María Isabel, Alfonso Luis, José Luis, Manuel María, María Luisa y Enrique María. Padre, don Manuel de la Helguera. Hermanos, hermanos políticos, sobrinos.</w:t>
      </w:r>
    </w:p>
    <w:p>
      <w:pPr>
        <w:pStyle w:val="Normal"/>
        <w:jc w:val="both"/>
        <w:rPr/>
      </w:pPr>
      <w:r>
        <w:rPr/>
      </w:r>
    </w:p>
    <w:p>
      <w:pPr>
        <w:pStyle w:val="Normal"/>
        <w:jc w:val="both"/>
        <w:rPr/>
      </w:pPr>
      <w:r>
        <w:rPr/>
        <w:t>El 16-mayo-1933 falleció en Las Palmas doña Teresa Bravo de Laguna y Llarena, de 69 años.</w:t>
      </w:r>
    </w:p>
    <w:p>
      <w:pPr>
        <w:pStyle w:val="Normal"/>
        <w:jc w:val="both"/>
        <w:rPr/>
      </w:pPr>
      <w:r>
        <w:rPr/>
      </w:r>
    </w:p>
    <w:p>
      <w:pPr>
        <w:pStyle w:val="Normal"/>
        <w:jc w:val="both"/>
        <w:rPr/>
      </w:pPr>
      <w:r>
        <w:rPr/>
        <w:t>El 17-mayo-1933 falleció en Bilbao (San Vicente) Antonio María de Echave-Sustaeta y Álvarez de Toledo, de 6 años. Padres, don Luis y doña María de la Concepción. Hermanos, María Encarnación, Pedro María, María de la Concepción y María del Pilar. Abuelos, doña Asunción Navarro (viuda de Echave-Sustaeta) y don Antonio Álvarez de Toledo. Tíos, primos.</w:t>
      </w:r>
    </w:p>
    <w:p>
      <w:pPr>
        <w:pStyle w:val="Normal"/>
        <w:jc w:val="both"/>
        <w:rPr/>
      </w:pPr>
      <w:r>
        <w:rPr/>
      </w:r>
    </w:p>
    <w:p>
      <w:pPr>
        <w:pStyle w:val="Normal"/>
        <w:jc w:val="both"/>
        <w:rPr/>
      </w:pPr>
      <w:r>
        <w:rPr/>
        <w:t>El 17-mayo-1933 falleció en Sevilla doña Eladia Ordóñez Garzón. Hermanos, doña Dolores y don Eloy. Sobrinos, doña Trinidad, don Manuel, doña Dolores, doña María Josefa y doña María Teresa Fernández Ordóñez. Sobrinos políticos, don Francisco Girón Marín, don Domingo Fal Conde y don Juan Robledo del Cid.</w:t>
      </w:r>
    </w:p>
    <w:p>
      <w:pPr>
        <w:pStyle w:val="Normal"/>
        <w:jc w:val="both"/>
        <w:rPr/>
      </w:pPr>
      <w:r>
        <w:rPr/>
      </w:r>
    </w:p>
    <w:p>
      <w:pPr>
        <w:pStyle w:val="Normal"/>
        <w:tabs>
          <w:tab w:val="clear" w:pos="397"/>
          <w:tab w:val="left" w:pos="567" w:leader="none"/>
        </w:tabs>
        <w:suppressAutoHyphens w:val="true"/>
        <w:jc w:val="both"/>
        <w:rPr/>
      </w:pPr>
      <w:r>
        <w:rPr/>
        <w:t>El 17-mayo-1933 falleció en Madrid (Concepción) doña Julia San Martín y Patiño, de 86 años, viuda de Wais. Hijos, Julio (ex Ministro, casado con doña Julia Tenreiro Berdié) y Francisco. Nietos, Aurora, Isabel, Elena y Julio. Hermana política, sobrin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18-mayo-1933 falleció en Barcelona (Santa Teresa del Niño Jesús) doña Dolores de Figarolas de Montellá. Esposo, Manuel Coma. Madre, Buenaventura de Montellá. Madre política, Josefa de Bellsolell. Hermanos, Esteban, Josefa y Juan. Hermanos políticos, sobrinos, tíos,  primos.</w:t>
      </w:r>
    </w:p>
    <w:p>
      <w:pPr>
        <w:pStyle w:val="Normal"/>
        <w:tabs>
          <w:tab w:val="clear" w:pos="397"/>
          <w:tab w:val="left" w:pos="567" w:leader="none"/>
        </w:tabs>
        <w:suppressAutoHyphens w:val="true"/>
        <w:jc w:val="both"/>
        <w:rPr/>
      </w:pPr>
      <w:r>
        <w:rPr/>
      </w:r>
    </w:p>
    <w:p>
      <w:pPr>
        <w:pStyle w:val="Normal"/>
        <w:jc w:val="both"/>
        <w:rPr/>
      </w:pPr>
      <w:r>
        <w:rPr/>
        <w:t>El 18-mayo-1933 falleció en Madrid don Agustín Gil-Antuñano y Zabala, Abogado. Esposa, doña Nieves Rodrigáñez. Hijos, Agustín, Nieves, María de los Ángeles, José Manuel e Ignacio. Madre política, doña Catalina Serrano, viuda de Rodrigáñez. Hermanos políticos, sobrinos, primos.</w:t>
      </w:r>
    </w:p>
    <w:p>
      <w:pPr>
        <w:pStyle w:val="Normal"/>
        <w:jc w:val="both"/>
        <w:rPr/>
      </w:pPr>
      <w:r>
        <w:rPr/>
      </w:r>
    </w:p>
    <w:p>
      <w:pPr>
        <w:pStyle w:val="Normal"/>
        <w:jc w:val="both"/>
        <w:rPr/>
      </w:pPr>
      <w:r>
        <w:rPr/>
        <w:t>El 18-mayo-1933 falleció en León (San Juan de Regla) doña Rafaela Mallo García, de 58 años. Esposo, don José María Fernández Ladreda y Solís. Hijos, doña Rafaela y don Tomás. Hijos políticos, doña Concepción Álvarez Robla y don Mariano Sáinz de Gay. Nietos. Hermana, doña Justina. Hermanos políticos, don Benito Martínez Peiró, don Francisco, don Manuel, don Ricardo y doña María Fernández Ladreda. Sobrinos.</w:t>
      </w:r>
    </w:p>
    <w:p>
      <w:pPr>
        <w:pStyle w:val="Normal"/>
        <w:jc w:val="both"/>
        <w:rPr/>
      </w:pPr>
      <w:r>
        <w:rPr/>
      </w:r>
    </w:p>
    <w:p>
      <w:pPr>
        <w:pStyle w:val="Normal"/>
        <w:jc w:val="both"/>
        <w:rPr/>
      </w:pPr>
      <w:r>
        <w:rPr/>
        <w:t>El 18-mayo-1933 falleció en Córdoba doña Fernanda Martel y Arteaga, viuda de don Joaquín Fernández de Córdova y Doñamayor. Era hija de los anteriores Condes de Torres Cabrera. Hijos, don Ricardo, don Joaquín, don Fernando y don Rafael. Hijas políticas, doña Filomena Priego Fernández y doña María del Valle Abarzuza. Hermanos, don Alfonso (Conde de Torres Cabrera, Grande de España) y doña Carmen (Marquesa de Valparaíso). Hermanas políticas, doña Margarita  y doña Sofía Fernández de Córdoba y Doñamayor. Nietos, sobrinos, primos.</w:t>
      </w:r>
    </w:p>
    <w:p>
      <w:pPr>
        <w:pStyle w:val="Normal"/>
        <w:jc w:val="both"/>
        <w:rPr/>
      </w:pPr>
      <w:r>
        <w:rPr/>
      </w:r>
    </w:p>
    <w:p>
      <w:pPr>
        <w:pStyle w:val="Normal"/>
        <w:jc w:val="both"/>
        <w:rPr/>
      </w:pPr>
      <w:r>
        <w:rPr/>
        <w:t>El 18-mayo-1933 falleció en Pontevedra doña Ramona del Valle Inclán, soltera, hermana del ilustre escritor don Ramón María, actual Director de la Academia de Bellas Artes de España en Roma. Otra hermana, doña María. Fue enterrada en Villanueva de Arosa.</w:t>
      </w:r>
    </w:p>
    <w:p>
      <w:pPr>
        <w:pStyle w:val="Normal"/>
        <w:jc w:val="both"/>
        <w:rPr/>
      </w:pPr>
      <w:r>
        <w:rPr/>
      </w:r>
    </w:p>
    <w:p>
      <w:pPr>
        <w:pStyle w:val="Normal"/>
        <w:jc w:val="both"/>
        <w:rPr/>
      </w:pPr>
      <w:r>
        <w:rPr/>
        <w:t>El 18-mayo-1933 fue enterrada en la capilla de la casa de Trabe, en Galdo (Vivero, Lugo) doña Dolores Rebellón y Basanta, natural de Vivero, esposa de don N. Bermúdez de Castro. Hijos, madre, hermanos.</w:t>
      </w:r>
    </w:p>
    <w:p>
      <w:pPr>
        <w:pStyle w:val="Normal"/>
        <w:jc w:val="both"/>
        <w:rPr/>
      </w:pPr>
      <w:r>
        <w:rPr/>
      </w:r>
    </w:p>
    <w:p>
      <w:pPr>
        <w:pStyle w:val="Normal"/>
        <w:tabs>
          <w:tab w:val="clear" w:pos="397"/>
          <w:tab w:val="left" w:pos="567" w:leader="none"/>
        </w:tabs>
        <w:suppressAutoHyphens w:val="true"/>
        <w:jc w:val="both"/>
        <w:rPr/>
      </w:pPr>
      <w:r>
        <w:rPr/>
        <w:t>El 19-mayo-1933 falleció en Madrid doña Matilde Arroyo Jalón, de 48 años. Esposo, don Luis Valdés Cabanilles, General de Brigada. Hijos, doña Matilde, don Luis, doña Marta, doña Concepción y doña María del Carmen. Padres, don Juan José (ex Alcalde de Burgos) y doña Marta. Hermanos, don José, don Felipe, don Luis, don Valentín, doña María de los Ángeles y don Rafael. Hermanos políticos, sobrinos, tíos, primos.</w:t>
      </w:r>
    </w:p>
    <w:p>
      <w:pPr>
        <w:pStyle w:val="Normal"/>
        <w:tabs>
          <w:tab w:val="clear" w:pos="397"/>
          <w:tab w:val="left" w:pos="567" w:leader="none"/>
        </w:tabs>
        <w:suppressAutoHyphens w:val="true"/>
        <w:jc w:val="both"/>
        <w:rPr/>
      </w:pPr>
      <w:r>
        <w:rPr/>
      </w:r>
    </w:p>
    <w:p>
      <w:pPr>
        <w:pStyle w:val="Normal"/>
        <w:jc w:val="both"/>
        <w:rPr/>
      </w:pPr>
      <w:r>
        <w:rPr/>
        <w:t>El 20-mayo-1933 fue muerto alevosamente en Sevilla, en un atentado de carácter social, don Pedro Caravaca Rogé, Comendador de Isabel la Católica, secretario de la Federación Económica de Andalucía, de 42 años. Esposa, doña Catalina Chacón Manrique de Lara. Hijos, madre, madre política, hermanos, hermanos políticos.</w:t>
      </w:r>
    </w:p>
    <w:p>
      <w:pPr>
        <w:pStyle w:val="Normal"/>
        <w:jc w:val="both"/>
        <w:rPr/>
      </w:pPr>
      <w:r>
        <w:rPr/>
      </w:r>
    </w:p>
    <w:p>
      <w:pPr>
        <w:pStyle w:val="Normal"/>
        <w:jc w:val="both"/>
        <w:rPr/>
      </w:pPr>
      <w:r>
        <w:rPr/>
        <w:t>Esquela de aniversario de don Francisco de Llano y Trénor, fallecido el 22-mayo-1915. (Prensa de Valencia).</w:t>
      </w:r>
    </w:p>
    <w:p>
      <w:pPr>
        <w:pStyle w:val="Normal"/>
        <w:jc w:val="both"/>
        <w:rPr/>
      </w:pPr>
      <w:r>
        <w:rPr/>
      </w:r>
    </w:p>
    <w:p>
      <w:pPr>
        <w:pStyle w:val="Normal"/>
        <w:jc w:val="both"/>
        <w:rPr/>
      </w:pPr>
      <w:r>
        <w:rPr/>
        <w:t>El 22-mayo-1933 falleció en Barcelona (Santa Teresita de Jesús) don Enrique Deschamps y de Peña, Delegado Permanente de la República Dominicana en la Sociedad de Naciones, Correspondiente de la Academia Española, Gran Cruz de Isabel la Católica. Hija, Margarita. Hermanos.</w:t>
      </w:r>
    </w:p>
    <w:p>
      <w:pPr>
        <w:pStyle w:val="Normal"/>
        <w:jc w:val="both"/>
        <w:rPr/>
      </w:pPr>
      <w:r>
        <w:rPr/>
      </w:r>
    </w:p>
    <w:p>
      <w:pPr>
        <w:pStyle w:val="Normal"/>
        <w:jc w:val="both"/>
        <w:rPr/>
      </w:pPr>
      <w:r>
        <w:rPr/>
        <w:t>El 22-mayo-1933 falleció en Pamplona doña Ramona Elío y Oscáriz, viuda de Areitio. Hijos, nietos, biznietos, hermana.</w:t>
      </w:r>
    </w:p>
    <w:p>
      <w:pPr>
        <w:pStyle w:val="Normal"/>
        <w:jc w:val="both"/>
        <w:rPr/>
      </w:pPr>
      <w:r>
        <w:rPr/>
      </w:r>
    </w:p>
    <w:p>
      <w:pPr>
        <w:pStyle w:val="Normal"/>
        <w:jc w:val="both"/>
        <w:rPr/>
      </w:pPr>
      <w:r>
        <w:rPr/>
        <w:t>Prensa de 23-mayo-1933: Ha fallecido en Sanlúcar de Barrameda don Fernando White Mergelina.</w:t>
      </w:r>
    </w:p>
    <w:p>
      <w:pPr>
        <w:pStyle w:val="Normal"/>
        <w:jc w:val="both"/>
        <w:rPr/>
      </w:pPr>
      <w:r>
        <w:rPr/>
      </w:r>
    </w:p>
    <w:p>
      <w:pPr>
        <w:pStyle w:val="Normal"/>
        <w:tabs>
          <w:tab w:val="clear" w:pos="397"/>
          <w:tab w:val="left" w:pos="567" w:leader="none"/>
        </w:tabs>
        <w:suppressAutoHyphens w:val="true"/>
        <w:jc w:val="both"/>
        <w:rPr/>
      </w:pPr>
      <w:r>
        <w:rPr/>
        <w:t>El 24-mayo-1933 falleció en Madrid doña Estéfana Martínez y Ruiz de Velasco, viuda de Bermejillo. Hijo, don Manuel Bermejillo. Hija política, doña Julia Mascias. Nietos, hermanos, hermanos políticos, sobrinos,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4-mayo-1933 falleció en Barcelona el General Rodríguez Pedré, miembro del primer Directorio Militar con el General Primo de River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El 25-mayo-1933 falleció en Segovia don Manuel Peñuelas Vázquez, Coronel de Oficinas Militares retirado, Caballero de Hijosdalgo (sic), Comendador de Isabel la Católica, de 77 años. Esposa, doña Carmen Esperanza Fernández Antón. Hijos, don Manuel, don Francisco, doña María Esperanza, don José María, don Rafael, doña Carmen y don Salvador Peñuelas. Hermanas, doña Carlota, doña Consuelo y doña Catalina. Hermanos políticos, don Federico de Miguel, don José Sidro, doña Consuelo, doña Paz, doña Caridad y doña Fe. Prim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Ha fallecido en Mongat (Barcelona) y fue enterrado el 25-mayo-1933 don Antoni Tosquella i Vidal. Viuda Rosa Julia i Prat. Hijas, Concepció, María y Rosé. Hijos políticos, Josep Castells y Enric Carandini. Nietos.</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5-mayo-1933: Ha fallecido en Palma de Mallorca (Santa Eulalia) Francisco Manrique de Lara y Aznar, de 19 años. Padres (el padre, Ingeniero Jefe de Caminos de Baleares), hermanos, abuela.</w:t>
      </w:r>
    </w:p>
    <w:p>
      <w:pPr>
        <w:pStyle w:val="Normal"/>
        <w:tabs>
          <w:tab w:val="clear" w:pos="397"/>
          <w:tab w:val="left" w:pos="567" w:leader="none"/>
        </w:tabs>
        <w:suppressAutoHyphens w:val="true"/>
        <w:jc w:val="both"/>
        <w:rPr/>
      </w:pPr>
      <w:r>
        <w:rPr/>
      </w:r>
    </w:p>
    <w:p>
      <w:pPr>
        <w:pStyle w:val="Normal"/>
        <w:jc w:val="both"/>
        <w:rPr/>
      </w:pPr>
      <w:r>
        <w:rPr/>
        <w:t>Esquela de aniversario de don Pedro Marichalar y Monreal y de su esposa doña Paula Rodríguez de Codes, Marqueses de Montesa, fallecidos respectivamente el 26-mayo-1932 y el 23-enero-1928. Hijo, hermanos, hermanos políticos.</w:t>
      </w:r>
    </w:p>
    <w:p>
      <w:pPr>
        <w:pStyle w:val="Normal"/>
        <w:jc w:val="both"/>
        <w:rPr/>
      </w:pPr>
      <w:r>
        <w:rPr/>
      </w:r>
    </w:p>
    <w:p>
      <w:pPr>
        <w:pStyle w:val="Normal"/>
        <w:jc w:val="both"/>
        <w:rPr/>
      </w:pPr>
      <w:r>
        <w:rPr/>
        <w:t>El 26-mayo-1933 falleció en San Sebastián don Ildefonso Antonio de la Cruz Ortiz-Beguerie  Alzola y Abadie. Viuda, doña María del Carmen García-Barzanallana y Páez-Xaramillo. Sobrinos, los Marqueses de Barzanallana. Primos.</w:t>
      </w:r>
    </w:p>
    <w:p>
      <w:pPr>
        <w:pStyle w:val="Normal"/>
        <w:jc w:val="both"/>
        <w:rPr/>
      </w:pPr>
      <w:r>
        <w:rPr/>
      </w:r>
    </w:p>
    <w:p>
      <w:pPr>
        <w:pStyle w:val="Normal"/>
        <w:jc w:val="both"/>
        <w:rPr/>
      </w:pPr>
      <w:r>
        <w:rPr/>
        <w:t>El 26-mayo-1933 falleció en Vigo doña Dolores Rodal Bermúdez de Castro, natural de Cangas, de 90 años. Hermanas, Adelaida y Josefa (viuda de Bacelar). Sobrinos.</w:t>
      </w:r>
    </w:p>
    <w:p>
      <w:pPr>
        <w:pStyle w:val="Normal"/>
        <w:jc w:val="both"/>
        <w:rPr/>
      </w:pPr>
      <w:r>
        <w:rPr/>
      </w:r>
    </w:p>
    <w:p>
      <w:pPr>
        <w:pStyle w:val="Normal"/>
        <w:jc w:val="both"/>
        <w:rPr/>
      </w:pPr>
      <w:r>
        <w:rPr/>
        <w:t>Prensa de 27-mayo-1933: Hace 25 años (en 1908) se daba la noticia de haber fallecido en accidente de automóvil en Fuentes de Andalucía (Sevilla) el Marqués de las Cuevas del Becerro.</w:t>
      </w:r>
    </w:p>
    <w:p>
      <w:pPr>
        <w:pStyle w:val="Normal"/>
        <w:jc w:val="both"/>
        <w:rPr/>
      </w:pPr>
      <w:r>
        <w:rPr/>
      </w:r>
    </w:p>
    <w:p>
      <w:pPr>
        <w:pStyle w:val="Normal"/>
        <w:jc w:val="both"/>
        <w:rPr/>
      </w:pPr>
      <w:r>
        <w:rPr/>
        <w:t>El 27-mayo-1933 falleció en Barcelona (Santa Ana) doña Beatriz Anglada Camarasa, viuda de don José Rocamora Pujolá. Hijos, Beatriz (viuda de Huelin) y José María. Nietos, nietos políticos. Hermanos, Hermenegildo y Luisa (viuda de Álvarez). Sobrinos.</w:t>
      </w:r>
    </w:p>
    <w:p>
      <w:pPr>
        <w:pStyle w:val="Normal"/>
        <w:jc w:val="both"/>
        <w:rPr/>
      </w:pPr>
      <w:r>
        <w:rPr/>
      </w:r>
    </w:p>
    <w:p>
      <w:pPr>
        <w:pStyle w:val="Normal"/>
        <w:jc w:val="both"/>
        <w:rPr/>
      </w:pPr>
      <w:r>
        <w:rPr/>
        <w:t>El 27-mayo-1933 falleció en Tarragona (San Juan) don Joaquín Monteverde Ayet, Abogado, ex Alcalde de Tarragona, ex Diputado de dicha provincia, de 67 años. Esposa, Teresa Jordi. Hijos, Francisco, Luis, Teresa y Pilar. Madre, Magdalena Ayet. Hijo político, Isaías R. Padilla. Hermanos, Sofía, Juan y José. Hermanas políticas, María Jordi y Magdalena Vallespinosa. Nietos, sobrinos.</w:t>
      </w:r>
    </w:p>
    <w:p>
      <w:pPr>
        <w:pStyle w:val="Normal"/>
        <w:jc w:val="both"/>
        <w:rPr/>
      </w:pPr>
      <w:r>
        <w:rPr/>
      </w:r>
    </w:p>
    <w:p>
      <w:pPr>
        <w:pStyle w:val="Normal"/>
        <w:jc w:val="both"/>
        <w:rPr/>
      </w:pPr>
      <w:r>
        <w:rPr/>
        <w:t>El 27-mayo-1933 falleció en accidente de automóvil en Aranda de Duero don Juan Tuero, hijo del General don Carlos Tuero.</w:t>
      </w:r>
    </w:p>
    <w:p>
      <w:pPr>
        <w:pStyle w:val="Normal"/>
        <w:jc w:val="both"/>
        <w:rPr/>
      </w:pPr>
      <w:r>
        <w:rPr/>
      </w:r>
    </w:p>
    <w:p>
      <w:pPr>
        <w:pStyle w:val="Normal"/>
        <w:jc w:val="both"/>
        <w:rPr/>
      </w:pPr>
      <w:r>
        <w:rPr/>
        <w:t>El 27-mayo-1933 falleció en Córdoba (Salvador y Santo Domingo de Silos) don Manuel de Viguera y Espejo Saavedra, Jefe honorario de Administración Civil, de 77 años. Viuda, doña Carmen García-Castrillón y Sáinz de Velasco. Hijos, doña Enriqueta Villarejo y García-Castrillón y don Manuel y doña Carmen de Vigueras y García Castrillón. Hermanos políticos, sobrinos, primos.</w:t>
      </w:r>
    </w:p>
    <w:p>
      <w:pPr>
        <w:pStyle w:val="Normal"/>
        <w:jc w:val="both"/>
        <w:rPr/>
      </w:pPr>
      <w:r>
        <w:rPr/>
      </w:r>
    </w:p>
    <w:p>
      <w:pPr>
        <w:pStyle w:val="Normal"/>
        <w:jc w:val="both"/>
        <w:rPr/>
      </w:pPr>
      <w:r>
        <w:rPr/>
        <w:t>El 29-mayo-1933 falleció en Madrid doña María Guadalupe Alonso Zabala Colmenares e Iguerabide. Esposo, don Emilio de Navascués y de Gante. Hijos, doña Emilia, doña María de los Dolores, doña María, doña María del Carmen, don Luis, doña María del Pilar y don José María. Hijos políticos, don Faustino Menéndez Pidal, doña María del Carmen Murta y doña Leonor M. de Azcoitia. Nietos, don Faustino M.-Pidal y don Alberto de Navascués y Murta. Hermanos políticos, sobrinos, primos. Fue enterrada en Corella (Navarra).</w:t>
      </w:r>
    </w:p>
    <w:p>
      <w:pPr>
        <w:pStyle w:val="Normal"/>
        <w:jc w:val="both"/>
        <w:rPr/>
      </w:pPr>
      <w:r>
        <w:rPr/>
      </w:r>
    </w:p>
    <w:p>
      <w:pPr>
        <w:pStyle w:val="Normal"/>
        <w:jc w:val="both"/>
        <w:rPr/>
      </w:pPr>
      <w:r>
        <w:rPr/>
        <w:t>El 29-mayo-1933 fue enterrado en Cádiz Juan Pablo Ruiz Tagle y Lacave, de 8 años.</w:t>
      </w:r>
    </w:p>
    <w:p>
      <w:pPr>
        <w:pStyle w:val="Normal"/>
        <w:jc w:val="both"/>
        <w:rPr/>
      </w:pPr>
      <w:r>
        <w:rPr/>
      </w:r>
    </w:p>
    <w:p>
      <w:pPr>
        <w:pStyle w:val="Normal"/>
        <w:jc w:val="both"/>
        <w:rPr/>
      </w:pPr>
      <w:r>
        <w:rPr/>
        <w:t>Prensa de 30-mayo-1933; Hace 20 años (en 1913) se daba la noticia de haber fallecido en Madrid doña Dolores Ussía y Aldama, Marquesa de Urquijo, de 68 años.</w:t>
      </w:r>
    </w:p>
    <w:p>
      <w:pPr>
        <w:pStyle w:val="Normal"/>
        <w:jc w:val="both"/>
        <w:rPr/>
      </w:pPr>
      <w:r>
        <w:rPr/>
      </w:r>
    </w:p>
    <w:p>
      <w:pPr>
        <w:pStyle w:val="Normal"/>
        <w:jc w:val="both"/>
        <w:rPr/>
      </w:pPr>
      <w:r>
        <w:rPr/>
        <w:t>Esquela de aniversario de don Manuel de Alfaraz y Medrano, Capitán de Caballería retirado, de 65 años, fallecido en Almagro (Ciudad Real) el 30-mayo-1932. Viuda, doña Dolores Argandoña y Argandoña. Hermano, el Marqués de Torremejía.</w:t>
      </w:r>
    </w:p>
    <w:p>
      <w:pPr>
        <w:pStyle w:val="Normal"/>
        <w:jc w:val="both"/>
        <w:rPr/>
      </w:pPr>
      <w:r>
        <w:rPr/>
      </w:r>
    </w:p>
    <w:p>
      <w:pPr>
        <w:pStyle w:val="Normal"/>
        <w:jc w:val="both"/>
        <w:rPr/>
      </w:pPr>
      <w:r>
        <w:rPr/>
        <w:t>El 30-mayo-1933 falleció en La Orotava (Tenerife) doña Juana Baker. Esposo, don Alonso Ascanio y Méndez. Hijos, doña Eladia, doña María del Carmen, don Carlos, doña Lourdes, doña Juana, don Enrique, don Felipe, doña María de la Candelaria y doña Concepción. Madre, hermanos, hermanos políticos, sobrinos, primos.</w:t>
      </w:r>
    </w:p>
    <w:p>
      <w:pPr>
        <w:pStyle w:val="Normal"/>
        <w:jc w:val="both"/>
        <w:rPr/>
      </w:pPr>
      <w:r>
        <w:rPr/>
      </w:r>
    </w:p>
    <w:p>
      <w:pPr>
        <w:pStyle w:val="Normal"/>
        <w:jc w:val="both"/>
        <w:rPr/>
      </w:pPr>
      <w:r>
        <w:rPr/>
        <w:t>El 30-mayo-1933 falleció en Gibraltar el emigrado político don Miguel de Giles y López de Carrizosa. Estaba casado con doña Josefa Zuleta y Queipo de Llano, hija de la Condesa de Casares, y deja varios hijos. Fue enterrado en Jerez de la Frontera (Salvador).</w:t>
      </w:r>
    </w:p>
    <w:p>
      <w:pPr>
        <w:pStyle w:val="Normal"/>
        <w:jc w:val="both"/>
        <w:rPr/>
      </w:pPr>
      <w:r>
        <w:rPr/>
      </w:r>
    </w:p>
    <w:p>
      <w:pPr>
        <w:pStyle w:val="Normal"/>
        <w:jc w:val="both"/>
        <w:rPr/>
      </w:pPr>
      <w:r>
        <w:rPr/>
        <w:t>El 30-mayo-1933 falleció doña Francisca de Paula Vázquez de la Plaza y Sans, viuda de Suárez de Figueroa. Hermanos, doña Dolores y don José. Hermanos políticos. Tío, don Rafael Vázquez Aroca. Sobrinos, primos.</w:t>
      </w:r>
    </w:p>
    <w:p>
      <w:pPr>
        <w:pStyle w:val="Normal"/>
        <w:jc w:val="both"/>
        <w:rPr/>
      </w:pPr>
      <w:r>
        <w:rPr/>
      </w:r>
    </w:p>
    <w:p>
      <w:pPr>
        <w:pStyle w:val="Normal"/>
        <w:jc w:val="both"/>
        <w:rPr/>
      </w:pPr>
      <w:r>
        <w:rPr/>
        <w:t>Prensa de Jaén de 30-mayo-1933: Ha fallecido doña Aurora López y Fernández-Capalleja, de 36 años. Esposo, don José Santano Padillo. Hijos, José, Pablo, Ángel y María de la Concepción. Hermanas. Hermanos políticos, don José Fernández Mesa, don Elías Carazo Granados y don Alfredo Colomo Montilla. Sobrinos, primos.</w:t>
      </w:r>
    </w:p>
    <w:p>
      <w:pPr>
        <w:pStyle w:val="Normal"/>
        <w:jc w:val="both"/>
        <w:rPr/>
      </w:pPr>
      <w:r>
        <w:rPr/>
      </w:r>
    </w:p>
    <w:p>
      <w:pPr>
        <w:pStyle w:val="Normal"/>
        <w:jc w:val="both"/>
        <w:rPr/>
      </w:pPr>
      <w:r>
        <w:rPr/>
        <w:t>Prensa de 30-mayo-1933: Ha fallecido en El Ferrol don Ramón Jofre Montojo, Teniente Coronel de Infantería.</w:t>
      </w:r>
    </w:p>
    <w:p>
      <w:pPr>
        <w:pStyle w:val="Normal"/>
        <w:jc w:val="both"/>
        <w:rPr/>
      </w:pPr>
      <w:r>
        <w:rPr/>
      </w:r>
    </w:p>
    <w:p>
      <w:pPr>
        <w:pStyle w:val="Normal"/>
        <w:jc w:val="both"/>
        <w:rPr/>
      </w:pPr>
      <w:r>
        <w:rPr/>
        <w:t>El 31-mayo-1933 falleció en Madrid don Francisco Cueva Gómez, Abogado. Esposa, doña Carmen Clemente. Hijos, doña Dolores, don Francisco y doña María del Prado. Hermana, doña Asunción Cueva de Ayala. Hermanos políticos, sobrinos (Prensa de Ciudad Real).</w:t>
      </w:r>
    </w:p>
    <w:p>
      <w:pPr>
        <w:pStyle w:val="Normal"/>
        <w:jc w:val="both"/>
        <w:rPr/>
      </w:pPr>
      <w:r>
        <w:rPr/>
      </w:r>
    </w:p>
    <w:p>
      <w:pPr>
        <w:pStyle w:val="Normal"/>
        <w:jc w:val="both"/>
        <w:rPr/>
      </w:pPr>
      <w:r>
        <w:rPr/>
        <w:t>El 31-mayo-1933 falleció en Berlín don Luis Dupuy de Lome y Vidiella, Ministro Consejero de la Embajada de España en dicha ciudad. Ingresó en la Carrera diplomática en 1913. Era hijo del ilustre diplomático don Enrique Dupuy de Lome, ya fallecido, y de doña Adela Vidiella. Hermano, don Enrique. Hermana política, doña Pilar Sánchez Lozano. Sobrinos, tíos, primos.</w:t>
      </w:r>
    </w:p>
    <w:p>
      <w:pPr>
        <w:pStyle w:val="Normal"/>
        <w:jc w:val="both"/>
        <w:rPr/>
      </w:pPr>
      <w:r>
        <w:rPr/>
      </w:r>
    </w:p>
    <w:p>
      <w:pPr>
        <w:pStyle w:val="Normal"/>
        <w:jc w:val="both"/>
        <w:rPr/>
      </w:pPr>
      <w:r>
        <w:rPr/>
        <w:t>El 31-mayo-1933 falleció en Madrid Ana María Mendoza y Gimeno, de 20 años. Padres, don Carlos y doña Mercedes. Hermanos, don Carlos, Mercedes (religiosa adoratriz), don José Luis, doña Rosario, don Rafael y don Manuel. Hermana política, doña Carmen Sanz. Sobrina, tíos, primos.</w:t>
      </w:r>
    </w:p>
    <w:p>
      <w:pPr>
        <w:pStyle w:val="Normal"/>
        <w:jc w:val="both"/>
        <w:rPr/>
      </w:pPr>
      <w:r>
        <w:rPr/>
      </w:r>
    </w:p>
    <w:p>
      <w:pPr>
        <w:pStyle w:val="Normal"/>
        <w:jc w:val="both"/>
        <w:rPr/>
      </w:pPr>
      <w:r>
        <w:rPr/>
        <w:t>El 31-mayo-1933 falleció en Barcelona (Purísima Concepción) María de la Concepcio de Riba i d’España de Milans i de Orteu. Esposo, Ferran de Sagarra y de Castellarnau. Padre político, hermano, hermanos políticos, sobrinos, tíos,  primos.</w:t>
      </w:r>
    </w:p>
    <w:p>
      <w:pPr>
        <w:pStyle w:val="Normal"/>
        <w:jc w:val="both"/>
        <w:rPr/>
      </w:pPr>
      <w:r>
        <w:rPr/>
      </w:r>
    </w:p>
    <w:p>
      <w:pPr>
        <w:pStyle w:val="Normal"/>
        <w:jc w:val="both"/>
        <w:rPr/>
      </w:pPr>
      <w:r>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mayo-1933 fue asesinado el Presidente del Perú Luis Sánchez del Cerro. Ha sido elegido por el Congreso nuevo Presidente el Mariscal Óscar Benavides y Larrea, quien fue Embajador del Perú en Madrid hasta 1932 en que pasó a ocupar la Embajada en Londres. Benavides fue ya Presidente provisional de la República en 1914. Nació en Lima el 15-marzo-1876.</w:t>
      </w:r>
    </w:p>
    <w:p>
      <w:pPr>
        <w:pStyle w:val="Normal"/>
        <w:jc w:val="both"/>
        <w:rPr/>
      </w:pPr>
      <w:r>
        <w:rPr/>
      </w:r>
    </w:p>
    <w:p>
      <w:pPr>
        <w:pStyle w:val="Normal"/>
        <w:jc w:val="both"/>
        <w:rPr/>
      </w:pPr>
      <w:r>
        <w:rPr/>
        <w:t>El 2-mayo-1933 fueron inhumados en el panteón de los Marqueses de Cerralbo, en la Catedral de Ciudad Rodrigo, los restos de los Marqueses de Villa Huerta.</w:t>
      </w:r>
    </w:p>
    <w:p>
      <w:pPr>
        <w:pStyle w:val="Normal"/>
        <w:jc w:val="both"/>
        <w:rPr/>
      </w:pPr>
      <w:r>
        <w:rPr/>
      </w:r>
    </w:p>
    <w:p>
      <w:pPr>
        <w:pStyle w:val="Normal"/>
        <w:jc w:val="both"/>
        <w:rPr/>
      </w:pPr>
      <w:r>
        <w:rPr/>
        <w:t>Prensa de 2-mayo-1933: El Sr. Marañón ha renunciado a su acta de Diputado a Cortes por Zamora.</w:t>
      </w:r>
    </w:p>
    <w:p>
      <w:pPr>
        <w:pStyle w:val="Normal"/>
        <w:jc w:val="both"/>
        <w:rPr/>
      </w:pPr>
      <w:r>
        <w:rPr/>
      </w:r>
    </w:p>
    <w:p>
      <w:pPr>
        <w:pStyle w:val="Normal"/>
        <w:jc w:val="both"/>
        <w:rPr/>
      </w:pPr>
      <w:r>
        <w:rPr/>
        <w:t>Prensa de La Coruña de 2-mayo-1933: Don Juan Barja de Quiroga es Abogado, Profesor Mercantil y Comandante de Estado Mayor retirado.</w:t>
      </w:r>
    </w:p>
    <w:p>
      <w:pPr>
        <w:pStyle w:val="Normal"/>
        <w:jc w:val="both"/>
        <w:rPr/>
      </w:pPr>
      <w:r>
        <w:rPr/>
      </w:r>
    </w:p>
    <w:p>
      <w:pPr>
        <w:pStyle w:val="Normal"/>
        <w:tabs>
          <w:tab w:val="clear" w:pos="397"/>
          <w:tab w:val="left" w:pos="567" w:leader="none"/>
        </w:tabs>
        <w:suppressAutoHyphens w:val="true"/>
        <w:jc w:val="both"/>
        <w:rPr/>
      </w:pPr>
      <w:r>
        <w:rPr/>
        <w:t>Por Decreto de 6-mayo-1933 se nombra Gobernador General de los territorios españoles del Golfo de Guinea a don Estanislao Lluesma y García, Coronel Médico de la Armada.</w:t>
      </w:r>
    </w:p>
    <w:p>
      <w:pPr>
        <w:pStyle w:val="Normal"/>
        <w:tabs>
          <w:tab w:val="clear" w:pos="397"/>
          <w:tab w:val="left" w:pos="567" w:leader="none"/>
        </w:tabs>
        <w:suppressAutoHyphens w:val="true"/>
        <w:jc w:val="both"/>
        <w:rPr/>
      </w:pPr>
      <w:r>
        <w:rPr/>
      </w:r>
    </w:p>
    <w:p>
      <w:pPr>
        <w:pStyle w:val="Normal"/>
        <w:jc w:val="both"/>
        <w:rPr/>
      </w:pPr>
      <w:r>
        <w:rPr/>
        <w:t>Por Decreto de 6-mayo-1933 se nombra Director General de Administración a don Joaquín García Labella, Gobernador Civil de Sevilla.</w:t>
      </w:r>
    </w:p>
    <w:p>
      <w:pPr>
        <w:pStyle w:val="Normal"/>
        <w:jc w:val="both"/>
        <w:rPr/>
      </w:pPr>
      <w:r>
        <w:rPr/>
      </w:r>
    </w:p>
    <w:p>
      <w:pPr>
        <w:pStyle w:val="Normal"/>
        <w:jc w:val="both"/>
        <w:rPr/>
      </w:pPr>
      <w:r>
        <w:rPr/>
        <w:t>Prensa de 7-mayo-1933: Hace 50 años (en 1883) se daba la noticia de que en Roma el Conde de Roselly se había constituido en postulador de la causa de canonización de Cristóbal Colón. El documento que la encabezaba estaba firmado por 600 prelados, entre ellos 20 cardenales, 15 patriarcas y 191 arzobispos.</w:t>
      </w:r>
    </w:p>
    <w:p>
      <w:pPr>
        <w:pStyle w:val="Normal"/>
        <w:jc w:val="both"/>
        <w:rPr/>
      </w:pPr>
      <w:r>
        <w:rPr/>
      </w:r>
    </w:p>
    <w:p>
      <w:pPr>
        <w:pStyle w:val="Normal"/>
        <w:jc w:val="both"/>
        <w:rPr/>
      </w:pPr>
      <w:r>
        <w:rPr/>
        <w:t>Por Orden de 8-mayo-1933 se autoriza a don Miguel de Muguiro y Muñoz de Baena a usar públicamente la denominación de Banquero con el nombre comercial de Miqueltorena Muguiro.</w:t>
      </w:r>
    </w:p>
    <w:p>
      <w:pPr>
        <w:pStyle w:val="Normal"/>
        <w:jc w:val="both"/>
        <w:rPr/>
      </w:pPr>
      <w:r>
        <w:rPr/>
      </w:r>
    </w:p>
    <w:p>
      <w:pPr>
        <w:pStyle w:val="Normal"/>
        <w:jc w:val="both"/>
        <w:rPr/>
      </w:pPr>
      <w:r>
        <w:rPr/>
        <w:t>Por Decreto de 9-mayo-1933 se nombra Director General de Primera enseñanza a don Federico Landrove Muiño.</w:t>
      </w:r>
    </w:p>
    <w:p>
      <w:pPr>
        <w:pStyle w:val="Normal"/>
        <w:jc w:val="both"/>
        <w:rPr/>
      </w:pPr>
      <w:r>
        <w:rPr/>
      </w:r>
    </w:p>
    <w:p>
      <w:pPr>
        <w:pStyle w:val="Normal"/>
        <w:jc w:val="both"/>
        <w:rPr/>
      </w:pPr>
      <w:r>
        <w:rPr/>
        <w:t>Prensa de 11-mayo-1933: Don José Anguera de Sojo ha sido nombrado Fiscal General de la República. Era Presidente de la Audiencia de Barcelona y como tal desempeñó el cargo de Gobernador Civil de Barcelona.</w:t>
      </w:r>
    </w:p>
    <w:p>
      <w:pPr>
        <w:pStyle w:val="Normal"/>
        <w:jc w:val="both"/>
        <w:rPr/>
      </w:pPr>
      <w:r>
        <w:rPr/>
      </w:r>
    </w:p>
    <w:p>
      <w:pPr>
        <w:pStyle w:val="Normal"/>
        <w:jc w:val="both"/>
        <w:rPr/>
      </w:pPr>
      <w:r>
        <w:rPr/>
        <w:t>Prensa de 12-mayo-1933: Se han inaugurado las obras del Metro de Buenos Aires, de cuyo proyecto es autor el Ingeniero español Conde de Guadalhorce, ex Ministro de Fomento.</w:t>
      </w:r>
    </w:p>
    <w:p>
      <w:pPr>
        <w:pStyle w:val="Normal"/>
        <w:jc w:val="both"/>
        <w:rPr/>
      </w:pPr>
      <w:r>
        <w:rPr/>
      </w:r>
    </w:p>
    <w:p>
      <w:pPr>
        <w:pStyle w:val="Normal"/>
        <w:jc w:val="both"/>
        <w:rPr/>
      </w:pPr>
      <w:r>
        <w:rPr/>
        <w:t>Prensa de 14-mayo-1933: Hace 10 años (en 1923) se daba la noticia de haber resultado elegido Senador por Huelva el Marqués viudo de Mondéjar.</w:t>
      </w:r>
    </w:p>
    <w:p>
      <w:pPr>
        <w:pStyle w:val="Normal"/>
        <w:jc w:val="both"/>
        <w:rPr/>
      </w:pPr>
      <w:r>
        <w:rPr/>
      </w:r>
    </w:p>
    <w:p>
      <w:pPr>
        <w:pStyle w:val="Normal"/>
        <w:jc w:val="both"/>
        <w:rPr/>
      </w:pPr>
      <w:r>
        <w:rPr/>
        <w:t>Prensa de 14-mayo-1933: La Gaceta de Madrid ha publicado diversas órdenes del Ministerio de Agricultura por la que se acepta la excepción solicitada por doña Ángeles Roca de Togores, Marquesa de Pozo Rubio y viuda del Sr. Fernández Villaverde, para que sus fincas no sean objeto de los efectos de la ley de Reforma Agraria. En cambio, no se accede a tal excepción solicitada por don Rafael Melgarejo y Tordesillas, Duque de San Fernando, don Ramón Morenes y García Alessón, Conde del Asalto, doña María Carlota Sánchez Pleytés, Marquesa de los Soidos, don Isidro Castillejo y Wall, Duque de Montealegre, don Álvaro Figueroa y Torres, Conde de Romanones, y don José María Castillejo, Conde de Floridablanca.</w:t>
      </w:r>
    </w:p>
    <w:p>
      <w:pPr>
        <w:pStyle w:val="Normal"/>
        <w:jc w:val="both"/>
        <w:rPr/>
      </w:pPr>
      <w:r>
        <w:rPr/>
      </w:r>
    </w:p>
    <w:p>
      <w:pPr>
        <w:pStyle w:val="Normal"/>
        <w:jc w:val="both"/>
        <w:rPr/>
      </w:pPr>
      <w:r>
        <w:rPr/>
        <w:t>Prensa de La Coruña de 14-mayo-1933: El fundador de la Caja de Ahorros de Madrid don Joaquín Vizcaíno y Martínez, Marqués de [Casa] Pontejos, nació en La Coruña el 21-agosto-1790 y fue bautizado en la parroquia de Santiago. Casó con doña María Pontejos y Sandoval, Marquesa de Casa Pontejos y Condesa de la Ventosa. Murió en Madrid y fue enterrado el 30-septiembre-1840 en el cementerio de San Nicolás, de donde fueron sacados sus restos en 1895 para depositarlos en la capilla de la Caja de Ahorros de Madrid. Fue Procurador a Cortes en 1836 por La Coruña, en sustitución del General Espoz y Mina, quien optó por representar a Navarra. Fue corregidor de Madrid en 1834, 1835 y 1836, cargo en el que cesó al ser nombrado Jefe Político de Madrid. Fue presidente de la Sociedad Económica de Amigos del País.</w:t>
      </w:r>
    </w:p>
    <w:p>
      <w:pPr>
        <w:pStyle w:val="Normal"/>
        <w:jc w:val="both"/>
        <w:rPr/>
      </w:pPr>
      <w:r>
        <w:rPr/>
      </w:r>
    </w:p>
    <w:p>
      <w:pPr>
        <w:pStyle w:val="Normal"/>
        <w:jc w:val="both"/>
        <w:rPr/>
      </w:pPr>
      <w:r>
        <w:rPr/>
        <w:t>Por Decreto de 17-mayo-1933 se nombra Magistrado de la Audiencia Territorial de Madrid a don Manrique Mariscal de Gante y Gante, presidente de la Audiencia Provincial de Valladolid.</w:t>
      </w:r>
    </w:p>
    <w:p>
      <w:pPr>
        <w:pStyle w:val="Normal"/>
        <w:jc w:val="both"/>
        <w:rPr/>
      </w:pPr>
      <w:r>
        <w:rPr/>
      </w:r>
    </w:p>
    <w:p>
      <w:pPr>
        <w:pStyle w:val="Normal"/>
        <w:jc w:val="both"/>
        <w:rPr/>
      </w:pPr>
      <w:r>
        <w:rPr/>
        <w:t>Prensa de Zaragoza de 17-mayo-1933: Han sido elegidos Académicos correspondientes de la Academia de Bellas Artes de San Luis, de Zaragoza, don Gaspar Castellano de la Peña, docto investigador de los Anales de Zurita, y don Joaquín María de Navascués y de Juan, facultativo del cuerpo de Archiveros, residente en Madrid.</w:t>
      </w:r>
    </w:p>
    <w:p>
      <w:pPr>
        <w:pStyle w:val="Normal"/>
        <w:jc w:val="both"/>
        <w:rPr/>
      </w:pPr>
      <w:r>
        <w:rPr/>
      </w:r>
    </w:p>
    <w:p>
      <w:pPr>
        <w:pStyle w:val="Normal"/>
        <w:jc w:val="both"/>
        <w:rPr/>
      </w:pPr>
      <w:r>
        <w:rPr/>
        <w:t>Por Resolución de 19-mayo-1933 se declaran los haberes pasivos acordados por la Dirección General de la Deuda y Clases Pasivas en la segunda quincena de febrero, entre otros a:</w:t>
      </w:r>
    </w:p>
    <w:p>
      <w:pPr>
        <w:pStyle w:val="RedondosCC"/>
        <w:numPr>
          <w:ilvl w:val="0"/>
          <w:numId w:val="3"/>
        </w:numPr>
        <w:ind w:left="170" w:hanging="0"/>
        <w:rPr/>
      </w:pPr>
      <w:r>
        <w:rPr/>
        <w:t>Don José de Landecho y Allendesalazar, Ministro Plenipotenciario de segunda clase, a percibir por Madrid.</w:t>
      </w:r>
    </w:p>
    <w:p>
      <w:pPr>
        <w:pStyle w:val="RedondosCC"/>
        <w:numPr>
          <w:ilvl w:val="0"/>
          <w:numId w:val="3"/>
        </w:numPr>
        <w:ind w:left="170" w:hanging="0"/>
        <w:rPr/>
      </w:pPr>
      <w:r>
        <w:rPr/>
        <w:t>Don Manuel de la Escosura y Fuertes, Ministro Plenipotenciario de segunda clase, por Madrid (nómina de extranjero).</w:t>
      </w:r>
    </w:p>
    <w:p>
      <w:pPr>
        <w:pStyle w:val="RedondosCC"/>
        <w:numPr>
          <w:ilvl w:val="0"/>
          <w:numId w:val="3"/>
        </w:numPr>
        <w:ind w:left="170" w:hanging="0"/>
        <w:rPr/>
      </w:pPr>
      <w:r>
        <w:rPr/>
        <w:t>Don José Boza Moreno, Magistrado de Audiencia; por Madrid.</w:t>
      </w:r>
    </w:p>
    <w:p>
      <w:pPr>
        <w:pStyle w:val="Normal"/>
        <w:jc w:val="both"/>
        <w:rPr/>
      </w:pPr>
      <w:r>
        <w:rPr/>
      </w:r>
    </w:p>
    <w:p>
      <w:pPr>
        <w:pStyle w:val="Normal"/>
        <w:jc w:val="both"/>
        <w:rPr/>
      </w:pPr>
      <w:r>
        <w:rPr/>
        <w:t>Por Resolución de 20-mayo-1933 se declaran los haberes pasivos acordados por la Dirección General de la Deuda y Clases Pasivas en la primera quincena de marzo, entre otros a:</w:t>
      </w:r>
    </w:p>
    <w:p>
      <w:pPr>
        <w:pStyle w:val="RedondosCC"/>
        <w:numPr>
          <w:ilvl w:val="0"/>
          <w:numId w:val="3"/>
        </w:numPr>
        <w:ind w:left="170" w:hanging="0"/>
        <w:rPr/>
      </w:pPr>
      <w:r>
        <w:rPr/>
        <w:t>Don Alejandro Groizard y Coronado, funcionario del Cuerpo de Archiveros, Bibliotecarios y Arqueólogos; a percibir por Madrid.</w:t>
      </w:r>
    </w:p>
    <w:p>
      <w:pPr>
        <w:pStyle w:val="RedondosCC"/>
        <w:numPr>
          <w:ilvl w:val="0"/>
          <w:numId w:val="3"/>
        </w:numPr>
        <w:ind w:left="170" w:hanging="0"/>
        <w:rPr/>
      </w:pPr>
      <w:r>
        <w:rPr/>
        <w:t>Don Alfonso Retortillo y Tornos, Profesor numerario de Escuela Normal; por Madrid.</w:t>
      </w:r>
    </w:p>
    <w:p>
      <w:pPr>
        <w:pStyle w:val="RedondosCC"/>
        <w:numPr>
          <w:ilvl w:val="0"/>
          <w:numId w:val="3"/>
        </w:numPr>
        <w:ind w:left="170" w:hanging="0"/>
        <w:rPr/>
      </w:pPr>
      <w:r>
        <w:rPr/>
        <w:t>Don Pablo de Castro y Santoyo, Jefe de Administración civil de tercera clase; por Zaragoza.</w:t>
      </w:r>
    </w:p>
    <w:p>
      <w:pPr>
        <w:pStyle w:val="RedondosCC"/>
        <w:numPr>
          <w:ilvl w:val="0"/>
          <w:numId w:val="3"/>
        </w:numPr>
        <w:ind w:left="170" w:hanging="0"/>
        <w:rPr/>
      </w:pPr>
      <w:r>
        <w:rPr/>
        <w:t>Don Joaquín Carrillo de Albornoz y Faura, Ministro Plenipotenciario de primera clase; por Madrid.</w:t>
      </w:r>
    </w:p>
    <w:p>
      <w:pPr>
        <w:pStyle w:val="RedondosCC"/>
        <w:numPr>
          <w:ilvl w:val="0"/>
          <w:numId w:val="3"/>
        </w:numPr>
        <w:ind w:left="170" w:hanging="0"/>
        <w:rPr/>
      </w:pPr>
      <w:r>
        <w:rPr/>
        <w:t>Don Carlos de Castro Garnica, Secretario de segunda clase; por Madrid.</w:t>
      </w:r>
    </w:p>
    <w:p>
      <w:pPr>
        <w:pStyle w:val="RedondosCC"/>
        <w:numPr>
          <w:ilvl w:val="0"/>
          <w:numId w:val="3"/>
        </w:numPr>
        <w:ind w:left="170" w:hanging="0"/>
        <w:rPr/>
      </w:pPr>
      <w:r>
        <w:rPr/>
        <w:t>Don Pedro Palomeque y García de Quesada, Magistrado de entrada; por Santander.</w:t>
      </w:r>
    </w:p>
    <w:p>
      <w:pPr>
        <w:pStyle w:val="RedondosCC"/>
        <w:numPr>
          <w:ilvl w:val="0"/>
          <w:numId w:val="3"/>
        </w:numPr>
        <w:ind w:left="170" w:hanging="0"/>
        <w:rPr/>
      </w:pPr>
      <w:r>
        <w:rPr/>
        <w:t>Doña María Izquierdo Zárate, viuda de don Juan Armada Losada, ex Ministro; por Madrid.</w:t>
      </w:r>
    </w:p>
    <w:p>
      <w:pPr>
        <w:pStyle w:val="Normal"/>
        <w:jc w:val="both"/>
        <w:rPr/>
      </w:pPr>
      <w:r>
        <w:rPr/>
      </w:r>
    </w:p>
    <w:p>
      <w:pPr>
        <w:pStyle w:val="Normal"/>
        <w:tabs>
          <w:tab w:val="clear" w:pos="397"/>
          <w:tab w:val="left" w:pos="567" w:leader="none"/>
        </w:tabs>
        <w:suppressAutoHyphens w:val="true"/>
        <w:jc w:val="both"/>
        <w:rPr/>
      </w:pPr>
      <w:r>
        <w:rPr/>
        <w:t>Prensa de 21-mayo-1933: Don Luis Ibáñez Posada, uno de los fundadores del Banco Hispano Americano y su actual vicepresidente, ha sido elegido presidente del consejo de administración de esta entidad, en lugar del recientemente fallecido don Antonio Basagoiti. Ha sido elegido vicepresidente don Ignacio Herrero, Marqués de Aledo.</w:t>
      </w:r>
    </w:p>
    <w:p>
      <w:pPr>
        <w:pStyle w:val="Normal"/>
        <w:tabs>
          <w:tab w:val="clear" w:pos="397"/>
          <w:tab w:val="left" w:pos="567" w:leader="none"/>
        </w:tabs>
        <w:suppressAutoHyphens w:val="true"/>
        <w:jc w:val="both"/>
        <w:rPr/>
      </w:pPr>
      <w:r>
        <w:rPr/>
      </w:r>
    </w:p>
    <w:p>
      <w:pPr>
        <w:pStyle w:val="Normal"/>
        <w:jc w:val="both"/>
        <w:rPr/>
      </w:pPr>
      <w:r>
        <w:rPr/>
        <w:t>Por Resolución de 23-mayo-1933 se declaran los haberes pasivos acordados por la Dirección General de la Deuda y Clases Pasivas en la segunda quincena de marzo, entre otros a:</w:t>
      </w:r>
    </w:p>
    <w:p>
      <w:pPr>
        <w:pStyle w:val="RedondosCC"/>
        <w:numPr>
          <w:ilvl w:val="0"/>
          <w:numId w:val="3"/>
        </w:numPr>
        <w:ind w:left="170" w:hanging="0"/>
        <w:rPr/>
      </w:pPr>
      <w:r>
        <w:rPr/>
        <w:t>Don Alberto Fernández-Salamanca y Castilla, Jefe de Administración civil de 1ª clase; a percibir por Madrid.</w:t>
      </w:r>
    </w:p>
    <w:p>
      <w:pPr>
        <w:pStyle w:val="RedondosCC"/>
        <w:numPr>
          <w:ilvl w:val="0"/>
          <w:numId w:val="3"/>
        </w:numPr>
        <w:ind w:left="170" w:hanging="0"/>
        <w:rPr/>
      </w:pPr>
      <w:r>
        <w:rPr/>
        <w:t>Don José Fernández y Fernández de Villavicencio, Juez de primera instancia e instrucción; por Sevilla.</w:t>
      </w:r>
    </w:p>
    <w:p>
      <w:pPr>
        <w:pStyle w:val="RedondosCC"/>
        <w:numPr>
          <w:ilvl w:val="0"/>
          <w:numId w:val="3"/>
        </w:numPr>
        <w:ind w:left="170" w:hanging="0"/>
        <w:rPr/>
      </w:pPr>
      <w:r>
        <w:rPr/>
        <w:t>Doña María de los Dolores Autrán y Rodríguez-Trujillo, Auxiliar de la sección de Ciencias de la Escuela Normal del Magisterio; por Madrid.</w:t>
      </w:r>
    </w:p>
    <w:p>
      <w:pPr>
        <w:pStyle w:val="RedondosCC"/>
        <w:numPr>
          <w:ilvl w:val="0"/>
          <w:numId w:val="3"/>
        </w:numPr>
        <w:ind w:left="170" w:hanging="0"/>
        <w:rPr/>
      </w:pPr>
      <w:r>
        <w:rPr/>
        <w:t>Doña Margarita Modet y Almagro, viuda de don José Gómez Acebo Cortina, Ministro de Marina; por Madrid.</w:t>
      </w:r>
    </w:p>
    <w:p>
      <w:pPr>
        <w:pStyle w:val="Normal"/>
        <w:tabs>
          <w:tab w:val="clear" w:pos="397"/>
          <w:tab w:val="left" w:pos="567" w:leader="none"/>
        </w:tabs>
        <w:suppressAutoHyphens w:val="true"/>
        <w:jc w:val="both"/>
        <w:rPr>
          <w:lang w:val="es-ES_tradnl"/>
        </w:rPr>
      </w:pPr>
      <w:r>
        <w:rPr>
          <w:lang w:val="es-ES_tradnl"/>
        </w:rPr>
      </w:r>
    </w:p>
    <w:p>
      <w:pPr>
        <w:pStyle w:val="Normal"/>
        <w:tabs>
          <w:tab w:val="clear" w:pos="397"/>
          <w:tab w:val="left" w:pos="567" w:leader="none"/>
        </w:tabs>
        <w:suppressAutoHyphens w:val="true"/>
        <w:jc w:val="both"/>
        <w:rPr/>
      </w:pPr>
      <w:r>
        <w:rPr/>
        <w:t>El 23-mayo-1933 don José Martínez Cánovas del Castillo es Juez de primera instancia e instrucción de San Sebastián.</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24-mayo-1933 se declara jubilado por haber cumplido la edad reglamentaria a don Isidoro Aguilar Cuadrado, Jefe de Administración de primera clase del Cuerpo Pericial de Aduanas, Inspector regional de Aduanas de Granada, otorgándole al mismo tiempo en atención a sus dilatados servicios los honores de Jefe Superior de Administración civi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Decreto de 24-mayo-1933 se declara jubilado a don Federico Gómez de Membrillera y Piazza, Consejero Inspector General del Cuerpo de Ingenieros de Caminos, Director de la Junta de Obras del puerto de Valencia, quien cumplió la edad reglamentaria el día 14 del actual.</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rensa de 24-mayo-1933: Han terminado sus estudios de licenciatura de Derecho en la Universidad de Murcia don Álvaro y don Jaime Fontes Espinosa.</w:t>
      </w:r>
    </w:p>
    <w:p>
      <w:pPr>
        <w:pStyle w:val="Normal"/>
        <w:tabs>
          <w:tab w:val="clear" w:pos="397"/>
          <w:tab w:val="left" w:pos="567" w:leader="none"/>
        </w:tabs>
        <w:suppressAutoHyphens w:val="true"/>
        <w:jc w:val="both"/>
        <w:rPr/>
      </w:pPr>
      <w:r>
        <w:rPr/>
      </w:r>
    </w:p>
    <w:p>
      <w:pPr>
        <w:pStyle w:val="Normal"/>
        <w:tabs>
          <w:tab w:val="clear" w:pos="397"/>
          <w:tab w:val="left" w:pos="567" w:leader="none"/>
        </w:tabs>
        <w:suppressAutoHyphens w:val="true"/>
        <w:jc w:val="both"/>
        <w:rPr/>
      </w:pPr>
      <w:r>
        <w:rPr/>
        <w:t>Por sendos Decretos de 25-mayo-1933 se separa definitivamente del servicio al Comandante de Infantería don Francisco Martín Prast y al Comandante de Ingenieros don José Sánchez Laulhé.</w:t>
      </w:r>
    </w:p>
    <w:p>
      <w:pPr>
        <w:pStyle w:val="Normal"/>
        <w:jc w:val="both"/>
        <w:rPr/>
      </w:pPr>
      <w:r>
        <w:rPr/>
      </w:r>
    </w:p>
    <w:p>
      <w:pPr>
        <w:pStyle w:val="Normal"/>
        <w:jc w:val="both"/>
        <w:rPr/>
      </w:pPr>
      <w:r>
        <w:rPr/>
        <w:t>El 4-septiembre-1597 falleció a consecuencia de las heridas sufridas por un arcabuzazo, el Gobernador general de Douleus (Francia) don Hernando Tello Portocarrero, natural de Toro. (Prensa de Zamora de 20-mayo-1933).</w:t>
      </w:r>
    </w:p>
    <w:p>
      <w:pPr>
        <w:pStyle w:val="Normal"/>
        <w:jc w:val="both"/>
        <w:rPr/>
      </w:pPr>
      <w:r>
        <w:rPr/>
      </w:r>
    </w:p>
    <w:p>
      <w:pPr>
        <w:pStyle w:val="Normal"/>
        <w:jc w:val="both"/>
        <w:rPr/>
      </w:pPr>
      <w:r>
        <w:rPr/>
        <w:t>El 28-agosto-1684 falleció en Mayalde don Lorenzo de Zúñiga Sotomayor, Obispo de Zamora, quien había tomado posesión de la diócesis el 22-noviembre-1663. (Prensa de Zamora de  4-mayo-1933).</w:t>
      </w:r>
    </w:p>
    <w:p>
      <w:pPr>
        <w:pStyle w:val="Normal"/>
        <w:jc w:val="both"/>
        <w:rPr/>
      </w:pPr>
      <w:r>
        <w:rPr/>
      </w:r>
    </w:p>
    <w:p>
      <w:pPr>
        <w:pStyle w:val="Normal"/>
        <w:jc w:val="both"/>
        <w:rPr>
          <w:lang w:val="es-ES_tradnl"/>
        </w:rPr>
      </w:pPr>
      <w:r>
        <w:rPr/>
        <w:t>El 26-septiembre-1775 don Francisco de Croix, Conde de Croix y Caballero de Santiago, cesó en el cargo de Gobernador militar y político de Zamora. (Prensa de Zamora de 31-mayo-1933).</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nio de 1933</w:t>
      </w:r>
    </w:p>
    <w:p>
      <w:pPr>
        <w:pStyle w:val="Normal"/>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Sevilla de 1-junio-1933: Ha nacido un niño de don Francisco Aguilar Vera y de Blanca Piñal.</w:t>
      </w:r>
    </w:p>
    <w:p>
      <w:pPr>
        <w:pStyle w:val="Normal"/>
        <w:jc w:val="both"/>
        <w:rPr/>
      </w:pPr>
      <w:r>
        <w:rPr/>
      </w:r>
    </w:p>
    <w:p>
      <w:pPr>
        <w:pStyle w:val="Normal"/>
        <w:jc w:val="both"/>
        <w:rPr/>
      </w:pPr>
      <w:r>
        <w:rPr/>
        <w:t>Prensa de 1-junio-1933: Ha sido bautizado en Madrid (Santa Teresa y Santa Isabel) Íñigo, hijo primogénito de don Ignacio Coello de Portugal y Bermúdez de Castro y de María Matilde de Hoces.</w:t>
      </w:r>
    </w:p>
    <w:p>
      <w:pPr>
        <w:pStyle w:val="Normal"/>
        <w:jc w:val="both"/>
        <w:rPr/>
      </w:pPr>
      <w:r>
        <w:rPr/>
      </w:r>
    </w:p>
    <w:p>
      <w:pPr>
        <w:pStyle w:val="Normal"/>
        <w:jc w:val="both"/>
        <w:rPr/>
      </w:pPr>
      <w:r>
        <w:rPr/>
        <w:t>Prensa de 2-junio-1933: Ha nacido en Carmona un niño de don Pedro Bugallal del Olmo, Juez de Instrucción de Valverde del Camino.</w:t>
      </w:r>
    </w:p>
    <w:p>
      <w:pPr>
        <w:pStyle w:val="Normal"/>
        <w:jc w:val="both"/>
        <w:rPr/>
      </w:pPr>
      <w:r>
        <w:rPr/>
      </w:r>
    </w:p>
    <w:p>
      <w:pPr>
        <w:pStyle w:val="Normal"/>
        <w:jc w:val="both"/>
        <w:rPr/>
      </w:pPr>
      <w:r>
        <w:rPr/>
        <w:t>Prensa de 2-junio-1933: Ha nacido en Carmona una niña de don Ramón Gavira, Juez Municipal de dicha ciudad.</w:t>
      </w:r>
    </w:p>
    <w:p>
      <w:pPr>
        <w:pStyle w:val="Normal"/>
        <w:jc w:val="both"/>
        <w:rPr/>
      </w:pPr>
      <w:r>
        <w:rPr/>
      </w:r>
    </w:p>
    <w:p>
      <w:pPr>
        <w:pStyle w:val="Normal"/>
        <w:jc w:val="both"/>
        <w:rPr/>
      </w:pPr>
      <w:r>
        <w:rPr/>
        <w:t>Prensa de 3-junio-1933: Ha nacido un niño de don Eduardo (en otro periódico Antonio) Baselga y de María Neyra y Gasset. Días después fue bautizado en Madrid (Concepción) con el nombre de Alfonso.</w:t>
      </w:r>
    </w:p>
    <w:p>
      <w:pPr>
        <w:pStyle w:val="Normal"/>
        <w:jc w:val="both"/>
        <w:rPr/>
      </w:pPr>
      <w:r>
        <w:rPr/>
      </w:r>
    </w:p>
    <w:p>
      <w:pPr>
        <w:pStyle w:val="Normal"/>
        <w:jc w:val="both"/>
        <w:rPr/>
      </w:pPr>
      <w:r>
        <w:rPr/>
        <w:t>Prensa de 3-junio-1933: Ha nacido en Utrera una criatura de don Luis Mateo y de Consuelo Gutiérrez Delgado.</w:t>
      </w:r>
    </w:p>
    <w:p>
      <w:pPr>
        <w:pStyle w:val="Normal"/>
        <w:jc w:val="both"/>
        <w:rPr/>
      </w:pPr>
      <w:r>
        <w:rPr/>
      </w:r>
    </w:p>
    <w:p>
      <w:pPr>
        <w:pStyle w:val="Normal"/>
        <w:jc w:val="both"/>
        <w:rPr/>
      </w:pPr>
      <w:r>
        <w:rPr/>
        <w:t>Prensa de 4-junio-1933: Ha sido bautizado en Palma de Mallorca (San Jaime) Felipe, hijo de don Príamo Villalonga Blanes, Teniente de Caballería, y de doña Antonia Morell Villalonga. Fueron padrinos el abuelo paterno don Felipe Villalonga Dezcallar y la abuela materna doña Concepción Villalonga Dezcallar.</w:t>
      </w:r>
    </w:p>
    <w:p>
      <w:pPr>
        <w:pStyle w:val="Normal"/>
        <w:jc w:val="both"/>
        <w:rPr/>
      </w:pPr>
      <w:r>
        <w:rPr/>
      </w:r>
    </w:p>
    <w:p>
      <w:pPr>
        <w:pStyle w:val="Normal"/>
        <w:jc w:val="both"/>
        <w:rPr/>
      </w:pPr>
      <w:r>
        <w:rPr/>
        <w:t>Prensa de 6-junio-1933: Ha nacido una niña, que se llamará Luisa Fernanda, primer hijo de don José María Selgas Perea, Capitán de Caballería retirado, y de Luisa Fernández-Cañedo y Zorrilla de San Martín. Es nieta de doña Luisa Perea, viuda de Selgas, y de doña Fernanda Zorrilla de San Martín, viuda de Fernández Cañedo.</w:t>
      </w:r>
    </w:p>
    <w:p>
      <w:pPr>
        <w:pStyle w:val="Normal"/>
        <w:jc w:val="both"/>
        <w:rPr/>
      </w:pPr>
      <w:r>
        <w:rPr/>
      </w:r>
    </w:p>
    <w:p>
      <w:pPr>
        <w:pStyle w:val="Normal"/>
        <w:jc w:val="both"/>
        <w:rPr/>
      </w:pPr>
      <w:r>
        <w:rPr/>
        <w:t>Prensa de Cartagena de 7-junio-1933: Ha nacido una niña de don Álvaro de Llano Ponte y Santa Cruz, Ingeniero, y de María Luisa de Navia Osorio y Aguirre. Es nieta paterna del Marqués de Ferrera y de San Muñoz y de la difunta Marquesa, y materna de los Sres. de Navia Osorio.</w:t>
      </w:r>
    </w:p>
    <w:p>
      <w:pPr>
        <w:pStyle w:val="Normal"/>
        <w:jc w:val="both"/>
        <w:rPr/>
      </w:pPr>
      <w:r>
        <w:rPr/>
      </w:r>
    </w:p>
    <w:p>
      <w:pPr>
        <w:pStyle w:val="Normal"/>
        <w:jc w:val="both"/>
        <w:rPr/>
      </w:pPr>
      <w:r>
        <w:rPr/>
        <w:t>Prensa de La Coruña de 7-junio-1933: Ha nacido una niña de don Eduardo Ozores Arráiz, Capitán de Artillería, y de Caridad López Companioni. Es nieta paterna de doña Fernanda Arráiz y materna de los Vizcondes de Meira y biznieta materna de los Marqueses de Mos.</w:t>
      </w:r>
    </w:p>
    <w:p>
      <w:pPr>
        <w:pStyle w:val="Normal"/>
        <w:jc w:val="both"/>
        <w:rPr/>
      </w:pPr>
      <w:r>
        <w:rPr/>
      </w:r>
    </w:p>
    <w:p>
      <w:pPr>
        <w:pStyle w:val="Normal"/>
        <w:jc w:val="both"/>
        <w:rPr/>
      </w:pPr>
      <w:r>
        <w:rPr/>
        <w:t>Prensa de 9-junio-1933: Ha sido bautizado en Sanlúcar de Barrameda (Santo Domingo) Emilio, hijo de don Manuel Argüeso González.</w:t>
      </w:r>
    </w:p>
    <w:p>
      <w:pPr>
        <w:pStyle w:val="Normal"/>
        <w:jc w:val="both"/>
        <w:rPr/>
      </w:pPr>
      <w:r>
        <w:rPr/>
      </w:r>
    </w:p>
    <w:p>
      <w:pPr>
        <w:pStyle w:val="Normal"/>
        <w:jc w:val="both"/>
        <w:rPr/>
      </w:pPr>
      <w:r>
        <w:rPr/>
        <w:t>Prensa de Sevilla de 9-junio-1933: Ha sido bautizada Concepción, hija de don Manuel Berriozábal y de doña N. Suárez y López-Altamirano, y nieta materna de don Luis Suárez y Alonso de Fraga, Presidente de la Audiencia Territorial de Valencia.</w:t>
      </w:r>
    </w:p>
    <w:p>
      <w:pPr>
        <w:pStyle w:val="Normal"/>
        <w:jc w:val="both"/>
        <w:rPr/>
      </w:pPr>
      <w:r>
        <w:rPr/>
      </w:r>
    </w:p>
    <w:p>
      <w:pPr>
        <w:pStyle w:val="Normal"/>
        <w:jc w:val="both"/>
        <w:rPr/>
      </w:pPr>
      <w:r>
        <w:rPr/>
        <w:t>Prensa de 10-junio-1933: Ha nacido en Ciudad Rodrigo (Salamanca) un niño de don Jesús Sánchez Arjona y de doña Paz Sánchez Fabrés.</w:t>
      </w:r>
    </w:p>
    <w:p>
      <w:pPr>
        <w:pStyle w:val="Normal"/>
        <w:jc w:val="both"/>
        <w:rPr/>
      </w:pPr>
      <w:r>
        <w:rPr/>
      </w:r>
    </w:p>
    <w:p>
      <w:pPr>
        <w:pStyle w:val="Normal"/>
        <w:jc w:val="both"/>
        <w:rPr/>
      </w:pPr>
      <w:r>
        <w:rPr/>
        <w:t>Prensa de Zaragoza de 11-junio-1933: Ha nacido un niño, primogénito de don Antonio de Gregorio Rocasolano Turmo, Doctor en Ciencias, y de doña María del Pilar Pérez Forniés.</w:t>
      </w:r>
    </w:p>
    <w:p>
      <w:pPr>
        <w:pStyle w:val="Normal"/>
        <w:jc w:val="both"/>
        <w:rPr/>
      </w:pPr>
      <w:r>
        <w:rPr/>
      </w:r>
    </w:p>
    <w:p>
      <w:pPr>
        <w:pStyle w:val="Normal"/>
        <w:jc w:val="both"/>
        <w:rPr/>
      </w:pPr>
      <w:r>
        <w:rPr/>
        <w:t>Prensa de 13-junio-1933: Ha sido bautizado en Madrid (Concepción) José Fernando, hijo del Duque de Montalto y de Ángela María Martorell y Téllez Girón.</w:t>
      </w:r>
    </w:p>
    <w:p>
      <w:pPr>
        <w:pStyle w:val="Normal"/>
        <w:jc w:val="both"/>
        <w:rPr/>
      </w:pPr>
      <w:r>
        <w:rPr/>
      </w:r>
    </w:p>
    <w:p>
      <w:pPr>
        <w:pStyle w:val="Normal"/>
        <w:jc w:val="both"/>
        <w:rPr/>
      </w:pPr>
      <w:r>
        <w:rPr/>
        <w:t>Prensa de 13-junio-1933: Ha nacido en Málaga Juan Francisco Díaz de Barrionuevo.</w:t>
      </w:r>
    </w:p>
    <w:p>
      <w:pPr>
        <w:pStyle w:val="Normal"/>
        <w:jc w:val="both"/>
        <w:rPr/>
      </w:pPr>
      <w:r>
        <w:rPr/>
      </w:r>
    </w:p>
    <w:p>
      <w:pPr>
        <w:pStyle w:val="Normal"/>
        <w:jc w:val="both"/>
        <w:rPr/>
      </w:pPr>
      <w:r>
        <w:rPr/>
        <w:t>El 13-junio-1933 fue bautizado en Sevilla (San Bartolomé) Antonio, tercer hijo de don Antonio Muruve.</w:t>
      </w:r>
    </w:p>
    <w:p>
      <w:pPr>
        <w:pStyle w:val="Normal"/>
        <w:jc w:val="both"/>
        <w:rPr/>
      </w:pPr>
      <w:r>
        <w:rPr/>
      </w:r>
    </w:p>
    <w:p>
      <w:pPr>
        <w:pStyle w:val="Normal"/>
        <w:jc w:val="both"/>
        <w:rPr/>
      </w:pPr>
      <w:r>
        <w:rPr/>
        <w:t>El 14-junio-1933 nació en el palacio de Anjou el Príncipe Enrique de Francia, hijo de los Condes de París y nieto del Duque de Guisa. Es el primer hijo varón y el segundo de sus padres, ya que la Princesa Isabel Victoria nació en abril de 1932.</w:t>
      </w:r>
    </w:p>
    <w:p>
      <w:pPr>
        <w:pStyle w:val="Normal"/>
        <w:jc w:val="both"/>
        <w:rPr/>
      </w:pPr>
      <w:r>
        <w:rPr/>
      </w:r>
    </w:p>
    <w:p>
      <w:pPr>
        <w:pStyle w:val="Normal"/>
        <w:jc w:val="both"/>
        <w:rPr/>
      </w:pPr>
      <w:r>
        <w:rPr/>
        <w:t>Prensa de 14-junio-1933: Ha sido bautizada en Madrid (Concepción) María del Carmen, hija de don Alfonso de la Cuadra y de Carmen de Medina.</w:t>
      </w:r>
    </w:p>
    <w:p>
      <w:pPr>
        <w:pStyle w:val="Normal"/>
        <w:jc w:val="both"/>
        <w:rPr/>
      </w:pPr>
      <w:r>
        <w:rPr/>
      </w:r>
    </w:p>
    <w:p>
      <w:pPr>
        <w:pStyle w:val="Normal"/>
        <w:jc w:val="both"/>
        <w:rPr/>
      </w:pPr>
      <w:r>
        <w:rPr/>
        <w:t>Prensa de 14-junio-1933: Ha sido bautizado en Madrid (Santa Teresa y Santa Isabel) Javier, hijo de don José Luis Olaso y García Ogara y de Carmen Castet. Padrinos, su abuelo paterno el Marqués de Olaso y su abuela materna doña Felisa Retuerto, viuda de Castet.</w:t>
      </w:r>
    </w:p>
    <w:p>
      <w:pPr>
        <w:pStyle w:val="Normal"/>
        <w:jc w:val="both"/>
        <w:rPr/>
      </w:pPr>
      <w:r>
        <w:rPr/>
      </w:r>
    </w:p>
    <w:p>
      <w:pPr>
        <w:pStyle w:val="Normal"/>
        <w:jc w:val="both"/>
        <w:rPr/>
      </w:pPr>
      <w:r>
        <w:rPr/>
        <w:t>Prensa de La Coruña de 15-junio-1933: Ha nacido un niño de don Carlos Bermúdez de Castro y Sánchez.</w:t>
      </w:r>
    </w:p>
    <w:p>
      <w:pPr>
        <w:pStyle w:val="Normal"/>
        <w:jc w:val="both"/>
        <w:rPr/>
      </w:pPr>
      <w:r>
        <w:rPr/>
        <w:t>Prensa de 20-junio-1933: Ha nacido en La Coruña María Jesús Bermúdez de Castro Carnicero.</w:t>
      </w:r>
    </w:p>
    <w:p>
      <w:pPr>
        <w:pStyle w:val="Normal"/>
        <w:jc w:val="both"/>
        <w:rPr/>
      </w:pPr>
      <w:r>
        <w:rPr/>
      </w:r>
    </w:p>
    <w:p>
      <w:pPr>
        <w:pStyle w:val="Normal"/>
        <w:jc w:val="both"/>
        <w:rPr/>
      </w:pPr>
      <w:r>
        <w:rPr/>
        <w:t>Prensa de 15-junio-1933: Ha sido bautizada en el Puerto de Santa María (Prioral) María de los Milagros, hija de don Carlos J. del Cuvillo y Sancho y de doña Amalia Jiménez Guernica.</w:t>
      </w:r>
    </w:p>
    <w:p>
      <w:pPr>
        <w:pStyle w:val="Normal"/>
        <w:jc w:val="both"/>
        <w:rPr/>
      </w:pPr>
      <w:r>
        <w:rPr/>
      </w:r>
    </w:p>
    <w:p>
      <w:pPr>
        <w:pStyle w:val="Normal"/>
        <w:jc w:val="both"/>
        <w:rPr/>
      </w:pPr>
      <w:r>
        <w:rPr/>
        <w:t>Prensa de 16-junio-1933: Ha nacido Juan José, primogénito de don José Antonio Álvarez de Lorenzana y Pezuela y de Dolores Perinat Sarría, y nieto paterno de los Vizcondes de Barrantes.</w:t>
      </w:r>
    </w:p>
    <w:p>
      <w:pPr>
        <w:pStyle w:val="Normal"/>
        <w:jc w:val="both"/>
        <w:rPr/>
      </w:pPr>
      <w:r>
        <w:rPr/>
      </w:r>
    </w:p>
    <w:p>
      <w:pPr>
        <w:pStyle w:val="Normal"/>
        <w:jc w:val="both"/>
        <w:rPr/>
      </w:pPr>
      <w:r>
        <w:rPr/>
        <w:t>Prensa de 16-junio-1933: Ha nacido un niño de don N. Apolinario y de doña Caridad Aldama.</w:t>
      </w:r>
    </w:p>
    <w:p>
      <w:pPr>
        <w:pStyle w:val="Normal"/>
        <w:jc w:val="both"/>
        <w:rPr/>
      </w:pPr>
      <w:r>
        <w:rPr/>
      </w:r>
    </w:p>
    <w:p>
      <w:pPr>
        <w:pStyle w:val="Normal"/>
        <w:jc w:val="both"/>
        <w:rPr/>
      </w:pPr>
      <w:r>
        <w:rPr/>
        <w:t>Prensa de Sevilla de 17-junio-1933: Ha nacido una niña, segundo hijo de don Rafael Jiménez Carlés y Ruiz Martínez, Ingeniero, y de Rosalía Pérez Piñal y Tobía.</w:t>
      </w:r>
    </w:p>
    <w:p>
      <w:pPr>
        <w:pStyle w:val="Normal"/>
        <w:jc w:val="both"/>
        <w:rPr/>
      </w:pPr>
      <w:r>
        <w:rPr/>
      </w:r>
    </w:p>
    <w:p>
      <w:pPr>
        <w:pStyle w:val="Normal"/>
        <w:jc w:val="both"/>
        <w:rPr/>
      </w:pPr>
      <w:r>
        <w:rPr/>
        <w:t>Prensa de Sevilla de 17-junio-1933: Ha nacido un varón, sexto hijo de don Ramón Ramírez Fito.</w:t>
      </w:r>
    </w:p>
    <w:p>
      <w:pPr>
        <w:pStyle w:val="Normal"/>
        <w:jc w:val="both"/>
        <w:rPr/>
      </w:pPr>
      <w:r>
        <w:rPr/>
      </w:r>
    </w:p>
    <w:p>
      <w:pPr>
        <w:pStyle w:val="Normal"/>
        <w:jc w:val="both"/>
        <w:rPr/>
      </w:pPr>
      <w:r>
        <w:rPr/>
        <w:t>Prensa de Córdoba de 18-junio-1933: Ha nacido una niña de don Serafín Aguilar Tablada Cobos y de doña Ángela Lara Barasona. Días después fue bautizada en Córdoba (San Miguel) con el nombre de María de Lourdes.</w:t>
      </w:r>
    </w:p>
    <w:p>
      <w:pPr>
        <w:pStyle w:val="Normal"/>
        <w:jc w:val="both"/>
        <w:rPr/>
      </w:pPr>
      <w:r>
        <w:rPr/>
      </w:r>
    </w:p>
    <w:p>
      <w:pPr>
        <w:pStyle w:val="Normal"/>
        <w:jc w:val="both"/>
        <w:rPr/>
      </w:pPr>
      <w:r>
        <w:rPr/>
        <w:t>Prensa de 20-junio-1933: Ha nacido en Marchena un niño de don Juan Torres Ternero y de doña Manuela Montes.</w:t>
      </w:r>
    </w:p>
    <w:p>
      <w:pPr>
        <w:pStyle w:val="Normal"/>
        <w:jc w:val="both"/>
        <w:rPr/>
      </w:pPr>
      <w:r>
        <w:rPr/>
      </w:r>
    </w:p>
    <w:p>
      <w:pPr>
        <w:pStyle w:val="Normal"/>
        <w:jc w:val="both"/>
        <w:rPr/>
      </w:pPr>
      <w:r>
        <w:rPr/>
        <w:t>Prensa de 21-junio-1933: Ha nacido en Pamplona el primer hijo de don Miguel Ángel Martínez, concejal del Ayuntamiento de dicha ciudad, y de Manuela Gaztelu.</w:t>
      </w:r>
    </w:p>
    <w:p>
      <w:pPr>
        <w:pStyle w:val="Normal"/>
        <w:jc w:val="both"/>
        <w:rPr/>
      </w:pPr>
      <w:r>
        <w:rPr/>
      </w:r>
    </w:p>
    <w:p>
      <w:pPr>
        <w:pStyle w:val="Normal"/>
        <w:jc w:val="both"/>
        <w:rPr/>
      </w:pPr>
      <w:r>
        <w:rPr/>
        <w:t>Prensa de 23-junio-1933: Ha sido bautizado en Madrid (Concepción) Alfonso, hijo de don Roberto Osborne y de doña N. Pérez de Guzmán y Urzáiz.</w:t>
      </w:r>
    </w:p>
    <w:p>
      <w:pPr>
        <w:pStyle w:val="Normal"/>
        <w:jc w:val="both"/>
        <w:rPr/>
      </w:pPr>
      <w:r>
        <w:rPr/>
      </w:r>
    </w:p>
    <w:p>
      <w:pPr>
        <w:pStyle w:val="Normal"/>
        <w:jc w:val="both"/>
        <w:rPr/>
      </w:pPr>
      <w:r>
        <w:rPr/>
        <w:t>Prensa de 24-junio-1933: Ha nacido en Pamplona un niño, segundo hijo de don Jaime García Parra y de doña María Luisa Añoveros.</w:t>
      </w:r>
    </w:p>
    <w:p>
      <w:pPr>
        <w:pStyle w:val="Normal"/>
        <w:jc w:val="both"/>
        <w:rPr/>
      </w:pPr>
      <w:r>
        <w:rPr/>
      </w:r>
    </w:p>
    <w:p>
      <w:pPr>
        <w:pStyle w:val="Normal"/>
        <w:jc w:val="both"/>
        <w:rPr/>
      </w:pPr>
      <w:r>
        <w:rPr/>
        <w:t>Prensa de 25-junio-1933: Ha nacido en Las Palmas Pedro Fernando, hijo de don Alejandro Castillo y de doña María del Carmen Bravo de Laguna y Manrique de Lara.</w:t>
      </w:r>
    </w:p>
    <w:p>
      <w:pPr>
        <w:pStyle w:val="Normal"/>
        <w:jc w:val="both"/>
        <w:rPr/>
      </w:pPr>
      <w:r>
        <w:rPr/>
      </w:r>
    </w:p>
    <w:p>
      <w:pPr>
        <w:pStyle w:val="Normal"/>
        <w:jc w:val="both"/>
        <w:rPr/>
      </w:pPr>
      <w:r>
        <w:rPr/>
        <w:t>Prensa de 27-junio-1933: Ha nacido en Jerez de la Frontera una niña, primer hijo de don Rafael Bohórquez y de doña Josefina Aranda de la Riva.</w:t>
      </w:r>
    </w:p>
    <w:p>
      <w:pPr>
        <w:pStyle w:val="Normal"/>
        <w:jc w:val="both"/>
        <w:rPr/>
      </w:pPr>
      <w:r>
        <w:rPr/>
      </w:r>
    </w:p>
    <w:p>
      <w:pPr>
        <w:pStyle w:val="Normal"/>
        <w:jc w:val="both"/>
        <w:rPr/>
      </w:pPr>
      <w:r>
        <w:rPr/>
        <w:t>Prensa de 27-junio-1933: Ha nacido en San Sebastián una niña, primogénita de don Pedro Caro y Guillamas, Marqués  de Sobroso, y de María Rosa Vázquez y Silva, casados a fines de julio de 1932. Días después fue bautizada en San Sebastián con los nombres de María Rosa.</w:t>
      </w:r>
    </w:p>
    <w:p>
      <w:pPr>
        <w:pStyle w:val="Normal"/>
        <w:jc w:val="both"/>
        <w:rPr/>
      </w:pPr>
      <w:r>
        <w:rPr/>
      </w:r>
    </w:p>
    <w:p>
      <w:pPr>
        <w:pStyle w:val="Normal"/>
        <w:jc w:val="both"/>
        <w:rPr/>
      </w:pPr>
      <w:r>
        <w:rPr/>
        <w:t>Prensa de 27-junio-1933: Ha nacido en Jerez de la Frontera un niño de don Antonio Romero Valdespino y Sánchez Romate.</w:t>
      </w:r>
    </w:p>
    <w:p>
      <w:pPr>
        <w:pStyle w:val="Normal"/>
        <w:jc w:val="both"/>
        <w:rPr/>
      </w:pPr>
      <w:r>
        <w:rPr/>
      </w:r>
    </w:p>
    <w:p>
      <w:pPr>
        <w:pStyle w:val="Normal"/>
        <w:jc w:val="both"/>
        <w:rPr/>
      </w:pPr>
      <w:r>
        <w:rPr/>
        <w:t>Prensa de 28-junio-1933: Ha sido bautizado en Madrid (Concepción) Roque, hijo de don Juan Baillo y Manso (hermano del Conde de las Cabezuelas) y de Dolores Enríquez de Luna.</w:t>
      </w:r>
    </w:p>
    <w:p>
      <w:pPr>
        <w:pStyle w:val="Normal"/>
        <w:jc w:val="both"/>
        <w:rPr/>
      </w:pPr>
      <w:r>
        <w:rPr/>
      </w:r>
    </w:p>
    <w:p>
      <w:pPr>
        <w:pStyle w:val="Normal"/>
        <w:jc w:val="both"/>
        <w:rPr/>
      </w:pPr>
      <w:r>
        <w:rPr/>
        <w:t>Prensa de 29-junio-1933: Ha sido bautizada en Algorta (Vizcaya) Celsa, hija de don José Antonio de Líbano y de Celsa Zumalacárregui.</w:t>
      </w:r>
    </w:p>
    <w:p>
      <w:pPr>
        <w:pStyle w:val="Normal"/>
        <w:jc w:val="both"/>
        <w:rPr/>
      </w:pPr>
      <w:r>
        <w:rPr/>
      </w:r>
    </w:p>
    <w:p>
      <w:pPr>
        <w:pStyle w:val="Normal"/>
        <w:jc w:val="both"/>
        <w:rPr/>
      </w:pPr>
      <w:r>
        <w:rPr/>
        <w:t>Prensa de Sevilla de 29-junio-1933: Ha nacido un varón, octavo hijo de don Carlos Núñez y Manso, ex Alcalde de Tarifa, y de María Raimunda Moreno de Guerr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junio-1933 casaron en Madrid don Andrés Castillo y Caballero, hijo de los Marqueses de Jura Real; y María Josefa Muguiro y Gil, hija de don Antonio Muguiro y de doña María Gil.</w:t>
      </w:r>
    </w:p>
    <w:p>
      <w:pPr>
        <w:pStyle w:val="Normal"/>
        <w:jc w:val="both"/>
        <w:rPr/>
      </w:pPr>
      <w:r>
        <w:rPr/>
      </w:r>
    </w:p>
    <w:p>
      <w:pPr>
        <w:pStyle w:val="Normal"/>
        <w:jc w:val="both"/>
        <w:rPr/>
      </w:pPr>
      <w:r>
        <w:rPr/>
        <w:t>Prensa de 1-junio-1933: Han casado en Zalla (Vizcaya) don Carlos Hartley y de Górgolas y María de los Dolores de Górgolas y Urdampilleta. Hermano de la novia don José Andrés de Górgolas. Prima de los novios, doña Carlos de Górgolas, de Villota. Sobrinos de la novia, María Teresa y Pedro de Górgolas y Galíndez.</w:t>
      </w:r>
    </w:p>
    <w:p>
      <w:pPr>
        <w:pStyle w:val="Normal"/>
        <w:jc w:val="both"/>
        <w:rPr/>
      </w:pPr>
      <w:r>
        <w:rPr/>
      </w:r>
    </w:p>
    <w:p>
      <w:pPr>
        <w:pStyle w:val="Normal"/>
        <w:jc w:val="both"/>
        <w:rPr/>
      </w:pPr>
      <w:r>
        <w:rPr/>
        <w:t>Prensa de 1-junio-1933: Se ha concertado el matrimonio de don Enrique de Carlos y Saracho, Abogado, y de María Luisa Mendoza Aguirre de Tejada, hija de la Condesa viuda de Mendoza Cortina. Casarán en San Sebastián a fines de julio.</w:t>
      </w:r>
    </w:p>
    <w:p>
      <w:pPr>
        <w:pStyle w:val="Normal"/>
        <w:jc w:val="both"/>
        <w:rPr/>
      </w:pPr>
      <w:r>
        <w:rPr/>
      </w:r>
    </w:p>
    <w:p>
      <w:pPr>
        <w:pStyle w:val="Normal"/>
        <w:jc w:val="both"/>
        <w:rPr/>
      </w:pPr>
      <w:r>
        <w:rPr/>
        <w:t>Prensa de 1-junio-1933: Por la Sra. viuda de Soroa para su hijo don Antonio de Soroa y Pineda, Doctor en Medicina, ha sido pedida la mano de Concepción González-Valerio.</w:t>
      </w:r>
    </w:p>
    <w:p>
      <w:pPr>
        <w:pStyle w:val="Normal"/>
        <w:jc w:val="both"/>
        <w:rPr/>
      </w:pPr>
      <w:r>
        <w:rPr/>
      </w:r>
    </w:p>
    <w:p>
      <w:pPr>
        <w:pStyle w:val="Normal"/>
        <w:jc w:val="both"/>
        <w:rPr/>
      </w:pPr>
      <w:r>
        <w:rPr/>
        <w:t>El 2-junio-1933 casaron en Madrid (San Marcos) don Ángel Alonso Castrillo y Mansi, Abogado, hijo de la Marquesa viuda de Casa Pizarro; y Carmen Navarro-Reverter y Pascual, hija de doña Aurora Pascual, viuda de Navarro Reverter y nieta del que fue ilustre hombre público Sr. Navarro Reverter. Hermanos de la novia, don Vicente y don Juan. Tíos de la novia, don Juan, don Enrique y don José Navarro Reverter.</w:t>
      </w:r>
    </w:p>
    <w:p>
      <w:pPr>
        <w:pStyle w:val="Normal"/>
        <w:jc w:val="both"/>
        <w:rPr/>
      </w:pPr>
      <w:r>
        <w:rPr/>
      </w:r>
    </w:p>
    <w:p>
      <w:pPr>
        <w:pStyle w:val="Normal"/>
        <w:jc w:val="both"/>
        <w:rPr/>
      </w:pPr>
      <w:r>
        <w:rPr/>
        <w:t>El 2-junio-1933 casaron en Málaga (Victoria) don Mariano Baena Ruiz, Médico, hijo de doña Carmen Ruiz, viuda de Baena; y Emelia del Alcázar García, hija de don Federico del Alcázar, Comandante de Infantería. Testigos de la novia, don Federico del Alcázar García y don Darío del Alcázar Arenas.</w:t>
      </w:r>
    </w:p>
    <w:p>
      <w:pPr>
        <w:pStyle w:val="Normal"/>
        <w:jc w:val="both"/>
        <w:rPr/>
      </w:pPr>
      <w:r>
        <w:rPr/>
      </w:r>
    </w:p>
    <w:p>
      <w:pPr>
        <w:pStyle w:val="Normal"/>
        <w:jc w:val="both"/>
        <w:rPr/>
      </w:pPr>
      <w:r>
        <w:rPr/>
        <w:t xml:space="preserve">El 2-junio-1933 casaron en San Sebastián (Buen Pastor) don José Luis Miranda y Barcáiztegui, hijo de la Sra. viuda de Miranda; y </w:t>
      </w:r>
      <w:r>
        <w:rPr>
          <w:i/>
        </w:rPr>
        <w:t>Marichu</w:t>
      </w:r>
      <w:r>
        <w:rPr/>
        <w:t xml:space="preserve"> Azcona y Heredia, hija de don Felipe Azcona.</w:t>
      </w:r>
    </w:p>
    <w:p>
      <w:pPr>
        <w:pStyle w:val="Normal"/>
        <w:jc w:val="both"/>
        <w:rPr/>
      </w:pPr>
      <w:r>
        <w:rPr/>
      </w:r>
    </w:p>
    <w:p>
      <w:pPr>
        <w:pStyle w:val="Normal"/>
        <w:jc w:val="both"/>
        <w:rPr/>
      </w:pPr>
      <w:r>
        <w:rPr/>
        <w:t>Prensa de 2-junio-1933: Han casado cerca de Toledo don Gonzalo Álvarez Buylla y Alvera, hijo de los Condes del Real Aprecio; y María Luisa de Urquijo y Losada, hija del Marqués de Amurrio.</w:t>
      </w:r>
    </w:p>
    <w:p>
      <w:pPr>
        <w:pStyle w:val="Normal"/>
        <w:jc w:val="both"/>
        <w:rPr/>
      </w:pPr>
      <w:r>
        <w:rPr/>
      </w:r>
    </w:p>
    <w:p>
      <w:pPr>
        <w:pStyle w:val="Normal"/>
        <w:jc w:val="both"/>
        <w:rPr/>
      </w:pPr>
      <w:r>
        <w:rPr/>
        <w:t>Prensa de Madrid de 2-junio-1933: Por los Condes de Gondomar para su hijo don Alfonso Fernández de Córdoba y Parrella, Oficial de Caballería retirado, ha sido pedida la mano de Concepción Suárez de Tangil y Guzmán, hija de los Condes de Vallellano. Casarán en octubre.</w:t>
      </w:r>
    </w:p>
    <w:p>
      <w:pPr>
        <w:pStyle w:val="Normal"/>
        <w:jc w:val="both"/>
        <w:rPr/>
      </w:pPr>
      <w:r>
        <w:rPr/>
      </w:r>
    </w:p>
    <w:p>
      <w:pPr>
        <w:pStyle w:val="Normal"/>
        <w:jc w:val="both"/>
        <w:rPr/>
      </w:pPr>
      <w:r>
        <w:rPr/>
        <w:t>Prensa de Madrid de 2-junio-1933: Para don Carlos Martínez Repullés, hijo de la Sra. viuda de Martínez y Vargas Machuca, ha sido pedida la mano de Luisa Drake y Santiago, hija de los Marqueses de Cañada Honda. Casarán en octubre.</w:t>
      </w:r>
    </w:p>
    <w:p>
      <w:pPr>
        <w:pStyle w:val="Normal"/>
        <w:jc w:val="both"/>
        <w:rPr/>
      </w:pPr>
      <w:r>
        <w:rPr/>
      </w:r>
    </w:p>
    <w:p>
      <w:pPr>
        <w:pStyle w:val="Normal"/>
        <w:jc w:val="both"/>
        <w:rPr/>
      </w:pPr>
      <w:r>
        <w:rPr/>
        <w:t>El 3-junio-1933 casaron en Madrid don Julio Albert y Aceituno, hijo de doña Sofía Aceituno; y Sylvia Solís y Núñez de Prado, hija de don Alejandro Jaime Solís.</w:t>
      </w:r>
    </w:p>
    <w:p>
      <w:pPr>
        <w:pStyle w:val="Normal"/>
        <w:jc w:val="both"/>
        <w:rPr/>
      </w:pPr>
      <w:r>
        <w:rPr/>
      </w:r>
    </w:p>
    <w:p>
      <w:pPr>
        <w:pStyle w:val="Normal"/>
        <w:jc w:val="both"/>
        <w:rPr/>
      </w:pPr>
      <w:r>
        <w:rPr/>
        <w:t>Prensa de 3-junio-1933: Han casado en Valladolid (distrito de la Plaza) don Emilio Prieto de la Cal y doña Adelaida Martínez Castrillo.</w:t>
      </w:r>
    </w:p>
    <w:p>
      <w:pPr>
        <w:pStyle w:val="Normal"/>
        <w:jc w:val="both"/>
        <w:rPr/>
      </w:pPr>
      <w:r>
        <w:rPr/>
      </w:r>
    </w:p>
    <w:p>
      <w:pPr>
        <w:pStyle w:val="Normal"/>
        <w:jc w:val="both"/>
        <w:rPr/>
      </w:pPr>
      <w:r>
        <w:rPr/>
        <w:t>Prensa de Huelva de 3-junio-1933: Hace 10 años (en 1923) se daba la noticia de que por don José Serrano Pérez, Magistrado de la Audiencia de Sevilla, para su hijo don José Serrano Pacheco había sido pedida la mano de Fernanda Terrades Burgos, hija de don Ricardo Terrades Pla, Catedrático del Instituto de Huelva.</w:t>
      </w:r>
    </w:p>
    <w:p>
      <w:pPr>
        <w:pStyle w:val="Normal"/>
        <w:jc w:val="both"/>
        <w:rPr/>
      </w:pPr>
      <w:r>
        <w:rPr/>
      </w:r>
    </w:p>
    <w:p>
      <w:pPr>
        <w:pStyle w:val="Normal"/>
        <w:jc w:val="both"/>
        <w:rPr/>
      </w:pPr>
      <w:r>
        <w:rPr/>
        <w:t>Prensa de 4-junio-1933: Han casado en Barcelona (Merced) don Joaquín Carrasco y Milá de la Roca y María Josefa de Nadal y Quadras, hija de don Luis Nadal y Artós, Barón de Vilardell y nieta de la Baronesa viuda de Quadras.</w:t>
      </w:r>
    </w:p>
    <w:p>
      <w:pPr>
        <w:pStyle w:val="Normal"/>
        <w:jc w:val="both"/>
        <w:rPr/>
      </w:pPr>
      <w:r>
        <w:rPr/>
      </w:r>
    </w:p>
    <w:p>
      <w:pPr>
        <w:pStyle w:val="Normal"/>
        <w:jc w:val="both"/>
        <w:rPr/>
      </w:pPr>
      <w:r>
        <w:rPr/>
        <w:t>En los primeros días de junio de 1933 casaron cerca de San Sadurní de Noya (Barcelona) don Alfonso Pico de Coaña y Martínez Pasarón, hijo de doña Isabel Martínez Pasarón, actual Sra. de Suárez Somontes; y María de las Mercedes de Valicourt y de Ballester, hija de los Condes de Valicourt.</w:t>
      </w:r>
    </w:p>
    <w:p>
      <w:pPr>
        <w:pStyle w:val="Normal"/>
        <w:jc w:val="both"/>
        <w:rPr/>
      </w:pPr>
      <w:r>
        <w:rPr/>
      </w:r>
    </w:p>
    <w:p>
      <w:pPr>
        <w:pStyle w:val="Normal"/>
        <w:jc w:val="both"/>
        <w:rPr/>
      </w:pPr>
      <w:r>
        <w:rPr/>
        <w:t>El 5-junio-1933 casaron en Don Benito (Santiago) don Pedro Fiol Sbert, Capitán de la Guardia Civil, y María Genara Donoso Cortés y Donoso Cortés, hija de doña María Asunción Donoso Cortés y nieta de doña Pilar de Quirós.</w:t>
      </w:r>
    </w:p>
    <w:p>
      <w:pPr>
        <w:pStyle w:val="Normal"/>
        <w:jc w:val="both"/>
        <w:rPr/>
      </w:pPr>
      <w:r>
        <w:rPr/>
      </w:r>
    </w:p>
    <w:p>
      <w:pPr>
        <w:pStyle w:val="Normal"/>
        <w:jc w:val="both"/>
        <w:rPr/>
      </w:pPr>
      <w:r>
        <w:rPr/>
        <w:t>Prensa de 6-junio-1933: Han casado en Málaga don Alfonso Queipo de Llano y Buitrón y doña Encarnación Jiménez Ramos.</w:t>
      </w:r>
    </w:p>
    <w:p>
      <w:pPr>
        <w:pStyle w:val="Normal"/>
        <w:jc w:val="both"/>
        <w:rPr/>
      </w:pPr>
      <w:r>
        <w:rPr/>
      </w:r>
    </w:p>
    <w:p>
      <w:pPr>
        <w:pStyle w:val="Normal"/>
        <w:jc w:val="both"/>
        <w:rPr/>
      </w:pPr>
      <w:r>
        <w:rPr/>
        <w:t>Prensa de 6-junio-1933: Han casado en Peñaranda de Bracamonte (San Miguel) don Luis Ramón y Cajal Fañanás, Inspector del Instituto general de Higiene de Madrid, hijo del ilustre don Santiago Ramón y Cajal; y María de los Ángeles Junquera Pérez, hija de doña Sofía Pérez, viuda de Junquera.</w:t>
      </w:r>
    </w:p>
    <w:p>
      <w:pPr>
        <w:pStyle w:val="Normal"/>
        <w:jc w:val="both"/>
        <w:rPr/>
      </w:pPr>
      <w:r>
        <w:rPr/>
      </w:r>
    </w:p>
    <w:p>
      <w:pPr>
        <w:pStyle w:val="Normal"/>
        <w:jc w:val="both"/>
        <w:rPr/>
      </w:pPr>
      <w:r>
        <w:rPr/>
        <w:t>Prensa de 6-junio-1933: Han casado en Fuente Ovejuna (Córdoba) don Francisco Rosales y Cañete, Doctor en Medicina, hijo de don Eduardo Rosales Parraverde; y Adoración de Salamanca y Fernández de Córdoba. Tía de la novia, doña Paula Fernández de Córdoba y Montero de Espinosa.</w:t>
      </w:r>
    </w:p>
    <w:p>
      <w:pPr>
        <w:pStyle w:val="Normal"/>
        <w:jc w:val="both"/>
        <w:rPr/>
      </w:pPr>
      <w:r>
        <w:rPr/>
      </w:r>
    </w:p>
    <w:p>
      <w:pPr>
        <w:pStyle w:val="Normal"/>
        <w:jc w:val="both"/>
        <w:rPr/>
      </w:pPr>
      <w:r>
        <w:rPr/>
        <w:t>Prensa de 6-junio-1933: En Bilbao, por el Almirante don Ángel Cervera y Jácome para su hijo don Rafael, Capitán de Corbeta, ha sido pedida la mano de Mercedes Zavala Achútegui. Casarán en septiembre.</w:t>
      </w:r>
    </w:p>
    <w:p>
      <w:pPr>
        <w:pStyle w:val="Normal"/>
        <w:jc w:val="both"/>
        <w:rPr/>
      </w:pPr>
      <w:r>
        <w:rPr/>
      </w:r>
    </w:p>
    <w:p>
      <w:pPr>
        <w:pStyle w:val="Normal"/>
        <w:jc w:val="both"/>
        <w:rPr/>
      </w:pPr>
      <w:r>
        <w:rPr/>
        <w:t>Prensa de 6-junio-1933: En Figueras, por doña Luisa Martínez, viuda de Romance, para su hijo don Ricardo, Doctor en Medicina, ha sido pedida la mano de Carmen Ochotorena. Casarán en julio.</w:t>
      </w:r>
    </w:p>
    <w:p>
      <w:pPr>
        <w:pStyle w:val="Normal"/>
        <w:jc w:val="both"/>
        <w:rPr/>
      </w:pPr>
      <w:r>
        <w:rPr/>
      </w:r>
    </w:p>
    <w:p>
      <w:pPr>
        <w:pStyle w:val="Normal"/>
        <w:jc w:val="both"/>
        <w:rPr/>
      </w:pPr>
      <w:r>
        <w:rPr/>
        <w:t>Prensa de 7-junio-1933: Han casado en Santiago de Compostela don Joaquín Bellido Alonso, Ingeniero de Caminos, hijo de doña Ascensión Alonso Orduña; y Amalia Neyra y Arias de la Maza, hija de don José Neyra Villamil.</w:t>
      </w:r>
    </w:p>
    <w:p>
      <w:pPr>
        <w:pStyle w:val="Normal"/>
        <w:jc w:val="both"/>
        <w:rPr/>
      </w:pPr>
      <w:r>
        <w:rPr/>
      </w:r>
    </w:p>
    <w:p>
      <w:pPr>
        <w:pStyle w:val="Normal"/>
        <w:jc w:val="both"/>
        <w:rPr/>
      </w:pPr>
      <w:r>
        <w:rPr/>
        <w:t>Prensa de 7-junio-1933: Por la Condesa viuda de Robledo de Cardeña para su nieto (en otro periódico: para su hijo) el actual Conde ha sido pedida la mano de Concepción Vargas Porras, hija de la Sra. viuda de Vargas. La boda se celebrará en julio.</w:t>
      </w:r>
    </w:p>
    <w:p>
      <w:pPr>
        <w:pStyle w:val="Normal"/>
        <w:jc w:val="both"/>
        <w:rPr/>
      </w:pPr>
      <w:r>
        <w:rPr/>
      </w:r>
    </w:p>
    <w:p>
      <w:pPr>
        <w:pStyle w:val="Normal"/>
        <w:jc w:val="both"/>
        <w:rPr/>
      </w:pPr>
      <w:r>
        <w:rPr/>
        <w:t>El 8-junio-1933 casaron don Domingo Goñi Iraeta, Capitán de Artillería retirado e Ingeniero, y Carmen Gastón y Pujadas, hija de don Joaquín María Gastón, ex Senador. (Prensa de Pamplona).</w:t>
      </w:r>
    </w:p>
    <w:p>
      <w:pPr>
        <w:pStyle w:val="Normal"/>
        <w:jc w:val="both"/>
        <w:rPr/>
      </w:pPr>
      <w:r>
        <w:rPr/>
      </w:r>
    </w:p>
    <w:p>
      <w:pPr>
        <w:pStyle w:val="Normal"/>
        <w:jc w:val="both"/>
        <w:rPr/>
      </w:pPr>
      <w:r>
        <w:rPr/>
        <w:t>El 8-junio-1933 casaron en Madrid (colegio del Pilar) don Juan Lladó y Sánchez Blanco, Abogado y Letrado del Consejo de Estado, hijo de doña Matilde Sánchez Blanco; y Mauricia Fernández Urrutia y Usera, hija de don Ramón Fernández Urrutia.</w:t>
      </w:r>
    </w:p>
    <w:p>
      <w:pPr>
        <w:pStyle w:val="Normal"/>
        <w:jc w:val="both"/>
        <w:rPr/>
      </w:pPr>
      <w:r>
        <w:rPr/>
      </w:r>
    </w:p>
    <w:p>
      <w:pPr>
        <w:pStyle w:val="Normal"/>
        <w:jc w:val="both"/>
        <w:rPr/>
      </w:pPr>
      <w:r>
        <w:rPr/>
        <w:t>El 9-junio-1933 casaron en Madrid (San Jerónimo) don Luis Escrivá de Romaní, Ingeniero Agrónomo, hijo de la Condesa de Oliva; y Regina de la Mora y Maura, hija de don Germán de la Mora y Sra., y nieta del difunto hombre público don Antonio Maura. Hermano político de la novia, don Tomás Chávarri.</w:t>
      </w:r>
    </w:p>
    <w:p>
      <w:pPr>
        <w:pStyle w:val="Normal"/>
        <w:jc w:val="both"/>
        <w:rPr/>
      </w:pPr>
      <w:r>
        <w:rPr/>
      </w:r>
    </w:p>
    <w:p>
      <w:pPr>
        <w:pStyle w:val="Normal"/>
        <w:jc w:val="both"/>
        <w:rPr/>
      </w:pPr>
      <w:r>
        <w:rPr/>
        <w:t>El 9-junio-1933 casaron en Santa Cruz de Tenerife (Concepción) don Guillermo Gortázar Elío, Ingeniero de Minas, hijo de don Víctor Gortázar y Arriola y de doña Elena de Elío y Molinuevo; y María Luisa Pérez Armas y González de Mesa, hija de don Benito Pérez Armas, ex Diputado a Cortes. Hermano del novio, don José María Gortázar y Elío.</w:t>
      </w:r>
    </w:p>
    <w:p>
      <w:pPr>
        <w:pStyle w:val="Normal"/>
        <w:jc w:val="both"/>
        <w:rPr/>
      </w:pPr>
      <w:r>
        <w:rPr/>
      </w:r>
    </w:p>
    <w:p>
      <w:pPr>
        <w:pStyle w:val="Normal"/>
        <w:jc w:val="both"/>
        <w:rPr/>
      </w:pPr>
      <w:r>
        <w:rPr/>
        <w:t>Prensa de Málaga de 9-junio-1933: Por la Sra. viuda de Guerrero para su hijo don Fernando Guerrero Strachan, Arquitecto, ha sido pedida la mano de Ana María Gómez de Cádiz y Oriol, hija de don Plácido Gómez de Cádiz y Sra.</w:t>
      </w:r>
    </w:p>
    <w:p>
      <w:pPr>
        <w:pStyle w:val="Normal"/>
        <w:jc w:val="both"/>
        <w:rPr/>
      </w:pPr>
      <w:r>
        <w:rPr/>
      </w:r>
    </w:p>
    <w:p>
      <w:pPr>
        <w:pStyle w:val="Normal"/>
        <w:jc w:val="both"/>
        <w:rPr/>
      </w:pPr>
      <w:r>
        <w:rPr/>
        <w:t>Prensa de 10-junio-1933: Por don Augusto Gálvez Cañero, ex Subsecretario de Fomento, para su primogénito don Augusto Gálvez Cañero, Ingeniero de Minas, ha sido pedida la mano de Concepción Pidal y Bernaldo de Quirós, hija de don Roque Pidal y nieta del ilustre hombre público don Alejandro Pidal.</w:t>
      </w:r>
    </w:p>
    <w:p>
      <w:pPr>
        <w:pStyle w:val="Normal"/>
        <w:jc w:val="both"/>
        <w:rPr/>
      </w:pPr>
      <w:r>
        <w:rPr/>
      </w:r>
    </w:p>
    <w:p>
      <w:pPr>
        <w:pStyle w:val="Normal"/>
        <w:jc w:val="both"/>
        <w:rPr/>
      </w:pPr>
      <w:r>
        <w:rPr/>
        <w:t>Prensa de 11-junio-1933: Han casado en Cádiz don Fernando de Abarzuza y Oliva, Jefe de la Armada, y Rosario de Abarzuza y Pacheco.</w:t>
      </w:r>
    </w:p>
    <w:p>
      <w:pPr>
        <w:pStyle w:val="Normal"/>
        <w:jc w:val="both"/>
        <w:rPr/>
      </w:pPr>
      <w:r>
        <w:rPr/>
      </w:r>
    </w:p>
    <w:p>
      <w:pPr>
        <w:pStyle w:val="Normal"/>
        <w:jc w:val="both"/>
        <w:rPr/>
      </w:pPr>
      <w:r>
        <w:rPr/>
        <w:t>Prensa de 11-junio-1933: Han casado en Madrid (Concepción) don Fernando Campos, Letrado del Ministerio de Justicia, hijo de doña María Salcedo; y Clara de Carvajal, hija de don Eduardo de Carvajal.</w:t>
      </w:r>
    </w:p>
    <w:p>
      <w:pPr>
        <w:pStyle w:val="Normal"/>
        <w:jc w:val="both"/>
        <w:rPr/>
      </w:pPr>
      <w:r>
        <w:rPr/>
      </w:r>
    </w:p>
    <w:p>
      <w:pPr>
        <w:pStyle w:val="Normal"/>
        <w:jc w:val="both"/>
        <w:rPr/>
      </w:pPr>
      <w:r>
        <w:rPr/>
        <w:t>El 12-junio-1933 casaron en Madrid (Concepción) don Santiago de Aréchaga y López de Letona, Ingeniero de Caminos, hijo de doña Josefina López de Letona, viuda de Aréchaga; y María de los Desamparados Rodríguez Pascual y Rodríguez de la Encina, hija de don Luis Rodríguez Pascual y nieta del Barón de Santa Bárbara. Hermanas de la novia, María Luisa y Asunción.</w:t>
      </w:r>
    </w:p>
    <w:p>
      <w:pPr>
        <w:pStyle w:val="Normal"/>
        <w:jc w:val="both"/>
        <w:rPr/>
      </w:pPr>
      <w:r>
        <w:rPr/>
      </w:r>
    </w:p>
    <w:p>
      <w:pPr>
        <w:pStyle w:val="Normal"/>
        <w:jc w:val="both"/>
        <w:rPr/>
      </w:pPr>
      <w:r>
        <w:rPr/>
        <w:t>Prensa de 14-junio-1933: Han casado en Valladolid (distrito de la Plaza) don Rafael Millán Quiñones y doña María Josefa Lasquetty y Lasquetty.</w:t>
      </w:r>
    </w:p>
    <w:p>
      <w:pPr>
        <w:pStyle w:val="Normal"/>
        <w:jc w:val="both"/>
        <w:rPr/>
      </w:pPr>
      <w:r>
        <w:rPr/>
      </w:r>
    </w:p>
    <w:p>
      <w:pPr>
        <w:pStyle w:val="Normal"/>
        <w:jc w:val="both"/>
        <w:rPr/>
      </w:pPr>
      <w:r>
        <w:rPr/>
        <w:t>Prensa de 14-junio-1933: Han casado en Badajoz don Antonio Ortega Lopo y doña María de los Dolores Díaz-Ambrona Moreno.</w:t>
      </w:r>
    </w:p>
    <w:p>
      <w:pPr>
        <w:pStyle w:val="Normal"/>
        <w:jc w:val="both"/>
        <w:rPr/>
      </w:pPr>
      <w:r>
        <w:rPr/>
      </w:r>
    </w:p>
    <w:p>
      <w:pPr>
        <w:pStyle w:val="Normal"/>
        <w:jc w:val="both"/>
        <w:rPr/>
      </w:pPr>
      <w:r>
        <w:rPr/>
        <w:t>Prensa de Madrid de 14-junio-1933: Por los Condes del Real Agrado para su hijo don Amadeo Álvarez Buylla ha sido pedida la mano de María Josefa Armada y Ulloa, hija de la Condesa de Revillagigedo.</w:t>
      </w:r>
    </w:p>
    <w:p>
      <w:pPr>
        <w:pStyle w:val="Normal"/>
        <w:jc w:val="both"/>
        <w:rPr/>
      </w:pPr>
      <w:r>
        <w:rPr/>
      </w:r>
    </w:p>
    <w:p>
      <w:pPr>
        <w:pStyle w:val="Normal"/>
        <w:jc w:val="both"/>
        <w:rPr/>
      </w:pPr>
      <w:r>
        <w:rPr/>
        <w:t>Prensa de Madrid de 14-junio-1933: Por los Marqueses de Casa Saltillo para su hijo don Miguel Sanchiz y Álvarez de Quindós ha sido pedida la mano de Isabel Zuazo y Bernabéu, hija de don Julián Zuazo y Sra. Casarán en julio.</w:t>
      </w:r>
    </w:p>
    <w:p>
      <w:pPr>
        <w:pStyle w:val="Normal"/>
        <w:jc w:val="both"/>
        <w:rPr/>
      </w:pPr>
      <w:r>
        <w:rPr/>
      </w:r>
    </w:p>
    <w:p>
      <w:pPr>
        <w:pStyle w:val="Normal"/>
        <w:jc w:val="both"/>
        <w:rPr/>
      </w:pPr>
      <w:r>
        <w:rPr/>
        <w:t xml:space="preserve">El 15-junio-1933 casaron en Sevilla don Luis de Ybarra y Osborne, hijo de doña Emilia Osborne, viuda de Ybarra; y </w:t>
      </w:r>
      <w:r>
        <w:rPr>
          <w:i/>
        </w:rPr>
        <w:t>Marichu</w:t>
      </w:r>
      <w:r>
        <w:rPr/>
        <w:t xml:space="preserve"> Parladé e Ibarra, hija de la Sra. viuda de Parladé. Hermano de la novia, don Jorge Parladé e Ybarra, Mayordomo de Semana que fue de Palacio.</w:t>
      </w:r>
    </w:p>
    <w:p>
      <w:pPr>
        <w:pStyle w:val="Normal"/>
        <w:jc w:val="both"/>
        <w:rPr/>
      </w:pPr>
      <w:r>
        <w:rPr/>
      </w:r>
    </w:p>
    <w:p>
      <w:pPr>
        <w:pStyle w:val="Normal"/>
        <w:jc w:val="both"/>
        <w:rPr/>
      </w:pPr>
      <w:r>
        <w:rPr/>
        <w:t>Prensa de 15-junio-1933: Casarán en la primera quincena de julio en París (Magdalena) el Marqués de Brissac, hijo de los Duques de Brissac; y la Princesa Juana de Arenberg, hija del Príncipe Pedro, muerto durante la Gran Guerra.</w:t>
      </w:r>
    </w:p>
    <w:p>
      <w:pPr>
        <w:pStyle w:val="Normal"/>
        <w:jc w:val="both"/>
        <w:rPr/>
      </w:pPr>
      <w:r>
        <w:rPr/>
      </w:r>
    </w:p>
    <w:p>
      <w:pPr>
        <w:pStyle w:val="Normal"/>
        <w:jc w:val="both"/>
        <w:rPr/>
      </w:pPr>
      <w:r>
        <w:rPr/>
        <w:t>Prensa de 16-junio-1933: A mediados de julio casarán en Bilbao don José Antonio Aguirre, Diputado a Cortes nacionalista, y María del Carmen Zabala.</w:t>
      </w:r>
    </w:p>
    <w:p>
      <w:pPr>
        <w:pStyle w:val="Normal"/>
        <w:jc w:val="both"/>
        <w:rPr/>
      </w:pPr>
      <w:r>
        <w:rPr/>
      </w:r>
    </w:p>
    <w:p>
      <w:pPr>
        <w:pStyle w:val="Normal"/>
        <w:jc w:val="both"/>
        <w:rPr/>
      </w:pPr>
      <w:r>
        <w:rPr/>
        <w:t>Prensa de 16-junio-1933: Por los Sres. de Amigó Bonet para su hijo don Carlos, Abogado, nieto de la Baronesa viuda de Bonet, ha sido pedida la mano de Pilar Tuero, hija del General Tuero. Casarán en San Sebastián en septiembre.</w:t>
      </w:r>
    </w:p>
    <w:p>
      <w:pPr>
        <w:pStyle w:val="Normal"/>
        <w:jc w:val="both"/>
        <w:rPr/>
      </w:pPr>
      <w:r>
        <w:rPr/>
      </w:r>
    </w:p>
    <w:p>
      <w:pPr>
        <w:pStyle w:val="Normal"/>
        <w:jc w:val="both"/>
        <w:rPr/>
      </w:pPr>
      <w:r>
        <w:rPr/>
        <w:t>El 17-junio-1933 casaron en Valencia (Catedral) don Luis Cerveró y Comin, Abogado, hijo de doña Desamparados Comin Carbonell, viuda de Cerveró; y María del Carmen de Miquel y Saavedra, hija de don José de Miquel y Catalá.</w:t>
      </w:r>
    </w:p>
    <w:p>
      <w:pPr>
        <w:pStyle w:val="Normal"/>
        <w:jc w:val="both"/>
        <w:rPr/>
      </w:pPr>
      <w:r>
        <w:rPr/>
      </w:r>
    </w:p>
    <w:p>
      <w:pPr>
        <w:pStyle w:val="Normal"/>
        <w:jc w:val="both"/>
        <w:rPr/>
      </w:pPr>
      <w:r>
        <w:rPr/>
        <w:t>El 19-junio-1933 casaron en Madrid (San Jerónimo) don Agustín Carvajal y Carvajal, Marqués de Valdefuentes, nieto de la Condesa viuda de Aguilar de Inestrillas; y María Isabel Allende e Isasi, hija de don Manuel Allende y Sra. y nieta de don Tomás Allende.</w:t>
      </w:r>
    </w:p>
    <w:p>
      <w:pPr>
        <w:pStyle w:val="Normal"/>
        <w:jc w:val="both"/>
        <w:rPr/>
      </w:pPr>
      <w:r>
        <w:rPr/>
      </w:r>
    </w:p>
    <w:p>
      <w:pPr>
        <w:pStyle w:val="Normal"/>
        <w:jc w:val="both"/>
        <w:rPr/>
      </w:pPr>
      <w:r>
        <w:rPr/>
        <w:t>Prensa de 20-junio-1933: Han casado en Madrid (Santa Bárbara) don Mariano Bailly Bayllere y Consuelo del Tro y del Campo, hija de doña Luz del Campo.</w:t>
      </w:r>
    </w:p>
    <w:p>
      <w:pPr>
        <w:pStyle w:val="Normal"/>
        <w:jc w:val="both"/>
        <w:rPr/>
      </w:pPr>
      <w:r>
        <w:rPr/>
      </w:r>
    </w:p>
    <w:p>
      <w:pPr>
        <w:pStyle w:val="Normal"/>
        <w:jc w:val="both"/>
        <w:rPr/>
      </w:pPr>
      <w:r>
        <w:rPr/>
        <w:t>Prensa de Madrid de 20-junio-1933: Por los Sres. de Aldama para su hijo don Mariano, Registrador de la Propiedad, ha sido pedida la mano de Teresa, hija de doña Teresa van Stralen, actual Sra. de Álvarez Buylla. Casarán en octubre.</w:t>
      </w:r>
    </w:p>
    <w:p>
      <w:pPr>
        <w:pStyle w:val="Normal"/>
        <w:jc w:val="both"/>
        <w:rPr/>
      </w:pPr>
      <w:r>
        <w:rPr/>
      </w:r>
    </w:p>
    <w:p>
      <w:pPr>
        <w:pStyle w:val="Normal"/>
        <w:jc w:val="both"/>
        <w:rPr/>
      </w:pPr>
      <w:r>
        <w:rPr/>
        <w:t>El 21-junio-1933 casaron en Lausana (Ouchy) Don Alfonso de Borbón y Battemberg, Conde de Covadonga y ex Príncipe de Asturias, y Edelmira Sampedro Ocejo, natural de Cuba.</w:t>
      </w:r>
    </w:p>
    <w:p>
      <w:pPr>
        <w:pStyle w:val="Normal"/>
        <w:jc w:val="both"/>
        <w:rPr/>
      </w:pPr>
      <w:r>
        <w:rPr/>
      </w:r>
    </w:p>
    <w:p>
      <w:pPr>
        <w:pStyle w:val="Normal"/>
        <w:jc w:val="both"/>
        <w:rPr/>
      </w:pPr>
      <w:r>
        <w:rPr/>
        <w:t>El 21-junio-1933 casaron en Villalba (Madrid) don José María Valiente, presidente de la Juventud de Acción Popular, hijo de don José Valiente, Notario de Madrid; y Consuelo González de Setién, sobrina de la Marquesa de Pelayo. Hermano político del novio, el Conde de Cazalla del Río.</w:t>
      </w:r>
    </w:p>
    <w:p>
      <w:pPr>
        <w:pStyle w:val="Normal"/>
        <w:jc w:val="both"/>
        <w:rPr/>
      </w:pPr>
      <w:r>
        <w:rPr/>
      </w:r>
    </w:p>
    <w:p>
      <w:pPr>
        <w:pStyle w:val="Normal"/>
        <w:jc w:val="both"/>
        <w:rPr/>
      </w:pPr>
      <w:r>
        <w:rPr/>
        <w:t>Prensa de 21-junio-1933: Han casado en Barcelona (San Severo) don José Morante Sancho, Teniente de Navío, del Puerto de Santa María, e Isabel Pascual y Trenor, hija de don José María Pascual y de doña Josefina Trenor y Palavicino.</w:t>
      </w:r>
    </w:p>
    <w:p>
      <w:pPr>
        <w:pStyle w:val="Normal"/>
        <w:jc w:val="both"/>
        <w:rPr/>
      </w:pPr>
      <w:r>
        <w:rPr/>
      </w:r>
    </w:p>
    <w:p>
      <w:pPr>
        <w:pStyle w:val="Normal"/>
        <w:jc w:val="both"/>
        <w:rPr/>
      </w:pPr>
      <w:r>
        <w:rPr/>
        <w:t>Prensa de Madrid de 21-junio-1933: Por don José de Vera y Fernández de Córdoba para su hermano Alfredo ha sido pedida la mano de Ana María Domenge.</w:t>
      </w:r>
    </w:p>
    <w:p>
      <w:pPr>
        <w:pStyle w:val="Normal"/>
        <w:jc w:val="both"/>
        <w:rPr/>
      </w:pPr>
      <w:r>
        <w:rPr/>
      </w:r>
    </w:p>
    <w:p>
      <w:pPr>
        <w:pStyle w:val="Normal"/>
        <w:jc w:val="both"/>
        <w:rPr/>
      </w:pPr>
      <w:r>
        <w:rPr/>
        <w:t>Prensa de 22-junio-1933: Han casado en Málaga (distrito de la Alameda), y el 24 casaron canónicamente, don José Freüller y Valls, Marqués de la Paniega, Ingeniero, hijo de doña Josefa Valls, viuda de Freüller; y María del Carmen Bayo Alessandri, hija de la Sra. viuda de Bayo.</w:t>
      </w:r>
    </w:p>
    <w:p>
      <w:pPr>
        <w:pStyle w:val="Normal"/>
        <w:jc w:val="both"/>
        <w:rPr/>
      </w:pPr>
      <w:r>
        <w:rPr/>
      </w:r>
    </w:p>
    <w:p>
      <w:pPr>
        <w:pStyle w:val="Normal"/>
        <w:jc w:val="both"/>
        <w:rPr/>
      </w:pPr>
      <w:r>
        <w:rPr/>
        <w:t>Prensa de Madrid de 22-junio-1933: Por don Luis Sáinz de los Terreros y Sra. para su hijo don Juan Manuel Sáinz de los Terreros, Abogado, ha sido pedida la mano de María Teresa Isasa Adaro, hija de don Juan Isasa, Abogado del Estado. Casarán en octubre.</w:t>
      </w:r>
    </w:p>
    <w:p>
      <w:pPr>
        <w:pStyle w:val="Normal"/>
        <w:jc w:val="both"/>
        <w:rPr/>
      </w:pPr>
      <w:r>
        <w:rPr/>
      </w:r>
    </w:p>
    <w:p>
      <w:pPr>
        <w:pStyle w:val="Normal"/>
        <w:jc w:val="both"/>
        <w:rPr/>
      </w:pPr>
      <w:r>
        <w:rPr/>
        <w:t>El 23-junio-1933 casaron en Sevilla (Magdalena) don Eduardo Benjumea López, hijo de los Marqueses de Monteflorido, y María Josefa Maestre Salinas Gómez de Barreda y Malagamba, hija del difunto don Antonio Maestre.</w:t>
      </w:r>
    </w:p>
    <w:p>
      <w:pPr>
        <w:pStyle w:val="Normal"/>
        <w:jc w:val="both"/>
        <w:rPr/>
      </w:pPr>
      <w:r>
        <w:rPr/>
      </w:r>
    </w:p>
    <w:p>
      <w:pPr>
        <w:pStyle w:val="Normal"/>
        <w:jc w:val="both"/>
        <w:rPr/>
      </w:pPr>
      <w:r>
        <w:rPr/>
        <w:t>El 23-junio-1933 casaron en Jerez de la Frontera (San Dionisio) don Rafael de Isasi y García del Salto, Teniente de Regulares de Ceuta, hijo de doña Josefa María García del Salto, viuda de Isasi; y Consuelo de la Calle y Jiménez, hija de don Federico de la Calle Corrales.</w:t>
      </w:r>
    </w:p>
    <w:p>
      <w:pPr>
        <w:pStyle w:val="Normal"/>
        <w:jc w:val="both"/>
        <w:rPr/>
      </w:pPr>
      <w:r>
        <w:rPr/>
      </w:r>
    </w:p>
    <w:p>
      <w:pPr>
        <w:pStyle w:val="Normal"/>
        <w:jc w:val="both"/>
        <w:rPr/>
      </w:pPr>
      <w:r>
        <w:rPr/>
        <w:t>El 23-junio-1933 casarán don Antonio Martínez Avial y Mercedes Incenga Latorre, hija de don Federico Inzenga.</w:t>
      </w:r>
    </w:p>
    <w:p>
      <w:pPr>
        <w:pStyle w:val="Normal"/>
        <w:jc w:val="both"/>
        <w:rPr/>
      </w:pPr>
      <w:r>
        <w:rPr/>
      </w:r>
    </w:p>
    <w:p>
      <w:pPr>
        <w:pStyle w:val="Normal"/>
        <w:jc w:val="both"/>
        <w:rPr/>
      </w:pPr>
      <w:r>
        <w:rPr/>
        <w:t>El 23-junio-1933 casaron en Palma del Río (Córdoba) don José María Montalbo y Montalbo, hijo de don Manuel Montalbo Quintanilla; y María Aguayo y Bernuy, hija del difunto Marqués de Villaverde de Aguayo. Hermano de la novia, don Mariano; hermana política de la novia doña María Álvarez, de Aguayo.</w:t>
      </w:r>
    </w:p>
    <w:p>
      <w:pPr>
        <w:pStyle w:val="Normal"/>
        <w:jc w:val="both"/>
        <w:rPr/>
      </w:pPr>
      <w:r>
        <w:rPr/>
      </w:r>
    </w:p>
    <w:p>
      <w:pPr>
        <w:pStyle w:val="Normal"/>
        <w:jc w:val="both"/>
        <w:rPr/>
      </w:pPr>
      <w:r>
        <w:rPr/>
        <w:t>Prensa de 23-junio-1933: Han casado en Baena (Córdoba, Santa María) don Álvaro Castilla Abril, Doctor en Ciencias históricas, hijo de don José Luis de Castilla; y Pura Bermúdez Cañete.</w:t>
      </w:r>
    </w:p>
    <w:p>
      <w:pPr>
        <w:pStyle w:val="Normal"/>
        <w:jc w:val="both"/>
        <w:rPr/>
      </w:pPr>
      <w:r>
        <w:rPr/>
      </w:r>
    </w:p>
    <w:p>
      <w:pPr>
        <w:pStyle w:val="Normal"/>
        <w:jc w:val="both"/>
        <w:rPr/>
      </w:pPr>
      <w:r>
        <w:rPr/>
        <w:t>Prensa de Madrid de 24-junio-1933; Para don Manuel de Soroa y Pineda, Letrado del Ministerio de Justicia, ha sido pedida la mano de María de los Dolores Suárez de Tangil y Guzmán, hija de los Condes de Vallellano, Marqueses de Covarrubias de Leyva. Casarán en octubre.</w:t>
      </w:r>
    </w:p>
    <w:p>
      <w:pPr>
        <w:pStyle w:val="Normal"/>
        <w:jc w:val="both"/>
        <w:rPr/>
      </w:pPr>
      <w:r>
        <w:rPr/>
      </w:r>
    </w:p>
    <w:p>
      <w:pPr>
        <w:pStyle w:val="Normal"/>
        <w:jc w:val="both"/>
        <w:rPr/>
      </w:pPr>
      <w:r>
        <w:rPr/>
        <w:t>Hace 30 años se daba la noticia de que el 26-junio-1903 casaron en Madrid  don Carlos Crespí de Valldaura y Fortuny, hijo de la Condesa viuda de Orgaz; y Lucía Liniers y Muguiro, hija de los Condes de Liniers.</w:t>
      </w:r>
    </w:p>
    <w:p>
      <w:pPr>
        <w:pStyle w:val="Normal"/>
        <w:jc w:val="both"/>
        <w:rPr/>
      </w:pPr>
      <w:r>
        <w:rPr/>
      </w:r>
    </w:p>
    <w:p>
      <w:pPr>
        <w:pStyle w:val="Normal"/>
        <w:jc w:val="both"/>
        <w:rPr/>
      </w:pPr>
      <w:r>
        <w:rPr/>
        <w:t>El 26-junio-1933 casaron en Madrid (Santos Justo y Pastor) don José María Melgar y Escrivá de Romaní y María del Dulce Nombre Pacheco y Santiago.</w:t>
      </w:r>
    </w:p>
    <w:p>
      <w:pPr>
        <w:pStyle w:val="Normal"/>
        <w:jc w:val="both"/>
        <w:rPr/>
      </w:pPr>
      <w:r>
        <w:rPr/>
      </w:r>
    </w:p>
    <w:p>
      <w:pPr>
        <w:pStyle w:val="Normal"/>
        <w:jc w:val="both"/>
        <w:rPr/>
      </w:pPr>
      <w:r>
        <w:rPr/>
        <w:t>El 27-junio-1933 casaron en Madrid (San Jerónimo) don Raimundo Alberdi y Abaunza, Arquitecto, y Carmen Alonso y Areyzaga, hija de los Sres. de Alonso Zavala.</w:t>
      </w:r>
    </w:p>
    <w:p>
      <w:pPr>
        <w:pStyle w:val="Normal"/>
        <w:jc w:val="both"/>
        <w:rPr/>
      </w:pPr>
      <w:r>
        <w:rPr/>
      </w:r>
    </w:p>
    <w:p>
      <w:pPr>
        <w:pStyle w:val="Normal"/>
        <w:jc w:val="both"/>
        <w:rPr/>
      </w:pPr>
      <w:r>
        <w:rPr/>
        <w:t>El 27-junio-1933 casaron en Vitoria don José María Echenique y Osacar, hijo de don Saturnino Echenique y doña Amalia Osacar; y Thais Méndez Vigo y Bernaldo de Quirós, hija de los Marqueses de Atarfe.</w:t>
      </w:r>
    </w:p>
    <w:p>
      <w:pPr>
        <w:pStyle w:val="Normal"/>
        <w:jc w:val="both"/>
        <w:rPr/>
      </w:pPr>
      <w:r>
        <w:rPr/>
      </w:r>
    </w:p>
    <w:p>
      <w:pPr>
        <w:pStyle w:val="Normal"/>
        <w:jc w:val="both"/>
        <w:rPr/>
      </w:pPr>
      <w:r>
        <w:rPr/>
        <w:t>Prensa de 27-junio-1933: Han casado en Barcelona don José Ramón de Bufalá y Moreno-Churruca y Montserrat del Romero y de Sentmenat.</w:t>
      </w:r>
    </w:p>
    <w:p>
      <w:pPr>
        <w:pStyle w:val="Normal"/>
        <w:jc w:val="both"/>
        <w:rPr/>
      </w:pPr>
      <w:r>
        <w:rPr/>
      </w:r>
    </w:p>
    <w:p>
      <w:pPr>
        <w:pStyle w:val="Normal"/>
        <w:jc w:val="both"/>
        <w:rPr/>
      </w:pPr>
      <w:r>
        <w:rPr/>
        <w:t>Prensa de Palma de Mallorca de 27-junio-1933: Por el Notario de Palma don Juan Alemany y Valent para su hijo don Juan Alemany, Abogado y Notario, ha sido pedida la mano de Margarita Pou Rosselló, hija de don Antonio Pou, Abogado y ex Senador.</w:t>
      </w:r>
    </w:p>
    <w:p>
      <w:pPr>
        <w:pStyle w:val="Normal"/>
        <w:jc w:val="both"/>
        <w:rPr/>
      </w:pPr>
      <w:r>
        <w:rPr/>
      </w:r>
    </w:p>
    <w:p>
      <w:pPr>
        <w:pStyle w:val="Normal"/>
        <w:jc w:val="both"/>
        <w:rPr/>
      </w:pPr>
      <w:r>
        <w:rPr/>
        <w:t xml:space="preserve">Prensa de Madrid de 27-junio-1933: Por don Juan Tomás de Gandarias, ex Senador, y doña Cecilia de Urquijo y Ussía para su hijo don Ricardo, Abogado, ha sido pedida la mano de </w:t>
      </w:r>
      <w:r>
        <w:rPr>
          <w:i/>
        </w:rPr>
        <w:t>Mariuca</w:t>
      </w:r>
      <w:r>
        <w:rPr/>
        <w:t xml:space="preserve"> Alonso de Celis Illera. Hermanos del novio, don Juan Manuel (casado con doña María de las Mercedes Lozano), don José (casado con doña María del Carmen Lozano), don Pedro Pascual (casado con doña Isabel de Alós) y doña Dolores.</w:t>
      </w:r>
    </w:p>
    <w:p>
      <w:pPr>
        <w:pStyle w:val="Normal"/>
        <w:jc w:val="both"/>
        <w:rPr/>
      </w:pPr>
      <w:r>
        <w:rPr/>
      </w:r>
    </w:p>
    <w:p>
      <w:pPr>
        <w:pStyle w:val="Normal"/>
        <w:jc w:val="both"/>
        <w:rPr/>
      </w:pPr>
      <w:r>
        <w:rPr/>
        <w:t>Prensa de 27-junio-1933: En Durango (Vizcaya), por los Marqueses de Casa Recaño para su hijo don José Juan ha sido pedida la mano de María del Carmen Matute, hija de don Antonio Matute y Sra.</w:t>
      </w:r>
    </w:p>
    <w:p>
      <w:pPr>
        <w:pStyle w:val="Normal"/>
        <w:jc w:val="both"/>
        <w:rPr/>
      </w:pPr>
      <w:r>
        <w:rPr/>
      </w:r>
    </w:p>
    <w:p>
      <w:pPr>
        <w:pStyle w:val="Normal"/>
        <w:jc w:val="both"/>
        <w:rPr/>
      </w:pPr>
      <w:r>
        <w:rPr/>
        <w:t>Prensa de Palma de Mallorca de 27-junio-1933: Por don Pedro Morell y de Oleza y doña Juana Font dels Olors para su hijo don Gabriel Morell y Font, Abogado, ha sido pedida la mano de María Victoria Massanet y Sampol, hija del Notario don Francisco de Paula Massanet.</w:t>
      </w:r>
    </w:p>
    <w:p>
      <w:pPr>
        <w:pStyle w:val="Normal"/>
        <w:jc w:val="both"/>
        <w:rPr/>
      </w:pPr>
      <w:r>
        <w:rPr/>
      </w:r>
    </w:p>
    <w:p>
      <w:pPr>
        <w:pStyle w:val="Normal"/>
        <w:jc w:val="both"/>
        <w:rPr/>
      </w:pPr>
      <w:r>
        <w:rPr/>
        <w:t>Prensa de 28-junio-1933: Han casado en Sevilla (Magdalena) don José Luis Navarrete Talero, Teniente Auditor del Ejército, hijo de doña Josefa Talero; y Natividad Chacón y Miró-Manrique de Lara, hija de don Juan Miró Calvo.</w:t>
      </w:r>
    </w:p>
    <w:p>
      <w:pPr>
        <w:pStyle w:val="Normal"/>
        <w:jc w:val="both"/>
        <w:rPr/>
      </w:pPr>
      <w:r>
        <w:rPr/>
      </w:r>
    </w:p>
    <w:p>
      <w:pPr>
        <w:pStyle w:val="Normal"/>
        <w:jc w:val="both"/>
        <w:rPr/>
      </w:pPr>
      <w:r>
        <w:rPr/>
        <w:t xml:space="preserve">El 29-junio-1933 casaron en Murcia (San Bartolomé) don José Martínez Anglada, Capitán de Estado Mayor, y Caballero Laureado de San Fernando, hijo de doña María Anglada España, viuda de Martínez; y </w:t>
      </w:r>
      <w:r>
        <w:rPr>
          <w:i/>
        </w:rPr>
        <w:t>Maruja</w:t>
      </w:r>
      <w:r>
        <w:rPr/>
        <w:t xml:space="preserve"> Torres Fontes, hija de don Pablo Torres de Parada.</w:t>
      </w:r>
    </w:p>
    <w:p>
      <w:pPr>
        <w:pStyle w:val="Normal"/>
        <w:jc w:val="both"/>
        <w:rPr/>
      </w:pPr>
      <w:r>
        <w:rPr/>
      </w:r>
    </w:p>
    <w:p>
      <w:pPr>
        <w:pStyle w:val="Normal"/>
        <w:jc w:val="both"/>
        <w:rPr/>
      </w:pPr>
      <w:r>
        <w:rPr/>
        <w:t>Prensa de Madrid de 29-junio-1933: Por doña Fernanda Guici, viuda de Nava, para su hijo don Hilario, Capitán de Ingenieros, ha sido pedida la mano de Cecilia, hija del difunto don José Sanmartín, Gobernador Civil de varias provincias, y de doña Emilia Álvarez de la Campa. La boda se celebrará en septiembre.</w:t>
      </w:r>
    </w:p>
    <w:p>
      <w:pPr>
        <w:pStyle w:val="Normal"/>
        <w:jc w:val="both"/>
        <w:rPr/>
      </w:pPr>
      <w:r>
        <w:rPr/>
      </w:r>
    </w:p>
    <w:p>
      <w:pPr>
        <w:pStyle w:val="Normal"/>
        <w:jc w:val="both"/>
        <w:rPr/>
      </w:pPr>
      <w:r>
        <w:rPr/>
        <w:t>El 30-junio-1933 casaron en Cartagena (Santa Ana) don Alberto Gray Peinado y María de los Dolores Colomer y Hernández de la Figuera, hija del Vizconde de San Germán.</w:t>
      </w:r>
    </w:p>
    <w:p>
      <w:pPr>
        <w:pStyle w:val="Normal"/>
        <w:jc w:val="both"/>
        <w:rPr/>
      </w:pPr>
      <w:r>
        <w:rPr/>
      </w:r>
    </w:p>
    <w:p>
      <w:pPr>
        <w:pStyle w:val="Normal"/>
        <w:jc w:val="both"/>
        <w:rPr/>
      </w:pPr>
      <w:r>
        <w:rPr/>
        <w:t>El 30-junio-1933 casaron en Madrid (Cristo de la Salud) don Carlos Melgarejo y Tordesillas, hermano del Duque de San Fernando de Quiroga, y Emilia González y González de Jonte, hija de doña Elvira González de Jonte.</w:t>
      </w:r>
    </w:p>
    <w:p>
      <w:pPr>
        <w:pStyle w:val="Normal"/>
        <w:jc w:val="both"/>
        <w:rPr/>
      </w:pPr>
      <w:r>
        <w:rPr/>
      </w:r>
    </w:p>
    <w:p>
      <w:pPr>
        <w:pStyle w:val="Normal"/>
        <w:jc w:val="both"/>
        <w:rPr/>
      </w:pPr>
      <w:r>
        <w:rPr/>
        <w:t>Prensa de 30-junio-1933: Han casado en Barcelona (Purísima Concepción) Mr. Charles-Henry Fer, Abogado parisiense, y Concepción C. de Sobregrau Oms.</w:t>
      </w:r>
    </w:p>
    <w:p>
      <w:pPr>
        <w:pStyle w:val="Normal"/>
        <w:jc w:val="both"/>
        <w:rPr/>
      </w:pPr>
      <w:r>
        <w:rPr/>
      </w:r>
    </w:p>
    <w:p>
      <w:pPr>
        <w:pStyle w:val="Normal"/>
        <w:jc w:val="both"/>
        <w:rPr>
          <w:lang w:val="es-ES_tradnl"/>
        </w:rPr>
      </w:pPr>
      <w:r>
        <w:rPr/>
        <w:t>Prensa de 30-junio-1933: Han casado en Pola de Siero (Asturias) don Alfonso Vigil Escalera y Amalia Cami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junio-1933: Hace 25 años (en 1908) se daba la noticia de haber fallecido en Barcelona el Senador Sr. Comas Masferrer, jefe del Partido Liberal.</w:t>
      </w:r>
    </w:p>
    <w:p>
      <w:pPr>
        <w:pStyle w:val="Normal"/>
        <w:jc w:val="both"/>
        <w:rPr/>
      </w:pPr>
      <w:r>
        <w:rPr/>
      </w:r>
    </w:p>
    <w:p>
      <w:pPr>
        <w:pStyle w:val="Normal"/>
        <w:jc w:val="both"/>
        <w:rPr/>
      </w:pPr>
      <w:r>
        <w:rPr/>
        <w:t>El 1-junio-1933 falleció en Madrid (Concepción) don Juan Cánovas del Castillo y Courouneau, Ingeniero jefe de la Compañía M.Z.A., de 40 años. Esposa, doña Elvira Fraile y Ruiz de Quevedo. Hijos, Juan Antonio, Elvira, Rafael, Ana María, María del Pilar y Luis. Madre, doña María Courouneau, viuda de Cánovas del Castillo. Padre político, don Rafael Fraile. Hermanas, hermanos políticos, sobrinos, tíos, primos.</w:t>
      </w:r>
    </w:p>
    <w:p>
      <w:pPr>
        <w:pStyle w:val="Normal"/>
        <w:jc w:val="both"/>
        <w:rPr/>
      </w:pPr>
      <w:r>
        <w:rPr/>
      </w:r>
    </w:p>
    <w:p>
      <w:pPr>
        <w:pStyle w:val="Normal"/>
        <w:jc w:val="both"/>
        <w:rPr/>
      </w:pPr>
      <w:r>
        <w:rPr/>
        <w:t>El 1-junio-1933 falleció en Valladolid (San Ildefonso) doña Adelaida Garnica Lara, viuda de López-Vázquez. Hijos, hijos políticos, nietos, biznietos, hermana, sobrinos.</w:t>
      </w:r>
    </w:p>
    <w:p>
      <w:pPr>
        <w:pStyle w:val="Normal"/>
        <w:jc w:val="both"/>
        <w:rPr/>
      </w:pPr>
      <w:r>
        <w:rPr/>
      </w:r>
    </w:p>
    <w:p>
      <w:pPr>
        <w:pStyle w:val="Normal"/>
        <w:jc w:val="both"/>
        <w:rPr/>
      </w:pPr>
      <w:r>
        <w:rPr/>
        <w:t>Prensa de 1-junio-1933: Ha fallecido en el Puerto de Santa María doña Dolores Merello y Gómez, esposa de don Fernando C. de Terry y del Cuvillo. Hermanos, don Miguel y don Jesús Merello Gómez. Hermanos políticos, don Carlos y don Javier de Terry, don Francisco Gaztelu Oneto y don Pedro Lastra.</w:t>
      </w:r>
    </w:p>
    <w:p>
      <w:pPr>
        <w:pStyle w:val="Normal"/>
        <w:jc w:val="both"/>
        <w:rPr/>
      </w:pPr>
      <w:r>
        <w:rPr/>
      </w:r>
    </w:p>
    <w:p>
      <w:pPr>
        <w:pStyle w:val="Normal"/>
        <w:jc w:val="both"/>
        <w:rPr/>
      </w:pPr>
      <w:r>
        <w:rPr/>
        <w:t>El 2-junio-1933 falleció en Valencia (San Juan y San Vicente) doña María de los Desamparados Enríquez de Navarra y Tovía Roca de Togores y Aracil. Hermano, don José. Hermana política, doña Elvira Montaner y Delgado. Sobrinos, tíos, primos.</w:t>
      </w:r>
    </w:p>
    <w:p>
      <w:pPr>
        <w:pStyle w:val="Normal"/>
        <w:jc w:val="both"/>
        <w:rPr/>
      </w:pPr>
      <w:r>
        <w:rPr/>
      </w:r>
    </w:p>
    <w:p>
      <w:pPr>
        <w:pStyle w:val="Normal"/>
        <w:jc w:val="both"/>
        <w:rPr/>
      </w:pPr>
      <w:r>
        <w:rPr/>
        <w:t>El 2-junio-1933 falleció en Irún doña Antonia de Miota, viuda de Morales, de 82 años. Hermanos, doña Inés (viuda de Parrella) y don Alejandro. Sobrinas, la Vizcondesa de Gracia Real y la Condesa del Zenete.</w:t>
      </w:r>
    </w:p>
    <w:p>
      <w:pPr>
        <w:pStyle w:val="Normal"/>
        <w:jc w:val="both"/>
        <w:rPr/>
      </w:pPr>
      <w:r>
        <w:rPr/>
      </w:r>
    </w:p>
    <w:p>
      <w:pPr>
        <w:pStyle w:val="Normal"/>
        <w:jc w:val="both"/>
        <w:rPr/>
      </w:pPr>
      <w:r>
        <w:rPr/>
        <w:t>El 2-junio-1933 falleció doña Concepción Suárez Gaviña, Marquesa viuda de la Ribera del Tajuña, viuda del Marqués don Juan Ximénez de Sandoval y Saavedra, General de Estado Mayor y Secretario particular de Doña Victoria, fallecido el 18-abril-1932. Hijos, don José Luis (actual Marqués, Capitán de Aviación, casado con doña Consuelo Llosent y Marañón), doña Concepción (casada con don Ángel Piñán) y doña María Antonia (casada con don Fernando Muguiro y Pierrad). Nietos, hermano, hermanos políticos, sobrinos, primos.</w:t>
      </w:r>
    </w:p>
    <w:p>
      <w:pPr>
        <w:pStyle w:val="Normal"/>
        <w:jc w:val="both"/>
        <w:rPr/>
      </w:pPr>
      <w:r>
        <w:rPr/>
      </w:r>
    </w:p>
    <w:p>
      <w:pPr>
        <w:pStyle w:val="Normal"/>
        <w:jc w:val="both"/>
        <w:rPr/>
      </w:pPr>
      <w:r>
        <w:rPr/>
        <w:t>Esquela de aniversario de don José María de la Puerta y Fernández de Córdova y de doña Ana de la Cruz y Díaz, Marqueses de Cardeñosa y de Algarinejo, Condes de Luque, fallecidos respectivamente en Burgos el 3-junio-1932 y en El Escorial el 21-junio-1919. Hijos y nietos.</w:t>
      </w:r>
    </w:p>
    <w:p>
      <w:pPr>
        <w:pStyle w:val="Normal"/>
        <w:jc w:val="both"/>
        <w:rPr/>
      </w:pPr>
      <w:r>
        <w:rPr/>
      </w:r>
    </w:p>
    <w:p>
      <w:pPr>
        <w:pStyle w:val="Normal"/>
        <w:jc w:val="both"/>
        <w:rPr/>
      </w:pPr>
      <w:r>
        <w:rPr/>
        <w:t>El 3-junio-1933 falleció en Madrid Daniel Piorno Martín de los Ríos, de 16 años. Padres, don Fernando y doña Pilar. Hermanos, María del Carmen, Manuel e Ignacio. Abuelas, doña Elvira Rodríguez Sever y doña Dolores de los Ríos y Ulloa Pereira. Tía abuela, doña Visitación de los Ríos. Tíos, primos.</w:t>
      </w:r>
    </w:p>
    <w:p>
      <w:pPr>
        <w:pStyle w:val="Normal"/>
        <w:jc w:val="both"/>
        <w:rPr/>
      </w:pPr>
      <w:r>
        <w:rPr/>
      </w:r>
    </w:p>
    <w:p>
      <w:pPr>
        <w:pStyle w:val="Normal"/>
        <w:jc w:val="both"/>
        <w:rPr/>
      </w:pPr>
      <w:r>
        <w:rPr/>
        <w:t>El 5-junio-1933 falleció en Barcelona don Carlos Muntadas y Muntadas, presidente del hospital de Niños pobres y de varias compañías mercantiles, natural de Aragón. Esposa, doña Concepción S. Prim y Golferichs. Hijos, Concepción, Carlos, Luis y Antonio. Hijos políticos, Luis Gironella Canals, Simoné Audhui y María Josefa Fábregas. Nietas. Hermano, don Ramón. Tía, doña Teresa Muntadas, viuda de Cendra. Sobrinos  primos.</w:t>
      </w:r>
    </w:p>
    <w:p>
      <w:pPr>
        <w:pStyle w:val="Normal"/>
        <w:jc w:val="both"/>
        <w:rPr/>
      </w:pPr>
      <w:r>
        <w:rPr/>
      </w:r>
    </w:p>
    <w:p>
      <w:pPr>
        <w:pStyle w:val="Normal"/>
        <w:jc w:val="both"/>
        <w:rPr/>
      </w:pPr>
      <w:r>
        <w:rPr/>
        <w:t>Prensa de Cádiz de 5-junio-1933: Ha fallecido un pequeño nieto de don Ramón María Pery, General de Infantería de Marina.</w:t>
      </w:r>
    </w:p>
    <w:p>
      <w:pPr>
        <w:pStyle w:val="Normal"/>
        <w:jc w:val="both"/>
        <w:rPr/>
      </w:pPr>
      <w:r>
        <w:rPr/>
      </w:r>
    </w:p>
    <w:p>
      <w:pPr>
        <w:pStyle w:val="Normal"/>
        <w:jc w:val="both"/>
        <w:rPr/>
      </w:pPr>
      <w:r>
        <w:rPr/>
        <w:t>Prensa de 6-junio-1933: Hace 25 años (en 1908) se daba la noticia de haber fallecido en Madrid el académico Sr. Fernández Duro, y estando el cadáver en la capilla ardiente falleció repentinamente su esposa.</w:t>
      </w:r>
    </w:p>
    <w:p>
      <w:pPr>
        <w:pStyle w:val="Normal"/>
        <w:jc w:val="both"/>
        <w:rPr/>
      </w:pPr>
      <w:r>
        <w:rPr/>
      </w:r>
    </w:p>
    <w:p>
      <w:pPr>
        <w:pStyle w:val="Normal"/>
        <w:jc w:val="both"/>
        <w:rPr/>
      </w:pPr>
      <w:r>
        <w:rPr/>
        <w:t>El 6-junio-1933 falleció en Madrid don Manuel Benlloch Martínez, Ingeniero Geógrafo, de 46 años. Esposa, doña María La Roda. Hijos, Vicente, Elisa y María Francisca. Madre, doña Rosa. Padres políticos, don Francisco La Roda y doña Matilde Ferrer. Hermanos, hermanos políticos.</w:t>
      </w:r>
    </w:p>
    <w:p>
      <w:pPr>
        <w:pStyle w:val="Normal"/>
        <w:jc w:val="both"/>
        <w:rPr/>
      </w:pPr>
      <w:r>
        <w:rPr/>
      </w:r>
    </w:p>
    <w:p>
      <w:pPr>
        <w:pStyle w:val="Normal"/>
        <w:jc w:val="both"/>
        <w:rPr/>
      </w:pPr>
      <w:r>
        <w:rPr/>
        <w:t>El 7-junio-1933 falleció en Madrid don Luis Bittini Martínez, Ingeniero Industrial. Viuda, doña Consuelo López-Guijarro. Hijos, don Luis, don Rafael, don Ángel y don José. Hermanas, madre política, hermanos políticos, primos.</w:t>
      </w:r>
    </w:p>
    <w:p>
      <w:pPr>
        <w:pStyle w:val="Normal"/>
        <w:jc w:val="both"/>
        <w:rPr/>
      </w:pPr>
      <w:r>
        <w:rPr/>
      </w:r>
    </w:p>
    <w:p>
      <w:pPr>
        <w:pStyle w:val="Normal"/>
        <w:jc w:val="both"/>
        <w:rPr/>
      </w:pPr>
      <w:r>
        <w:rPr/>
        <w:t>El 7-junio-1933 falleció en Granada (Angustias) don Antonio Garrido Valdivia, General de Brigada de Artillería. Esposa, doña Concepción Sánchez Echevarre. Hermanas, doña María y doña María de la Concepción (religiosa de la Compañía de María). Hermanos políticos, primos.</w:t>
      </w:r>
    </w:p>
    <w:p>
      <w:pPr>
        <w:pStyle w:val="Normal"/>
        <w:jc w:val="both"/>
        <w:rPr/>
      </w:pPr>
      <w:r>
        <w:rPr/>
      </w:r>
    </w:p>
    <w:p>
      <w:pPr>
        <w:pStyle w:val="Normal"/>
        <w:jc w:val="both"/>
        <w:rPr/>
      </w:pPr>
      <w:r>
        <w:rPr/>
        <w:t>El 7-junio-1933 falleció en Granada (Santos Justo y Pástor) don Francisco de Zayas y Delgado de la Vega y Martín de Medina, Caballero profeso de la Orden de Santiago. Hija, doña María Antonia de Zayas y Ossorio Calvache. Hijo político, don Francisco Laynez Fernández. Sobrinos  primos.</w:t>
      </w:r>
    </w:p>
    <w:p>
      <w:pPr>
        <w:pStyle w:val="Normal"/>
        <w:jc w:val="both"/>
        <w:rPr/>
      </w:pPr>
      <w:r>
        <w:rPr/>
      </w:r>
    </w:p>
    <w:p>
      <w:pPr>
        <w:pStyle w:val="Normal"/>
        <w:jc w:val="both"/>
        <w:rPr/>
      </w:pPr>
      <w:r>
        <w:rPr/>
        <w:t>Prensa de 7-junio-1933: Ha fallecido en Madrid don Manuel Ciria y Vinent, Marqués de Cervera, de 96 años, casado con doña Caridad Bulart y Cruz.</w:t>
      </w:r>
    </w:p>
    <w:p>
      <w:pPr>
        <w:pStyle w:val="Normal"/>
        <w:jc w:val="both"/>
        <w:rPr/>
      </w:pPr>
      <w:r>
        <w:rPr/>
      </w:r>
    </w:p>
    <w:p>
      <w:pPr>
        <w:pStyle w:val="Normal"/>
        <w:jc w:val="both"/>
        <w:rPr/>
      </w:pPr>
      <w:r>
        <w:rPr/>
        <w:t>El 8-junio-1933 falleció en Murcia (San Juan Bautista) doña Soledad Alcober Beltrán, viuda de Rodríguez. Hermano, don Antonio Alcober, Vizconde del Castillo de Genovés. Hermana política, la Vizcondesa del Castillo de Genovés.</w:t>
      </w:r>
    </w:p>
    <w:p>
      <w:pPr>
        <w:pStyle w:val="Normal"/>
        <w:jc w:val="both"/>
        <w:rPr/>
      </w:pPr>
      <w:r>
        <w:rPr/>
      </w:r>
    </w:p>
    <w:p>
      <w:pPr>
        <w:pStyle w:val="Normal"/>
        <w:jc w:val="both"/>
        <w:rPr/>
      </w:pPr>
      <w:r>
        <w:rPr/>
        <w:t>El 8-junio-1933 falleció Carlos Cruz Martínez de Vallejo. Padres, hermanos, tíos, primos. (Prensa de Valencia).</w:t>
      </w:r>
    </w:p>
    <w:p>
      <w:pPr>
        <w:pStyle w:val="Normal"/>
        <w:jc w:val="both"/>
        <w:rPr/>
      </w:pPr>
      <w:r>
        <w:rPr/>
      </w:r>
    </w:p>
    <w:p>
      <w:pPr>
        <w:pStyle w:val="Normal"/>
        <w:jc w:val="both"/>
        <w:rPr/>
      </w:pPr>
      <w:r>
        <w:rPr/>
        <w:t>Esquela de aniversario de don César Casalins Miró, Síndico presidente del Colegio de Corredores de Murcia, fallecido el 9-junio-1926. Esposa, hijos, hijos políticos, hermanos.</w:t>
      </w:r>
    </w:p>
    <w:p>
      <w:pPr>
        <w:pStyle w:val="Normal"/>
        <w:jc w:val="both"/>
        <w:rPr/>
      </w:pPr>
      <w:r>
        <w:rPr/>
      </w:r>
    </w:p>
    <w:p>
      <w:pPr>
        <w:pStyle w:val="Normal"/>
        <w:jc w:val="both"/>
        <w:rPr/>
      </w:pPr>
      <w:r>
        <w:rPr/>
        <w:t>El 9-junio-1933 falleció en Badajoz doña Manuela Albarrán Macías. Hijos, doña María, don Luis, don Aníbal y don Manuel Ordóñez Albarrán y doña Rafaela González Orduña. Hijos políticos, don Ricardo Murillo, doña Rafaela Vargas y doña Florentina Benítez. Nietos. Hermana, doña Carmen. Sobrinos.</w:t>
      </w:r>
    </w:p>
    <w:p>
      <w:pPr>
        <w:pStyle w:val="Normal"/>
        <w:jc w:val="both"/>
        <w:rPr/>
      </w:pPr>
      <w:r>
        <w:rPr/>
      </w:r>
    </w:p>
    <w:p>
      <w:pPr>
        <w:pStyle w:val="Normal"/>
        <w:jc w:val="both"/>
        <w:rPr/>
      </w:pPr>
      <w:r>
        <w:rPr/>
        <w:t>El 9-junio-1933 falleció en Madrid don Cecilio de Lora y Ristori, Intendente de la Armada. Esposa, doña Concepción Ibáñez y Valera. Hijos, don José María, doña Concepción, don Cecilio y don Luis. Hija política, doña Emilia Soria Gassend. Nietos. Hermanos, don Diego y doña Carmen. Sobrinos.</w:t>
      </w:r>
    </w:p>
    <w:p>
      <w:pPr>
        <w:pStyle w:val="Normal"/>
        <w:jc w:val="both"/>
        <w:rPr/>
      </w:pPr>
      <w:r>
        <w:rPr/>
      </w:r>
    </w:p>
    <w:p>
      <w:pPr>
        <w:pStyle w:val="Normal"/>
        <w:jc w:val="both"/>
        <w:rPr/>
      </w:pPr>
      <w:r>
        <w:rPr/>
        <w:t>El 9-junio-1933 falleció en Madrid don Ricardo de Mariscal y Mazón, de 74 años. Esposa, doña Carmen Zabala e Ibáñez de Aldecoa. Hijos, don Justo, don Teodoro, doña Carmen y doña María. Hijos políticos, doña Adela Soler, doña María Teresa de Juan y don José María Carbonell. Nietos. Hermano, don Agustín. Hermanos políticos, sobrinos.</w:t>
      </w:r>
    </w:p>
    <w:p>
      <w:pPr>
        <w:pStyle w:val="Normal"/>
        <w:jc w:val="both"/>
        <w:rPr/>
      </w:pPr>
      <w:r>
        <w:rPr/>
      </w:r>
    </w:p>
    <w:p>
      <w:pPr>
        <w:pStyle w:val="Normal"/>
        <w:jc w:val="both"/>
        <w:rPr/>
      </w:pPr>
      <w:r>
        <w:rPr/>
        <w:t>El 9-junio-1933 falleció en Málaga don Francisco Segalerva Linares, de 89 años, quien ocupó diversos cargos políticos. Hijo político, don José Estrada y Estrada, ex Ministro de Fomento.</w:t>
      </w:r>
    </w:p>
    <w:p>
      <w:pPr>
        <w:pStyle w:val="Normal"/>
        <w:jc w:val="both"/>
        <w:rPr/>
      </w:pPr>
      <w:r>
        <w:rPr/>
      </w:r>
    </w:p>
    <w:p>
      <w:pPr>
        <w:pStyle w:val="Normal"/>
        <w:jc w:val="both"/>
        <w:rPr/>
      </w:pPr>
      <w:r>
        <w:rPr/>
        <w:t>Ha fallecido en Barcelona (Santa Ana) y fue enterrado el 9-junio-1933 el Doctor don Juan Viura y Carreras, Académico de número de la Academia de Medicina y Cirugía de Barcelona. Hijas, Consuelo y Eulalia. Hijos políticos, doña Ángeles Tarruella, el Barón de Viver y don Pablo de Peray. Nietos.</w:t>
      </w:r>
    </w:p>
    <w:p>
      <w:pPr>
        <w:pStyle w:val="Normal"/>
        <w:jc w:val="both"/>
        <w:rPr/>
      </w:pPr>
      <w:r>
        <w:rPr/>
      </w:r>
    </w:p>
    <w:p>
      <w:pPr>
        <w:pStyle w:val="Normal"/>
        <w:jc w:val="both"/>
        <w:rPr/>
      </w:pPr>
      <w:r>
        <w:rPr/>
        <w:t>El 10-junio-1933 falleció en Madrid doña Fernanda Dosal Sobrino, Condesa viuda de Mendoza Cortina. Hijos, don Manuel, doña María, don José y doña Fernanda (Condesa de Santa Engracia). Hijos políticos, doña Concepción Aguirre y Ozores (Condesa viuda de Mendoza Cortina) y don Javier Jiménez de la Puente (Conde de Santa Engracia). Nietos, nietos políticos, bisnietos. Hermana, doña Antonia Dosal Sobrino. Hermano político, don Lorenzo Sáenz y Fernández Cortina.</w:t>
      </w:r>
    </w:p>
    <w:p>
      <w:pPr>
        <w:pStyle w:val="Normal"/>
        <w:jc w:val="both"/>
        <w:rPr/>
      </w:pPr>
      <w:r>
        <w:rPr/>
      </w:r>
    </w:p>
    <w:p>
      <w:pPr>
        <w:pStyle w:val="Normal"/>
        <w:jc w:val="both"/>
        <w:rPr/>
      </w:pPr>
      <w:r>
        <w:rPr/>
        <w:t>El 10-junio-1933 falleció en Bilbao (San Vicente) María Amelia de Osma y Yohn, de 13 años. Padres, don José Domingo de Osma y Cortés, Conde de Vistaflorida, y doña Manuela Yohn. Hermanos, doña Mercedes, doña Teresa, don José Domingo y doña Fortunata. Abuela, doña Constanza Cortés, Condesa viuda de Vistaflorida. Tíos, primos.</w:t>
      </w:r>
    </w:p>
    <w:p>
      <w:pPr>
        <w:pStyle w:val="Normal"/>
        <w:jc w:val="both"/>
        <w:rPr/>
      </w:pPr>
      <w:r>
        <w:rPr/>
      </w:r>
    </w:p>
    <w:p>
      <w:pPr>
        <w:pStyle w:val="Normal"/>
        <w:jc w:val="both"/>
        <w:rPr/>
      </w:pPr>
      <w:r>
        <w:rPr/>
        <w:t>Prensa de 10-junio-1933: Ha fallecido en Sabiote (Jaén) doña Aurora de la Peña y Moreno de Villena. Hijos y hermanos.</w:t>
      </w:r>
    </w:p>
    <w:p>
      <w:pPr>
        <w:pStyle w:val="Normal"/>
        <w:jc w:val="both"/>
        <w:rPr/>
      </w:pPr>
      <w:r>
        <w:rPr/>
      </w:r>
    </w:p>
    <w:p>
      <w:pPr>
        <w:pStyle w:val="Normal"/>
        <w:jc w:val="both"/>
        <w:rPr/>
      </w:pPr>
      <w:r>
        <w:rPr/>
        <w:t>El 11-junio-1933 falleció en Madrid don Carlos María Arrojo y Martínez, Jefe de Administración del Cuerpo General de Hacienda, jubilado. Sobrinos, don Adolfo, doña Soledad, doña Carmen y doña Dolores Barredo, doña Carmen, don Eduardo, doña Amparo y doña Concepción de Valenzuela.</w:t>
      </w:r>
    </w:p>
    <w:p>
      <w:pPr>
        <w:pStyle w:val="Normal"/>
        <w:jc w:val="both"/>
        <w:rPr/>
      </w:pPr>
      <w:r>
        <w:rPr/>
      </w:r>
    </w:p>
    <w:p>
      <w:pPr>
        <w:pStyle w:val="Normal"/>
        <w:jc w:val="both"/>
        <w:rPr/>
      </w:pPr>
      <w:r>
        <w:rPr/>
        <w:t>El 11-junio-1933 falleció en Madrid don Leopoldo Calvo Sotelo, Oficial mayor letrado del Consejo de Estado, de 38 años. Esposa, doña Mercedes Bustelo. Hijos, Mercedes, Leopoldo, Ana María y María Rosa. Padres, don Pedro y doña Elisa. Padres políticos, don Ramón Bustelo y doña Rosario Vázquez. Hermanos, don José, ex Ministro de Hacienda (expatriado), don Luis, don Joaquín y doña Pilar. Hermanos políticos, sobrinos, tíos.</w:t>
      </w:r>
    </w:p>
    <w:p>
      <w:pPr>
        <w:pStyle w:val="Normal"/>
        <w:jc w:val="both"/>
        <w:rPr/>
      </w:pPr>
      <w:r>
        <w:rPr/>
      </w:r>
    </w:p>
    <w:p>
      <w:pPr>
        <w:pStyle w:val="Normal"/>
        <w:jc w:val="both"/>
        <w:rPr/>
      </w:pPr>
      <w:r>
        <w:rPr/>
        <w:t>El 11-junio-1933 falleció en Lisboa don Francisco Martín Prat, Comandante de Aviación Militar, natural de Écija, de 44 años, hijo de don Antonio y doña Rosario. Estaba al frente de la base aérea de Tablada el 10 de agosto y al fracasar el golpe pudo huir a Portugal. Esposa, doña María Martín Ostos. Hijos, Rosario, Enrique, Estela, Francisco, Antonio y María del Valle. Madre, doña Rosario. Madre política, doña Estrella. Hermanos, hermanos políticos, sobrinos  primos.</w:t>
      </w:r>
    </w:p>
    <w:p>
      <w:pPr>
        <w:pStyle w:val="Normal"/>
        <w:jc w:val="both"/>
        <w:rPr/>
      </w:pPr>
      <w:r>
        <w:rPr/>
      </w:r>
    </w:p>
    <w:p>
      <w:pPr>
        <w:pStyle w:val="Normal"/>
        <w:jc w:val="both"/>
        <w:rPr/>
      </w:pPr>
      <w:r>
        <w:rPr/>
        <w:t>El 12-junio-1933 falleció en Egea de los Caballeros (Zaragoza) don Domingo Diego-Madrazo Racaj, ex Alcalde de Egea y ex Diputado Provincial, de 77 años. Hijos, doña Vicenta, doña Amalia, don Manuel y don Domingo. Hijos políticos, don Alfonso Cavero y doña Brígida Navarro. Nietos. Hermanos, doña Salomé y don Leopoldo. Hermanos políticos, doña Mercedes Hernández y doña Luisa Aceña. Sobrinos.</w:t>
      </w:r>
    </w:p>
    <w:p>
      <w:pPr>
        <w:pStyle w:val="Normal"/>
        <w:jc w:val="both"/>
        <w:rPr/>
      </w:pPr>
      <w:r>
        <w:rPr/>
      </w:r>
    </w:p>
    <w:p>
      <w:pPr>
        <w:pStyle w:val="Normal"/>
        <w:jc w:val="both"/>
        <w:rPr/>
      </w:pPr>
      <w:r>
        <w:rPr/>
        <w:t>El 12-junio-1933 falleció en Astigarraga (San Sebastián) don José María de Orbe Gaytán de Ayala, Marqués de Valdespina, ex Presidente de la Diputación de Guipúzcoa y ayudante de Don Carlos en la última guerra civil. Hijos, doña Luz, doña Pilar (casada con el Conde de Vallcabra), don Ignacio (Conde de Faura, casado con doña María Piniés, hija de los Barones de la Linde) y don Jaime (Barón de [Pardiñas de] Montevilla, fallecido el 21-febrero-1933, casado con doña Mercedes Tuero y Castro).</w:t>
      </w:r>
    </w:p>
    <w:p>
      <w:pPr>
        <w:pStyle w:val="Normal"/>
        <w:jc w:val="both"/>
        <w:rPr/>
      </w:pPr>
      <w:r>
        <w:rPr/>
      </w:r>
    </w:p>
    <w:p>
      <w:pPr>
        <w:pStyle w:val="Normal"/>
        <w:jc w:val="both"/>
        <w:rPr/>
      </w:pPr>
      <w:r>
        <w:rPr/>
        <w:t>El 13-junio-1933 falleció en Granada (Santos Justo y Pastor) María Luisa Díez de Rivera y Fernández de Prada, de 33 meses. Padres, don Luis Díez de Rivera y Almunia y doña Luisa Fernández de Prada y Villarreal. Hermano, Rafael. Abuelos (el abuelo materno, el Marqués de las Torres de Orán), tíos, primos.</w:t>
      </w:r>
    </w:p>
    <w:p>
      <w:pPr>
        <w:pStyle w:val="Normal"/>
        <w:jc w:val="both"/>
        <w:rPr/>
      </w:pPr>
      <w:r>
        <w:rPr/>
      </w:r>
    </w:p>
    <w:p>
      <w:pPr>
        <w:pStyle w:val="Normal"/>
        <w:jc w:val="both"/>
        <w:rPr/>
      </w:pPr>
      <w:r>
        <w:rPr/>
        <w:t>El Cónsul general de España en Lisboa comunica el fallecimiento de doña María del Pilar Fernández Golfín y Murcia, hija de Francisco y de Valle, natural de Écija, de 75 años, viuda, ocurrido en Lisboa el 13-junio-1933. (Prensa oficial de 18-julio-1933). Era natural de Écija, Marquesa viuda de Sauceda, madre de don Cristóbal González de Aguilar y Fernández Golfín, Marqués de Sauceda, quien se encuentra emigrado en Portugal con motivo de los sucesos del 10 de agosto.</w:t>
      </w:r>
    </w:p>
    <w:p>
      <w:pPr>
        <w:pStyle w:val="Normal"/>
        <w:jc w:val="both"/>
        <w:rPr/>
      </w:pPr>
      <w:r>
        <w:rPr/>
      </w:r>
    </w:p>
    <w:p>
      <w:pPr>
        <w:pStyle w:val="Normal"/>
        <w:jc w:val="both"/>
        <w:rPr/>
      </w:pPr>
      <w:r>
        <w:rPr/>
        <w:t>Hace 30 años se daba la noticia de que el 14-junio-1903 había fallecido en Madrid don Juan Muguiro y Cerragería, Catedrático del Instituto de Cádiz, Diputado a Cortes por Alcántara, Senador por Burgos y últimamente Senador Vitalicio.</w:t>
      </w:r>
    </w:p>
    <w:p>
      <w:pPr>
        <w:pStyle w:val="Normal"/>
        <w:jc w:val="both"/>
        <w:rPr/>
      </w:pPr>
      <w:r>
        <w:rPr/>
      </w:r>
    </w:p>
    <w:p>
      <w:pPr>
        <w:pStyle w:val="Normal"/>
        <w:jc w:val="both"/>
        <w:rPr/>
      </w:pPr>
      <w:r>
        <w:rPr/>
        <w:t>Prensa de 14-junio-1933: Hace 25 años (en 1908) se daba la noticia de haber fallecido en Madrid el Marqués de la Vega de Armijo. Fue enterrado en la cripta del castillo de Mos, junto a su esposa.</w:t>
      </w:r>
    </w:p>
    <w:p>
      <w:pPr>
        <w:pStyle w:val="Normal"/>
        <w:jc w:val="both"/>
        <w:rPr/>
      </w:pPr>
      <w:r>
        <w:rPr/>
      </w:r>
    </w:p>
    <w:p>
      <w:pPr>
        <w:pStyle w:val="Normal"/>
        <w:jc w:val="both"/>
        <w:rPr/>
      </w:pPr>
      <w:r>
        <w:rPr/>
        <w:t>El 14-junio-1933 falleció doña Patrocinio García Tapial y Fernández de Zendrera. Esposo, don Manuel Ramírez de Verger y Fabié. Hermana, hermanos políticos, sobrinos, primos.</w:t>
      </w:r>
    </w:p>
    <w:p>
      <w:pPr>
        <w:pStyle w:val="Normal"/>
        <w:jc w:val="both"/>
        <w:rPr/>
      </w:pPr>
      <w:r>
        <w:rPr/>
      </w:r>
    </w:p>
    <w:p>
      <w:pPr>
        <w:pStyle w:val="Normal"/>
        <w:jc w:val="both"/>
        <w:rPr/>
      </w:pPr>
      <w:r>
        <w:rPr/>
        <w:t>El 14-junio-1933 falleció en Barcelona don Carlos Guaza y de Silóniz. Esposa, hermanos, hermanos políticos, sobrinos  primos.</w:t>
      </w:r>
    </w:p>
    <w:p>
      <w:pPr>
        <w:pStyle w:val="Normal"/>
        <w:jc w:val="both"/>
        <w:rPr/>
      </w:pPr>
      <w:r>
        <w:rPr/>
      </w:r>
    </w:p>
    <w:p>
      <w:pPr>
        <w:pStyle w:val="Normal"/>
        <w:jc w:val="both"/>
        <w:rPr/>
      </w:pPr>
      <w:r>
        <w:rPr/>
        <w:t>Prensa de 15-junio-1933: Hace 25 años (en 1908) se daba la noticia de haber fallecido en Alicante el Marqués del Bosch de Arés, Senador por derecho propio.</w:t>
      </w:r>
    </w:p>
    <w:p>
      <w:pPr>
        <w:pStyle w:val="Normal"/>
        <w:jc w:val="both"/>
        <w:rPr/>
      </w:pPr>
      <w:r>
        <w:rPr/>
      </w:r>
    </w:p>
    <w:p>
      <w:pPr>
        <w:pStyle w:val="Normal"/>
        <w:jc w:val="both"/>
        <w:rPr/>
      </w:pPr>
      <w:r>
        <w:rPr/>
        <w:t>El 16-junio-1933 falleció en Roma don Luis Amorós Manglano, Ingeniero Agrónomo, hijo primogénito del que fue ilustre jurisconsulto don Cirilo Amorós. Hermanos, doña Pilar, doña Dolores, don Cirilo y don Antonio. Hermanos políticos, don Luis Genovés, don Matías Romero, doña Dolores y don José Terol, doña María Guillén y doña Dora Aron. Sobrinos (entre ellos don Cirilo Genovés). (Prensa de Valencia).</w:t>
      </w:r>
    </w:p>
    <w:p>
      <w:pPr>
        <w:pStyle w:val="Normal"/>
        <w:jc w:val="both"/>
        <w:rPr/>
      </w:pPr>
      <w:r>
        <w:rPr/>
      </w:r>
    </w:p>
    <w:p>
      <w:pPr>
        <w:pStyle w:val="Normal"/>
        <w:jc w:val="both"/>
        <w:rPr/>
      </w:pPr>
      <w:r>
        <w:rPr/>
        <w:t>El 16-junio-1933 falleció en Gijón (San Lorenzo) don Juan Riva Díaz, de 58 años. Viuda, doña Cristina Suardíaz de Valdés. Hijos, don Ángel, doña María Cristina, don Juan, don José, doña María de los Ángeles y don Rafael Riva Suardíaz. Hijos políticos, don Nicasio Guisasola y doña Mercedes de Luna. Nietos, Hermanos, don José y don Marcelino. Hermanos políticos, doña María Rivero, doña Isabel Corugedo, doña Teresa Sierra, don Manuel, don Antonio Suardíaz y don Manuel Cabanillas. Sobrinos, primos.</w:t>
      </w:r>
    </w:p>
    <w:p>
      <w:pPr>
        <w:pStyle w:val="Normal"/>
        <w:jc w:val="both"/>
        <w:rPr/>
      </w:pPr>
      <w:r>
        <w:rPr/>
      </w:r>
    </w:p>
    <w:p>
      <w:pPr>
        <w:pStyle w:val="Normal"/>
        <w:jc w:val="both"/>
        <w:rPr/>
      </w:pPr>
      <w:r>
        <w:rPr/>
        <w:t>Prensa de 17-junio-1933: Hace 50 años (en 1883) se daba la noticia de haber fallecido en Madrid el Marqués de Valderas, que fue Diputado a Cortes por Valladolid.</w:t>
      </w:r>
    </w:p>
    <w:p>
      <w:pPr>
        <w:pStyle w:val="Normal"/>
        <w:jc w:val="both"/>
        <w:rPr/>
      </w:pPr>
      <w:r>
        <w:rPr/>
      </w:r>
    </w:p>
    <w:p>
      <w:pPr>
        <w:pStyle w:val="Normal"/>
        <w:jc w:val="both"/>
        <w:rPr/>
      </w:pPr>
      <w:r>
        <w:rPr/>
        <w:t>El 17-junio-1933 falleció en Madrid don Pedro Colón y de Bertodano de la Cerda y de la Cerda, Marqués de Bárboles, Grande de España. Hermana, doña Emilia (religiosa de María Reparadora). Era hijo de don Fernando Colón y de la Cerda y de doña Ana Bertodano y de la Cerda, anterior Marquesa de Bárboles, fallecida el 15-diciembre-1927.</w:t>
      </w:r>
    </w:p>
    <w:p>
      <w:pPr>
        <w:pStyle w:val="Normal"/>
        <w:jc w:val="both"/>
        <w:rPr/>
      </w:pPr>
      <w:r>
        <w:rPr/>
      </w:r>
    </w:p>
    <w:p>
      <w:pPr>
        <w:pStyle w:val="Normal"/>
        <w:jc w:val="both"/>
        <w:rPr/>
      </w:pPr>
      <w:r>
        <w:rPr/>
        <w:t>El 17-junio-1933 falleció en Sarriá (Barcelona) María de los Dolores de Salvador y Torres, de 3 meses. Padres, don Felipe de Salvador y de Solá y María Antonia Torras y de Canals. Hermanos, tíos, primos.</w:t>
      </w:r>
    </w:p>
    <w:p>
      <w:pPr>
        <w:pStyle w:val="Normal"/>
        <w:jc w:val="both"/>
        <w:rPr/>
      </w:pPr>
      <w:r>
        <w:rPr/>
      </w:r>
    </w:p>
    <w:p>
      <w:pPr>
        <w:pStyle w:val="Normal"/>
        <w:jc w:val="both"/>
        <w:rPr/>
      </w:pPr>
      <w:r>
        <w:rPr/>
        <w:t>Prensa de 18-junio-1933: Ha fallecido en Madrid don Juan García Carrasco y García Carrasco, Teniente Coronel retirado.</w:t>
      </w:r>
    </w:p>
    <w:p>
      <w:pPr>
        <w:pStyle w:val="Normal"/>
        <w:jc w:val="both"/>
        <w:rPr/>
      </w:pPr>
      <w:r>
        <w:rPr/>
      </w:r>
    </w:p>
    <w:p>
      <w:pPr>
        <w:pStyle w:val="Normal"/>
        <w:jc w:val="both"/>
        <w:rPr/>
      </w:pPr>
      <w:r>
        <w:rPr/>
        <w:t>Esquela de aniversario de don Juan Peralta Apezteguía y de su esposa doña Julia Bundsen Schotz, fallecidos respectivamente el 19-junio-1931 y el 1-febrero-1923.</w:t>
      </w:r>
    </w:p>
    <w:p>
      <w:pPr>
        <w:pStyle w:val="Normal"/>
        <w:jc w:val="both"/>
        <w:rPr/>
      </w:pPr>
      <w:r>
        <w:rPr/>
      </w:r>
    </w:p>
    <w:p>
      <w:pPr>
        <w:pStyle w:val="Normal"/>
        <w:jc w:val="both"/>
        <w:rPr/>
      </w:pPr>
      <w:r>
        <w:rPr/>
        <w:t>El 19-junio-1933 falleció en Trujillo doña Eloísa Manuela Artaloytia Fernández, de 55 años. Esposo, don Juan Antonio Pérez Aloe. Hijos, doña Eloísa, doña Concepción, doña Lucía, doña Elena y don Luis. Hijos políticos, don Antonio la Calle y don Enrique Cortés. Nietos. Hermanos políticos, tías, sobrinos, primos.</w:t>
      </w:r>
    </w:p>
    <w:p>
      <w:pPr>
        <w:pStyle w:val="Normal"/>
        <w:jc w:val="both"/>
        <w:rPr/>
      </w:pPr>
      <w:r>
        <w:rPr/>
      </w:r>
    </w:p>
    <w:p>
      <w:pPr>
        <w:pStyle w:val="Normal"/>
        <w:jc w:val="both"/>
        <w:rPr/>
      </w:pPr>
      <w:r>
        <w:rPr/>
        <w:t>El 19-junio-1933 falleció en Madrid don Ildefonso Díez de Rivera y Muro, Conde de Sanafé, Marqués de Valeriola, Doctor en Derecho, viudo de doña Ramona Casares y Bustamante. Hijos, don Ramón (Marqués de Huétor de Santillán), don Pascual (Marqués de Valterra y de Espinardo), don Francisco (Marqués de Llanzol) y don Ildefonso (Conde de Biñasco). Hijas políticas, doña Purificación de Hoces (Marquesa de Huétor de Santillán), doña María Escrivá de Romaní (Marquesa de Valterra y de Espinardo) y doña María Narváez (Condesa de Biñasco). Nietas, hermanos, hermanas políticas, tía, sobrinos, primos.</w:t>
      </w:r>
    </w:p>
    <w:p>
      <w:pPr>
        <w:pStyle w:val="Normal"/>
        <w:jc w:val="both"/>
        <w:rPr/>
      </w:pPr>
      <w:r>
        <w:rPr/>
      </w:r>
    </w:p>
    <w:p>
      <w:pPr>
        <w:pStyle w:val="Normal"/>
        <w:jc w:val="both"/>
        <w:rPr/>
      </w:pPr>
      <w:r>
        <w:rPr/>
        <w:t>Prensa de 20-junio-1933: Ha fallecido en Ganzo (Torrelavega) doña María Fernández Alcalde, de 74 años, viuda de don Florencio Ceruti, Barón de Peramola, fallecido en septiembre de 1924. Sin descendencia. El actual Barón de Peramola es su sobrino don Florencio Ceruti, casado con doña Mercedes Pérez Venero, con hijos pequeños.</w:t>
      </w:r>
    </w:p>
    <w:p>
      <w:pPr>
        <w:pStyle w:val="Normal"/>
        <w:jc w:val="both"/>
        <w:rPr/>
      </w:pPr>
      <w:r>
        <w:rPr/>
      </w:r>
    </w:p>
    <w:p>
      <w:pPr>
        <w:pStyle w:val="Normal"/>
        <w:jc w:val="both"/>
        <w:rPr/>
      </w:pPr>
      <w:r>
        <w:rPr/>
        <w:t>Prensa de 21-junio-1933: Ha fallecido en Vinaroz (Castellón) doña Hilaria Meseguer Costa, viuda de López Dóriga, madre del Diputado a Cortes Sr. López Dóriga y hermana del difunto Arzobispo de Granada Doctor Meseguer Costa.</w:t>
      </w:r>
    </w:p>
    <w:p>
      <w:pPr>
        <w:pStyle w:val="Normal"/>
        <w:jc w:val="both"/>
        <w:rPr/>
      </w:pPr>
      <w:r>
        <w:rPr/>
      </w:r>
    </w:p>
    <w:p>
      <w:pPr>
        <w:pStyle w:val="Normal"/>
        <w:jc w:val="both"/>
        <w:rPr/>
      </w:pPr>
      <w:r>
        <w:rPr/>
        <w:t>Prensa de 25-junio-1933: Ha fallecido en Lora del Río (Sevilla) la joven Amalia Briones Díaz.</w:t>
      </w:r>
    </w:p>
    <w:p>
      <w:pPr>
        <w:pStyle w:val="Normal"/>
        <w:jc w:val="both"/>
        <w:rPr/>
      </w:pPr>
      <w:r>
        <w:rPr/>
      </w:r>
    </w:p>
    <w:p>
      <w:pPr>
        <w:pStyle w:val="Normal"/>
        <w:jc w:val="both"/>
        <w:rPr/>
      </w:pPr>
      <w:r>
        <w:rPr/>
        <w:t>El 26-junio-1933 falleció en accidente de aviación en Castelldefels, en el cumplimiento de su deber, don Joaquín de Arbolí e Hidalgo, Capitán de Corbeta, nacido el 18-noviembre-1900. Esposa, doña Pilar Desvalls y Trías, hija de la Sra. viuda de Desvalls y hermana del Marqués de Alfarrás. Hijos, Juan José, Carmen y Joaquín. Madre y abuela política, hermanos, hermanos políticos, sobrinos, tíos.</w:t>
      </w:r>
    </w:p>
    <w:p>
      <w:pPr>
        <w:pStyle w:val="Normal"/>
        <w:jc w:val="both"/>
        <w:rPr/>
      </w:pPr>
      <w:r>
        <w:rPr/>
      </w:r>
    </w:p>
    <w:p>
      <w:pPr>
        <w:pStyle w:val="Normal"/>
        <w:jc w:val="both"/>
        <w:rPr/>
      </w:pPr>
      <w:r>
        <w:rPr/>
        <w:t>El 26-junio-1933 falleció en accidente de aviación en Castelldefels, en el cumplimiento de su deber, don Juan Montis Villalonga Allendesalazar Feliu, Capitán de Corbeta, ingeniero de Construcciones Aeronáuticas, nacido el 19-abril-1898. Viuda, doña Caridad Miralles de Imperial, sobrina de la Marquesa viuda de Comillas, de la Sra. viuda de Arnús y de la Sra. de García Díe. Padres, padres políticos, abuela política, hermanos, hermanos políticos, sobrinos, tíos.</w:t>
      </w:r>
    </w:p>
    <w:p>
      <w:pPr>
        <w:pStyle w:val="Normal"/>
        <w:jc w:val="both"/>
        <w:rPr/>
      </w:pPr>
      <w:r>
        <w:rPr/>
      </w:r>
    </w:p>
    <w:p>
      <w:pPr>
        <w:pStyle w:val="Normal"/>
        <w:jc w:val="both"/>
        <w:rPr/>
      </w:pPr>
      <w:r>
        <w:rPr/>
        <w:t>El 26-junio-1933 falleció en Oviedo (San Isidoro) don Rafael Fernández Ladreda y Menéndez Valdés. Esposa, doña Rosario Longoria García Franco. Madre, doña Clara Menéndez Valdés, viuda de Fernández Ladreda. Hijos, don Luis, don José María y doña Clara. Hermanos, doña Clara y don José María Fernández Ladreda. Hermanos políticos, doña Carmen San Miguel, de Fernández Ladreda, doña María, doña Carmen (viuda de Argüelles), doña Ángeles, doña Soledad (monja carmelita), doña Josefina y doña Servanda Longoria García Franco y don César Patallo. Tíos, primos.</w:t>
      </w:r>
    </w:p>
    <w:p>
      <w:pPr>
        <w:pStyle w:val="Normal"/>
        <w:jc w:val="both"/>
        <w:rPr/>
      </w:pPr>
      <w:r>
        <w:rPr/>
      </w:r>
    </w:p>
    <w:p>
      <w:pPr>
        <w:pStyle w:val="Normal"/>
        <w:jc w:val="both"/>
        <w:rPr/>
      </w:pPr>
      <w:r>
        <w:rPr/>
        <w:t>El 26-junio-1933 falleció en Sevilla don Antonio Montes del Castillo, Licenciado en Derecho y en Filosofía y Letras, del Cuerpo de Archiveros y Bibliotecarios, quien desde hace más de 30 años ejercía el cargo de Secretario de la Diputación Provincial de Sevilla. Esposa, doña Josefa de Cepeda y Ramírez de Cartagena. Hijos, doña Pilar (casada en Sevilla en enero de 1926 con don Rafael Álvarez Ossorio y García de Tejada, Marqués de Morante), doña Josefa (casada con don Tomás Barrón Ramos de Sotomayor, Comandante jefe de la base aérea de Tablada y conocido aviador), doña María de Gracia (mujer de don Vicente Cano López), y don Cristóbal. Nietos, hermanos, hermanos políticos, sobrinos.</w:t>
      </w:r>
    </w:p>
    <w:p>
      <w:pPr>
        <w:pStyle w:val="Normal"/>
        <w:jc w:val="both"/>
        <w:rPr/>
      </w:pPr>
      <w:r>
        <w:rPr/>
      </w:r>
    </w:p>
    <w:p>
      <w:pPr>
        <w:pStyle w:val="Normal"/>
        <w:jc w:val="both"/>
        <w:rPr/>
      </w:pPr>
      <w:r>
        <w:rPr/>
        <w:t>El 27-junio-1933 falleció en Madrid doña Emilia Arana y Mendiolea, viuda de Laiseca. Hija política, doña María del Carmen Allende, viuda de Laiseca. Nietos, doña Carmen, don Gabriel, doña Pilar y doña Emilia. Hijo político, don Jaime Aguirre y Olábarri. Biznietos, sobrinos, primos. Fue enterrada en Portugalete (Vizcaya).</w:t>
      </w:r>
    </w:p>
    <w:p>
      <w:pPr>
        <w:pStyle w:val="Normal"/>
        <w:jc w:val="both"/>
        <w:rPr/>
      </w:pPr>
      <w:r>
        <w:rPr/>
      </w:r>
    </w:p>
    <w:p>
      <w:pPr>
        <w:pStyle w:val="Normal"/>
        <w:jc w:val="both"/>
        <w:rPr/>
      </w:pPr>
      <w:r>
        <w:rPr/>
        <w:t xml:space="preserve">El 27-junio-1933 falleció en Sevilla (Santa Cruz) don Alejandro Collantes de Terán y Delorme, Licenciado en Filosofía y Letras y joven y distinguido escritor. Escribía en el Correo de Andalucía con el seudónimo de </w:t>
      </w:r>
      <w:r>
        <w:rPr>
          <w:i/>
        </w:rPr>
        <w:t>Gongorilla</w:t>
      </w:r>
      <w:r>
        <w:rPr/>
        <w:t>. Esposa, doña María Teresa Sebastián y Cantó. Hermanos, don Francisco, doña Mercedes, doña Dolores, don Antonio, don Manuel, doña Ana María, doña María Auxiliadora, don Juan y doña María del Carmen. Padres políticos (el padre, don Pablo Sebastián y Casals), hermanos políticos, sobrinos, tíos,  primos.</w:t>
      </w:r>
    </w:p>
    <w:p>
      <w:pPr>
        <w:pStyle w:val="Normal"/>
        <w:jc w:val="both"/>
        <w:rPr/>
      </w:pPr>
      <w:r>
        <w:rPr/>
      </w:r>
    </w:p>
    <w:p>
      <w:pPr>
        <w:pStyle w:val="Normal"/>
        <w:jc w:val="both"/>
        <w:rPr/>
      </w:pPr>
      <w:r>
        <w:rPr/>
        <w:t>El 27-junio-1933 falleció en Madrid don José María Creus y Anduaga, Mayordomo de Semana y Maestrante de Zaragoza. Estuvo casado con la difunta doña Dolores Vaillant, hermana del finado Marqués de la Candelaria de Yarayabo. Hijos, don Carlos (que fue Capitán de la Escolta Real y está casado con doña Inés Santos Suárez Girón, hija de los Marqueses de Monteagudo) y don Gonzalo (casado con doña Mercedes Arcos y Caballero, hija de la Marquesa de Somosancho). Nietos, primo hermano.</w:t>
      </w:r>
    </w:p>
    <w:p>
      <w:pPr>
        <w:pStyle w:val="Normal"/>
        <w:jc w:val="both"/>
        <w:rPr/>
      </w:pPr>
      <w:r>
        <w:rPr/>
      </w:r>
    </w:p>
    <w:p>
      <w:pPr>
        <w:pStyle w:val="Normal"/>
        <w:jc w:val="both"/>
        <w:rPr/>
      </w:pPr>
      <w:r>
        <w:rPr/>
        <w:t>El 27-junio-1933 falleció en Madrid (Santa Teresa y Santa Isabel) don Mariano Gual de Togores D’Oms Zaforteza, XI Conde de Ayamans, XXVIII Barón de Lloseta, Maestrante de Sevilla, de 70 años. Estaba viudo de una señora Caro. Hijas, doña Encarnación (casada con don Joaquín Gual de Torrellas) y doña María (casada con don Baltasar Montaner). Nietos. Hermano, don José. Hermano político, primos, sobrinos. Tuvo un hijo, don Joaquín, fallecido en noviembre de 1924.</w:t>
      </w:r>
    </w:p>
    <w:p>
      <w:pPr>
        <w:pStyle w:val="Normal"/>
        <w:jc w:val="both"/>
        <w:rPr/>
      </w:pPr>
      <w:r>
        <w:rPr/>
      </w:r>
    </w:p>
    <w:p>
      <w:pPr>
        <w:pStyle w:val="Normal"/>
        <w:jc w:val="both"/>
        <w:rPr/>
      </w:pPr>
      <w:r>
        <w:rPr/>
        <w:t>El 27-junio-1933 falleció en Madrid José Antonio de Tena y Delgado, de 4 años y 7 meses. Padres, don Antonio de Tena y doña Francisca Delgado. Hermanos, Manuel y Rosalía. Tíos, primos.</w:t>
      </w:r>
    </w:p>
    <w:p>
      <w:pPr>
        <w:pStyle w:val="Normal"/>
        <w:jc w:val="both"/>
        <w:rPr/>
      </w:pPr>
      <w:r>
        <w:rPr/>
      </w:r>
    </w:p>
    <w:p>
      <w:pPr>
        <w:pStyle w:val="Normal"/>
        <w:jc w:val="both"/>
        <w:rPr/>
      </w:pPr>
      <w:r>
        <w:rPr/>
        <w:t>Aniversario de don Diego Arias y Miranda, Ministro que fue de Marina y de Gracia y Justicia, fallecido el 28-junio-1929. Es su hijo político don José Martínez de Velasco, Diputado a Cortes y jefe de la minoría agraria.</w:t>
      </w:r>
    </w:p>
    <w:p>
      <w:pPr>
        <w:pStyle w:val="Normal"/>
        <w:jc w:val="both"/>
        <w:rPr/>
      </w:pPr>
      <w:r>
        <w:rPr/>
      </w:r>
    </w:p>
    <w:p>
      <w:pPr>
        <w:pStyle w:val="Normal"/>
        <w:jc w:val="both"/>
        <w:rPr/>
      </w:pPr>
      <w:r>
        <w:rPr/>
        <w:t>El 28-junio-1933 falleció en Madrid don Andrés Covarrubias y Laguna, Marqués de Villatoya. Era de familia riojana, casado con doña Pilar Castillo y de la Torre, Marquesa de Villatoya, hija de los anteriores Marqueses de Jura Real. Hijos, doña María (casada el 26-abril-1928 con don Alfonso Patiño y Fernández Durán, Marqués de la Sierra) y don Andrés, Oficial de complemento de Caballería (casado el 2-febrero-1931 con doña Julia Maura y Herrera, hija segunda de los Duques de Maura). Nietos. Hermana, doña Teresa. Hermanos políticos, los Marqueses de Jura Real. Sobrinos, primos. Fue enterrado en Logroño.</w:t>
      </w:r>
    </w:p>
    <w:p>
      <w:pPr>
        <w:pStyle w:val="Normal"/>
        <w:jc w:val="both"/>
        <w:rPr/>
      </w:pPr>
      <w:r>
        <w:rPr/>
      </w:r>
    </w:p>
    <w:p>
      <w:pPr>
        <w:pStyle w:val="Normal"/>
        <w:jc w:val="both"/>
        <w:rPr/>
      </w:pPr>
      <w:r>
        <w:rPr/>
        <w:t>El 28-junio-1933 falleció en Barcelona (Santa Ana) don Salvador Samá y de Torrens de Mota y de Higuero, Marqués de Marianao, Grande de España. Fue Diputado a Cortes en las filas del partido liberal, cuyas fuerzas en la provincia de Tarragona acaudilló durante muchos años, hasta que al serle concedida la Grandeza de España pasó a ser Senador por derecho propio. Ha sido Concejal y dos veces Alcalde de Barcelona, Grandes Cruces de Carlos III y Mérito Militar, Caballero del Santo Sepulcro, Gentilhombre de Cámara de S. M. con ejercicio y servidumbre. Nació en Barcelona el 17-abril-1861 y estaba considerado como poseedor de una de las fortunas más sólidas de Cataluña. Casó con doña María de los Dolores de Sarriera y de Miláns, fallecida el 8-septiembre-1927, hermana del anterior Marqués de Moyá de la Torre. Hijo, don Salvador, Marqués de Villanueva y Geltrú, Caballero del Santo Sepulcro, Gentilhombre de Cámara de S. M. con ejercicio y servidumbre, casado con doña Mercedes Coll y Castell, Dama de honor de Doña Victoria. Nietos, don Salvador, doña María Victoria y don Jaime. Hermano, don Juan, Marqués de Samá, casado con doña Fernanda de Parga y de Irízar, con varios hijos. Hermanos políticos, los Condes de Solterra, la Marquesa viuda de Moyá y don José María de Ponsich. Sobrinos, tíos, primos.</w:t>
      </w:r>
    </w:p>
    <w:p>
      <w:pPr>
        <w:pStyle w:val="Normal"/>
        <w:jc w:val="both"/>
        <w:rPr/>
      </w:pPr>
      <w:r>
        <w:rPr/>
      </w:r>
    </w:p>
    <w:p>
      <w:pPr>
        <w:pStyle w:val="Normal"/>
        <w:jc w:val="both"/>
        <w:rPr/>
      </w:pPr>
      <w:r>
        <w:rPr/>
        <w:t>El 28-junio-1933 falleció en Sevilla (Sagrario) don Juan Tafur Funes. Esposa, doña Ana López Acedo. Hermanos, don José, don Joaquín y don Luis. Hermanos políticos, sobrinos.</w:t>
      </w:r>
    </w:p>
    <w:p>
      <w:pPr>
        <w:pStyle w:val="Normal"/>
        <w:jc w:val="both"/>
        <w:rPr/>
      </w:pPr>
      <w:r>
        <w:rPr/>
      </w:r>
    </w:p>
    <w:p>
      <w:pPr>
        <w:pStyle w:val="Normal"/>
        <w:jc w:val="both"/>
        <w:rPr/>
      </w:pPr>
      <w:r>
        <w:rPr/>
        <w:t>Prensa de 28-junio-1933: Ha fallecido en Madrid don Ramiro Fernández de la Mora, Presidente de varias Audiencias y últimamente Magistrado del Tribunal Supremo, natural de Valladolid. Fue hijo de don Calixto Fernández de la Torre. Hijos, don Gonzalo y don Ramiro, Jefes del Cuerpo Jurídico Militar, don Antonio y doña Teresa. Hijo político, don José Luis Barceló.</w:t>
      </w:r>
    </w:p>
    <w:p>
      <w:pPr>
        <w:pStyle w:val="Normal"/>
        <w:jc w:val="both"/>
        <w:rPr/>
      </w:pPr>
      <w:r>
        <w:rPr/>
      </w:r>
    </w:p>
    <w:p>
      <w:pPr>
        <w:pStyle w:val="Normal"/>
        <w:jc w:val="both"/>
        <w:rPr/>
      </w:pPr>
      <w:r>
        <w:rPr/>
        <w:t>Prensa de 29-junio-1933: Ha fallecido en Palma de Mallorca sor Catalina T. Fortuñy Dezcallar, Hija de la Caridad de San Vicente de Paúl, que prestaba su servicio en el Hospital Provincial, de 39 años. Hermanos, don Juan (ex Diputado Provincial), doña Josefa y doña María. Hermanos políticos, doña Ana Coll y don Gabriel Siquier. Sobrinos, primos.</w:t>
      </w:r>
    </w:p>
    <w:p>
      <w:pPr>
        <w:pStyle w:val="Normal"/>
        <w:jc w:val="both"/>
        <w:rPr/>
      </w:pPr>
      <w:r>
        <w:rPr/>
      </w:r>
    </w:p>
    <w:p>
      <w:pPr>
        <w:pStyle w:val="Normal"/>
        <w:jc w:val="both"/>
        <w:rPr/>
      </w:pPr>
      <w:r>
        <w:rPr/>
        <w:t>Esquela de aniversario de doña Adelaida Gómez-Barreda y Patiño, viuda de don Juan de la Huerta, fallecida el 30-junio-1932. Hijos, hijos políticos, nietos.</w:t>
      </w:r>
    </w:p>
    <w:p>
      <w:pPr>
        <w:pStyle w:val="Normal"/>
        <w:jc w:val="both"/>
        <w:rPr/>
      </w:pPr>
      <w:r>
        <w:rPr/>
      </w:r>
    </w:p>
    <w:p>
      <w:pPr>
        <w:pStyle w:val="Normal"/>
        <w:jc w:val="both"/>
        <w:rPr/>
      </w:pPr>
      <w:r>
        <w:rPr/>
        <w:t>El 30-junio-1933 falleció en Madrid doña Francisca Estrada y Guerrero, de 51 años, viuda de don Roberto González Solís. Hijos, don Roberto, don Manuel y doña María Teresa. Hermano, don Diego. Hermana política, doña María González. Sobrinos, tíos, primos.</w:t>
      </w:r>
    </w:p>
    <w:p>
      <w:pPr>
        <w:pStyle w:val="Normal"/>
        <w:jc w:val="both"/>
        <w:rPr/>
      </w:pPr>
      <w:r>
        <w:rPr/>
      </w:r>
    </w:p>
    <w:p>
      <w:pPr>
        <w:pStyle w:val="Normal"/>
        <w:jc w:val="both"/>
        <w:rPr/>
      </w:pPr>
      <w:r>
        <w:rPr/>
        <w:t>Prensa de 30-junio-1933: Ha fallecido en Zaragoza doña María Arévalo y Aguilar, viuda de Camín, de 77 años. Hermanas, doña Pilar (Condesa viuda de Samitier) y sor Juana Josefa (religiosa sales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2-junio-1933 fue elegido Académico de Número de la Academia de la Historia el Sr. Álvarez Ossorio, director del Museo Arqueológico, en la vacante del Marqués de Villaurrutia.</w:t>
      </w:r>
    </w:p>
    <w:p>
      <w:pPr>
        <w:pStyle w:val="Normal"/>
        <w:jc w:val="both"/>
        <w:rPr/>
      </w:pPr>
      <w:r>
        <w:rPr/>
      </w:r>
    </w:p>
    <w:p>
      <w:pPr>
        <w:pStyle w:val="Normal"/>
        <w:jc w:val="both"/>
        <w:rPr/>
      </w:pPr>
      <w:r>
        <w:rPr/>
        <w:t>Prensa de Málaga de 6-junio-1933: Don Martín Arrese Girón, Marqués de Casares, nació en Antequera en el último tercio del siglo XVI, hijo del Capitán don Francisco de Arrese y Narváez, Caballero de Alcántara y Familiar del Santo Oficio, natural de Antequera, y de doña Ana Girón, nacida en Osuna. Fueron sus abuelos Martín Pérez de Arrese, natural de Vergara, primer Señor de Villanueva y del castillo de Cauche, y doña María de Narváez y Rojas, nacida en Antequera; y nieto materno de don Pedro Girón (hijo natural del Duque de Osuna) y de doña María de Torres. Nuestro personaje fue Corregidor de Málaga por título expedido en Zaragoza el 29-junio-1646, cargo del que tomó posesión el 13 de agosto. Era ya del Consejo de Guerra y General de Guipúzcoa. Por Real Cédula de 24-diciembre-1648 se le prorrogó el cargo por otro trienio. Cesó en él el 23-noviembre-1650, día en que entregó el gobierno de la ciudad a su sucesor don Pedro de Idiáquez, Caballero de Santiago. Del acierto con que desempeñó su oficio da cuenta la sentida acta que se redactó por el Ayuntamiento dos días después. Ejerció asimismo los corregimientos de Toledo y Madrid y posiblemente el de Murcia. Había casado con doña Petronila Pastrana Sarmiento, Marquesa de Casares. Fue hijo de este matrimonio don Francisco, Caballero de Santiago; y de otra unión don Pedro, primer Marqués de Villanueva de Cauche en 1679. (Artículo de Narciso Díaz de Escovar).</w:t>
      </w:r>
    </w:p>
    <w:p>
      <w:pPr>
        <w:pStyle w:val="Normal"/>
        <w:jc w:val="both"/>
        <w:rPr/>
      </w:pPr>
      <w:r>
        <w:rPr/>
      </w:r>
    </w:p>
    <w:p>
      <w:pPr>
        <w:pStyle w:val="Normal"/>
        <w:jc w:val="both"/>
        <w:rPr/>
      </w:pPr>
      <w:r>
        <w:rPr/>
        <w:t>Prensa de 7-junio-1933: El Conde de Torre Cedeira fue Alcalde de Vigo en 1879-1881.</w:t>
      </w:r>
    </w:p>
    <w:p>
      <w:pPr>
        <w:pStyle w:val="Normal"/>
        <w:jc w:val="both"/>
        <w:rPr/>
      </w:pPr>
      <w:r>
        <w:rPr/>
      </w:r>
    </w:p>
    <w:p>
      <w:pPr>
        <w:pStyle w:val="Normal"/>
        <w:jc w:val="both"/>
        <w:rPr/>
      </w:pPr>
      <w:r>
        <w:rPr/>
        <w:t>El 7-junio-1933 tomó posesión de su plaza de Académico de Número de la Academia Nacional de Medicina don Florestán Aguilar, Vizconde de Casa Aguilar, Catedrático de la Facultad de Medicina.</w:t>
      </w:r>
    </w:p>
    <w:p>
      <w:pPr>
        <w:pStyle w:val="Normal"/>
        <w:jc w:val="both"/>
        <w:rPr/>
      </w:pPr>
      <w:r>
        <w:rPr/>
      </w:r>
    </w:p>
    <w:p>
      <w:pPr>
        <w:pStyle w:val="Normal"/>
        <w:jc w:val="both"/>
        <w:rPr/>
      </w:pPr>
      <w:r>
        <w:rPr/>
        <w:t>Por Orden de 8-junio-1933 se aprueba la relación de quienes, por haber aprobado la correspondiente oposición, pasan a integrar el Cuerpo de Aspirantes al Ministerio Fiscal, entre ellos: Don Carlos Arias Navarro, don Ricardo Gullón Fernández, don Guillermo Blanco y Vargas  y don José María Quintero y del Río.</w:t>
      </w:r>
    </w:p>
    <w:p>
      <w:pPr>
        <w:pStyle w:val="Normal"/>
        <w:jc w:val="both"/>
        <w:rPr/>
      </w:pPr>
      <w:r>
        <w:rPr/>
      </w:r>
    </w:p>
    <w:p>
      <w:pPr>
        <w:pStyle w:val="Normal"/>
        <w:jc w:val="both"/>
        <w:rPr/>
      </w:pPr>
      <w:r>
        <w:rPr/>
        <w:t>Prensa de 9-junio-1933: Ha obtenido el grado de Licenciado en Derecho por la Universidad de Barcelona don José M. de Ribot y de Batlle.</w:t>
      </w:r>
    </w:p>
    <w:p>
      <w:pPr>
        <w:pStyle w:val="Normal"/>
        <w:jc w:val="both"/>
        <w:rPr/>
      </w:pPr>
      <w:r>
        <w:rPr/>
      </w:r>
    </w:p>
    <w:p>
      <w:pPr>
        <w:pStyle w:val="Normal"/>
        <w:jc w:val="both"/>
        <w:rPr/>
      </w:pPr>
      <w:r>
        <w:rPr/>
        <w:t>Prensa de Almería de 9-junio-1933: Don Emilio Carnevali Martínez Illescas es Ingeniero y ex Alcalde de Alhama.</w:t>
      </w:r>
    </w:p>
    <w:p>
      <w:pPr>
        <w:pStyle w:val="Normal"/>
        <w:jc w:val="both"/>
        <w:rPr/>
      </w:pPr>
      <w:r>
        <w:rPr/>
      </w:r>
    </w:p>
    <w:p>
      <w:pPr>
        <w:pStyle w:val="Normal"/>
        <w:jc w:val="both"/>
        <w:rPr/>
      </w:pPr>
      <w:r>
        <w:rPr/>
        <w:t>Prensa de Palma de Mallorca de 10-junio-1933: Don Rafael Lacy Sureda ha obtenido en la Universidad de Zaragoza la licenciatura en Medicina y Cirugía con calificación de sobresaliente.</w:t>
      </w:r>
    </w:p>
    <w:p>
      <w:pPr>
        <w:pStyle w:val="Normal"/>
        <w:jc w:val="both"/>
        <w:rPr/>
      </w:pPr>
      <w:r>
        <w:rPr/>
      </w:r>
    </w:p>
    <w:p>
      <w:pPr>
        <w:pStyle w:val="Normal"/>
        <w:jc w:val="both"/>
        <w:rPr/>
      </w:pPr>
      <w:r>
        <w:rPr/>
        <w:t>Prensa de 10-junio-1933: En la Universidad de Santiago van a verificar la reválida de la Licenciatura en Derecho, entre otros, don Fermín Zelada de Andrés Moreno, de Santiago; y doña Margarita Ruiz de Lihori Resino, de Valencia.</w:t>
      </w:r>
    </w:p>
    <w:p>
      <w:pPr>
        <w:pStyle w:val="Normal"/>
        <w:jc w:val="both"/>
        <w:rPr/>
      </w:pPr>
      <w:r>
        <w:rPr/>
      </w:r>
    </w:p>
    <w:p>
      <w:pPr>
        <w:pStyle w:val="Normal"/>
        <w:jc w:val="both"/>
        <w:rPr/>
      </w:pPr>
      <w:r>
        <w:rPr/>
        <w:t>Por sendos Decretos de 12-junio-1933 se admiten las dimisiones de don Manuel Azaña y Díaz como Presidente del Consejo de Ministros; de don Luis de Zulueta y Escolano como Ministro de Estado; de don Álvaro de Albornoz y Liminiana como Ministro de Justicia; de don Manuel Azaña y Díaz como Ministro de la Guerra; de don José Giral Pereira como Ministro de Marina; de don Jaime Carner Romeu como Ministro de Hacienda; de don Santiago Casares Quiroga como Ministro de la Gobernación; de don Fernando de los Ríos Urruti como Ministro de Instrucción Pública y Bellas Artes; de don Francisco Largo Caballero como Ministro de Trabajo y Previsión Social; de don Indalecio Prieto y Tuero como Ministro de Obras Públicas; y de don Marcelino Domingo y Sanjuán como Ministro de Agricultura, Industria y Comercio.</w:t>
      </w:r>
    </w:p>
    <w:p>
      <w:pPr>
        <w:pStyle w:val="Normal"/>
        <w:jc w:val="both"/>
        <w:rPr/>
      </w:pPr>
      <w:r>
        <w:rPr/>
      </w:r>
    </w:p>
    <w:p>
      <w:pPr>
        <w:pStyle w:val="Normal"/>
        <w:jc w:val="both"/>
        <w:rPr/>
      </w:pPr>
      <w:r>
        <w:rPr/>
        <w:t>Por Decreto de 12-junio-1933 se dispone que el Ministerio de Agricultura, Industria y Comercio queda dividido en dos: Ministerio de Agricultura y Ministerio de Industria y Comercio.</w:t>
      </w:r>
    </w:p>
    <w:p>
      <w:pPr>
        <w:pStyle w:val="Normal"/>
        <w:jc w:val="both"/>
        <w:rPr/>
      </w:pPr>
      <w:r>
        <w:rPr/>
      </w:r>
    </w:p>
    <w:p>
      <w:pPr>
        <w:pStyle w:val="Normal"/>
        <w:jc w:val="both"/>
        <w:rPr/>
      </w:pPr>
      <w:r>
        <w:rPr/>
        <w:t>Por sendos Decretos de 12-junio-1933 se nombra Presidente del Consejo de Ministros a don Manuel Azaña y Díaz, Diputado a Cortes; Ministro de Estado a don Fernando de los Ríos Urruti, Diputado a Cortes; Ministro de Justicia a don Álvaro de Albornoz y Liminiana, Diputado a Cortes; Ministro de la Guerra a don Manuel Azaña y Díaz, Diputado a Cortes; Ministro de Marina a don Luis Companys Jover, Diputado a Cortes; Ministro de Hacienda a don Agustín Viñuales Pardo; Ministro de la Gobernación a don Santiago Casares Quiroga, Diputado a Cortes; Ministro de Instrucción Pública y Bellas Artes a don Francisco J. Barnés Salinas, Diputado a Cortes; Ministro de Trabajo y Previsión Social a don Francisco Largo Caballero, Diputado a Cortes; Ministro de Obras Públicas a don Indalecio Prieto y Tuero, Diputado a Cortes; Ministro de Agricultura a don Marcelino Domingo Sanjuán, Diputado a Cortes; y Ministro de Industria y Comercio a don José Franchy Roca, Diputado a Cortes.</w:t>
      </w:r>
    </w:p>
    <w:p>
      <w:pPr>
        <w:pStyle w:val="Normal"/>
        <w:jc w:val="both"/>
        <w:rPr/>
      </w:pPr>
      <w:r>
        <w:rPr/>
      </w:r>
    </w:p>
    <w:p>
      <w:pPr>
        <w:pStyle w:val="Normal"/>
        <w:jc w:val="both"/>
        <w:rPr/>
      </w:pPr>
      <w:r>
        <w:rPr/>
        <w:t>Prensa de Burgos de 12-junio-1933: Ha terminado la carrera de Medicina don Luis de la Cuesta y Rodríguez de Valcárcel.</w:t>
      </w:r>
    </w:p>
    <w:p>
      <w:pPr>
        <w:pStyle w:val="Normal"/>
        <w:jc w:val="both"/>
        <w:rPr/>
      </w:pPr>
      <w:r>
        <w:rPr/>
      </w:r>
    </w:p>
    <w:p>
      <w:pPr>
        <w:pStyle w:val="Normal"/>
        <w:jc w:val="both"/>
        <w:rPr/>
      </w:pPr>
      <w:r>
        <w:rPr/>
        <w:t>Prensa de 15-junio-1933: Don Alfonso XIII ha recibido un pliego escrito y firmado en Lausanne por su primogénito Don Alfonso de Borbón y Battemberg en el que, con motivo de su próximo matrimonio, éste renuncia a los derechos de sucesión en su nombre y en el de “los descendientes que Dios le otorgare”.</w:t>
      </w:r>
    </w:p>
    <w:p>
      <w:pPr>
        <w:pStyle w:val="Normal"/>
        <w:jc w:val="both"/>
        <w:rPr/>
      </w:pPr>
      <w:r>
        <w:rPr/>
      </w:r>
    </w:p>
    <w:p>
      <w:pPr>
        <w:pStyle w:val="Normal"/>
        <w:jc w:val="both"/>
        <w:rPr/>
      </w:pPr>
      <w:r>
        <w:rPr/>
        <w:t>Prensa de Córdoba de 15-junio-1933: Ha terminado la carrera de Abogado en la Universidad de Granada don Fernando Cabrera de Hoces.</w:t>
      </w:r>
    </w:p>
    <w:p>
      <w:pPr>
        <w:pStyle w:val="Normal"/>
        <w:jc w:val="both"/>
        <w:rPr/>
      </w:pPr>
      <w:r>
        <w:rPr/>
      </w:r>
    </w:p>
    <w:p>
      <w:pPr>
        <w:pStyle w:val="Normal"/>
        <w:jc w:val="both"/>
        <w:rPr/>
      </w:pPr>
      <w:r>
        <w:rPr/>
        <w:t>El 21-junio-1933 Don Jaime de Borbón y Battemberg, hijo segundo de Don Alfonso XIII, hace por escrito, fechado en Fontainebleau ese mismo día, “formal e implícita renuncia por mi y por los descendientes que pudiera llegar a tener, a cuantos derechos me asistieran a la sucesión en el Trono de nuestra Patria”.</w:t>
      </w:r>
    </w:p>
    <w:p>
      <w:pPr>
        <w:pStyle w:val="Normal"/>
        <w:jc w:val="both"/>
        <w:rPr/>
      </w:pPr>
      <w:r>
        <w:rPr/>
      </w:r>
    </w:p>
    <w:p>
      <w:pPr>
        <w:pStyle w:val="Normal"/>
        <w:jc w:val="both"/>
        <w:rPr/>
      </w:pPr>
      <w:r>
        <w:rPr/>
        <w:t>Prensa de Palma de Mallorca de 22-junio-1933: Don Nicolás Brondo Flórez está casado con doña Magdalena Sbert Massanés.</w:t>
      </w:r>
    </w:p>
    <w:p>
      <w:pPr>
        <w:pStyle w:val="Normal"/>
        <w:jc w:val="both"/>
        <w:rPr/>
      </w:pPr>
      <w:r>
        <w:rPr/>
      </w:r>
    </w:p>
    <w:p>
      <w:pPr>
        <w:pStyle w:val="Normal"/>
        <w:jc w:val="both"/>
        <w:rPr/>
      </w:pPr>
      <w:r>
        <w:rPr/>
        <w:t>Por Decreto de 23-junio-1933 se nombra Magistrado de la Audiencia de Cádiz a don Pedro Cano-Manuel y Aubarede, Juez de primera instancia de Sevilla.</w:t>
      </w:r>
    </w:p>
    <w:p>
      <w:pPr>
        <w:pStyle w:val="Normal"/>
        <w:jc w:val="both"/>
        <w:rPr/>
      </w:pPr>
      <w:r>
        <w:rPr/>
      </w:r>
    </w:p>
    <w:p>
      <w:pPr>
        <w:pStyle w:val="Normal"/>
        <w:jc w:val="both"/>
        <w:rPr/>
      </w:pPr>
      <w:r>
        <w:rPr/>
        <w:t>Por Resolución de 24-junio-1933 se declaran los haberes pasivos acordados por la Dirección General de la Deuda y Clases Pasivas en la primera quincena de abril, entre otros a:</w:t>
      </w:r>
    </w:p>
    <w:p>
      <w:pPr>
        <w:pStyle w:val="RedondosCC"/>
        <w:numPr>
          <w:ilvl w:val="0"/>
          <w:numId w:val="3"/>
        </w:numPr>
        <w:ind w:left="170" w:hanging="0"/>
        <w:rPr/>
      </w:pPr>
      <w:r>
        <w:rPr/>
        <w:t>Don Ricardo Sánchez de Movellán y Gutiérrez de Celis, Juez de primera instancia; a percibir por Santander.</w:t>
      </w:r>
    </w:p>
    <w:p>
      <w:pPr>
        <w:pStyle w:val="RedondosCC"/>
        <w:numPr>
          <w:ilvl w:val="0"/>
          <w:numId w:val="3"/>
        </w:numPr>
        <w:ind w:left="170" w:hanging="0"/>
        <w:rPr/>
      </w:pPr>
      <w:r>
        <w:rPr/>
        <w:t>Don Luis de Silva y Goyeneche, Secretario de primera del Cuerpo Diplomático; por Madrid.</w:t>
      </w:r>
    </w:p>
    <w:p>
      <w:pPr>
        <w:pStyle w:val="RedondosCC"/>
        <w:numPr>
          <w:ilvl w:val="0"/>
          <w:numId w:val="3"/>
        </w:numPr>
        <w:ind w:left="170" w:hanging="0"/>
        <w:rPr/>
      </w:pPr>
      <w:r>
        <w:rPr/>
        <w:t>Don Miguel Otal y Fernández del Pino, Magistrado; por Madrid.</w:t>
      </w:r>
    </w:p>
    <w:p>
      <w:pPr>
        <w:pStyle w:val="RedondosCC"/>
        <w:numPr>
          <w:ilvl w:val="0"/>
          <w:numId w:val="3"/>
        </w:numPr>
        <w:ind w:left="170" w:hanging="0"/>
        <w:rPr/>
      </w:pPr>
      <w:r>
        <w:rPr/>
        <w:t>Doña Matilde Derqui y Guitard, viuda de don Antonio de Lara y Derqui, Magistrado del Tribunal Supremo; por Madrid.</w:t>
      </w:r>
    </w:p>
    <w:p>
      <w:pPr>
        <w:pStyle w:val="Normal"/>
        <w:jc w:val="both"/>
        <w:rPr/>
      </w:pPr>
      <w:r>
        <w:rPr/>
      </w:r>
    </w:p>
    <w:p>
      <w:pPr>
        <w:pStyle w:val="Normal"/>
        <w:jc w:val="both"/>
        <w:rPr/>
      </w:pPr>
      <w:r>
        <w:rPr/>
        <w:t>Prensa de 25-junio-1933: Don Javier Govantes García es arcipreste de Osuna.</w:t>
      </w:r>
    </w:p>
    <w:p>
      <w:pPr>
        <w:pStyle w:val="Normal"/>
        <w:jc w:val="both"/>
        <w:rPr/>
      </w:pPr>
      <w:r>
        <w:rPr/>
      </w:r>
    </w:p>
    <w:p>
      <w:pPr>
        <w:pStyle w:val="Normal"/>
        <w:jc w:val="both"/>
        <w:rPr/>
      </w:pPr>
      <w:r>
        <w:rPr/>
        <w:t>Por Decreto de 26-junio-1933 se concede el empleo de General de Brigada honorario a don Sergio Suárez de Deza Roure, Coronel de Infantería retirado.</w:t>
      </w:r>
    </w:p>
    <w:p>
      <w:pPr>
        <w:pStyle w:val="Normal"/>
        <w:jc w:val="both"/>
        <w:rPr/>
      </w:pPr>
      <w:r>
        <w:rPr/>
      </w:r>
    </w:p>
    <w:p>
      <w:pPr>
        <w:pStyle w:val="Normal"/>
        <w:jc w:val="both"/>
        <w:rPr/>
      </w:pPr>
      <w:r>
        <w:rPr/>
        <w:t>Por Resolución de 26-junio-1933 se declaran los haberes pasivos acordados por la Dirección General de la Deuda y Clases Pasivas en la segunda quincena de abril, entre otros a:</w:t>
      </w:r>
    </w:p>
    <w:p>
      <w:pPr>
        <w:pStyle w:val="RedondosCC"/>
        <w:numPr>
          <w:ilvl w:val="0"/>
          <w:numId w:val="3"/>
        </w:numPr>
        <w:ind w:left="170" w:hanging="0"/>
        <w:rPr/>
      </w:pPr>
      <w:r>
        <w:rPr/>
        <w:t>Don Luis Muro y Navarro, Ministro Plenipotenciario de primera clase; a percibir por Madrid.</w:t>
      </w:r>
    </w:p>
    <w:p>
      <w:pPr>
        <w:pStyle w:val="RedondosCC"/>
        <w:numPr>
          <w:ilvl w:val="0"/>
          <w:numId w:val="3"/>
        </w:numPr>
        <w:ind w:left="170" w:hanging="0"/>
        <w:rPr/>
      </w:pPr>
      <w:r>
        <w:rPr/>
        <w:t>Don Joaquín Fernández Prida, Catedrático de la Universidad Central; por Madrid.</w:t>
      </w:r>
    </w:p>
    <w:p>
      <w:pPr>
        <w:pStyle w:val="Normal"/>
        <w:jc w:val="both"/>
        <w:rPr/>
      </w:pPr>
      <w:r>
        <w:rPr/>
      </w:r>
    </w:p>
    <w:p>
      <w:pPr>
        <w:pStyle w:val="Normal"/>
        <w:jc w:val="both"/>
        <w:rPr/>
      </w:pPr>
      <w:r>
        <w:rPr/>
        <w:t>Prensa de 27-junio-1933: Son académicos de número de la Academia de Bellas Artes de Santa Isabel de Hungría, de Sevilla, la Condesa de Lebrija y el Conde de Ibarra.</w:t>
      </w:r>
    </w:p>
    <w:p>
      <w:pPr>
        <w:pStyle w:val="Normal"/>
        <w:jc w:val="both"/>
        <w:rPr/>
      </w:pPr>
      <w:r>
        <w:rPr/>
      </w:r>
    </w:p>
    <w:p>
      <w:pPr>
        <w:pStyle w:val="Normal"/>
        <w:jc w:val="both"/>
        <w:rPr/>
      </w:pPr>
      <w:r>
        <w:rPr/>
        <w:t>Prensa de 27-junio-1933: El Marqués de Villabrágima y don Gabriel Cencillo tuvieron en Madrid un serio altercado, en el que llegaron a abofetearse. Como consecuencia de ello se han batido en duelo en Biarritz a espada francesa, con punta, filo y contrafilo. El médico asistente aconsejó que se suspendiera en vista de que el Marqués tenía una oreja partida, aunque para entonces ambos contendientes habían recibido varias docenas de cortes y pinchazos. Los adversarios no se reconciliaron. Sobre las causas del lance hay diversas versiones. Unos consideran que se debe a cuestiones íntimas, aunque en Madrid se ha supuesto que todo procede de la carta con que el Marqués de Villabrágima contratacó al Sr. Osorio y Gallardo por el artículo con que en “La Vanguardia” había atacado a su padre el Conde de Romanones.</w:t>
      </w:r>
    </w:p>
    <w:p>
      <w:pPr>
        <w:pStyle w:val="Normal"/>
        <w:jc w:val="both"/>
        <w:rPr/>
      </w:pPr>
      <w:r>
        <w:rPr/>
      </w:r>
    </w:p>
    <w:p>
      <w:pPr>
        <w:pStyle w:val="Normal"/>
        <w:jc w:val="both"/>
        <w:rPr/>
      </w:pPr>
      <w:r>
        <w:rPr/>
        <w:t>Por Resolución de 28-junio-1933 se declaran los haberes pasivos acordados por la Dirección General de la Deuda y Clases Pasivas en la primera quincena de mayo, entre otros a:</w:t>
      </w:r>
    </w:p>
    <w:p>
      <w:pPr>
        <w:pStyle w:val="RedondosCC"/>
        <w:numPr>
          <w:ilvl w:val="0"/>
          <w:numId w:val="3"/>
        </w:numPr>
        <w:ind w:left="170" w:hanging="0"/>
        <w:rPr/>
      </w:pPr>
      <w:r>
        <w:rPr/>
        <w:t>Don Pedro Moreu Gisbert, Fiscal de entrada; a percibir por Barcelona.</w:t>
      </w:r>
    </w:p>
    <w:p>
      <w:pPr>
        <w:pStyle w:val="RedondosCC"/>
        <w:numPr>
          <w:ilvl w:val="0"/>
          <w:numId w:val="3"/>
        </w:numPr>
        <w:ind w:left="170" w:hanging="0"/>
        <w:rPr/>
      </w:pPr>
      <w:r>
        <w:rPr/>
        <w:t>Don Miguel Ángel de Muguiro y Muguiro, Ministro Plenipotenciario de segunda clase; por Madrid.</w:t>
      </w:r>
    </w:p>
    <w:p>
      <w:pPr>
        <w:pStyle w:val="RedondosCC"/>
        <w:numPr>
          <w:ilvl w:val="0"/>
          <w:numId w:val="3"/>
        </w:numPr>
        <w:ind w:left="170" w:hanging="0"/>
        <w:rPr/>
      </w:pPr>
      <w:r>
        <w:rPr/>
        <w:t>Doña Josefa Granado Álvarez, viuda de don Ricardo Villalba Riquelme, Ayudante de Obras Públicas; por Madrid.</w:t>
      </w:r>
    </w:p>
    <w:p>
      <w:pPr>
        <w:pStyle w:val="Normal"/>
        <w:jc w:val="both"/>
        <w:rPr/>
      </w:pPr>
      <w:r>
        <w:rPr/>
      </w:r>
    </w:p>
    <w:p>
      <w:pPr>
        <w:pStyle w:val="Normal"/>
        <w:jc w:val="both"/>
        <w:rPr/>
      </w:pPr>
      <w:r>
        <w:rPr/>
        <w:t>Por Resolución de 29-junio-1933 se declaran los haberes pasivos acordados por la Dirección General de la Deuda y Clases Pasivas en la segunda quincena de mayo, entre otros a:</w:t>
      </w:r>
    </w:p>
    <w:p>
      <w:pPr>
        <w:pStyle w:val="RedondosCC"/>
        <w:numPr>
          <w:ilvl w:val="0"/>
          <w:numId w:val="3"/>
        </w:numPr>
        <w:ind w:left="170" w:hanging="0"/>
        <w:rPr/>
      </w:pPr>
      <w:r>
        <w:rPr/>
        <w:t>Don José Antonio de Sangróniz y Castro, Secretario de Embajada de primera clase; a percibir por Madrid.</w:t>
      </w:r>
    </w:p>
    <w:p>
      <w:pPr>
        <w:pStyle w:val="RedondosCC"/>
        <w:numPr>
          <w:ilvl w:val="0"/>
          <w:numId w:val="3"/>
        </w:numPr>
        <w:ind w:left="170" w:hanging="0"/>
        <w:rPr/>
      </w:pPr>
      <w:r>
        <w:rPr/>
        <w:t>Don Alonso Álvarez de Toledo y Mencos, Secretario de primera clase; por Madrid.</w:t>
      </w:r>
    </w:p>
    <w:p>
      <w:pPr>
        <w:pStyle w:val="RedondosCC"/>
        <w:numPr>
          <w:ilvl w:val="0"/>
          <w:numId w:val="3"/>
        </w:numPr>
        <w:ind w:left="170" w:hanging="0"/>
        <w:rPr/>
      </w:pPr>
      <w:r>
        <w:rPr/>
        <w:t>Don Fernando Casani y Herreros de Tejada, Secretario de primera clase; por Madrid.</w:t>
      </w:r>
    </w:p>
    <w:p>
      <w:pPr>
        <w:pStyle w:val="RedondosCC"/>
        <w:numPr>
          <w:ilvl w:val="0"/>
          <w:numId w:val="3"/>
        </w:numPr>
        <w:ind w:left="170" w:hanging="0"/>
        <w:rPr/>
      </w:pPr>
      <w:r>
        <w:rPr/>
        <w:t>Don Gabriel Gómez-Landero y Pérez de Alderete, Jefe de Administración de 3ª clase de Correos; por Santa Cruz de Tenerife.</w:t>
      </w:r>
    </w:p>
    <w:p>
      <w:pPr>
        <w:pStyle w:val="RedondosCC"/>
        <w:numPr>
          <w:ilvl w:val="0"/>
          <w:numId w:val="3"/>
        </w:numPr>
        <w:ind w:left="170" w:hanging="0"/>
        <w:rPr/>
      </w:pPr>
      <w:r>
        <w:rPr/>
        <w:t>Don Tomás Mendigutia y Morales, Magistrado; por Cáceres.</w:t>
      </w:r>
    </w:p>
    <w:p>
      <w:pPr>
        <w:pStyle w:val="RedondosCC"/>
        <w:numPr>
          <w:ilvl w:val="0"/>
          <w:numId w:val="3"/>
        </w:numPr>
        <w:ind w:left="170" w:hanging="0"/>
        <w:rPr/>
      </w:pPr>
      <w:r>
        <w:rPr/>
        <w:t>Don Trinidad de Valdenebro y Cisneros, Jefe de Administración de 2ª clase de Instrucción Pública; por Sevilla.</w:t>
      </w:r>
    </w:p>
    <w:p>
      <w:pPr>
        <w:pStyle w:val="RedondosCC"/>
        <w:numPr>
          <w:ilvl w:val="0"/>
          <w:numId w:val="3"/>
        </w:numPr>
        <w:ind w:left="170" w:hanging="0"/>
        <w:rPr/>
      </w:pPr>
      <w:r>
        <w:rPr/>
        <w:t>Don César de Antonio Arruche y Villanueva, Jefe Superior de Administración civil; por Madrid.</w:t>
      </w:r>
    </w:p>
    <w:p>
      <w:pPr>
        <w:pStyle w:val="RedondosCC"/>
        <w:numPr>
          <w:ilvl w:val="0"/>
          <w:numId w:val="3"/>
        </w:numPr>
        <w:ind w:left="170" w:hanging="0"/>
        <w:rPr/>
      </w:pPr>
      <w:r>
        <w:rPr/>
        <w:t>Doña Antonia Sánchez Pérez, viuda de don José Cascales Muñoz, Jefe de Administración; por Madrid.</w:t>
      </w:r>
    </w:p>
    <w:p>
      <w:pPr>
        <w:pStyle w:val="Normal"/>
        <w:jc w:val="both"/>
        <w:rPr/>
      </w:pPr>
      <w:r>
        <w:rPr/>
      </w:r>
    </w:p>
    <w:p>
      <w:pPr>
        <w:pStyle w:val="Normal"/>
        <w:jc w:val="both"/>
        <w:rPr>
          <w:lang w:val="es-ES_tradnl"/>
        </w:rPr>
      </w:pPr>
      <w:r>
        <w:rPr/>
        <w:t>El 15-octubre-1504 don Alonso Portocarrero, vecino y Regidor de Toro, otorgó testamento ante Diego López, escribano de Gema del Vino. (Prensa de Zamora de 6-junio-193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Julio de 1933</w:t>
      </w:r>
    </w:p>
    <w:p>
      <w:pPr>
        <w:pStyle w:val="Normal"/>
        <w:jc w:val="both"/>
        <w:rPr>
          <w:b/>
          <w:b/>
        </w:rPr>
      </w:pPr>
      <w:r>
        <w:rPr>
          <w:b/>
        </w:rPr>
      </w:r>
    </w:p>
    <w:p>
      <w:pPr>
        <w:pStyle w:val="Normal"/>
        <w:jc w:val="center"/>
        <w:rPr>
          <w:b/>
          <w:b/>
        </w:rPr>
      </w:pPr>
      <w:r>
        <w:rPr>
          <w:b/>
        </w:rPr>
        <w:t>Nacimientos</w:t>
      </w:r>
    </w:p>
    <w:p>
      <w:pPr>
        <w:pStyle w:val="Normal"/>
        <w:jc w:val="both"/>
        <w:rPr>
          <w:b/>
          <w:b/>
        </w:rPr>
      </w:pPr>
      <w:r>
        <w:rPr>
          <w:b/>
        </w:rPr>
      </w:r>
    </w:p>
    <w:p>
      <w:pPr>
        <w:pStyle w:val="Normal"/>
        <w:jc w:val="both"/>
        <w:rPr/>
      </w:pPr>
      <w:r>
        <w:rPr/>
      </w:r>
    </w:p>
    <w:p>
      <w:pPr>
        <w:pStyle w:val="Normal"/>
        <w:jc w:val="both"/>
        <w:rPr/>
      </w:pPr>
      <w:r>
        <w:rPr/>
        <w:t>Prensa de Murcia de 1-julio-1933: Ha nacido un niño de don Ordoño Fontes y de doña Carmen Meseguer.</w:t>
      </w:r>
    </w:p>
    <w:p>
      <w:pPr>
        <w:pStyle w:val="Normal"/>
        <w:jc w:val="both"/>
        <w:rPr/>
      </w:pPr>
      <w:r>
        <w:rPr/>
      </w:r>
    </w:p>
    <w:p>
      <w:pPr>
        <w:pStyle w:val="Normal"/>
        <w:jc w:val="both"/>
        <w:rPr/>
      </w:pPr>
      <w:r>
        <w:rPr/>
        <w:t>Prensa de 1-julio-1933: Ha nacido en Bilbao una niña, segunda hija del Conde de Macuriges y de Josefina Careaga de Urigüen.</w:t>
      </w:r>
    </w:p>
    <w:p>
      <w:pPr>
        <w:pStyle w:val="Normal"/>
        <w:jc w:val="both"/>
        <w:rPr/>
      </w:pPr>
      <w:r>
        <w:rPr/>
      </w:r>
    </w:p>
    <w:p>
      <w:pPr>
        <w:pStyle w:val="Normal"/>
        <w:jc w:val="both"/>
        <w:rPr/>
      </w:pPr>
      <w:r>
        <w:rPr/>
        <w:t>Prensa de 1-julio-1933: Ha nacido una niña, tercer hijo de don Ignacio de Satrústegui y Fernández de Vicuña, Ingeniero (hermano del Barón de Satrústegui), y de María Isabel Aznar. Es nieta de la Baronesa viuda de Satrústegui y de la Marquesa viuda de Zuya. Hermanos suyos son Ignacio, nacido en agosto de 1930 e Isabel, nacida en noviembre de 1931.</w:t>
      </w:r>
    </w:p>
    <w:p>
      <w:pPr>
        <w:pStyle w:val="Normal"/>
        <w:jc w:val="both"/>
        <w:rPr/>
      </w:pPr>
      <w:r>
        <w:rPr/>
      </w:r>
    </w:p>
    <w:p>
      <w:pPr>
        <w:pStyle w:val="Normal"/>
        <w:jc w:val="both"/>
        <w:rPr/>
      </w:pPr>
      <w:r>
        <w:rPr/>
        <w:t>Prensa de Madrid de 4-julio-1933: Ha sido bautizada en Madrid (Concepción) María del Milagro, hija de don Carlos Gutiérrez Pombo y de María del Pilar Despujol y Rocha, hija de los Marqueses de Oliver.</w:t>
      </w:r>
    </w:p>
    <w:p>
      <w:pPr>
        <w:pStyle w:val="Normal"/>
        <w:jc w:val="both"/>
        <w:rPr/>
      </w:pPr>
      <w:r>
        <w:rPr/>
      </w:r>
    </w:p>
    <w:p>
      <w:pPr>
        <w:pStyle w:val="Normal"/>
        <w:jc w:val="both"/>
        <w:rPr/>
      </w:pPr>
      <w:r>
        <w:rPr/>
        <w:t>Prensa de Sevilla de 4-julio-1933: Ha nacido una criatura de don José María Moreno Ortega y de Inés Vázquez Armero y Sagastizábal..</w:t>
      </w:r>
    </w:p>
    <w:p>
      <w:pPr>
        <w:pStyle w:val="Normal"/>
        <w:jc w:val="both"/>
        <w:rPr/>
      </w:pPr>
      <w:r>
        <w:rPr/>
      </w:r>
    </w:p>
    <w:p>
      <w:pPr>
        <w:pStyle w:val="Normal"/>
        <w:jc w:val="both"/>
        <w:rPr/>
      </w:pPr>
      <w:r>
        <w:rPr/>
        <w:t>Prensa de 4-julio-1933: Ha nacido María de la Concepción, hija de don Fernando Muguiro y Pierrad y de doña María Antonia Ximénez de Sandoval y Suárez, hija de los difuntos Marqueses de la Rivera de Tajuña.</w:t>
      </w:r>
    </w:p>
    <w:p>
      <w:pPr>
        <w:pStyle w:val="Normal"/>
        <w:jc w:val="both"/>
        <w:rPr/>
      </w:pPr>
      <w:r>
        <w:rPr/>
      </w:r>
    </w:p>
    <w:p>
      <w:pPr>
        <w:pStyle w:val="Normal"/>
        <w:jc w:val="both"/>
        <w:rPr/>
      </w:pPr>
      <w:r>
        <w:rPr/>
        <w:t>Prensa de Sevilla de 4-julio-1933: Ha nacido una niña, que se llamará Teresa, octavo hijo de don Jesús de Ybarra y Gómez-Rull y de Salud González y Fernández Palacios.</w:t>
      </w:r>
    </w:p>
    <w:p>
      <w:pPr>
        <w:pStyle w:val="Normal"/>
        <w:jc w:val="both"/>
        <w:rPr/>
      </w:pPr>
      <w:r>
        <w:rPr/>
      </w:r>
    </w:p>
    <w:p>
      <w:pPr>
        <w:pStyle w:val="Normal"/>
        <w:jc w:val="both"/>
        <w:rPr/>
      </w:pPr>
      <w:r>
        <w:rPr/>
        <w:t>Prensa de Madrid de 5-julio-1933: Ha nacido una niña, que se llamará Dolores, hija del Catedrático don Carlos Calvo Carbonell y de María del Carmen Gutiérrez-Ravé, hermana del conocido escritor don José.</w:t>
      </w:r>
    </w:p>
    <w:p>
      <w:pPr>
        <w:pStyle w:val="Normal"/>
        <w:jc w:val="both"/>
        <w:rPr/>
      </w:pPr>
      <w:r>
        <w:rPr/>
      </w:r>
    </w:p>
    <w:p>
      <w:pPr>
        <w:pStyle w:val="Normal"/>
        <w:jc w:val="both"/>
        <w:rPr/>
      </w:pPr>
      <w:r>
        <w:rPr/>
        <w:t>Prensa de Sevilla de 5-julio-1933: Ha nacido el cuarto hijo de don Santiago Mendaro y de María Maestre y Fernández de Córdova. El 9 fue bautizado en Sevilla (San Andrés) con los nombres de Juan María. Es nieto paterno de la Condesa de Santa Teresa.</w:t>
      </w:r>
    </w:p>
    <w:p>
      <w:pPr>
        <w:pStyle w:val="Normal"/>
        <w:jc w:val="both"/>
        <w:rPr/>
      </w:pPr>
      <w:r>
        <w:rPr/>
      </w:r>
    </w:p>
    <w:p>
      <w:pPr>
        <w:pStyle w:val="Normal"/>
        <w:jc w:val="both"/>
        <w:rPr/>
      </w:pPr>
      <w:r>
        <w:rPr/>
        <w:t>Prensa de 6-julio-1933: Ha nacido en San Sebastián la primogénita de don Luis Xavier de Andrada-Vanderwilde y de Antonia Contreras y Anleo y nieta de los Marqueses de Cartagena.</w:t>
      </w:r>
    </w:p>
    <w:p>
      <w:pPr>
        <w:pStyle w:val="Normal"/>
        <w:jc w:val="both"/>
        <w:rPr/>
      </w:pPr>
      <w:r>
        <w:rPr/>
      </w:r>
    </w:p>
    <w:p>
      <w:pPr>
        <w:pStyle w:val="Normal"/>
        <w:jc w:val="both"/>
        <w:rPr/>
      </w:pPr>
      <w:r>
        <w:rPr/>
        <w:t>Prensa de 6-julio-1933: Ha nacido una niña, primera hija del Marqués de Quintanar, Conde de Santibáñez del Río, y de Elena Escudero. Días después fue bautizada en Madrid (Santa Bárbara) con los nombres de María Cristina.</w:t>
      </w:r>
    </w:p>
    <w:p>
      <w:pPr>
        <w:pStyle w:val="Normal"/>
        <w:jc w:val="both"/>
        <w:rPr/>
      </w:pPr>
      <w:r>
        <w:rPr/>
      </w:r>
    </w:p>
    <w:p>
      <w:pPr>
        <w:pStyle w:val="Normal"/>
        <w:jc w:val="both"/>
        <w:rPr/>
      </w:pPr>
      <w:r>
        <w:rPr/>
        <w:t>Prensa de Pamplona de 6-julio-1933: Ha nacido una hija de don Javier Irujo, Ingeniero, y de María Josefa Montaner. Se llamará Maravillas, como su abuela paterna.</w:t>
      </w:r>
    </w:p>
    <w:p>
      <w:pPr>
        <w:pStyle w:val="Normal"/>
        <w:jc w:val="both"/>
        <w:rPr/>
      </w:pPr>
      <w:r>
        <w:rPr/>
      </w:r>
    </w:p>
    <w:p>
      <w:pPr>
        <w:pStyle w:val="Normal"/>
        <w:jc w:val="both"/>
        <w:rPr/>
      </w:pPr>
      <w:r>
        <w:rPr/>
        <w:t>Prensa de 6-julio-1933: Ha nacido en Barcelona María del Carmen, hija de don Pablo Vila San Juan, Abogado y Gentilhombre, y de María del Pilar de Oliva y de Suelves. Días después fue bautizada, siendo padrinos Juan Felipe Vila-Sanjuán Oliva y doña María Teresa Cazurro de Oliva Suelves.</w:t>
      </w:r>
    </w:p>
    <w:p>
      <w:pPr>
        <w:pStyle w:val="Normal"/>
        <w:jc w:val="both"/>
        <w:rPr/>
      </w:pPr>
      <w:r>
        <w:rPr/>
      </w:r>
    </w:p>
    <w:p>
      <w:pPr>
        <w:pStyle w:val="Normal"/>
        <w:jc w:val="both"/>
        <w:rPr/>
      </w:pPr>
      <w:r>
        <w:rPr/>
        <w:t>Prensa de Córdoba de 7-julio-1933: Ha nacido una niña de don Fernando Amián Costi y de doña Josefa Roldán.</w:t>
      </w:r>
    </w:p>
    <w:p>
      <w:pPr>
        <w:pStyle w:val="Normal"/>
        <w:jc w:val="both"/>
        <w:rPr/>
      </w:pPr>
      <w:r>
        <w:rPr/>
      </w:r>
    </w:p>
    <w:p>
      <w:pPr>
        <w:pStyle w:val="Normal"/>
        <w:jc w:val="both"/>
        <w:rPr/>
      </w:pPr>
      <w:r>
        <w:rPr/>
        <w:t>Prensa de 7-julio-1933: Ha sido bautizada en Logroño Ana María, primera hija de don Manuel Gutiérrez de Tovar y de Rosario Gaztelu Jácome. Padrinos, su abuelo materno don José Gaztelu y su tía Clara Gaztelu y Jácome.</w:t>
      </w:r>
    </w:p>
    <w:p>
      <w:pPr>
        <w:pStyle w:val="Normal"/>
        <w:jc w:val="both"/>
        <w:rPr/>
      </w:pPr>
      <w:r>
        <w:rPr/>
      </w:r>
    </w:p>
    <w:p>
      <w:pPr>
        <w:pStyle w:val="Normal"/>
        <w:jc w:val="both"/>
        <w:rPr/>
      </w:pPr>
      <w:r>
        <w:rPr/>
        <w:t>El 7-julio-1933 fue bautizada en Madrid (Concepción) Sofía, segunda hija de don Alfredo Pla y Ruiz del Castillo y de María Cruz Crespí de Valldaura. Es nieta paterna de los Marqueses de Amboage y materna de don Manuel Crespí de Valldaura.</w:t>
      </w:r>
    </w:p>
    <w:p>
      <w:pPr>
        <w:pStyle w:val="Normal"/>
        <w:jc w:val="both"/>
        <w:rPr/>
      </w:pPr>
      <w:r>
        <w:rPr/>
      </w:r>
    </w:p>
    <w:p>
      <w:pPr>
        <w:pStyle w:val="Normal"/>
        <w:jc w:val="both"/>
        <w:rPr/>
      </w:pPr>
      <w:r>
        <w:rPr/>
        <w:t>Prensa de 8-julio-1933: Ha nacido en Zaragoza una niña, primogénita de don Javier Lizasoain y Muguiro, Teniente de Caballería, y de doña María Josefa Sasera y Cabeza de Vaca, hija de la Marquesa de Constancia Real y nieta de la Marquesa viuda de Fuente Santa.</w:t>
      </w:r>
    </w:p>
    <w:p>
      <w:pPr>
        <w:pStyle w:val="Normal"/>
        <w:jc w:val="both"/>
        <w:rPr/>
      </w:pPr>
      <w:r>
        <w:rPr/>
      </w:r>
    </w:p>
    <w:p>
      <w:pPr>
        <w:pStyle w:val="Normal"/>
        <w:jc w:val="both"/>
        <w:rPr/>
      </w:pPr>
      <w:r>
        <w:rPr/>
        <w:t>Prensa de Sevilla de 8-julio-1933: Ha nacido un niño, quinto hijo de don Genaro Parladé Heredia y de Gertrudis Marín Cano.</w:t>
      </w:r>
    </w:p>
    <w:p>
      <w:pPr>
        <w:pStyle w:val="Normal"/>
        <w:jc w:val="both"/>
        <w:rPr/>
      </w:pPr>
      <w:r>
        <w:rPr/>
      </w:r>
    </w:p>
    <w:p>
      <w:pPr>
        <w:pStyle w:val="Normal"/>
        <w:jc w:val="both"/>
        <w:rPr/>
      </w:pPr>
      <w:r>
        <w:rPr/>
        <w:t>Prensa de Sevilla de 8-julio-1933: Ha nacido una niña, segunda hija de don José Luis Pérez Sirera y de Josefina Bosch-Labrús y Reig. Es nieta paterna de los Barones de Purroy y materna de los Vizcondes de Bosch-Labrús.</w:t>
      </w:r>
    </w:p>
    <w:p>
      <w:pPr>
        <w:pStyle w:val="Normal"/>
        <w:jc w:val="both"/>
        <w:rPr/>
      </w:pPr>
      <w:r>
        <w:rPr/>
      </w:r>
    </w:p>
    <w:p>
      <w:pPr>
        <w:pStyle w:val="Normal"/>
        <w:jc w:val="both"/>
        <w:rPr/>
      </w:pPr>
      <w:r>
        <w:rPr/>
        <w:t>Prensa de 11-julio-1933: Ha nacido en Bilbao una niña, cuarta hija de don Anselmo López de Letona y de Sofía Coello de Portugal y Goicoerrotea.</w:t>
      </w:r>
    </w:p>
    <w:p>
      <w:pPr>
        <w:pStyle w:val="Normal"/>
        <w:jc w:val="both"/>
        <w:rPr/>
      </w:pPr>
      <w:r>
        <w:rPr/>
      </w:r>
    </w:p>
    <w:p>
      <w:pPr>
        <w:pStyle w:val="Normal"/>
        <w:jc w:val="both"/>
        <w:rPr/>
      </w:pPr>
      <w:r>
        <w:rPr/>
        <w:t>Prensa de 11-julio-1933: Ha nacido en La Coruña José Luis Meilán Gil.</w:t>
      </w:r>
    </w:p>
    <w:p>
      <w:pPr>
        <w:pStyle w:val="Normal"/>
        <w:jc w:val="both"/>
        <w:rPr/>
      </w:pPr>
      <w:r>
        <w:rPr/>
      </w:r>
    </w:p>
    <w:p>
      <w:pPr>
        <w:pStyle w:val="Normal"/>
        <w:jc w:val="both"/>
        <w:rPr/>
      </w:pPr>
      <w:r>
        <w:rPr/>
        <w:t>Prensa de Córdoba de 12-julio-1933: Ha nacido un niño de don José Rodríguez de Rivera, Comandante de Ingenieros de la Armada, y de doña Dolores Ramírez de Verger.</w:t>
      </w:r>
    </w:p>
    <w:p>
      <w:pPr>
        <w:pStyle w:val="Normal"/>
        <w:jc w:val="both"/>
        <w:rPr/>
      </w:pPr>
      <w:r>
        <w:rPr/>
      </w:r>
    </w:p>
    <w:p>
      <w:pPr>
        <w:pStyle w:val="Normal"/>
        <w:jc w:val="both"/>
        <w:rPr/>
      </w:pPr>
      <w:r>
        <w:rPr/>
        <w:t>El 13-julio-1933 nacieron en Pamplona un hijo y una hija de don José María Sagüés y de doña Fermina Martínez de Azagra.</w:t>
      </w:r>
    </w:p>
    <w:p>
      <w:pPr>
        <w:pStyle w:val="Normal"/>
        <w:jc w:val="both"/>
        <w:rPr/>
      </w:pPr>
      <w:r>
        <w:rPr/>
      </w:r>
    </w:p>
    <w:p>
      <w:pPr>
        <w:pStyle w:val="Normal"/>
        <w:jc w:val="both"/>
        <w:rPr/>
      </w:pPr>
      <w:r>
        <w:rPr/>
        <w:t>Prensa de 13-julio-1933: Ha nacido en Barcelona un niño de don Manuel García Nieto y de Consuelo de Ayguavives y de Solá, hija de los Marqueses de las Atalayuelas.</w:t>
      </w:r>
    </w:p>
    <w:p>
      <w:pPr>
        <w:pStyle w:val="Normal"/>
        <w:jc w:val="both"/>
        <w:rPr/>
      </w:pPr>
      <w:r>
        <w:rPr/>
      </w:r>
    </w:p>
    <w:p>
      <w:pPr>
        <w:pStyle w:val="Normal"/>
        <w:jc w:val="both"/>
        <w:rPr/>
      </w:pPr>
      <w:r>
        <w:rPr/>
        <w:t>Prensa de 13-julio-1933: Ha nacido en La Coruña una niña, que se llamará Elena, hija de don N. López-Sors y Freyre de Andrade y de doña Joaquina Martínez Sevilla. Es nieta paterna de don José López Sors y materna de don Laureano Martínez Brañas.</w:t>
      </w:r>
    </w:p>
    <w:p>
      <w:pPr>
        <w:pStyle w:val="Normal"/>
        <w:jc w:val="both"/>
        <w:rPr/>
      </w:pPr>
      <w:r>
        <w:rPr/>
      </w:r>
    </w:p>
    <w:p>
      <w:pPr>
        <w:pStyle w:val="Normal"/>
        <w:jc w:val="both"/>
        <w:rPr/>
      </w:pPr>
      <w:r>
        <w:rPr/>
        <w:t>Prensa de Cádiz de 13-julio-1933: Ha nacido una niña de don Jaime Mora Figueroa y de doña Isabel Mora Figueroa.</w:t>
      </w:r>
    </w:p>
    <w:p>
      <w:pPr>
        <w:pStyle w:val="Normal"/>
        <w:jc w:val="both"/>
        <w:rPr/>
      </w:pPr>
      <w:r>
        <w:rPr/>
      </w:r>
    </w:p>
    <w:p>
      <w:pPr>
        <w:pStyle w:val="Normal"/>
        <w:jc w:val="both"/>
        <w:rPr/>
      </w:pPr>
      <w:r>
        <w:rPr/>
        <w:t>Prensa de 13-julio-1933: Ha nacido en Cataluña un niño, primogénito del Marqués de las Franquesas y de Misericordia Gasull y Vilella.</w:t>
      </w:r>
    </w:p>
    <w:p>
      <w:pPr>
        <w:pStyle w:val="Normal"/>
        <w:jc w:val="both"/>
        <w:rPr/>
      </w:pPr>
      <w:r>
        <w:rPr/>
      </w:r>
    </w:p>
    <w:p>
      <w:pPr>
        <w:pStyle w:val="Normal"/>
        <w:jc w:val="both"/>
        <w:rPr/>
      </w:pPr>
      <w:r>
        <w:rPr/>
        <w:t>Prensa de 14-julio-1933: Ha sido bautizado en Sevilla (Corpus Christi) Vicente, quinto hijo de don Álvaro Gil-Delgado y Armada y de doña Zenaida de Queralt, Marquesa de Campo Nuevo. Fueron padrinos su abuelo paterno don Vicente Gil-Delgado y su abuela materna la Marquesa viuda de Albaserrada.</w:t>
      </w:r>
    </w:p>
    <w:p>
      <w:pPr>
        <w:pStyle w:val="Normal"/>
        <w:jc w:val="both"/>
        <w:rPr/>
      </w:pPr>
      <w:r>
        <w:rPr/>
      </w:r>
    </w:p>
    <w:p>
      <w:pPr>
        <w:pStyle w:val="Normal"/>
        <w:jc w:val="both"/>
        <w:rPr/>
      </w:pPr>
      <w:r>
        <w:rPr/>
        <w:t>Prensa de 15-julio-1933: Ha sido bautizado en Algeciras (Nuestra Señora de la Palma) Juan Lorenzo, primogénito del Conde de Revertera y de Irene Larios y Fernández de Villavicencio, hija de los Marqueses de Marzales.</w:t>
      </w:r>
    </w:p>
    <w:p>
      <w:pPr>
        <w:pStyle w:val="Normal"/>
        <w:jc w:val="both"/>
        <w:rPr/>
      </w:pPr>
      <w:r>
        <w:rPr/>
      </w:r>
    </w:p>
    <w:p>
      <w:pPr>
        <w:pStyle w:val="Normal"/>
        <w:jc w:val="both"/>
        <w:rPr/>
      </w:pPr>
      <w:r>
        <w:rPr/>
        <w:t>Prensa de 16-julio-1933: Ha sido bautizada en Barcelona (Santa Ana) María del Carmen, hija de don Fernando de Delás y de Sagarra y de doña Filomena de Montagut y de Miquel. Padrinos, sus abuelos don Ramón de Montagut y Miró y doña Teresa de Sagarra.</w:t>
      </w:r>
    </w:p>
    <w:p>
      <w:pPr>
        <w:pStyle w:val="Normal"/>
        <w:jc w:val="both"/>
        <w:rPr/>
      </w:pPr>
      <w:r>
        <w:rPr/>
      </w:r>
    </w:p>
    <w:p>
      <w:pPr>
        <w:pStyle w:val="Normal"/>
        <w:jc w:val="both"/>
        <w:rPr/>
      </w:pPr>
      <w:r>
        <w:rPr/>
        <w:t>Prensa de Córdoba de 18-julio-1933: Ha nacido una niña de don Enrique de la Cerda Carmona, procurador, y de doña María del Carmen Liñán García.</w:t>
      </w:r>
    </w:p>
    <w:p>
      <w:pPr>
        <w:pStyle w:val="Normal"/>
        <w:jc w:val="both"/>
        <w:rPr/>
      </w:pPr>
      <w:r>
        <w:rPr/>
      </w:r>
    </w:p>
    <w:p>
      <w:pPr>
        <w:pStyle w:val="Normal"/>
        <w:jc w:val="both"/>
        <w:rPr/>
      </w:pPr>
      <w:r>
        <w:rPr/>
        <w:t>Prensa de 19-julio-1933: Ha sido bautizado en Madrid (Concepción) Juan José, hijo de don José María Arauz de Robles y de Mercedes López Ramiro.</w:t>
      </w:r>
    </w:p>
    <w:p>
      <w:pPr>
        <w:pStyle w:val="Normal"/>
        <w:jc w:val="both"/>
        <w:rPr/>
      </w:pPr>
      <w:r>
        <w:rPr/>
      </w:r>
    </w:p>
    <w:p>
      <w:pPr>
        <w:pStyle w:val="Normal"/>
        <w:jc w:val="both"/>
        <w:rPr/>
      </w:pPr>
      <w:r>
        <w:rPr/>
        <w:t>Prensa de 19-julio-1933: Ha sido bautizada en Madrid (Concepción) María Magdalena Marañón Chávarri.</w:t>
      </w:r>
    </w:p>
    <w:p>
      <w:pPr>
        <w:pStyle w:val="Normal"/>
        <w:jc w:val="both"/>
        <w:rPr/>
      </w:pPr>
      <w:r>
        <w:rPr/>
      </w:r>
    </w:p>
    <w:p>
      <w:pPr>
        <w:pStyle w:val="Normal"/>
        <w:jc w:val="both"/>
        <w:rPr/>
      </w:pPr>
      <w:r>
        <w:rPr/>
        <w:t>El 22-julio-1933 fue bautizada en Cádiz (Rosario) Mercedes, séptimo hijo de don José María Pemán y Pemartín y de doña María del Carmen Domecq.</w:t>
      </w:r>
    </w:p>
    <w:p>
      <w:pPr>
        <w:pStyle w:val="Normal"/>
        <w:jc w:val="both"/>
        <w:rPr/>
      </w:pPr>
      <w:r>
        <w:rPr/>
      </w:r>
    </w:p>
    <w:p>
      <w:pPr>
        <w:pStyle w:val="Normal"/>
        <w:jc w:val="both"/>
        <w:rPr/>
      </w:pPr>
      <w:r>
        <w:rPr/>
        <w:t>Prensa de 23-julio-1933: Ha sido bautizado Francisco Javier, segundo hijo y primer varón de don Claudio López Sert, Ingeniero Industrial (primogénito de los Marqueses de Lamadrid), y de Marta Satrústegui y Meurville. Es nieto materno de don Jorge de Satrústegui y Meurville.</w:t>
      </w:r>
    </w:p>
    <w:p>
      <w:pPr>
        <w:pStyle w:val="Normal"/>
        <w:jc w:val="both"/>
        <w:rPr/>
      </w:pPr>
      <w:r>
        <w:rPr/>
      </w:r>
    </w:p>
    <w:p>
      <w:pPr>
        <w:pStyle w:val="Normal"/>
        <w:jc w:val="both"/>
        <w:rPr/>
      </w:pPr>
      <w:r>
        <w:rPr/>
        <w:t>Prensa de 23-julio-1933: Ha nacido en Neguri (Guecho, Vizcaya) una niña, segundo hijo de don José Taramona y Díaz de Entresotos y de doña María de la Asunción de Sarriera y de Losada, Condesa de Castilnovo, hija de los Marqueses de Barbará y de la Manresana. El primer hijo se llama Fernando José y nació en marzo de 1931. Días después fue bautizada en Las Arenas (Mercedes) con el nombre de María del Pilar.</w:t>
      </w:r>
    </w:p>
    <w:p>
      <w:pPr>
        <w:pStyle w:val="Normal"/>
        <w:jc w:val="both"/>
        <w:rPr/>
      </w:pPr>
      <w:r>
        <w:rPr/>
      </w:r>
    </w:p>
    <w:p>
      <w:pPr>
        <w:pStyle w:val="Normal"/>
        <w:jc w:val="both"/>
        <w:rPr/>
      </w:pPr>
      <w:r>
        <w:rPr/>
        <w:t>Prensa de 25-julio-1933: Ha nacido en Madrid un niño de don N. Montojo y de Ana María Miniaty, Condesa de Miniaty. Días después fue bautizado en Madrid (Concepción) con el nombre de Carlos.</w:t>
      </w:r>
    </w:p>
    <w:p>
      <w:pPr>
        <w:pStyle w:val="Normal"/>
        <w:jc w:val="both"/>
        <w:rPr/>
      </w:pPr>
      <w:r>
        <w:rPr/>
      </w:r>
    </w:p>
    <w:p>
      <w:pPr>
        <w:pStyle w:val="Normal"/>
        <w:jc w:val="both"/>
        <w:rPr/>
      </w:pPr>
      <w:r>
        <w:rPr/>
        <w:t>Prensa de 25-julio-1933: Ha nacido en Málaga (distrito de la Alameda) María, hija de don Fernando Pérez del Pulgar y Valls y de doña Carola Márquez Aldana.</w:t>
      </w:r>
    </w:p>
    <w:p>
      <w:pPr>
        <w:pStyle w:val="Normal"/>
        <w:jc w:val="both"/>
        <w:rPr/>
      </w:pPr>
      <w:r>
        <w:rPr/>
      </w:r>
    </w:p>
    <w:p>
      <w:pPr>
        <w:pStyle w:val="Normal"/>
        <w:jc w:val="both"/>
        <w:rPr/>
      </w:pPr>
      <w:r>
        <w:rPr/>
        <w:t>Prensa de 25-julio-1933: Ha nacido en Sevilla una niña, que se llamará María del Pilar, noveno hijo de don Eduardo de Ybarra y Osborne y de Socorro Hidalgo y Enrile, hija del Marqués de Negrón y de Pardo de Figueroa.</w:t>
      </w:r>
    </w:p>
    <w:p>
      <w:pPr>
        <w:pStyle w:val="Normal"/>
        <w:jc w:val="both"/>
        <w:rPr/>
      </w:pPr>
      <w:r>
        <w:rPr/>
      </w:r>
    </w:p>
    <w:p>
      <w:pPr>
        <w:pStyle w:val="Normal"/>
        <w:jc w:val="both"/>
        <w:rPr/>
      </w:pPr>
      <w:r>
        <w:rPr/>
        <w:t>Prensa de Santa Cruz de Tenerife de 27-julio-1933: Ha nacido un niño de don Miguel Cullen del Castillo.</w:t>
      </w:r>
    </w:p>
    <w:p>
      <w:pPr>
        <w:pStyle w:val="Normal"/>
        <w:jc w:val="both"/>
        <w:rPr/>
      </w:pPr>
      <w:r>
        <w:rPr/>
      </w:r>
    </w:p>
    <w:p>
      <w:pPr>
        <w:pStyle w:val="Normal"/>
        <w:jc w:val="both"/>
        <w:rPr/>
      </w:pPr>
      <w:r>
        <w:rPr/>
        <w:t>Prensa de 27-julio-1933: Ha nacido en San Sebastián una niña del Marqués de San Damián y de su esposa, hija de los Condes de Floridablanca.</w:t>
      </w:r>
    </w:p>
    <w:p>
      <w:pPr>
        <w:pStyle w:val="Normal"/>
        <w:jc w:val="both"/>
        <w:rPr/>
      </w:pPr>
      <w:r>
        <w:rPr/>
      </w:r>
    </w:p>
    <w:p>
      <w:pPr>
        <w:pStyle w:val="Normal"/>
        <w:jc w:val="both"/>
        <w:rPr/>
      </w:pPr>
      <w:r>
        <w:rPr/>
        <w:t>Prensa de 28-julio-1933: Ha sido bautizado en Madrid (Concepción) Hernán, hijo primogénito de don Francisco de Arróspide, Conde de Montealegre, y de doña Carmen Valera. Es nieto paterno de los Duques de Castro Enríquez y materno de la Marquesa de Villasinda.</w:t>
      </w:r>
    </w:p>
    <w:p>
      <w:pPr>
        <w:pStyle w:val="Normal"/>
        <w:jc w:val="both"/>
        <w:rPr/>
      </w:pPr>
      <w:r>
        <w:rPr/>
      </w:r>
    </w:p>
    <w:p>
      <w:pPr>
        <w:pStyle w:val="Normal"/>
        <w:jc w:val="both"/>
        <w:rPr/>
      </w:pPr>
      <w:r>
        <w:rPr/>
        <w:t>Prensa de 28-julio-1933: Ha nacido en Lérida una hija de don Landelino Lavilla, Oficial de la Delegación de Hacienda de Lérida, y de doña Esperanza Alsina.</w:t>
      </w:r>
    </w:p>
    <w:p>
      <w:pPr>
        <w:pStyle w:val="Normal"/>
        <w:jc w:val="both"/>
        <w:rPr/>
      </w:pPr>
      <w:r>
        <w:rPr/>
      </w:r>
    </w:p>
    <w:p>
      <w:pPr>
        <w:pStyle w:val="Normal"/>
        <w:jc w:val="both"/>
        <w:rPr/>
      </w:pPr>
      <w:r>
        <w:rPr/>
        <w:t>Prensa de 29-julio-1933: Ha nacido en el Puerto de Santa María un niño de don Ignacio Osborne Vázquez y de doña Ana María Vázquez Torres. Días después fue bautizado en el Puerto (San Joaquín) con el nombre de Manuel.</w:t>
      </w:r>
    </w:p>
    <w:p>
      <w:pPr>
        <w:pStyle w:val="Normal"/>
        <w:jc w:val="both"/>
        <w:rPr/>
      </w:pPr>
      <w:r>
        <w:rPr/>
      </w:r>
    </w:p>
    <w:p>
      <w:pPr>
        <w:pStyle w:val="Normal"/>
        <w:jc w:val="both"/>
        <w:rPr/>
      </w:pPr>
      <w:r>
        <w:rPr/>
        <w:t>Prensa de 29-julio-1933: Ha sido bautizada en el Puerto de Santa María (San Joaquín) María de la Medalla Milagrosa, hija de don Juan Pedro Velázquez-Gaztelu y Caballero-Infante y nieta de don José Velázquez-Gaztelu.</w:t>
      </w:r>
    </w:p>
    <w:p>
      <w:pPr>
        <w:pStyle w:val="Normal"/>
        <w:jc w:val="both"/>
        <w:rPr/>
      </w:pPr>
      <w:r>
        <w:rPr/>
      </w:r>
    </w:p>
    <w:p>
      <w:pPr>
        <w:pStyle w:val="Normal"/>
        <w:jc w:val="both"/>
        <w:rPr/>
      </w:pPr>
      <w:r>
        <w:rPr/>
        <w:t>Prensa de 31-julio-1933: Ha nacido en Zamora María del Carmen, hija de don Juan Navarro-Reverter y de doña Petra de la Cu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odas</w:t>
      </w:r>
    </w:p>
    <w:p>
      <w:pPr>
        <w:pStyle w:val="Normal"/>
        <w:jc w:val="both"/>
        <w:rPr>
          <w:b/>
          <w:b/>
        </w:rPr>
      </w:pPr>
      <w:r>
        <w:rPr>
          <w:b/>
        </w:rPr>
      </w:r>
    </w:p>
    <w:p>
      <w:pPr>
        <w:pStyle w:val="Normal"/>
        <w:jc w:val="both"/>
        <w:rPr/>
      </w:pPr>
      <w:r>
        <w:rPr/>
      </w:r>
    </w:p>
    <w:p>
      <w:pPr>
        <w:pStyle w:val="Normal"/>
        <w:jc w:val="both"/>
        <w:rPr/>
      </w:pPr>
      <w:r>
        <w:rPr/>
        <w:t>El 1-julio-1933 casaron en Madrid (Concepción) don José Soto y Burgos, Ingeniero de Caminos, hijo de don José Soto Reguera y de doña María Teresa Burgos; y Ana María Álvarez de Cienfuegos y Mercadal, hija de don Francisco Álvarez de Cienfuegos.</w:t>
      </w:r>
    </w:p>
    <w:p>
      <w:pPr>
        <w:pStyle w:val="Normal"/>
        <w:jc w:val="both"/>
        <w:rPr/>
      </w:pPr>
      <w:r>
        <w:rPr/>
      </w:r>
    </w:p>
    <w:p>
      <w:pPr>
        <w:pStyle w:val="Normal"/>
        <w:jc w:val="both"/>
        <w:rPr/>
      </w:pPr>
      <w:r>
        <w:rPr/>
        <w:t>Prensa de 1-julio-1933: Han casado en Mataró (Barcelona) don Emilio Arroyo y González de Aldama, Teniente de Artillería, y Dolores Sánchez de Boado y de Bofarull, hija de don Nicasio Sánchez de Boado Borrás Díaz de Mata, Abogado, Caballero del Cuerpo de la Nobleza de Cataluña.</w:t>
      </w:r>
    </w:p>
    <w:p>
      <w:pPr>
        <w:pStyle w:val="Normal"/>
        <w:jc w:val="both"/>
        <w:rPr/>
      </w:pPr>
      <w:r>
        <w:rPr/>
      </w:r>
    </w:p>
    <w:p>
      <w:pPr>
        <w:pStyle w:val="Normal"/>
        <w:jc w:val="both"/>
        <w:rPr/>
      </w:pPr>
      <w:r>
        <w:rPr/>
        <w:t>El 2-julio-1933 casaron en Madrid (Santa Bárbara) don Miguel Enríquez de Luna y Baillo, Abogado, Caballero de Calatrava y Maestrante de Granada, y Paz Penalva y Baillo, hija de don Casimiro Penalva Estela.</w:t>
      </w:r>
    </w:p>
    <w:p>
      <w:pPr>
        <w:pStyle w:val="Normal"/>
        <w:jc w:val="both"/>
        <w:rPr/>
      </w:pPr>
      <w:r>
        <w:rPr/>
      </w:r>
    </w:p>
    <w:p>
      <w:pPr>
        <w:pStyle w:val="Normal"/>
        <w:jc w:val="both"/>
        <w:rPr/>
      </w:pPr>
      <w:r>
        <w:rPr/>
        <w:t>El 2-julio-1933 casaron civilmente, y el 3 canónicamente en Olza (Navarra) don Tiburcio Mencos y Bernaldo de Quirós, Marqués de la Real Defensa, hijo del Conde de Guendulain; y María Isabel Doussinague.</w:t>
      </w:r>
    </w:p>
    <w:p>
      <w:pPr>
        <w:pStyle w:val="Normal"/>
        <w:jc w:val="both"/>
        <w:rPr/>
      </w:pPr>
      <w:r>
        <w:rPr/>
      </w:r>
    </w:p>
    <w:p>
      <w:pPr>
        <w:pStyle w:val="Normal"/>
        <w:jc w:val="both"/>
        <w:rPr/>
      </w:pPr>
      <w:r>
        <w:rPr/>
        <w:t>Prensa de 4-julio-1933: Han casado en Madrid (San José) don José Pascual y Casanovas, odontólogo, hijo de don Eusebio Pascual, General de Intendencia y ex Diputado a Cortes; y Pilar Pérez Aubá, hija de don Gaspar Pérez de Toro y de doña Francisca Aubá.</w:t>
      </w:r>
    </w:p>
    <w:p>
      <w:pPr>
        <w:pStyle w:val="Normal"/>
        <w:jc w:val="both"/>
        <w:rPr/>
      </w:pPr>
      <w:r>
        <w:rPr/>
      </w:r>
    </w:p>
    <w:p>
      <w:pPr>
        <w:pStyle w:val="Normal"/>
        <w:jc w:val="both"/>
        <w:rPr/>
      </w:pPr>
      <w:r>
        <w:rPr/>
        <w:t>Prensa de 4-julio-1933: Por el Notario de Palma don Juan Alemany y Valent para su hijo don José Alemany, Teniente de Artillería, ha sido pedida la mano de Mercedes Dezcallar Morell, hija de don Antonio Dezcallar.</w:t>
      </w:r>
    </w:p>
    <w:p>
      <w:pPr>
        <w:pStyle w:val="Normal"/>
        <w:jc w:val="both"/>
        <w:rPr/>
      </w:pPr>
      <w:r>
        <w:rPr/>
      </w:r>
    </w:p>
    <w:p>
      <w:pPr>
        <w:pStyle w:val="Normal"/>
        <w:jc w:val="both"/>
        <w:rPr/>
      </w:pPr>
      <w:r>
        <w:rPr/>
        <w:t>A primeros de julio-1933 casarán en Madrid don José Luis López Quesada y Dolores Fernández de Lascoiti y Zulueta, hija de don José Fernández de Lascoiti y Jiménez, Barón de la Andaya y Conde pontificio de Sancha, Mayordomo de Semana, y de doña María Zulueta Martos, hermana del Marqués de Álava. Hermanos de la novia, don José (casado con doña Ana Gonzalo y Fanlo), Angustias, Mercedes, Luis, Pedro, María, Narciso y el finado don Carlos.</w:t>
      </w:r>
    </w:p>
    <w:p>
      <w:pPr>
        <w:pStyle w:val="Normal"/>
        <w:jc w:val="both"/>
        <w:rPr/>
      </w:pPr>
      <w:r>
        <w:rPr/>
      </w:r>
    </w:p>
    <w:p>
      <w:pPr>
        <w:pStyle w:val="Normal"/>
        <w:jc w:val="both"/>
        <w:rPr/>
      </w:pPr>
      <w:r>
        <w:rPr/>
        <w:t>El 5-julio-1933 contrajeron matrimonio civil y el 6 matrimonio canónico en Tarragona (Catedral) don Federico Iranzo Loygorri, Teniente de Infantería, e Isabel Masdeu Arrom, hija de don Carlos Masdeu.</w:t>
      </w:r>
    </w:p>
    <w:p>
      <w:pPr>
        <w:pStyle w:val="Normal"/>
        <w:jc w:val="both"/>
        <w:rPr/>
      </w:pPr>
      <w:r>
        <w:rPr/>
      </w:r>
    </w:p>
    <w:p>
      <w:pPr>
        <w:pStyle w:val="Normal"/>
        <w:jc w:val="both"/>
        <w:rPr/>
      </w:pPr>
      <w:r>
        <w:rPr/>
        <w:t>El 5-julio-1933 casaron en Madrid (Juzgado de distrito de Buenavista) don José Lancha de Lara, Farmacéutico, y Amalia Casanueva y Gil, hija de don Cándido Casanueva, Notario de Madrid.</w:t>
      </w:r>
    </w:p>
    <w:p>
      <w:pPr>
        <w:pStyle w:val="Normal"/>
        <w:jc w:val="both"/>
        <w:rPr/>
      </w:pPr>
      <w:r>
        <w:rPr/>
        <w:t xml:space="preserve">Prensa de 13-julio-1933: Han casado en Zaragoza (Pilar) don José Lancha de Lara, Farmacéutico, hijo de doña Elena Lara Tarría de Albornoz; y Amalia Casanueva Gil, hija de don Cándido Casanueva, Diputado a Cortes agrario y Notario. </w:t>
      </w:r>
    </w:p>
    <w:p>
      <w:pPr>
        <w:pStyle w:val="Normal"/>
        <w:jc w:val="both"/>
        <w:rPr/>
      </w:pPr>
      <w:r>
        <w:rPr/>
      </w:r>
    </w:p>
    <w:p>
      <w:pPr>
        <w:pStyle w:val="Normal"/>
        <w:jc w:val="both"/>
        <w:rPr/>
      </w:pPr>
      <w:r>
        <w:rPr/>
        <w:t>El 5-julio-1933 casaron en Madrid (San Fermín) don Tomás Rivera Piris, Abogado, y Lucía Fernández de Heredia y Herrero, hija de los Condes de Torre Alta. Hermano de la novia, don José. Hermanos políticos de la novia don Luis Martín Gordo y don Luis Gutiérrez de Caviedes.</w:t>
      </w:r>
    </w:p>
    <w:p>
      <w:pPr>
        <w:pStyle w:val="Normal"/>
        <w:jc w:val="both"/>
        <w:rPr/>
      </w:pPr>
      <w:r>
        <w:rPr/>
      </w:r>
    </w:p>
    <w:p>
      <w:pPr>
        <w:pStyle w:val="Normal"/>
        <w:jc w:val="both"/>
        <w:rPr/>
      </w:pPr>
      <w:r>
        <w:rPr/>
        <w:t>El 5-julio-1933 casaron en Madrid don Miguel Sanchiz y Álvarez de Quindós, hijo de los Marqueses de Casa Saltillo; e Isabel de Zuazo y Bernabeu, hija de don Julián Zuazo Palacios y Sra.</w:t>
      </w:r>
    </w:p>
    <w:p>
      <w:pPr>
        <w:pStyle w:val="Normal"/>
        <w:jc w:val="both"/>
        <w:rPr/>
      </w:pPr>
      <w:r>
        <w:rPr/>
      </w:r>
    </w:p>
    <w:p>
      <w:pPr>
        <w:pStyle w:val="Normal"/>
        <w:jc w:val="both"/>
        <w:rPr/>
      </w:pPr>
      <w:r>
        <w:rPr/>
        <w:t>El 5-julio-1933 casaron en Pamplona (San Lorenzo) don Fermín Sanz Orrio, Abogado, hijo de doña Eustasia Orrio; y María Josefa Arraiza Belzunce, hija de don Daniel Arraiza.</w:t>
      </w:r>
    </w:p>
    <w:p>
      <w:pPr>
        <w:pStyle w:val="Normal"/>
        <w:jc w:val="both"/>
        <w:rPr/>
      </w:pPr>
      <w:r>
        <w:rPr/>
      </w:r>
    </w:p>
    <w:p>
      <w:pPr>
        <w:pStyle w:val="Normal"/>
        <w:jc w:val="both"/>
        <w:rPr/>
      </w:pPr>
      <w:r>
        <w:rPr/>
        <w:t>Prensa de 5-julio-1933: En Málaga, por don Antonio Álvarez Net y Sra. para su hijo don Carlos Álvarez Gross ha sido pedida la mano de María Salas de Guirior, hija de los Marqueses de Guirior.</w:t>
      </w:r>
    </w:p>
    <w:p>
      <w:pPr>
        <w:pStyle w:val="Normal"/>
        <w:jc w:val="both"/>
        <w:rPr/>
      </w:pPr>
      <w:r>
        <w:rPr/>
      </w:r>
    </w:p>
    <w:p>
      <w:pPr>
        <w:pStyle w:val="Normal"/>
        <w:jc w:val="both"/>
        <w:rPr/>
      </w:pPr>
      <w:r>
        <w:rPr/>
        <w:t>Prensa de 5-julio-1933: Por la Condesa viuda de Artaza para su hijo don Alfonso de Olivares y Bruguera ha sido pedida la mano de Concepción, hija de los Marqueses de Barzanallana. El novio es hijo de don Julián de Olivares y Ballivián, Conde de Artaza, fallecido el 19-noviembre-1931, y de doña Carmen Bruguera y Molinuevo. Hermanos del novio son don Juan Manuel (Marqués de Murrieta y Conde de Artaza, casado el 26-octubre-1931 con Blanca Henderson, sueca), doña Carmen (casada el 28-enero-1924 con don Baltasar Hidalgo y Enrile, primogénito de los Marqueses de Negrón), don Luis, don Julián (Capitán de Caballería) y doña Luisa. La novia, María de la Concepción Gómez Lalanne y García Barzanallana es hija de don Manuel Gómez y García Barzanallana, Marqués de Barzanallana, y de doña Concepción Lalanne. Hermano suyo es don Jaime, Capitán de complemento de Caballería.</w:t>
      </w:r>
    </w:p>
    <w:p>
      <w:pPr>
        <w:pStyle w:val="Normal"/>
        <w:jc w:val="both"/>
        <w:rPr/>
      </w:pPr>
      <w:r>
        <w:rPr/>
      </w:r>
    </w:p>
    <w:p>
      <w:pPr>
        <w:pStyle w:val="Normal"/>
        <w:jc w:val="both"/>
        <w:rPr/>
      </w:pPr>
      <w:r>
        <w:rPr/>
        <w:t>Prensa de 6-julio-1933: Para don Joaquín de Ena y Undangarín, hijo de don Mariano de Ena y Valenzuela y de doña Pilar Urdangarín y Ortiz de Bustamante, ha sido pedida la mano de “la Marquesa de Soto Florido”, hija del Marqués viudo de Casa Real y de la difunta Marquesa de Soto Florido.</w:t>
      </w:r>
    </w:p>
    <w:p>
      <w:pPr>
        <w:pStyle w:val="Normal"/>
        <w:jc w:val="both"/>
        <w:rPr/>
      </w:pPr>
      <w:r>
        <w:rPr/>
      </w:r>
    </w:p>
    <w:p>
      <w:pPr>
        <w:pStyle w:val="Normal"/>
        <w:jc w:val="both"/>
        <w:rPr/>
      </w:pPr>
      <w:r>
        <w:rPr/>
        <w:t>El 7-julio-1933 casaron en Madrid don José González de Castejón y Gaytán de Ayala, Conde de González de Castejón de Ágreda; y Carmen Hernández y Núñez, hija de don Joaquín Hernández Delás y nieta de la Sra. viuda de Núñez Romano.</w:t>
      </w:r>
    </w:p>
    <w:p>
      <w:pPr>
        <w:pStyle w:val="Normal"/>
        <w:jc w:val="both"/>
        <w:rPr/>
      </w:pPr>
      <w:r>
        <w:rPr/>
      </w:r>
    </w:p>
    <w:p>
      <w:pPr>
        <w:pStyle w:val="Normal"/>
        <w:jc w:val="both"/>
        <w:rPr/>
      </w:pPr>
      <w:r>
        <w:rPr/>
        <w:t>Prensa de 7-julio-1933: Por la Sra. viuda de Bassó para su hijo don Guillermo Bassó ha sido pedida la mano de Pilar Mata y Milá, hija de la Sra. viuda de Milá. Casarán en octubre.</w:t>
      </w:r>
    </w:p>
    <w:p>
      <w:pPr>
        <w:pStyle w:val="Normal"/>
        <w:jc w:val="both"/>
        <w:rPr/>
      </w:pPr>
      <w:r>
        <w:rPr/>
      </w:r>
    </w:p>
    <w:p>
      <w:pPr>
        <w:pStyle w:val="Normal"/>
        <w:jc w:val="both"/>
        <w:rPr/>
      </w:pPr>
      <w:r>
        <w:rPr/>
        <w:t>Prensa de Madrid de 7-julio-1933: Por los Sres. de Pons y Umbert para su hijo el Letrado don Adolfo Pons y Negrevernís ha sido pedida la mano de Magdalena Massó y Carbonell. Casarán en septiembre.</w:t>
      </w:r>
    </w:p>
    <w:p>
      <w:pPr>
        <w:pStyle w:val="Normal"/>
        <w:jc w:val="both"/>
        <w:rPr/>
      </w:pPr>
      <w:r>
        <w:rPr/>
      </w:r>
    </w:p>
    <w:p>
      <w:pPr>
        <w:pStyle w:val="Normal"/>
        <w:jc w:val="both"/>
        <w:rPr/>
      </w:pPr>
      <w:r>
        <w:rPr/>
        <w:t>Prensa de 7-julio-1933: En Barcelona, por don Emilio Vidal-Ribas y Güell, Mayordomo de Semana y Caballero del Santo Sepulcro, y por doña María Torres y Gener para su hijo primogénito don Alfonso ha sido pedida la mano de Laura Cadira Jansana, hija de don Juan Cadira Menta y Sra.</w:t>
      </w:r>
    </w:p>
    <w:p>
      <w:pPr>
        <w:pStyle w:val="Normal"/>
        <w:jc w:val="both"/>
        <w:rPr/>
      </w:pPr>
      <w:r>
        <w:rPr/>
      </w:r>
    </w:p>
    <w:p>
      <w:pPr>
        <w:pStyle w:val="Normal"/>
        <w:jc w:val="both"/>
        <w:rPr/>
      </w:pPr>
      <w:r>
        <w:rPr/>
        <w:t>Prensa de 8-julio-1933: Hace 20 años (en 1913) se daba la noticia de haber casado en Vitoria (San Miguel) don Aurelio Vera-Fajardo, Oficial de Administración Militar, hijo de don Julián Vera-Fajardo; y Modesta Ibarrondo.</w:t>
      </w:r>
    </w:p>
    <w:p>
      <w:pPr>
        <w:pStyle w:val="Normal"/>
        <w:jc w:val="both"/>
        <w:rPr/>
      </w:pPr>
      <w:r>
        <w:rPr/>
      </w:r>
    </w:p>
    <w:p>
      <w:pPr>
        <w:pStyle w:val="Normal"/>
        <w:jc w:val="both"/>
        <w:rPr/>
      </w:pPr>
      <w:r>
        <w:rPr/>
        <w:t>El 8-julio-1933 casaron en Begoña (Vizcaya) don José Antonio de Aguirre, Diputado a Cortes por Navarra y Alcalde de Guecho, hijo de doña Bernardina de Lecube, viuda de Aguirre; y María del Carmen Zabala, hija de don Constantino Zabala.</w:t>
      </w:r>
    </w:p>
    <w:p>
      <w:pPr>
        <w:pStyle w:val="Normal"/>
        <w:jc w:val="both"/>
        <w:rPr/>
      </w:pPr>
      <w:r>
        <w:rPr/>
      </w:r>
    </w:p>
    <w:p>
      <w:pPr>
        <w:pStyle w:val="Normal"/>
        <w:jc w:val="both"/>
        <w:rPr/>
      </w:pPr>
      <w:r>
        <w:rPr/>
        <w:t>El 8-julio-1933 casaron en Madrid don Fernando Primo de Rivera y Sáenz de Heredia, Oficial de Caballería, aviador y Caballero de Santiago, hijo del difunto Marqués de Estella y hermano del actual; y María del Rosario de Urquijo y de Federico, hija de don Juan Manuel de Urquijo y de doña Carmen de Federico.</w:t>
      </w:r>
    </w:p>
    <w:p>
      <w:pPr>
        <w:pStyle w:val="Normal"/>
        <w:jc w:val="both"/>
        <w:rPr/>
      </w:pPr>
      <w:r>
        <w:rPr/>
      </w:r>
    </w:p>
    <w:p>
      <w:pPr>
        <w:pStyle w:val="Normal"/>
        <w:jc w:val="both"/>
        <w:rPr/>
      </w:pPr>
      <w:r>
        <w:rPr/>
        <w:t>Prensa de 8-julio-1933: Han casado en Zaragoza (Pilar) don Luis María Moliner, Juez de primera instancia, hijo del Abogado don Luis Moliner y de doña María Presentación Lanaje; y María Luisa López de Lago y García Calamarte, hija del Introductor de Embajadores.</w:t>
      </w:r>
    </w:p>
    <w:p>
      <w:pPr>
        <w:pStyle w:val="Normal"/>
        <w:jc w:val="both"/>
        <w:rPr/>
      </w:pPr>
      <w:r>
        <w:rPr/>
      </w:r>
    </w:p>
    <w:p>
      <w:pPr>
        <w:pStyle w:val="Normal"/>
        <w:jc w:val="both"/>
        <w:rPr/>
      </w:pPr>
      <w:r>
        <w:rPr/>
        <w:t>Prensa de 8-julio-1933: Han casado en Vitoria Alejandro Verástegui y Bellsolá y Matilde Laza y Fernández de Ullivarri.</w:t>
      </w:r>
    </w:p>
    <w:p>
      <w:pPr>
        <w:pStyle w:val="Normal"/>
        <w:jc w:val="both"/>
        <w:rPr/>
      </w:pPr>
      <w:r>
        <w:rPr/>
      </w:r>
    </w:p>
    <w:p>
      <w:pPr>
        <w:pStyle w:val="Normal"/>
        <w:jc w:val="both"/>
        <w:rPr/>
      </w:pPr>
      <w:r>
        <w:rPr/>
        <w:t>Prensa de Madrid de 9-julio-1933: Para don Ezequiel Murrieta ha sido pedida la mano de María Isabel, hija de don Darío Alonso Colmenares.</w:t>
      </w:r>
    </w:p>
    <w:p>
      <w:pPr>
        <w:pStyle w:val="Normal"/>
        <w:jc w:val="both"/>
        <w:rPr/>
      </w:pPr>
      <w:r>
        <w:rPr/>
      </w:r>
    </w:p>
    <w:p>
      <w:pPr>
        <w:pStyle w:val="Normal"/>
        <w:jc w:val="both"/>
        <w:rPr/>
      </w:pPr>
      <w:r>
        <w:rPr/>
        <w:t>El 11-julio-1933 casaron en París (Magdalena) el Marqués de Brissac y la Princesa Juana de Arenberg.</w:t>
      </w:r>
    </w:p>
    <w:p>
      <w:pPr>
        <w:pStyle w:val="Normal"/>
        <w:jc w:val="both"/>
        <w:rPr/>
      </w:pPr>
      <w:r>
        <w:rPr/>
      </w:r>
    </w:p>
    <w:p>
      <w:pPr>
        <w:pStyle w:val="Normal"/>
        <w:jc w:val="both"/>
        <w:rPr/>
      </w:pPr>
      <w:r>
        <w:rPr/>
        <w:t>Prensa de 11-julio-1933: Han casado en el Puerto de Santa María don José María Núñez y García de Polavieja, hijo de doña Caridad García de Polavija, viuda de Núñez; y Eugenia Jiménez Guernica, hija de don Ramón Jiménez y González y de doña Eugenia Guernica.</w:t>
      </w:r>
    </w:p>
    <w:p>
      <w:pPr>
        <w:pStyle w:val="Normal"/>
        <w:jc w:val="both"/>
        <w:rPr/>
      </w:pPr>
      <w:r>
        <w:rPr/>
      </w:r>
    </w:p>
    <w:p>
      <w:pPr>
        <w:pStyle w:val="Normal"/>
        <w:jc w:val="both"/>
        <w:rPr/>
      </w:pPr>
      <w:r>
        <w:rPr/>
        <w:t>El 12-julio-1933 casaron en Cartagena don Antonio Calín de Briones, Teniente de Navío, hijo de don Carlos Calín; y Francisca Wandosell Calvache, hija de doña Francisca Calvache, viuda de Wandosell.</w:t>
      </w:r>
    </w:p>
    <w:p>
      <w:pPr>
        <w:pStyle w:val="Normal"/>
        <w:jc w:val="both"/>
        <w:rPr/>
      </w:pPr>
      <w:r>
        <w:rPr/>
      </w:r>
    </w:p>
    <w:p>
      <w:pPr>
        <w:pStyle w:val="Normal"/>
        <w:jc w:val="both"/>
        <w:rPr/>
      </w:pPr>
      <w:r>
        <w:rPr/>
        <w:t>Prensa de 12-julio-1933: Para don José Ceballos Zúñiga y Ceballos Zúñiga ha sido pedida la mano de María Fernanda Vara y Mira, hija de don Fernando Vara y Sra.</w:t>
      </w:r>
    </w:p>
    <w:p>
      <w:pPr>
        <w:pStyle w:val="Normal"/>
        <w:jc w:val="both"/>
        <w:rPr/>
      </w:pPr>
      <w:r>
        <w:rPr/>
      </w:r>
    </w:p>
    <w:p>
      <w:pPr>
        <w:pStyle w:val="Normal"/>
        <w:jc w:val="both"/>
        <w:rPr/>
      </w:pPr>
      <w:r>
        <w:rPr/>
        <w:t>El 14-julio-1933 casaron en Madrid (Covadonga) don Luis G. de Linares, periodista, hijo de doña Amelia Lamazou; y Carmen Díaz-Álvarez, hija de don Francisco Díaz-Álvarez, ex Diputado a Cortes.</w:t>
      </w:r>
    </w:p>
    <w:p>
      <w:pPr>
        <w:pStyle w:val="Normal"/>
        <w:jc w:val="both"/>
        <w:rPr/>
      </w:pPr>
      <w:r>
        <w:rPr/>
      </w:r>
    </w:p>
    <w:p>
      <w:pPr>
        <w:pStyle w:val="Normal"/>
        <w:jc w:val="both"/>
        <w:rPr/>
      </w:pPr>
      <w:r>
        <w:rPr/>
        <w:t>Prensa de 14-julio-1933: Han casado en La Orotava (Tenerife) el Conde austriaco don Luis Schoenfeld della Sudda, hijo del Conde don Rodolfo Schoenfeld; y Eladia Machado Méndez.</w:t>
      </w:r>
    </w:p>
    <w:p>
      <w:pPr>
        <w:pStyle w:val="Normal"/>
        <w:jc w:val="both"/>
        <w:rPr/>
      </w:pPr>
      <w:r>
        <w:rPr/>
      </w:r>
    </w:p>
    <w:p>
      <w:pPr>
        <w:pStyle w:val="Normal"/>
        <w:jc w:val="both"/>
        <w:rPr/>
      </w:pPr>
      <w:r>
        <w:rPr/>
        <w:t>El 15-julio-1933 casarán en Madrid (San Jerónimo) don Luis Jiménez Ureña, vocal de Acción Española de Palabra Culta y Buenas Costumbres; y Pilar Rodríguez de Julián, secretaria de la Cruzada contra la Blasfemia e Incultura de Madrid.</w:t>
      </w:r>
    </w:p>
    <w:p>
      <w:pPr>
        <w:pStyle w:val="Normal"/>
        <w:jc w:val="both"/>
        <w:rPr/>
      </w:pPr>
      <w:r>
        <w:rPr/>
      </w:r>
    </w:p>
    <w:p>
      <w:pPr>
        <w:pStyle w:val="Normal"/>
        <w:jc w:val="both"/>
        <w:rPr/>
      </w:pPr>
      <w:r>
        <w:rPr/>
        <w:t>El 16-julio-1933 casaron en Biarritz don José Álvarez de las Asturias Bohorques y Goyeneche, Marqués de los Trujillos, y María Victoria Pérez de Guzmán y Moreno Zuleta, hija mayor de la Marquesa viuda de Aulencia. Hermanos del novio, el Duque de Gor y don Nicolás. Hermano de la novia, don César, Marqués de Aulencia.</w:t>
      </w:r>
    </w:p>
    <w:p>
      <w:pPr>
        <w:pStyle w:val="Normal"/>
        <w:jc w:val="both"/>
        <w:rPr/>
      </w:pPr>
      <w:r>
        <w:rPr/>
      </w:r>
    </w:p>
    <w:p>
      <w:pPr>
        <w:pStyle w:val="Normal"/>
        <w:jc w:val="both"/>
        <w:rPr/>
      </w:pPr>
      <w:r>
        <w:rPr/>
        <w:t>Prensa de 16-julio-1933: Por don Enrique Giménez Gran, Notario de Zaragoza, y por doña Carmen Arnau para su hijo don Enrique, Registrador de la Propiedad, ha sido pedida la mano de María Berta Torrente Loscertales, hija de don Federico Torrente Villacampa y Sra.</w:t>
      </w:r>
    </w:p>
    <w:p>
      <w:pPr>
        <w:pStyle w:val="Normal"/>
        <w:jc w:val="both"/>
        <w:rPr/>
      </w:pPr>
      <w:r>
        <w:rPr/>
      </w:r>
    </w:p>
    <w:p>
      <w:pPr>
        <w:pStyle w:val="Normal"/>
        <w:jc w:val="both"/>
        <w:rPr/>
      </w:pPr>
      <w:r>
        <w:rPr/>
        <w:t>Prensa de Cádiz de 16-julio-1933: Por don José Luis Lacave, para su hijo don Manuel ha sido pedida la mano de Ana María, hija de don Manuel Ruiz-Tagle.</w:t>
      </w:r>
    </w:p>
    <w:p>
      <w:pPr>
        <w:pStyle w:val="Normal"/>
        <w:jc w:val="both"/>
        <w:rPr/>
      </w:pPr>
      <w:r>
        <w:rPr/>
      </w:r>
    </w:p>
    <w:p>
      <w:pPr>
        <w:pStyle w:val="Normal"/>
        <w:jc w:val="both"/>
        <w:rPr/>
      </w:pPr>
      <w:r>
        <w:rPr/>
        <w:t>Prensa de 16-julio-1933: En Sevilla, por la Marquesa de Aracena para su hijo menor don Miguel Sánchez-Dalp y Marañón ha sido pedida la mano de María González, hija del difunto don Aníbal González y Álvarez Ossorio, ilustre Arquitecto.</w:t>
      </w:r>
    </w:p>
    <w:p>
      <w:pPr>
        <w:pStyle w:val="Normal"/>
        <w:jc w:val="both"/>
        <w:rPr/>
      </w:pPr>
      <w:r>
        <w:rPr/>
      </w:r>
    </w:p>
    <w:p>
      <w:pPr>
        <w:pStyle w:val="Normal"/>
        <w:jc w:val="both"/>
        <w:rPr/>
      </w:pPr>
      <w:r>
        <w:rPr/>
        <w:t>Prensa de 16-julio-1933: En Valencia, por la Marquesa de Villores y su hijo don José María para su otro hijo y hermano don Enrique Selva y Salvador ha sido pedida la mano de Filomena Adriéu Igual, hija de don Enrique Adriéu.</w:t>
      </w:r>
    </w:p>
    <w:p>
      <w:pPr>
        <w:pStyle w:val="Normal"/>
        <w:jc w:val="both"/>
        <w:rPr/>
      </w:pPr>
      <w:r>
        <w:rPr/>
      </w:r>
    </w:p>
    <w:p>
      <w:pPr>
        <w:pStyle w:val="Normal"/>
        <w:jc w:val="both"/>
        <w:rPr/>
      </w:pPr>
      <w:r>
        <w:rPr/>
        <w:t>Prensa de 18-julio-1933: Han casado en Madrid (San Antonio de la Florida) don Enrique Fulgencio Fuster y Clemares, Abogado, primogénito de los Condes de Roche; y María del Carmen Martínez Santiago.</w:t>
      </w:r>
    </w:p>
    <w:p>
      <w:pPr>
        <w:pStyle w:val="Normal"/>
        <w:jc w:val="both"/>
        <w:rPr/>
      </w:pPr>
      <w:r>
        <w:rPr/>
      </w:r>
    </w:p>
    <w:p>
      <w:pPr>
        <w:pStyle w:val="Normal"/>
        <w:jc w:val="both"/>
        <w:rPr/>
      </w:pPr>
      <w:r>
        <w:rPr/>
        <w:t>Prensa de 18-julio-1933: En Sevilla, por don Juan Bautista Conradi y Sra. para su hijo don Carlos Conradi Alonso, Ingeniero de Caminos, ha sido pedida la mano de María Lizaur y de Pablo, hija de los Srs. de Lizaur y Paúl. Casarán el 12 de octubre.</w:t>
      </w:r>
    </w:p>
    <w:p>
      <w:pPr>
        <w:pStyle w:val="Normal"/>
        <w:jc w:val="both"/>
        <w:rPr/>
      </w:pPr>
      <w:r>
        <w:rPr/>
      </w:r>
    </w:p>
    <w:p>
      <w:pPr>
        <w:pStyle w:val="Normal"/>
        <w:jc w:val="both"/>
        <w:rPr/>
      </w:pPr>
      <w:r>
        <w:rPr/>
        <w:t>Prensa de 18-julio-1933: Por los Sres. de Fernández de la Devesa para su hijo don Alejandro Fernández de Araoz ha sido pedida la mano de Carmen Marañón Moya, hija de don Gregorio Marañón y Sra.</w:t>
      </w:r>
    </w:p>
    <w:p>
      <w:pPr>
        <w:pStyle w:val="Normal"/>
        <w:jc w:val="both"/>
        <w:rPr/>
      </w:pPr>
      <w:r>
        <w:rPr/>
      </w:r>
    </w:p>
    <w:p>
      <w:pPr>
        <w:pStyle w:val="Normal"/>
        <w:jc w:val="both"/>
        <w:rPr/>
      </w:pPr>
      <w:r>
        <w:rPr/>
        <w:t>El 18-julio-1933 para don Ramiro Pérez, de familia de Santander, fue pedida la mano de Gabriela Maura, hija de don Gabriel Maura Gamazo, Duque de Maura, y de doña Julia Herrera y Herrera, Condesa de la Mortera. Son hermanas de la novia, doña Julia (casada el 24-febrero-1931 con don Andrés Covarrubias, primogénito de los Marqueses de Villatoya), doña Carmen (casada el 13-octubre-1931 con el Duque de Medina Sidonia), doña Victoria y don Ramón.</w:t>
      </w:r>
    </w:p>
    <w:p>
      <w:pPr>
        <w:pStyle w:val="Normal"/>
        <w:jc w:val="both"/>
        <w:rPr/>
      </w:pPr>
      <w:r>
        <w:rPr/>
      </w:r>
    </w:p>
    <w:p>
      <w:pPr>
        <w:pStyle w:val="Normal"/>
        <w:jc w:val="both"/>
        <w:rPr/>
      </w:pPr>
      <w:r>
        <w:rPr/>
        <w:t>Prensa de 18-julio-1933: En Peñaflor (Sevilla), por doña Ana Maestro-Amado para su hijo don Manuel Puig y Maestro-Amado ha sido pedida la mano de Juana Parias y Parias, hija de don Antonio Parias.</w:t>
      </w:r>
    </w:p>
    <w:p>
      <w:pPr>
        <w:pStyle w:val="Normal"/>
        <w:jc w:val="both"/>
        <w:rPr/>
      </w:pPr>
      <w:r>
        <w:rPr/>
      </w:r>
    </w:p>
    <w:p>
      <w:pPr>
        <w:pStyle w:val="Normal"/>
        <w:jc w:val="both"/>
        <w:rPr/>
      </w:pPr>
      <w:r>
        <w:rPr/>
        <w:t>Prensa de 19-julio-1933: El 1-septiembre-1933 casarán en San Sebastián don Eduardo Aguilar y Otermín, hijo de don Eduardo Aguilar y Sra.; y María Jesús Baselga, hija de don Santiago Baselga.</w:t>
      </w:r>
    </w:p>
    <w:p>
      <w:pPr>
        <w:pStyle w:val="Normal"/>
        <w:jc w:val="both"/>
        <w:rPr/>
      </w:pPr>
      <w:r>
        <w:rPr/>
      </w:r>
    </w:p>
    <w:p>
      <w:pPr>
        <w:pStyle w:val="Normal"/>
        <w:jc w:val="both"/>
        <w:rPr/>
      </w:pPr>
      <w:r>
        <w:rPr/>
        <w:t>Prensa de 19-julio-1933: En Madrid, para don Carlos María Sáinz de Rozas y Sáinz de la Calleja, Abogado, ha sido pedida la mano de María Rosario de Palacio y Ruiz.</w:t>
      </w:r>
    </w:p>
    <w:p>
      <w:pPr>
        <w:pStyle w:val="Normal"/>
        <w:jc w:val="both"/>
        <w:rPr/>
      </w:pPr>
      <w:r>
        <w:rPr/>
      </w:r>
    </w:p>
    <w:p>
      <w:pPr>
        <w:pStyle w:val="Normal"/>
        <w:jc w:val="both"/>
        <w:rPr/>
      </w:pPr>
      <w:r>
        <w:rPr/>
        <w:t>El 20-julio-1933 casaron en Palma de Mallorca don Felipe Morell y Villalonga, Abogado, y Eleonor Rosselló y Coll, hija de don Miguel Roselló, Decano del Colegio de Abogados de Palma. Abuela de la novia, doña María Josefa de Alemany, viuda de Rosselló.</w:t>
      </w:r>
    </w:p>
    <w:p>
      <w:pPr>
        <w:pStyle w:val="Normal"/>
        <w:jc w:val="both"/>
        <w:rPr/>
      </w:pPr>
      <w:r>
        <w:rPr/>
      </w:r>
    </w:p>
    <w:p>
      <w:pPr>
        <w:pStyle w:val="Normal"/>
        <w:jc w:val="both"/>
        <w:rPr/>
      </w:pPr>
      <w:r>
        <w:rPr/>
        <w:t>Prensa de 20-julio-1933: Han casado en Madrid (Santa Bárbara) don Jesús Mata Lastra, Médico, de familia santanderina, hijo de doña María Lastra; y María Rosa Sáinz de los Terreros, hija de don José María Sáinz de los Terreros.</w:t>
      </w:r>
    </w:p>
    <w:p>
      <w:pPr>
        <w:pStyle w:val="Normal"/>
        <w:jc w:val="both"/>
        <w:rPr/>
      </w:pPr>
      <w:r>
        <w:rPr/>
      </w:r>
    </w:p>
    <w:p>
      <w:pPr>
        <w:pStyle w:val="Normal"/>
        <w:jc w:val="both"/>
        <w:rPr/>
      </w:pPr>
      <w:r>
        <w:rPr/>
        <w:t>El 20-julio-1933 firmaron en Sevilla su contrato de esponsales don Antonio de Rueda y Ureta, Conde del Romeral, y Dolores González de la Vega, hija de don Fernando González Ybarra.</w:t>
      </w:r>
    </w:p>
    <w:p>
      <w:pPr>
        <w:pStyle w:val="Normal"/>
        <w:jc w:val="both"/>
        <w:rPr/>
      </w:pPr>
      <w:r>
        <w:rPr/>
      </w:r>
    </w:p>
    <w:p>
      <w:pPr>
        <w:pStyle w:val="Normal"/>
        <w:jc w:val="both"/>
        <w:rPr/>
      </w:pPr>
      <w:r>
        <w:rPr/>
        <w:t>El 21-julio-1933 casaron en San Sebastián (San Ignacio) don Enrique de Carlos y Saracho y María Luisa Mendoza Aguirre, hija de la Condesa viuda de Mendoza Cortina.</w:t>
      </w:r>
    </w:p>
    <w:p>
      <w:pPr>
        <w:pStyle w:val="Normal"/>
        <w:jc w:val="both"/>
        <w:rPr/>
      </w:pPr>
      <w:r>
        <w:rPr/>
      </w:r>
    </w:p>
    <w:p>
      <w:pPr>
        <w:pStyle w:val="Normal"/>
        <w:jc w:val="both"/>
        <w:rPr/>
      </w:pPr>
      <w:r>
        <w:rPr/>
        <w:t>Prensa de 21-julio-1933: Por doña Amalia Montesino, viuda de Manso de Zúñiga, hermana del Duque de la Victoria, para su hijo don Rafael Manso de Zúñiga ha sido pedida la mano de Rosario Calvo. La boda se celebrará en Zarauz a primeros de octubre.</w:t>
      </w:r>
    </w:p>
    <w:p>
      <w:pPr>
        <w:pStyle w:val="Normal"/>
        <w:jc w:val="both"/>
        <w:rPr/>
      </w:pPr>
      <w:r>
        <w:rPr/>
      </w:r>
    </w:p>
    <w:p>
      <w:pPr>
        <w:pStyle w:val="Normal"/>
        <w:jc w:val="both"/>
        <w:rPr/>
      </w:pPr>
      <w:r>
        <w:rPr/>
        <w:t>Prensa de 25-julio-1933: Hace 10 años (en 1923) se daba la noticia de haber casado en Huelva don N. Serrano Pacheco y Fernanda Terrades Burgos.</w:t>
      </w:r>
    </w:p>
    <w:p>
      <w:pPr>
        <w:pStyle w:val="Normal"/>
        <w:jc w:val="both"/>
        <w:rPr/>
      </w:pPr>
      <w:r>
        <w:rPr/>
      </w:r>
    </w:p>
    <w:p>
      <w:pPr>
        <w:pStyle w:val="Normal"/>
        <w:jc w:val="both"/>
        <w:rPr/>
      </w:pPr>
      <w:r>
        <w:rPr/>
        <w:t>El 25-julio-1933 casaron en Urrugne (junto a San Juan de Luz) Don José Eugenio de Baviera y Borbón, hijo de Don Fernando de Baviera y de la fallecida Doña María Teresa; y Marisol Messía, hija de los Condes de Mora.</w:t>
      </w:r>
    </w:p>
    <w:p>
      <w:pPr>
        <w:pStyle w:val="Normal"/>
        <w:jc w:val="both"/>
        <w:rPr/>
      </w:pPr>
      <w:r>
        <w:rPr/>
      </w:r>
    </w:p>
    <w:p>
      <w:pPr>
        <w:pStyle w:val="Normal"/>
        <w:jc w:val="both"/>
        <w:rPr/>
      </w:pPr>
      <w:r>
        <w:rPr/>
        <w:t>Prensa de 25-julio-1933: Por los Marqueses de la Regalía para su hijo don Ignacio de Melgar y Rojas ha sido pedida la mano de Inés Almunia y de León, hija de los Marqueses de Almunia.</w:t>
      </w:r>
    </w:p>
    <w:p>
      <w:pPr>
        <w:pStyle w:val="Normal"/>
        <w:jc w:val="both"/>
        <w:rPr/>
      </w:pPr>
      <w:r>
        <w:rPr/>
      </w:r>
    </w:p>
    <w:p>
      <w:pPr>
        <w:pStyle w:val="Normal"/>
        <w:jc w:val="both"/>
        <w:rPr/>
      </w:pPr>
      <w:r>
        <w:rPr/>
        <w:t>Prensa de Palma de Mallorca de 25-julio-1933: Por don Mariano Truyols para su hijo primogénito don Fernando Truyols ha sido pedida la mano de Juana Rovira y Villalonga, hija de don Joaquín Rovira y Truyols, Comandante de Infantería retirado. Casarán a final de año.</w:t>
      </w:r>
    </w:p>
    <w:p>
      <w:pPr>
        <w:pStyle w:val="Normal"/>
        <w:jc w:val="both"/>
        <w:rPr/>
      </w:pPr>
      <w:r>
        <w:rPr/>
      </w:r>
    </w:p>
    <w:p>
      <w:pPr>
        <w:pStyle w:val="Normal"/>
        <w:jc w:val="both"/>
        <w:rPr/>
      </w:pPr>
      <w:r>
        <w:rPr/>
        <w:t>Prensa de Sevilla de 26-julio-1933: Se ha concertado la boda de don Felipe García de Pesquera y Noel, Licenciado en Ciencias Químicas y periodista, y de Nina Benjumea y Vázquez de la Lastra.</w:t>
      </w:r>
    </w:p>
    <w:p>
      <w:pPr>
        <w:pStyle w:val="Normal"/>
        <w:jc w:val="both"/>
        <w:rPr/>
      </w:pPr>
      <w:r>
        <w:rPr/>
      </w:r>
    </w:p>
    <w:p>
      <w:pPr>
        <w:pStyle w:val="Normal"/>
        <w:jc w:val="both"/>
        <w:rPr/>
      </w:pPr>
      <w:r>
        <w:rPr/>
        <w:t>Prensa de 27-julio-1933: Han casado en Figueras (San Pedro) el Doctor don Ricardo Romance Martínez y María del Carmen de Ochotorena y Martín.</w:t>
      </w:r>
    </w:p>
    <w:p>
      <w:pPr>
        <w:pStyle w:val="Normal"/>
        <w:jc w:val="both"/>
        <w:rPr/>
      </w:pPr>
      <w:r>
        <w:rPr/>
      </w:r>
    </w:p>
    <w:p>
      <w:pPr>
        <w:pStyle w:val="Normal"/>
        <w:jc w:val="both"/>
        <w:rPr/>
      </w:pPr>
      <w:r>
        <w:rPr/>
        <w:t>Prensa de 27-julio-1933: En San Sebastián, por la Sra. viuda de Aguirre para su hijo don Antonio María, Secretario de Embajada, ha sido pedida la mano de María del Carmen Azañón.</w:t>
      </w:r>
    </w:p>
    <w:p>
      <w:pPr>
        <w:pStyle w:val="Normal"/>
        <w:jc w:val="both"/>
        <w:rPr/>
      </w:pPr>
      <w:r>
        <w:rPr/>
      </w:r>
    </w:p>
    <w:p>
      <w:pPr>
        <w:pStyle w:val="Normal"/>
        <w:jc w:val="both"/>
        <w:rPr/>
      </w:pPr>
      <w:r>
        <w:rPr/>
        <w:t>Prensa de 29-julio-1933: Han casado en San Sebastián (Santa María) don Alfonso Pérez Sanjurjo y María Tordesillas y Calbetón, hija del Conde de Patilla.</w:t>
      </w:r>
    </w:p>
    <w:p>
      <w:pPr>
        <w:pStyle w:val="Normal"/>
        <w:jc w:val="both"/>
        <w:rPr/>
      </w:pPr>
      <w:r>
        <w:rPr/>
      </w:r>
    </w:p>
    <w:p>
      <w:pPr>
        <w:pStyle w:val="Normal"/>
        <w:jc w:val="both"/>
        <w:rPr/>
      </w:pPr>
      <w:r>
        <w:rPr/>
        <w:t>Prensa de 29-julio-1933: En Coudenberg [Bruselas] (en otro periódico, en París, Saint Jacques) han casado el Conde Pierre d’Alcantara de Querrieu, hijo del Conde de D’Alcantara y de su difunta mujer, nacida Baronesa T’Kint de Roodenbevre y la Princesa Estefanía de Windisch-Graetz, biznieta del Emperador Francisco José de Austria y del Rey Leopoldo II de Bélgica.</w:t>
      </w:r>
    </w:p>
    <w:p>
      <w:pPr>
        <w:pStyle w:val="Normal"/>
        <w:jc w:val="both"/>
        <w:rPr/>
      </w:pPr>
      <w:r>
        <w:rPr/>
      </w:r>
    </w:p>
    <w:p>
      <w:pPr>
        <w:pStyle w:val="Normal"/>
        <w:jc w:val="both"/>
        <w:rPr/>
      </w:pPr>
      <w:r>
        <w:rPr/>
        <w:t>Prensa de 29-julio-1933: Han casado en Jaén (Sagrario) don Antonio Sáenz Morrondo, Abogado, hijo de doña María Morrondo; y Dolores Villar Delgado, hija de don Pedro Villar, ex Diputado a Cortes y ex Gobernador Civil, y nieta de don Bernardo Villar, Abogado.</w:t>
      </w:r>
    </w:p>
    <w:p>
      <w:pPr>
        <w:pStyle w:val="Normal"/>
        <w:jc w:val="both"/>
        <w:rPr/>
      </w:pPr>
      <w:r>
        <w:rPr/>
      </w:r>
    </w:p>
    <w:p>
      <w:pPr>
        <w:pStyle w:val="Normal"/>
        <w:jc w:val="both"/>
        <w:rPr/>
      </w:pPr>
      <w:r>
        <w:rPr/>
        <w:t>Prensa de 29-julio-1933: Para don Guillermo Rengifo ha sido pedida la mano de Mercedes Ibarreta. Casarán en septiembre.</w:t>
      </w:r>
    </w:p>
    <w:p>
      <w:pPr>
        <w:pStyle w:val="Normal"/>
        <w:jc w:val="both"/>
        <w:rPr/>
      </w:pPr>
      <w:r>
        <w:rPr/>
      </w:r>
    </w:p>
    <w:p>
      <w:pPr>
        <w:pStyle w:val="Normal"/>
        <w:jc w:val="both"/>
        <w:rPr/>
      </w:pPr>
      <w:r>
        <w:rPr/>
        <w:t>Prensa de 30-julio-1933: Pronto casarán don Manuel de Soroa y Pineda y don Alfonso Fernández de Córdoba y Parrella con las hermanas María de los Dolores y María de la Concepción Suárez de Tangil y Guzmán, hijas de los Condes de Vallellano, Marqueses de Covarrubias de Leyva.</w:t>
      </w:r>
    </w:p>
    <w:p>
      <w:pPr>
        <w:pStyle w:val="Normal"/>
        <w:jc w:val="both"/>
        <w:rPr/>
      </w:pPr>
      <w:r>
        <w:rPr/>
      </w:r>
    </w:p>
    <w:p>
      <w:pPr>
        <w:pStyle w:val="Normal"/>
        <w:jc w:val="both"/>
        <w:rPr/>
      </w:pPr>
      <w:r>
        <w:rPr/>
      </w:r>
    </w:p>
    <w:p>
      <w:pPr>
        <w:pStyle w:val="Normal"/>
        <w:jc w:val="center"/>
        <w:rPr>
          <w:b/>
          <w:b/>
        </w:rPr>
      </w:pPr>
      <w:r>
        <w:rPr>
          <w:b/>
        </w:rPr>
        <w:t>Defunciones</w:t>
      </w:r>
    </w:p>
    <w:p>
      <w:pPr>
        <w:pStyle w:val="Normal"/>
        <w:jc w:val="both"/>
        <w:rPr>
          <w:b/>
          <w:b/>
        </w:rPr>
      </w:pPr>
      <w:r>
        <w:rPr>
          <w:b/>
        </w:rPr>
      </w:r>
    </w:p>
    <w:p>
      <w:pPr>
        <w:pStyle w:val="Normal"/>
        <w:jc w:val="both"/>
        <w:rPr/>
      </w:pPr>
      <w:r>
        <w:rPr/>
      </w:r>
    </w:p>
    <w:p>
      <w:pPr>
        <w:pStyle w:val="Normal"/>
        <w:jc w:val="both"/>
        <w:rPr/>
      </w:pPr>
      <w:r>
        <w:rPr/>
        <w:t>Esquela de aniversario de don Leandro Alonso de Celada y Gutiérrez del Dosal, General de Sanidad Militar, Grandes Cruces de Isabel la Católica y del Mérito Militar, fallecido el 1-julio-1932, a los 88 años. Sobrinos.</w:t>
      </w:r>
    </w:p>
    <w:p>
      <w:pPr>
        <w:pStyle w:val="Normal"/>
        <w:jc w:val="both"/>
        <w:rPr/>
      </w:pPr>
      <w:r>
        <w:rPr/>
      </w:r>
    </w:p>
    <w:p>
      <w:pPr>
        <w:pStyle w:val="Normal"/>
        <w:jc w:val="both"/>
        <w:rPr/>
      </w:pPr>
      <w:r>
        <w:rPr/>
        <w:t>El 1-julio-1933 falleció en Madrid Julio Velao, de 7 años, hijo de don Antonio Velao, Ingeniero, ex Director General de Ferrocarriles y Diputado a Cortes, y de doña Loreto de la Torre.</w:t>
      </w:r>
    </w:p>
    <w:p>
      <w:pPr>
        <w:pStyle w:val="Normal"/>
        <w:jc w:val="both"/>
        <w:rPr/>
      </w:pPr>
      <w:r>
        <w:rPr/>
      </w:r>
    </w:p>
    <w:p>
      <w:pPr>
        <w:pStyle w:val="Normal"/>
        <w:jc w:val="both"/>
        <w:rPr/>
      </w:pPr>
      <w:r>
        <w:rPr/>
        <w:t>Esquela de aniversario de don José Manuel Rodríguez de Campomanes y Martínez Fortún, fallecido el 2-julio-1932. Viuda, doña Carmen Pombo y Polanco. Hermanos, hermanos políticos, sobrinos, primos.</w:t>
      </w:r>
    </w:p>
    <w:p>
      <w:pPr>
        <w:pStyle w:val="Normal"/>
        <w:jc w:val="both"/>
        <w:rPr/>
      </w:pPr>
      <w:r>
        <w:rPr/>
      </w:r>
    </w:p>
    <w:p>
      <w:pPr>
        <w:pStyle w:val="Normal"/>
        <w:jc w:val="both"/>
        <w:rPr/>
      </w:pPr>
      <w:r>
        <w:rPr/>
        <w:t>El 2-julio-1933 falleció en Burgos sor Teresa Sofía (doña Asunción) de Arancibia y Lebario, religiosa profesa de la Visitación. Hermanos, don Federico, don José María, don Juan, doña Mercedes, don José Luis, doña Carmen y don Ramón. Hermanos políticos. Tía, doña María Presentación de Lebario (viuda de Uriarte). Sobrinos, primos. Fue enterrada en el convento de las Dominicas de Lequeitio (Vizcaya).</w:t>
      </w:r>
    </w:p>
    <w:p>
      <w:pPr>
        <w:pStyle w:val="Normal"/>
        <w:jc w:val="both"/>
        <w:rPr/>
      </w:pPr>
      <w:r>
        <w:rPr/>
      </w:r>
    </w:p>
    <w:p>
      <w:pPr>
        <w:pStyle w:val="Normal"/>
        <w:jc w:val="both"/>
        <w:rPr/>
      </w:pPr>
      <w:r>
        <w:rPr/>
        <w:t>El 2-julio-1933 falleció en Sevilla doña Juana Arias de Saavedra y de Cárdenas, viuda de don Alfonso Albarracín y Pérez de Vargas. Hijos, doña María, don Joaquín (casado con doña Mercedes Pacheco y Rubio), don José y doña Dolores (casada con el Marqués de la Reunión de Nueva España).</w:t>
      </w:r>
    </w:p>
    <w:p>
      <w:pPr>
        <w:pStyle w:val="Normal"/>
        <w:jc w:val="both"/>
        <w:rPr/>
      </w:pPr>
      <w:r>
        <w:rPr/>
      </w:r>
    </w:p>
    <w:p>
      <w:pPr>
        <w:pStyle w:val="Normal"/>
        <w:jc w:val="both"/>
        <w:rPr/>
      </w:pPr>
      <w:r>
        <w:rPr/>
        <w:t>El 2-julio-1933 falleció en Madrid don Luis López-Ballesteros y Fernández. Nació en Mayagüez (Puerto Rico) el 12-agosto-1869, Licenciado en Filosofía y Letras. Ejerció el periodismo y dirigió el diario madrileño “El Imparcial”. Fue Diputado a Cortes por Vélez Rubio, Chantada y Lugo, Vicepresidente del Congreso, Gobernador Civil de Madrid, de Cádiz y de otras provincias. Poseía la Gran Cruz de Isabel la Católica. Era Jefe Superior de Administración. Esposa, hijo, hija política, nietos, hermana, hermanos políticos, sobrinos.</w:t>
      </w:r>
    </w:p>
    <w:p>
      <w:pPr>
        <w:pStyle w:val="Normal"/>
        <w:jc w:val="both"/>
        <w:rPr/>
      </w:pPr>
      <w:r>
        <w:rPr/>
      </w:r>
    </w:p>
    <w:p>
      <w:pPr>
        <w:pStyle w:val="Normal"/>
        <w:jc w:val="both"/>
        <w:rPr/>
      </w:pPr>
      <w:r>
        <w:rPr/>
        <w:t>El 2-julio-1933 falleció en Lérida Ricard Palacin Soldevila, Abogado, ex Alcalde de Lérida, Diputado a las Cortes Constituyentes y al Parlamento de Cataluña, de 42 años. Viuda, doña Dolores Estiarte Sendra. Hermanas, Inocencia y María. Hermanos políticos, Ramón Terrés y Benet Prats.</w:t>
      </w:r>
    </w:p>
    <w:p>
      <w:pPr>
        <w:pStyle w:val="Normal"/>
        <w:jc w:val="both"/>
        <w:rPr/>
      </w:pPr>
      <w:r>
        <w:rPr/>
      </w:r>
    </w:p>
    <w:p>
      <w:pPr>
        <w:pStyle w:val="Normal"/>
        <w:jc w:val="both"/>
        <w:rPr/>
      </w:pPr>
      <w:r>
        <w:rPr/>
        <w:t>Prensa de 2-julio-1933: En Peñas de San Pedro (Albacete) ha fallecido doña Isabel Rodríguez de Vera Oliver.</w:t>
      </w:r>
    </w:p>
    <w:p>
      <w:pPr>
        <w:pStyle w:val="Normal"/>
        <w:jc w:val="both"/>
        <w:rPr/>
      </w:pPr>
      <w:r>
        <w:rPr/>
      </w:r>
    </w:p>
    <w:p>
      <w:pPr>
        <w:pStyle w:val="Normal"/>
        <w:jc w:val="both"/>
        <w:rPr/>
      </w:pPr>
      <w:r>
        <w:rPr/>
        <w:t>Esquela de aniversario de don Manuel Ángel Campuzano y Sánchez de Ocaña, Mayordomo de Semana, y de su hijo Francisco Campuzano y Pascual del Pobil, Teniente de Artillería, fallecidos respectivamente el 3-julio-1932 y el 10-julio-1927. Viuda y madre; hija y María; hermanos políticos, sobrinos, tíos.</w:t>
      </w:r>
    </w:p>
    <w:p>
      <w:pPr>
        <w:pStyle w:val="Normal"/>
        <w:jc w:val="both"/>
        <w:rPr/>
      </w:pPr>
      <w:r>
        <w:rPr/>
      </w:r>
    </w:p>
    <w:p>
      <w:pPr>
        <w:pStyle w:val="Normal"/>
        <w:jc w:val="both"/>
        <w:rPr/>
      </w:pPr>
      <w:r>
        <w:rPr/>
        <w:t>El 3-julio-1933 falleció en Buenos Aires el Doctor Hipólito Irigoyen, dos veces Presidente de la República Argentina (1916-1922 y 1928-1930), de 83 años, caudillo del partido radical desde 1893. Era gran amigo de España y fue el primero en decretar festivo el día 12 de octubre como Fiesta de la Raza en 1917.</w:t>
      </w:r>
    </w:p>
    <w:p>
      <w:pPr>
        <w:pStyle w:val="Normal"/>
        <w:jc w:val="both"/>
        <w:rPr/>
      </w:pPr>
      <w:r>
        <w:rPr/>
      </w:r>
    </w:p>
    <w:p>
      <w:pPr>
        <w:pStyle w:val="Normal"/>
        <w:jc w:val="both"/>
        <w:rPr/>
      </w:pPr>
      <w:r>
        <w:rPr/>
        <w:t>Prensa de Vitoria de 4-julio-1933: Hace 20 años (en 1913) se daba la noticia de haber fallecido la dama vitoriana doña Francisca de Paula Velasco, viuda de don Bernabé Díaz de Mendívil, madre de don José María Díaz de Mendívil, Ingeniero Agrónomo, y madre política de don Luis Menchacatorre y del Oficial de Caballería don Federico Santiago.</w:t>
      </w:r>
    </w:p>
    <w:p>
      <w:pPr>
        <w:pStyle w:val="Normal"/>
        <w:jc w:val="both"/>
        <w:rPr/>
      </w:pPr>
      <w:r>
        <w:rPr/>
      </w:r>
    </w:p>
    <w:p>
      <w:pPr>
        <w:pStyle w:val="Normal"/>
        <w:jc w:val="both"/>
        <w:rPr/>
      </w:pPr>
      <w:r>
        <w:rPr/>
        <w:t>El 4-julio-1933 falleció en Almería doña María Barroeta Scheidnagel, de 73 años, viuda de Cassinello. Hijos, don Guillermo, don Andrés y don José. Hijos políticos, doña Rosie Briestock, doña Josefina Cortés y doña Adela Pérez. Nietos. Hermanas, doña Constanza y doña Ángela. Hermanos políticos, don Andrés Cassinello y doña Dolores Durán. Sobrinos.</w:t>
      </w:r>
    </w:p>
    <w:p>
      <w:pPr>
        <w:pStyle w:val="Normal"/>
        <w:jc w:val="both"/>
        <w:rPr/>
      </w:pPr>
      <w:r>
        <w:rPr/>
      </w:r>
    </w:p>
    <w:p>
      <w:pPr>
        <w:pStyle w:val="Normal"/>
        <w:jc w:val="both"/>
        <w:rPr/>
      </w:pPr>
      <w:r>
        <w:rPr/>
        <w:t>El 4-julio-1933 falleció en Barcelona don Miguel de Gomis y de Güell de Ros y de Quintana, viudo de doña Matilde Ferrer-Gandía. Hijos, Montserrat, Matilde, Carmen (viuda de Valls) y Manuel. Hijos políticos, Jesús de Dalmases y Mercedes Torruella. Nietos, sobrinos  primos.</w:t>
      </w:r>
    </w:p>
    <w:p>
      <w:pPr>
        <w:pStyle w:val="Normal"/>
        <w:jc w:val="both"/>
        <w:rPr/>
      </w:pPr>
      <w:r>
        <w:rPr/>
      </w:r>
    </w:p>
    <w:p>
      <w:pPr>
        <w:pStyle w:val="Normal"/>
        <w:jc w:val="both"/>
        <w:rPr/>
      </w:pPr>
      <w:r>
        <w:rPr/>
        <w:t>El 4-julio-1933 falleció en Larache [Zona española del Protectorado de Marruecos] don Ramón López de Haro y Carvajal, Comandante de Infantería retirado. Era hijo del difunto don Antonio López de Haro y Chinchilla, Marqués de Chinchilla y General de División. Viuda, doña María Ana del Rey. Hijos. Hermano, don Eladio, Comandante de Infantería.</w:t>
      </w:r>
    </w:p>
    <w:p>
      <w:pPr>
        <w:pStyle w:val="Normal"/>
        <w:jc w:val="both"/>
        <w:rPr/>
      </w:pPr>
      <w:r>
        <w:rPr/>
      </w:r>
    </w:p>
    <w:p>
      <w:pPr>
        <w:pStyle w:val="Normal"/>
        <w:jc w:val="both"/>
        <w:rPr/>
      </w:pPr>
      <w:r>
        <w:rPr/>
        <w:t>Esquela de aniversario de doña María Isabel Despujol y Trénor, fallecida el 5-julio-1920. Madre, hermanos, hermanos políticos, sobrinos, tíos, primos. (Prensa de Valencia).</w:t>
      </w:r>
    </w:p>
    <w:p>
      <w:pPr>
        <w:pStyle w:val="Normal"/>
        <w:jc w:val="both"/>
        <w:rPr/>
      </w:pPr>
      <w:r>
        <w:rPr/>
      </w:r>
    </w:p>
    <w:p>
      <w:pPr>
        <w:pStyle w:val="Normal"/>
        <w:jc w:val="both"/>
        <w:rPr/>
      </w:pPr>
      <w:r>
        <w:rPr/>
        <w:t>El 5-julio-1933 falleció doña Isabel Amador de los Ríos y Villalta, viuda de Fernández y González. Hijos, don José, don Juan, don Francisco y doña Dolores. Hijos políticos, doña Estela Caen, doña Julia Pozurama y don José Puyol. Nietos, bisnietos, sobrinos  primos.</w:t>
      </w:r>
    </w:p>
    <w:p>
      <w:pPr>
        <w:pStyle w:val="Normal"/>
        <w:jc w:val="both"/>
        <w:rPr/>
      </w:pPr>
      <w:r>
        <w:rPr/>
      </w:r>
    </w:p>
    <w:p>
      <w:pPr>
        <w:pStyle w:val="Normal"/>
        <w:jc w:val="both"/>
        <w:rPr/>
      </w:pPr>
      <w:r>
        <w:rPr/>
        <w:t>El 5-julio-1933 falleció en Lezuza (Albacete) doña Rosa Jiménez García, de 66 años, viuda de Ortega Tendero. Hijos, Dolores, Encarnación, Joaquín y Pedro Jesús. Hijos políticos, Alfonso López de Haro y Collado, Carlos Díaz Pérez y María Rosillo Sandoval. Nieto, Alfonso. Hermanos, sobrinos.</w:t>
      </w:r>
    </w:p>
    <w:p>
      <w:pPr>
        <w:pStyle w:val="Normal"/>
        <w:jc w:val="both"/>
        <w:rPr/>
      </w:pPr>
      <w:r>
        <w:rPr/>
      </w:r>
    </w:p>
    <w:p>
      <w:pPr>
        <w:pStyle w:val="Normal"/>
        <w:jc w:val="both"/>
        <w:rPr/>
      </w:pPr>
      <w:r>
        <w:rPr/>
        <w:t>El 5-julio-1933 falleció en Madrid doña Dolores de Ysasi-Ysasmendi, viuda de Ibáñez de Aldecoa. Hermanos, doña María (viuda de Echeverría), doña Ángeles, don Luis María, don Mario y don Joaquín. Hermanos políticos, sobrinos.</w:t>
      </w:r>
    </w:p>
    <w:p>
      <w:pPr>
        <w:pStyle w:val="Normal"/>
        <w:jc w:val="both"/>
        <w:rPr/>
      </w:pPr>
      <w:r>
        <w:rPr/>
      </w:r>
    </w:p>
    <w:p>
      <w:pPr>
        <w:pStyle w:val="Normal"/>
        <w:jc w:val="both"/>
        <w:rPr/>
      </w:pPr>
      <w:r>
        <w:rPr/>
        <w:t>El 6-julio-1933 falleció en Madrid don Miguel Márquez de Prado y Solís, Almirante de la Armada. Esposa, doña María de la Concepción de Mendieta. Hija, María del Carmen. Hijo político, Doctor don José Esteban. Nietos, José Miguel y Luis María. Hermanas políticas, María del Carmen de Mendieta y Araceli Núñez de Velasco. Sobrinos.</w:t>
      </w:r>
    </w:p>
    <w:p>
      <w:pPr>
        <w:pStyle w:val="Normal"/>
        <w:jc w:val="both"/>
        <w:rPr/>
      </w:pPr>
      <w:r>
        <w:rPr/>
      </w:r>
    </w:p>
    <w:p>
      <w:pPr>
        <w:pStyle w:val="Normal"/>
        <w:jc w:val="both"/>
        <w:rPr/>
      </w:pPr>
      <w:r>
        <w:rPr/>
        <w:t>Esquela de aniversario de don Rodrigo Ramírez de Saavedra y Vinent, Marqués de Villalobar y de Guimarey, Embajador de España en Bélgica, fallecido en Bruselas el 9-julio-1926. Viuda, la Marquesa de Villalobar y de Guimarey. Hijo, madre política, hermanos políticos, sobrinos.</w:t>
      </w:r>
    </w:p>
    <w:p>
      <w:pPr>
        <w:pStyle w:val="Normal"/>
        <w:jc w:val="both"/>
        <w:rPr/>
      </w:pPr>
      <w:r>
        <w:rPr/>
      </w:r>
    </w:p>
    <w:p>
      <w:pPr>
        <w:pStyle w:val="Normal"/>
        <w:jc w:val="both"/>
        <w:rPr/>
      </w:pPr>
      <w:r>
        <w:rPr/>
        <w:t>El 9-julio-1933 falleció en La Coruña doña Amalia de la Maza Agar, de 76 años, viuda de don Pedro Barrié y Pastor. Hijos, doña Gertrudis y don Pedro. Hija política, doña Amalia Torres. Hermano, don Pedro. Sobrino, el Marqués de Almeiras.</w:t>
      </w:r>
    </w:p>
    <w:p>
      <w:pPr>
        <w:pStyle w:val="Normal"/>
        <w:jc w:val="both"/>
        <w:rPr/>
      </w:pPr>
      <w:r>
        <w:rPr/>
      </w:r>
    </w:p>
    <w:p>
      <w:pPr>
        <w:pStyle w:val="Normal"/>
        <w:jc w:val="both"/>
        <w:rPr/>
      </w:pPr>
      <w:r>
        <w:rPr/>
        <w:t>El 9-julio-1933 falleció en Biarritz don Martín de Minondo y Beltranena. Madre, doña Teresa Beltranena, viuda de Minondo. Hermanos, don Xavier, doña Teresa, doña Luisa, doña Adelaida, don José, doña María, don Miguel, doña Carmen, don Fernando y doña Ana María. Hermanos políticos, doña Blanca Crespe, M. Pierre Lafont, don Pedro de Pastreviejo, don Eugenio de Londáiz, doña Margarita Herrera, el Conde de d’Alvor y don Gonzalo de Murga. Sobrinos, tíos,  primos.</w:t>
      </w:r>
    </w:p>
    <w:p>
      <w:pPr>
        <w:pStyle w:val="Normal"/>
        <w:jc w:val="both"/>
        <w:rPr/>
      </w:pPr>
      <w:r>
        <w:rPr/>
      </w:r>
    </w:p>
    <w:p>
      <w:pPr>
        <w:pStyle w:val="Normal"/>
        <w:jc w:val="both"/>
        <w:rPr/>
      </w:pPr>
      <w:r>
        <w:rPr/>
        <w:t>Prensa de 9-julio-1933: Ha fallecido en Sevilla José Jesús Díez de Tejada y Visedo, de 11 años, hijo primogénito y único varón de los Barones de Sabassona, hermanos de los Condes de Castillo de Tajo. Hermanas del difunto son María Amelia, María de los Dolores y María del Carmen.</w:t>
      </w:r>
    </w:p>
    <w:p>
      <w:pPr>
        <w:pStyle w:val="Normal"/>
        <w:jc w:val="both"/>
        <w:rPr/>
      </w:pPr>
      <w:r>
        <w:rPr/>
      </w:r>
    </w:p>
    <w:p>
      <w:pPr>
        <w:pStyle w:val="Normal"/>
        <w:jc w:val="both"/>
        <w:rPr/>
      </w:pPr>
      <w:r>
        <w:rPr/>
        <w:t>Noticia fechada en el Puerto de Santa María el 9-julio-1933 da cuenta de haber fallecido doña María del Carmen Ramos Izquierdo Reig, soltera.</w:t>
      </w:r>
    </w:p>
    <w:p>
      <w:pPr>
        <w:pStyle w:val="Normal"/>
        <w:jc w:val="both"/>
        <w:rPr/>
      </w:pPr>
      <w:r>
        <w:rPr/>
      </w:r>
    </w:p>
    <w:p>
      <w:pPr>
        <w:pStyle w:val="Normal"/>
        <w:jc w:val="both"/>
        <w:rPr/>
      </w:pPr>
      <w:r>
        <w:rPr/>
        <w:t>El 11-julio-1933 falleció en San Lorenzo del Escorial don Ángel Ruiz de Obregón y Retortillo, Magistrado de la Audiencia de Madrid. Viuda, doña Elisa Chaves y Ferrero. Hermanos, hermanos políticos.</w:t>
      </w:r>
    </w:p>
    <w:p>
      <w:pPr>
        <w:pStyle w:val="Normal"/>
        <w:jc w:val="both"/>
        <w:rPr/>
      </w:pPr>
      <w:r>
        <w:rPr/>
      </w:r>
    </w:p>
    <w:p>
      <w:pPr>
        <w:pStyle w:val="Normal"/>
        <w:jc w:val="both"/>
        <w:rPr/>
      </w:pPr>
      <w:r>
        <w:rPr/>
        <w:t>El 11-julio-1933 falleció en Madrid don Félix Suárez-Bárcena y Jiménez, Notario de Madrid, de 64 años. Esposa, doña Josefa de Llera. Hijos, doña María de las Mercedes, don Ángel y don José. Hermanos, doña Rita, don Eduardo, don Pedro, don José y don Arturo. Hermanas políticas, doña Esperanza Álvarez, doña Josefa de Cáceres y doña Carolina de Llera. Sobrinos, primos.</w:t>
      </w:r>
    </w:p>
    <w:p>
      <w:pPr>
        <w:pStyle w:val="Normal"/>
        <w:jc w:val="both"/>
        <w:rPr/>
      </w:pPr>
      <w:r>
        <w:rPr/>
      </w:r>
    </w:p>
    <w:p>
      <w:pPr>
        <w:pStyle w:val="Normal"/>
        <w:jc w:val="both"/>
        <w:rPr/>
      </w:pPr>
      <w:r>
        <w:rPr/>
        <w:t>El 11-julio-1933 falleció en Salamanca (Purísima Concepción) doña Salomé Unamuno Lizárraga, de 34 años. Esposo, don José María Quiroga-Pla. Hijo, Miguel. Padres, don Miguel de Unamuno y doña Concepción Lizárraga. Padres políticos, don José Quiroga y doña María Pla. Hermanos, hermana política, sobrinos, tíos, primos.</w:t>
      </w:r>
    </w:p>
    <w:p>
      <w:pPr>
        <w:pStyle w:val="Normal"/>
        <w:jc w:val="both"/>
        <w:rPr/>
      </w:pPr>
      <w:r>
        <w:rPr/>
      </w:r>
    </w:p>
    <w:p>
      <w:pPr>
        <w:pStyle w:val="Normal"/>
        <w:jc w:val="both"/>
        <w:rPr/>
      </w:pPr>
      <w:r>
        <w:rPr/>
        <w:t>El 12-julio-1933 falleció en aguas de Las Palmas don Rafael Hardisson Espou, Cónsul de Portugal y de Colombia en Santa Cruz de Tenerife. Viuda, doña Carolina Pizarroso y Vega. Hijos, don Rafael, don Augusto, don Carlos, don Emilio y don Julio. Hijas políticas, doña Matilde Manzano y doña Carmen Cambreleng. Nietos. Hermanos, doña Emilia, doña Felicia, don Maximiliano y don Julio. Hermanos políticos, sobrinos. Fue enterrado en Santa Cruz de Tenerife.</w:t>
      </w:r>
    </w:p>
    <w:p>
      <w:pPr>
        <w:pStyle w:val="Normal"/>
        <w:jc w:val="both"/>
        <w:rPr/>
      </w:pPr>
      <w:r>
        <w:rPr/>
      </w:r>
    </w:p>
    <w:p>
      <w:pPr>
        <w:pStyle w:val="Normal"/>
        <w:jc w:val="both"/>
        <w:rPr/>
      </w:pPr>
      <w:r>
        <w:rPr/>
        <w:t>El 12-julio-1933 falleció en Sevilla don Adolfo Rodríguez Jurado. Era Doctor en Derecho a los 18 años, Decano del Colegio de Abogados de Sevilla, ex Presidente de la Diputación Provincial de Sevilla, Académico de número de la de Buenas Letras de Sevilla, Director de la de Bellas Artes de Santa Isabel de Hungría de la misma ciudad, Correspondiente de la de Bellas Artes de San Fernando, ex Diputado a Cortes por Estepa, Gran Cruz de Isabel la Católica. Era hijo del Notario Sr. Rodríguez de Palacios. Esposa, doña María Teresa de la Hera. Hijo, don Adolfo, Abogado.</w:t>
      </w:r>
    </w:p>
    <w:p>
      <w:pPr>
        <w:pStyle w:val="Normal"/>
        <w:jc w:val="both"/>
        <w:rPr/>
      </w:pPr>
      <w:r>
        <w:rPr/>
      </w:r>
    </w:p>
    <w:p>
      <w:pPr>
        <w:pStyle w:val="Normal"/>
        <w:jc w:val="both"/>
        <w:rPr/>
      </w:pPr>
      <w:r>
        <w:rPr/>
        <w:t>El 13-julio-1933 falleció en Dos Hermanas (Sevilla) doña Ana de la Peña y González, de 80 años, viuda de Abaurre. Hijos, hija política, nietos, primo, sobrinos.</w:t>
      </w:r>
    </w:p>
    <w:p>
      <w:pPr>
        <w:pStyle w:val="Normal"/>
        <w:jc w:val="both"/>
        <w:rPr/>
      </w:pPr>
      <w:r>
        <w:rPr/>
      </w:r>
    </w:p>
    <w:p>
      <w:pPr>
        <w:pStyle w:val="Normal"/>
        <w:jc w:val="both"/>
        <w:rPr/>
      </w:pPr>
      <w:r>
        <w:rPr/>
        <w:t>Esquela de aniversario de don Tiberio Ávila Rodríguez, Catedrático de Bellas Artes, Doctor en Farmacia, ex Diputado a Cortes, fallecido el 15-julio-1932. Hijos, hijas políticas, nietos. (Prensa de Barcelona).</w:t>
      </w:r>
    </w:p>
    <w:p>
      <w:pPr>
        <w:pStyle w:val="Normal"/>
        <w:jc w:val="both"/>
        <w:rPr/>
      </w:pPr>
      <w:r>
        <w:rPr/>
      </w:r>
    </w:p>
    <w:p>
      <w:pPr>
        <w:pStyle w:val="Normal"/>
        <w:jc w:val="both"/>
        <w:rPr/>
      </w:pPr>
      <w:r>
        <w:rPr/>
        <w:t>Esquela de aniversario de don Álvaro Gil Maestre, General de Brigada, Gran Cruz de San Hermenegildo, fallecido en Salamanca el 15-julio-1932. Esposa, doña Paulina Téllez de Meneses. Hermanos políticos, sobrinos, primos. Era hijo de don Álvaro Gil y Sanz, que fue uno de los fundadores y director del diario “El Adelanto de Salamanca”, Secretario del Ayuntamiento, Alcalde de Salamanca, Consejero de Estado, Magistrado del Tribunal Supremo, Diputado a Cortes y Subsecretario de Gracia y Justicia. Hermanos suyos fueron don Amalio, Ingeniero de Minas, don Manuel, tratadista de Derecho Penal y Gobernador en Cataluña, y otro, muerto joven que fue uno de los primeros traductores del poeta Heine en España.</w:t>
      </w:r>
    </w:p>
    <w:p>
      <w:pPr>
        <w:pStyle w:val="Normal"/>
        <w:jc w:val="both"/>
        <w:rPr/>
      </w:pPr>
      <w:r>
        <w:rPr/>
      </w:r>
    </w:p>
    <w:p>
      <w:pPr>
        <w:pStyle w:val="Normal"/>
        <w:jc w:val="both"/>
        <w:rPr/>
      </w:pPr>
      <w:r>
        <w:rPr/>
        <w:t>El 15-julio-1933 falleció Gabriel Sánchez Mazas y Ferlosio, de dos años y medio. Padres, hermanos, abuela paterna, abuelos maternos, bisabuela, tíos, primos.</w:t>
      </w:r>
    </w:p>
    <w:p>
      <w:pPr>
        <w:pStyle w:val="Normal"/>
        <w:jc w:val="both"/>
        <w:rPr/>
      </w:pPr>
      <w:r>
        <w:rPr/>
      </w:r>
    </w:p>
    <w:p>
      <w:pPr>
        <w:pStyle w:val="Normal"/>
        <w:jc w:val="both"/>
        <w:rPr/>
      </w:pPr>
      <w:r>
        <w:rPr/>
        <w:t>El 18-julio-1933 falleció en Madrid el Doctor Manuel Cárceles y Sabater, de 83 años. Nació en Cartagena en 1850, se licenció en Medicina en Madrid y dirigió el pronunciamiento cantonal de Cartagena, ocupando el cargo de jefe del Arsenal. Vencido el movimiento, fue condenado a muerte y luego indultado. Hijas, Rosario, Ana y Elvira. Hijo político, Manuel Gómez Acebo. Nietos, Ricardo y Elvira.</w:t>
      </w:r>
    </w:p>
    <w:p>
      <w:pPr>
        <w:pStyle w:val="Normal"/>
        <w:jc w:val="both"/>
        <w:rPr/>
      </w:pPr>
      <w:r>
        <w:rPr/>
      </w:r>
    </w:p>
    <w:p>
      <w:pPr>
        <w:pStyle w:val="Normal"/>
        <w:jc w:val="both"/>
        <w:rPr/>
      </w:pPr>
      <w:r>
        <w:rPr/>
        <w:t>Prensa de 18-julio-1933: Ha fallecido en Madrid doña Trinidad Heredia y Grund, viuda de Herrera Moll, de familia malagueña, hija del difunto don Tomás Heredia. Hermana, doña Concepción, dama particular de Doña Victoria.</w:t>
      </w:r>
    </w:p>
    <w:p>
      <w:pPr>
        <w:pStyle w:val="Normal"/>
        <w:jc w:val="both"/>
        <w:rPr/>
      </w:pPr>
      <w:r>
        <w:rPr/>
      </w:r>
    </w:p>
    <w:p>
      <w:pPr>
        <w:pStyle w:val="Normal"/>
        <w:jc w:val="both"/>
        <w:rPr/>
      </w:pPr>
      <w:r>
        <w:rPr/>
        <w:t>El 20-julio-1933 falleció en Strelitz la Gran Duquesa de Mecklemburgo-Strelitz. Nacida Princesa Elisabeth de Anhalt en 1877, a la edad de 20 años casó con el Gran Duque Adolfo-Federico de Mecklemburgo. Tuvieron dos hijas, las Duquesas María y Jutta, esta última esposa del Príncipe Danilo de Montenegro.</w:t>
      </w:r>
    </w:p>
    <w:p>
      <w:pPr>
        <w:pStyle w:val="Normal"/>
        <w:jc w:val="both"/>
        <w:rPr/>
      </w:pPr>
      <w:r>
        <w:rPr/>
      </w:r>
    </w:p>
    <w:p>
      <w:pPr>
        <w:pStyle w:val="Normal"/>
        <w:jc w:val="both"/>
        <w:rPr/>
      </w:pPr>
      <w:r>
        <w:rPr/>
        <w:t>El 20-julio-1933 falleció en Madrid doña Dolores Jiménez de la Serna y Negro, viuda de Hurtado, de 80 años. Hijos, don Juan, doña Ana, doña Angustias, doña María, doña Isabel, doña Josefa y don Rafael. Hijos políticos, doña Ángeles Moya, don Horacio Moreu (Conde de Torre Isabel), don Joaquín Valverde Márquez, don Fernando Almansa (Marqués del Cadimo), don Huberto Meersmans y doña Natividad Sanz. Nietos. Hermana política, doña Angustias Méndez, viuda de Jiménez de la Serna. Sobrinos, los Marqueses de Ibarra. Primos.</w:t>
      </w:r>
    </w:p>
    <w:p>
      <w:pPr>
        <w:pStyle w:val="Normal"/>
        <w:jc w:val="both"/>
        <w:rPr/>
      </w:pPr>
      <w:r>
        <w:rPr/>
      </w:r>
    </w:p>
    <w:p>
      <w:pPr>
        <w:pStyle w:val="Normal"/>
        <w:jc w:val="both"/>
        <w:rPr/>
      </w:pPr>
      <w:r>
        <w:rPr/>
        <w:t>Ha fallecido en Barcelona (San Pedro de las Puellas) y el 21-julio-1933 fue enterrada María Francisca Carreras i de Nadal, de 20 meses. Padres, Josep R. Carreras i de Balanzó y María Rosa de Nadal y Muro. Abuela, hermanos, tíos, primos.</w:t>
      </w:r>
    </w:p>
    <w:p>
      <w:pPr>
        <w:pStyle w:val="Normal"/>
        <w:jc w:val="both"/>
        <w:rPr/>
      </w:pPr>
      <w:r>
        <w:rPr/>
      </w:r>
    </w:p>
    <w:p>
      <w:pPr>
        <w:pStyle w:val="Normal"/>
        <w:jc w:val="both"/>
        <w:rPr/>
      </w:pPr>
      <w:r>
        <w:rPr/>
        <w:t>El 23-julio-1933 falleció en Santa Cruz de Tenerife doña Candelaria Delcourt y de Torres, viuda de Cullen. Hija, doña Carmen Cullen Delcourt, viuda de Delgado. Nieto. Sobrinos, primos.</w:t>
      </w:r>
    </w:p>
    <w:p>
      <w:pPr>
        <w:pStyle w:val="Normal"/>
        <w:jc w:val="both"/>
        <w:rPr/>
      </w:pPr>
      <w:r>
        <w:rPr/>
      </w:r>
    </w:p>
    <w:p>
      <w:pPr>
        <w:pStyle w:val="Normal"/>
        <w:jc w:val="both"/>
        <w:rPr/>
      </w:pPr>
      <w:r>
        <w:rPr/>
        <w:t>Prensa de 23-julio-1933: Ha fallecido en Lora del Río (Sevilla) don José Arias Olavarrieta, de avanzada edad, padre de don Francisco Arias, arcipreste de la iglesia de dicha población.</w:t>
      </w:r>
    </w:p>
    <w:p>
      <w:pPr>
        <w:pStyle w:val="Normal"/>
        <w:jc w:val="both"/>
        <w:rPr/>
      </w:pPr>
      <w:r>
        <w:rPr/>
      </w:r>
    </w:p>
    <w:p>
      <w:pPr>
        <w:pStyle w:val="Normal"/>
        <w:jc w:val="both"/>
        <w:rPr/>
      </w:pPr>
      <w:r>
        <w:rPr/>
        <w:t>El 24-julio-1933 falleció en Bilbao (San Francisco) doña María Josefa Horn y Alzuyeta. Esposo, don Rafael Guzmán. Hijo, don José Rafael. Padre, don José Horn. Padres políticos, don Rafael Guzmán y doña Emilia Martínez. Abuela, doña María Etchegaray (viuda de Alzuyeta). Hermanos políticos, sobrinos, tíos, primos.</w:t>
      </w:r>
    </w:p>
    <w:p>
      <w:pPr>
        <w:pStyle w:val="Normal"/>
        <w:jc w:val="both"/>
        <w:rPr/>
      </w:pPr>
      <w:r>
        <w:rPr/>
      </w:r>
    </w:p>
    <w:p>
      <w:pPr>
        <w:pStyle w:val="Normal"/>
        <w:jc w:val="both"/>
        <w:rPr/>
      </w:pPr>
      <w:r>
        <w:rPr/>
        <w:t>Esquela de aniversario de don Francisco González e Ybarra, fallecido en Alcalá de Guadaira (Sevilla) el 25-julio-1929. Esposa, hijos, hijos políticos, hermanos, hermanos políticos, sobrinos, primos.</w:t>
      </w:r>
    </w:p>
    <w:p>
      <w:pPr>
        <w:pStyle w:val="Normal"/>
        <w:jc w:val="both"/>
        <w:rPr/>
      </w:pPr>
      <w:r>
        <w:rPr/>
      </w:r>
    </w:p>
    <w:p>
      <w:pPr>
        <w:pStyle w:val="Normal"/>
        <w:jc w:val="both"/>
        <w:rPr/>
      </w:pPr>
      <w:r>
        <w:rPr/>
        <w:t>El 25-julio-1933 falleció en Córdoba (San Miguel) don Carlos Quero y Goldoni, Marqués de la Mota de Trejo, Ingeniero de Caminos, Canales y Puertos. Viuda, doña Soledad Cabrera y Trillo Figueroa, Marquesa de la Mota de Trejo. Hijos, don José, doña Soledad y don Carlos. Madre política, doña Pilar Trillo Figueroa, viuda de Cabrera. Hermano, don Eduardo. Hermanos políticos, sobrinos, primos.</w:t>
      </w:r>
    </w:p>
    <w:p>
      <w:pPr>
        <w:pStyle w:val="Normal"/>
        <w:jc w:val="both"/>
        <w:rPr/>
      </w:pPr>
      <w:r>
        <w:rPr/>
      </w:r>
    </w:p>
    <w:p>
      <w:pPr>
        <w:pStyle w:val="Normal"/>
        <w:jc w:val="both"/>
        <w:rPr/>
      </w:pPr>
      <w:r>
        <w:rPr/>
        <w:t>Prensa de 25-julio-1933: Ha fallecido don Eduardo Pérez Iglesias, Diputado a Cortes por Santander, afiliado a Acción Republicana.</w:t>
      </w:r>
    </w:p>
    <w:p>
      <w:pPr>
        <w:pStyle w:val="Normal"/>
        <w:jc w:val="both"/>
        <w:rPr/>
      </w:pPr>
      <w:r>
        <w:rPr/>
      </w:r>
    </w:p>
    <w:p>
      <w:pPr>
        <w:pStyle w:val="Normal"/>
        <w:jc w:val="both"/>
        <w:rPr/>
      </w:pPr>
      <w:r>
        <w:rPr/>
        <w:t>El 26-julio-1933 falleció en Madrid doña Leónides García San Miguel y Tamargo, viuda de don Manuel Uría Uría, Diputado a Cortes en varias legislaturas. Era hija de don Julián García San Miguel, Marqués de Teverga, ex Ministro y Diputado a Cortes. Hijos, doña Cándida, don Rodrigo y doña Luz (viuda de Riu). Hijos políticos, don Enrique de Foronda y doña Isabel Unquera. Nietos, hermanos, don Victoriano y doña María García San Miguel. Hermanos políticos, doña Carmen, doña María, don José, don Juan y don Rodrigo Uría Uría, doña María González, don Antonio Peláez Campomanes y doña Mercedes Belzunce. Tía, sobrinos  primos. Fue enterrada en Nava (Asturias).</w:t>
      </w:r>
    </w:p>
    <w:p>
      <w:pPr>
        <w:pStyle w:val="Normal"/>
        <w:jc w:val="both"/>
        <w:rPr/>
      </w:pPr>
      <w:r>
        <w:rPr/>
      </w:r>
    </w:p>
    <w:p>
      <w:pPr>
        <w:pStyle w:val="Normal"/>
        <w:jc w:val="both"/>
        <w:rPr/>
      </w:pPr>
      <w:r>
        <w:rPr/>
        <w:t>El 26-julio-1933 falleció en Madrid don Federico de Roncali Ancell, Teniente Coronel de Infantería. Viuda.</w:t>
      </w:r>
    </w:p>
    <w:p>
      <w:pPr>
        <w:pStyle w:val="Normal"/>
        <w:jc w:val="both"/>
        <w:rPr/>
      </w:pPr>
      <w:r>
        <w:rPr/>
      </w:r>
    </w:p>
    <w:p>
      <w:pPr>
        <w:pStyle w:val="Normal"/>
        <w:jc w:val="both"/>
        <w:rPr/>
      </w:pPr>
      <w:r>
        <w:rPr/>
        <w:t>El 27-julio-1933 falleció en Madrid don Carlos Merino y Sagasta, Abogado y ex Diputado a Cortes en varias legislaturas, de 38 años. Era hijo del ex Ministro Conde de Sagasta y de doña Esperanza Sagasta, y nieto materno del jefe del Partido Liberal don Práxedes Mateo Sagasta. Esposa, doña María Luz González del Valle y Cantero. Hijos, Fernando, Covadonga, Elena, Carlos y Práxedes. Padre político, don Benito González del Valle. Tíos, primos.</w:t>
      </w:r>
    </w:p>
    <w:p>
      <w:pPr>
        <w:pStyle w:val="Normal"/>
        <w:jc w:val="both"/>
        <w:rPr/>
      </w:pPr>
      <w:r>
        <w:rPr/>
      </w:r>
    </w:p>
    <w:p>
      <w:pPr>
        <w:pStyle w:val="Normal"/>
        <w:jc w:val="both"/>
        <w:rPr/>
      </w:pPr>
      <w:r>
        <w:rPr/>
        <w:t>Esquela de aniversario de don Ignacio Pérez Boza Gutiérrez Ravé y Fernández de Henestrosa, Marqués de Valdeloro y Conde de Monteblanco, fallecido el 28-julio-1931. Hija, doña Purificación. Hijo político, don Luis Delgado Álvarez. Nieta, Dolores Delgado Pérez Boza. Hermanos, hermanos políticos, sobrinos, primos.</w:t>
      </w:r>
    </w:p>
    <w:p>
      <w:pPr>
        <w:pStyle w:val="Normal"/>
        <w:jc w:val="both"/>
        <w:rPr/>
      </w:pPr>
      <w:r>
        <w:rPr/>
      </w:r>
    </w:p>
    <w:p>
      <w:pPr>
        <w:pStyle w:val="Normal"/>
        <w:jc w:val="both"/>
        <w:rPr/>
      </w:pPr>
      <w:r>
        <w:rPr/>
        <w:t>Prensa de 28-julio-1933: Ha fallecido en Madrid don Mariano de las Peñas y Franchi de Alfaro, General de División de la Guardia Civil, Grandes Cruces de San Hermenegildo y Mérito Naval y ex Gobernador Civil de varias provincias durante la Monarquía (entre ellas Lérida). Esposa, doña Josefa Mesquí. Hijos, don Mariano (Ingeniero) y don José Manuel (Abogado).</w:t>
      </w:r>
    </w:p>
    <w:p>
      <w:pPr>
        <w:pStyle w:val="Normal"/>
        <w:jc w:val="both"/>
        <w:rPr/>
      </w:pPr>
      <w:r>
        <w:rPr/>
      </w:r>
    </w:p>
    <w:p>
      <w:pPr>
        <w:pStyle w:val="Normal"/>
        <w:jc w:val="both"/>
        <w:rPr/>
      </w:pPr>
      <w:r>
        <w:rPr/>
        <w:t>El 29-julio-1933 falleció en Santa Marina del Rey [León] doña Trinidad Lázaro de Diego. Hermanos, don José Benito (Abogado), sor Florentina y doña María Isidora. Hermano político, don Justo Villanueva Gómez. Tíos, don Ignacio Lázaro, doña Águeda Urra y doña Concepción Medina. Sobrinos  primos.</w:t>
      </w:r>
    </w:p>
    <w:p>
      <w:pPr>
        <w:pStyle w:val="Normal"/>
        <w:jc w:val="both"/>
        <w:rPr/>
      </w:pPr>
      <w:r>
        <w:rPr/>
      </w:r>
    </w:p>
    <w:p>
      <w:pPr>
        <w:pStyle w:val="Normal"/>
        <w:jc w:val="both"/>
        <w:rPr/>
      </w:pPr>
      <w:r>
        <w:rPr/>
        <w:t>Prensa de 29-julio-1933: Ha fallecido en Anglet (Francia) Mildred Caro y Potestad, soltera, hija de la Condesa viuda de Caltavuturu. Hermanos, los Condes de Cuevas de Vera.</w:t>
      </w:r>
    </w:p>
    <w:p>
      <w:pPr>
        <w:pStyle w:val="Normal"/>
        <w:jc w:val="both"/>
        <w:rPr/>
      </w:pPr>
      <w:r>
        <w:rPr/>
      </w:r>
    </w:p>
    <w:p>
      <w:pPr>
        <w:pStyle w:val="Normal"/>
        <w:jc w:val="both"/>
        <w:rPr/>
      </w:pPr>
      <w:r>
        <w:rPr/>
        <w:t>El 30-julio-1933 falleció en Madrid don Jenaro Alonso Castrillo y Bayón, Conde viudo de Torrecilla de Cameros, ex Diputado a Cortes en varias legislaturas, Licenciado en Filosofía y Letras, hijo del que fue Ministro liberal don Demetrio Alonso Castrillo, Diputado a Cortes que fue muchas veces, natural éste de Valderas, en León; el hermano mayor del finado fue el ya difunto Marqués de Casa Pizarro. Estaba viudo de doña Ángela Mateo Sagasta, Condesa de Torrecilla de Cameros, nieta del famoso político. Hijas, doña Elena (Condesa de Torrecilla de Cameros) y doña Ángela. Hermanos, don Mariano (Marqués de Casa Ximénez), doña Clara, doña Mercedes, doña María, doña Concepción, don José María y don José Luis. Hermanos políticos (entre ellos el Sr. Polo de Bernabé), sobrinos, tíos,  primos.</w:t>
      </w:r>
    </w:p>
    <w:p>
      <w:pPr>
        <w:pStyle w:val="Normal"/>
        <w:jc w:val="both"/>
        <w:rPr/>
      </w:pPr>
      <w:r>
        <w:rPr/>
      </w:r>
    </w:p>
    <w:p>
      <w:pPr>
        <w:pStyle w:val="Normal"/>
        <w:jc w:val="both"/>
        <w:rPr/>
      </w:pPr>
      <w:r>
        <w:rPr/>
        <w:t>El 30-julio-1933 falleció León Bravo de Laguna y Cortés. (Prensa de Las Palmas).</w:t>
      </w:r>
    </w:p>
    <w:p>
      <w:pPr>
        <w:pStyle w:val="Normal"/>
        <w:jc w:val="both"/>
        <w:rPr/>
      </w:pPr>
      <w:r>
        <w:rPr/>
      </w:r>
    </w:p>
    <w:p>
      <w:pPr>
        <w:pStyle w:val="Normal"/>
        <w:jc w:val="both"/>
        <w:rPr/>
      </w:pPr>
      <w:r>
        <w:rPr/>
        <w:t>Prensa de 30-julio-1933: Ha fallecido en San Ginés de Vilasar Joaquín Fernández de Bobadilla y de Bufalá, de 3 meses. Padres, don Rafael Fernández de Bobadilla y Ragel, Capitán de Corbeta, y doña María Ana de Bufalá y Moreno-Churruca. Hermanos, abuelos, tíos, primos.</w:t>
      </w:r>
    </w:p>
    <w:p>
      <w:pPr>
        <w:pStyle w:val="Normal"/>
        <w:jc w:val="both"/>
        <w:rPr/>
      </w:pPr>
      <w:r>
        <w:rPr/>
      </w:r>
    </w:p>
    <w:p>
      <w:pPr>
        <w:pStyle w:val="Normal"/>
        <w:jc w:val="both"/>
        <w:rPr/>
      </w:pPr>
      <w:r>
        <w:rPr/>
      </w:r>
    </w:p>
    <w:p>
      <w:pPr>
        <w:pStyle w:val="Normal"/>
        <w:jc w:val="center"/>
        <w:rPr>
          <w:b/>
          <w:b/>
        </w:rPr>
      </w:pPr>
      <w:r>
        <w:rPr>
          <w:b/>
        </w:rPr>
        <w:t>Varios</w:t>
      </w:r>
    </w:p>
    <w:p>
      <w:pPr>
        <w:pStyle w:val="Normal"/>
        <w:jc w:val="both"/>
        <w:rPr>
          <w:b/>
          <w:b/>
        </w:rPr>
      </w:pPr>
      <w:r>
        <w:rPr>
          <w:b/>
        </w:rPr>
      </w:r>
    </w:p>
    <w:p>
      <w:pPr>
        <w:pStyle w:val="Normal"/>
        <w:jc w:val="both"/>
        <w:rPr/>
      </w:pPr>
      <w:r>
        <w:rPr/>
      </w:r>
    </w:p>
    <w:p>
      <w:pPr>
        <w:pStyle w:val="Normal"/>
        <w:jc w:val="both"/>
        <w:rPr/>
      </w:pPr>
      <w:r>
        <w:rPr/>
        <w:t>Prensa de Córdoba de 1-julio-1933: Doña María de Alvear, de Luca de Tena, es hija de doña Blanca Sánchez Guerra, viuda de Alvear.</w:t>
      </w:r>
    </w:p>
    <w:p>
      <w:pPr>
        <w:pStyle w:val="Normal"/>
        <w:jc w:val="both"/>
        <w:rPr/>
      </w:pPr>
      <w:r>
        <w:rPr/>
      </w:r>
    </w:p>
    <w:p>
      <w:pPr>
        <w:pStyle w:val="Normal"/>
        <w:jc w:val="both"/>
        <w:rPr/>
      </w:pPr>
      <w:r>
        <w:rPr/>
        <w:t>Prensa de Santa Cruz de Tenerife de 1-julio-1933: Se ha doctorado en Medicina en la Universidad Central don Tomás Poggio y Monteverde.</w:t>
      </w:r>
    </w:p>
    <w:p>
      <w:pPr>
        <w:pStyle w:val="Normal"/>
        <w:jc w:val="both"/>
        <w:rPr/>
      </w:pPr>
      <w:r>
        <w:rPr/>
      </w:r>
    </w:p>
    <w:p>
      <w:pPr>
        <w:pStyle w:val="Normal"/>
        <w:jc w:val="both"/>
        <w:rPr/>
      </w:pPr>
      <w:r>
        <w:rPr/>
        <w:t>Prensa de 6-julio-1933: Don Luis de Hoyos Sáinz ha sido elegido Académico de número de la de Ciencias Exactas, Físicas y Naturales, en la vacante del naturalista Sr. García Mercet.</w:t>
      </w:r>
    </w:p>
    <w:p>
      <w:pPr>
        <w:pStyle w:val="Normal"/>
        <w:jc w:val="both"/>
        <w:rPr/>
      </w:pPr>
      <w:r>
        <w:rPr/>
      </w:r>
    </w:p>
    <w:p>
      <w:pPr>
        <w:pStyle w:val="Normal"/>
        <w:jc w:val="both"/>
        <w:rPr/>
      </w:pPr>
      <w:r>
        <w:rPr/>
        <w:t>Por Decreto de 7-julio-1933 se concede el empleo de General de Brigada honorario de la Guardia Civil a don Alejandro Ceballos-Escalera y Punin, Coronel de la Guardia Civil retirado.</w:t>
      </w:r>
    </w:p>
    <w:p>
      <w:pPr>
        <w:pStyle w:val="Normal"/>
        <w:jc w:val="both"/>
        <w:rPr/>
      </w:pPr>
      <w:r>
        <w:rPr/>
      </w:r>
    </w:p>
    <w:p>
      <w:pPr>
        <w:pStyle w:val="Normal"/>
        <w:jc w:val="both"/>
        <w:rPr/>
      </w:pPr>
      <w:r>
        <w:rPr/>
        <w:t>Prensa de Málaga de 9-julio-1933: Don Juan Pérez de Guzmán [y Gallo] nació en Ronda el 25-febrero-1841. Fue periodista e historiador, autor de obras notables de investigación histórica. En mayo de 1906 fue elegido Académico de la Historia. Murió el 22-abril-1928, habiendo otorgado testamento el 3-enero-1927, por el que legaba sus libros a dicha Real Academia y sus manuscritos y dibujos a la Biblioteca Nacional.</w:t>
      </w:r>
    </w:p>
    <w:p>
      <w:pPr>
        <w:pStyle w:val="Normal"/>
        <w:jc w:val="both"/>
        <w:rPr/>
      </w:pPr>
      <w:r>
        <w:rPr/>
      </w:r>
    </w:p>
    <w:p>
      <w:pPr>
        <w:pStyle w:val="Normal"/>
        <w:jc w:val="both"/>
        <w:rPr/>
      </w:pPr>
      <w:r>
        <w:rPr/>
        <w:t>Por Decreto de 12-julio-1933 se nombra Presidente del Tribunal Supremo a don Diego Medina García.</w:t>
      </w:r>
    </w:p>
    <w:p>
      <w:pPr>
        <w:pStyle w:val="Normal"/>
        <w:jc w:val="both"/>
        <w:rPr/>
      </w:pPr>
      <w:r>
        <w:rPr/>
      </w:r>
    </w:p>
    <w:p>
      <w:pPr>
        <w:pStyle w:val="Normal"/>
        <w:jc w:val="both"/>
        <w:rPr/>
      </w:pPr>
      <w:r>
        <w:rPr/>
        <w:t>Por Decreto de 13-julio-1933 se separa definitivamente del servicio y causa baja en el escalafón el Ingeniero de Caminos, Canales y Puertos, en situación de supernumerario, afecto a la Junta de Obras del Puerto de Sevilla, don José Buiza Fernández Palacios.</w:t>
      </w:r>
    </w:p>
    <w:p>
      <w:pPr>
        <w:pStyle w:val="Normal"/>
        <w:jc w:val="both"/>
        <w:rPr/>
      </w:pPr>
      <w:r>
        <w:rPr/>
      </w:r>
    </w:p>
    <w:p>
      <w:pPr>
        <w:pStyle w:val="Normal"/>
        <w:jc w:val="both"/>
        <w:rPr/>
      </w:pPr>
      <w:r>
        <w:rPr/>
        <w:t>Por Decreto de 14-julio-1933 se admite la dimisión de don Álvaro de Albornoz y Liminiana como Ministro de Justicia.</w:t>
      </w:r>
    </w:p>
    <w:p>
      <w:pPr>
        <w:pStyle w:val="Normal"/>
        <w:jc w:val="both"/>
        <w:rPr/>
      </w:pPr>
      <w:r>
        <w:rPr/>
      </w:r>
    </w:p>
    <w:p>
      <w:pPr>
        <w:pStyle w:val="Normal"/>
        <w:jc w:val="both"/>
        <w:rPr/>
      </w:pPr>
      <w:r>
        <w:rPr/>
        <w:t>Prensa de 15-julio-1933: Por haber terminado sus estudios, han sido promovidos a Tenientes los Alféreces alumnos de Artillería, entre ellos: Don Guillermo Stuyck Caruana, don Luis Reina Rosales, don Manuel Gutiérrez Mellado, don Luis Peláez Campomanes, don Emilio Villaescusa Quíliz, don José Beneyto de Modet, don Jorge Marenco de Figueroa, don Antonio Mera, don Ricardo Lahera Sobrino, don Manuel Benavides Martínez de Victoria, don Leopoldo Lizaur Roldán, don Mariano de la Puente Magallanes y don Juan Ramiro y Carranza.</w:t>
      </w:r>
    </w:p>
    <w:p>
      <w:pPr>
        <w:pStyle w:val="Normal"/>
        <w:jc w:val="both"/>
        <w:rPr/>
      </w:pPr>
      <w:r>
        <w:rPr/>
      </w:r>
    </w:p>
    <w:p>
      <w:pPr>
        <w:pStyle w:val="Normal"/>
        <w:jc w:val="both"/>
        <w:rPr/>
      </w:pPr>
      <w:r>
        <w:rPr/>
        <w:t>Prensa de 16-julio-1933: Han sido promovidos al empleo de Tenientes de Infantería los Alféreces alumnos de la Academia de Toledo, entre otros: Don Miguel Moscardó Guzmán, don Félix Álvarez-Arenas Pacheco, don Enrique Vinader Corrochano, don Joaquín Valenzuela Alcíbar-Jáuregui, don Ricardo Álvarez Terrazas, don Joaquín Lizaur Lizaur, don Salvador Bañuls Navarro, don Julio Iglesias Ussel Lizana, don Fernando Jáudenes Aldecoa, don Manuel Laraña Álvarez-Ossorio y don Manuel Marra-López Argamasilla.</w:t>
      </w:r>
    </w:p>
    <w:p>
      <w:pPr>
        <w:pStyle w:val="Normal"/>
        <w:jc w:val="both"/>
        <w:rPr/>
      </w:pPr>
      <w:r>
        <w:rPr/>
      </w:r>
    </w:p>
    <w:p>
      <w:pPr>
        <w:pStyle w:val="Normal"/>
        <w:jc w:val="both"/>
        <w:rPr/>
      </w:pPr>
      <w:r>
        <w:rPr/>
        <w:t>Prensa de 16-julio-1933: Han sido promovidos el empleo de Tenientes de Caballería los Alféreces alumnos, entre otros: Don Tomás Liniers Pidal, don Joaquín Puig de Cárcer, don Pedro de Hornedo y Correa, don Fernando de la Cerda y Manglano, don Adolfo Esteban Ascensión, don Fernando Pulido Goncer, don Fernando Pérez y Méndez Núñez, don José Tovar Blanco Rajoy y don Juan Benjumea Vázquez.</w:t>
      </w:r>
    </w:p>
    <w:p>
      <w:pPr>
        <w:pStyle w:val="Normal"/>
        <w:jc w:val="both"/>
        <w:rPr/>
      </w:pPr>
      <w:r>
        <w:rPr/>
      </w:r>
    </w:p>
    <w:p>
      <w:pPr>
        <w:pStyle w:val="Normal"/>
        <w:jc w:val="both"/>
        <w:rPr/>
      </w:pPr>
      <w:r>
        <w:rPr/>
        <w:t>Prensa de Córdoba de 18-julio-1933: Don Juan Fernández de Mesa y Porras está casado con doña María Luisa Montijano.</w:t>
      </w:r>
    </w:p>
    <w:p>
      <w:pPr>
        <w:pStyle w:val="Normal"/>
        <w:jc w:val="both"/>
        <w:rPr/>
      </w:pPr>
      <w:r>
        <w:rPr/>
      </w:r>
    </w:p>
    <w:p>
      <w:pPr>
        <w:pStyle w:val="Normal"/>
        <w:jc w:val="both"/>
        <w:rPr/>
      </w:pPr>
      <w:r>
        <w:rPr/>
        <w:t>Prensa de San Sebastián de 18-julio-1933: Don Nicolás de Aragorri nació en Hendaya, hijo de Martín de Aragorri y de Juana de Leremburu y nieto paterno de Juan de Aragorri (oriundo de Zuberoa) y de María de Anos, nacida en Urruña. Casó con Juana de Olavide, natural de Hendaya, y tuvieron dos hijos varones y cuatro mujeres: Don Martín y don Simón (primer Marqués de Iranda en 1769), muertos sin descendencia; doña María (casada con don Juan Felipe de Castaños, Intendente del Principado de Cataluña); doña Úrsula (mujer de don Fernando de Senra, primer oficial del Secretaría del Despacho de Marina); doña Rosa primera (casada en 1719 con Miguel de Arcangues, escudero, hijo de Gaspar de Arcangues); y doña Rosa segunda (casada con don José Agustín de Zuaznabar, Regidor de Hernani, Alcalde de Astigarraga y Director de la Real Compañía Guipuzcoana de Caracas). (Artículo de Ricardo de Izaguirre).</w:t>
      </w:r>
    </w:p>
    <w:p>
      <w:pPr>
        <w:pStyle w:val="Normal"/>
        <w:jc w:val="both"/>
        <w:rPr/>
      </w:pPr>
      <w:r>
        <w:rPr/>
      </w:r>
    </w:p>
    <w:p>
      <w:pPr>
        <w:pStyle w:val="Normal"/>
        <w:jc w:val="both"/>
        <w:rPr/>
      </w:pPr>
      <w:r>
        <w:rPr/>
        <w:t>Prensa de 19-julio-1933: Acaba de recibir el nombramiento de Oficial de Infantería don Joaquín de Valenzuela y Alcíbar Jáuregui, Marqués de Valenzuela de Tahuarda, Grande de España. Es el hijo primogénito del heroico Teniente Coronel del Tercio don Rafael Valenzuela Urzáiz, muerto en junio de 1923 al frente de sus banderas, y de doña Manuela Alcíbar Jáuregui y de la Torre. El Título se creó para el actual poseedor en memoria de la gloriosa actuación de su padre, en diciembre de 1924, y se le unió la Grandeza de España en enero de 1925.</w:t>
      </w:r>
    </w:p>
    <w:p>
      <w:pPr>
        <w:pStyle w:val="Normal"/>
        <w:jc w:val="both"/>
        <w:rPr/>
      </w:pPr>
      <w:r>
        <w:rPr/>
      </w:r>
    </w:p>
    <w:p>
      <w:pPr>
        <w:pStyle w:val="Normal"/>
        <w:jc w:val="both"/>
        <w:rPr/>
      </w:pPr>
      <w:r>
        <w:rPr/>
        <w:t>Prensa de 20-julio-1933: Doña Margarita Ruiz Lihory, Baronesa de Alcalalí, obtuvo el título de Licenciada en Derecho en dos años de carrera.</w:t>
      </w:r>
    </w:p>
    <w:p>
      <w:pPr>
        <w:pStyle w:val="Normal"/>
        <w:jc w:val="both"/>
        <w:rPr/>
      </w:pPr>
      <w:r>
        <w:rPr/>
      </w:r>
    </w:p>
    <w:p>
      <w:pPr>
        <w:pStyle w:val="Normal"/>
        <w:jc w:val="both"/>
        <w:rPr/>
      </w:pPr>
      <w:r>
        <w:rPr/>
        <w:t>Por sendos Decretos de 21-julio-1933 se nombra a los integrantes del Tribunal de Garantías Constitucionales, creado por Ley de 14 de junio último: Presidente, don Álvaro de Albornoz y Liminiana; vocales propietarios, don Laureano Sánchez Gallego y don Gerardo Abad Conde, Diputados a Cortes; y vocales suplentes, don Matías Peñalba Alonso de Ojeda y don Federico Fernández Castillejo, Diputados a Cortes, elegidos por las Cortes.</w:t>
      </w:r>
    </w:p>
    <w:p>
      <w:pPr>
        <w:pStyle w:val="Normal"/>
        <w:jc w:val="both"/>
        <w:rPr/>
      </w:pPr>
      <w:r>
        <w:rPr/>
      </w:r>
    </w:p>
    <w:p>
      <w:pPr>
        <w:pStyle w:val="Normal"/>
        <w:jc w:val="both"/>
        <w:rPr/>
      </w:pPr>
      <w:r>
        <w:rPr/>
        <w:t>Por Decreto de 21-julio-1933 se nombra Embajador cerca del Presidente de la República alemana a don Luis de Zulueta y Escolano.</w:t>
      </w:r>
    </w:p>
    <w:p>
      <w:pPr>
        <w:pStyle w:val="Normal"/>
        <w:jc w:val="both"/>
        <w:rPr/>
      </w:pPr>
      <w:r>
        <w:rPr/>
      </w:r>
    </w:p>
    <w:p>
      <w:pPr>
        <w:pStyle w:val="Normal"/>
        <w:jc w:val="both"/>
        <w:rPr/>
      </w:pPr>
      <w:r>
        <w:rPr/>
        <w:t>Prensa de 25-julio-1933: Ha terminado sus estudios en la Escuela de Ingenieros Industriales de Barcelona don Jaime Gaztelu y Jácome, natural de Pamplona, hijo de don José María Gaztelu.</w:t>
      </w:r>
    </w:p>
    <w:p>
      <w:pPr>
        <w:pStyle w:val="Normal"/>
        <w:jc w:val="both"/>
        <w:rPr/>
      </w:pPr>
      <w:r>
        <w:rPr/>
      </w:r>
    </w:p>
    <w:p>
      <w:pPr>
        <w:pStyle w:val="Normal"/>
        <w:jc w:val="both"/>
        <w:rPr/>
      </w:pPr>
      <w:r>
        <w:rPr/>
        <w:t>Prensa de 28-julio-1933: El Doctor don Francisco Huertas Barrero nació en Alcuéscar (Cáceres) el 27-julio-1847. Es Académico de la Nacional de Medicina y posee las Grandes Cruces de Isabel la Católica, San Jorge de Grecia y la Medalla de oro de la provincia de Cáceres. Ha sido Senador, Consejero de Estado y Consejero de Sanidad.</w:t>
      </w:r>
    </w:p>
    <w:p>
      <w:pPr>
        <w:pStyle w:val="Normal"/>
        <w:jc w:val="both"/>
        <w:rPr/>
      </w:pPr>
      <w:r>
        <w:rPr/>
      </w:r>
    </w:p>
    <w:p>
      <w:pPr>
        <w:pStyle w:val="Normal"/>
        <w:jc w:val="both"/>
        <w:rPr/>
      </w:pPr>
      <w:r>
        <w:rPr/>
        <w:t>Prensa de 30-julio-1933: Don José María Mayans y Sequera, Conde de Trigona, es Abogado  y presidente de la Confederación Católica de Padres de Familia.</w:t>
      </w:r>
    </w:p>
    <w:p>
      <w:pPr>
        <w:pStyle w:val="Normal"/>
        <w:jc w:val="both"/>
        <w:rPr/>
      </w:pPr>
      <w:r>
        <w:rPr/>
      </w:r>
    </w:p>
    <w:p>
      <w:pPr>
        <w:pStyle w:val="Normal"/>
        <w:jc w:val="both"/>
        <w:rPr/>
      </w:pPr>
      <w:r>
        <w:rPr/>
        <w:t>El 31-julio-1933 don Antonio Álvarez-Ossorio Barrientos es Teniente Coronel de la Guardia Civil en Palma de Mallorca.</w:t>
      </w:r>
    </w:p>
    <w:p>
      <w:pPr>
        <w:pStyle w:val="Normal"/>
        <w:jc w:val="both"/>
        <w:rPr/>
      </w:pPr>
      <w:r>
        <w:rPr/>
      </w:r>
    </w:p>
    <w:p>
      <w:pPr>
        <w:pStyle w:val="Normal"/>
        <w:jc w:val="both"/>
        <w:rPr/>
      </w:pPr>
      <w:r>
        <w:rPr/>
        <w:t>El 18-septiembre-1600 falleció don Rodrigo de Castro. Fue Obispo de Zamora en 1573, de Cuenca en 1576 y Arzobispo de Sevilla en 1581. (Prensa de Zamora de 4-julio-1933).</w:t>
      </w:r>
    </w:p>
    <w:p>
      <w:pPr>
        <w:pStyle w:val="Normal"/>
        <w:jc w:val="both"/>
        <w:rPr/>
      </w:pPr>
      <w:r>
        <w:rPr/>
      </w:r>
    </w:p>
    <w:p>
      <w:pPr>
        <w:pStyle w:val="Normal"/>
        <w:jc w:val="both"/>
        <w:rPr/>
      </w:pPr>
      <w:r>
        <w:rPr/>
        <w:t>El 21-enero-1763 falleció en Zamora el Intendente Corregidor de la ciudad don Juan Lorenzo Real. (Prensa de Zamora de 14-julio-1933).</w:t>
      </w:r>
    </w:p>
    <w:p>
      <w:pPr>
        <w:pStyle w:val="Normal"/>
        <w:rPr>
          <w:b/>
          <w:b/>
          <w:smallCaps/>
          <w:sz w:val="26"/>
          <w:lang w:val="es-ES_tradnl"/>
        </w:rPr>
      </w:pPr>
      <w:r>
        <w:rPr>
          <w:b/>
          <w:smallCaps/>
          <w:sz w:val="26"/>
          <w:lang w:val="es-ES_tradnl"/>
        </w:rPr>
      </w:r>
    </w:p>
    <w:p>
      <w:pPr>
        <w:pStyle w:val="Normal"/>
        <w:rPr>
          <w:b/>
          <w:b/>
          <w:smallCaps/>
          <w:sz w:val="26"/>
          <w:lang w:val="es-ES_tradnl"/>
        </w:rPr>
      </w:pPr>
      <w:r>
        <w:rPr>
          <w:b/>
          <w:smallCaps/>
          <w:sz w:val="26"/>
          <w:lang w:val="es-ES_tradnl"/>
        </w:rPr>
      </w:r>
    </w:p>
    <w:p>
      <w:pPr>
        <w:pStyle w:val="Normal"/>
        <w:jc w:val="center"/>
        <w:rPr>
          <w:b/>
          <w:b/>
          <w:lang w:val="es-ES_tradnl"/>
        </w:rPr>
      </w:pPr>
      <w:r>
        <w:rPr>
          <w:b/>
          <w:lang w:val="es-ES_tradnl"/>
        </w:rPr>
        <w:t>Agosto de 1933</w:t>
      </w:r>
    </w:p>
    <w:p>
      <w:pPr>
        <w:pStyle w:val="Normal"/>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agosto-1933: Ha nacido en Cádiz una niña, primer hijo de don Carlos Benvenuty y de doña Josefa Espejo y Ruiz de Castroviejo.</w:t>
      </w:r>
    </w:p>
    <w:p>
      <w:pPr>
        <w:pStyle w:val="Normal"/>
        <w:jc w:val="both"/>
        <w:rPr/>
      </w:pPr>
      <w:r>
        <w:rPr/>
      </w:r>
    </w:p>
    <w:p>
      <w:pPr>
        <w:pStyle w:val="Normal"/>
        <w:jc w:val="both"/>
        <w:rPr/>
      </w:pPr>
      <w:r>
        <w:rPr/>
        <w:t>Prensa de 2-agosto-1933: Ha nacido en Cartagena una niña de don José Fernández Pery, Capitán de Corbeta, y de doña Pilar Rivera, hija del Almirante don José Rivera, ex Ministro de Marina.</w:t>
      </w:r>
    </w:p>
    <w:p>
      <w:pPr>
        <w:pStyle w:val="Normal"/>
        <w:jc w:val="both"/>
        <w:rPr/>
      </w:pPr>
      <w:r>
        <w:rPr/>
      </w:r>
    </w:p>
    <w:p>
      <w:pPr>
        <w:pStyle w:val="Normal"/>
        <w:jc w:val="both"/>
        <w:rPr/>
      </w:pPr>
      <w:r>
        <w:rPr/>
        <w:t>Prensa de 2-agosto-1933: Ha nacido en Barcelona un niño, primogénito de don Salvador Vidal y Topete y de doña Montserrat Boada Ribas.</w:t>
      </w:r>
    </w:p>
    <w:p>
      <w:pPr>
        <w:pStyle w:val="Normal"/>
        <w:jc w:val="both"/>
        <w:rPr/>
      </w:pPr>
      <w:r>
        <w:rPr/>
      </w:r>
    </w:p>
    <w:p>
      <w:pPr>
        <w:pStyle w:val="Normal"/>
        <w:jc w:val="both"/>
        <w:rPr/>
      </w:pPr>
      <w:r>
        <w:rPr/>
        <w:t>Prensa de 3-agosto-1933: Ha nacido en Madrid un niño, que se llamará Francisco de Paula, primogénito de don Francisco de Paula Maestre y Gómez-Medeviela y de Gracia de Roda Cassinello. Es nieto paterno de la Condesa de Salvatierra de Álava y materno de don José Roda y Sra.</w:t>
      </w:r>
    </w:p>
    <w:p>
      <w:pPr>
        <w:pStyle w:val="Normal"/>
        <w:jc w:val="both"/>
        <w:rPr/>
      </w:pPr>
      <w:r>
        <w:rPr/>
      </w:r>
    </w:p>
    <w:p>
      <w:pPr>
        <w:pStyle w:val="Normal"/>
        <w:jc w:val="both"/>
        <w:rPr/>
      </w:pPr>
      <w:r>
        <w:rPr/>
        <w:t>El 4-agosto-1933 nació en Málaga Luis, hijo de don Ignacio Muñoz Rojas, Abogado del Estado, y de María Alarcón de la Lastra.</w:t>
      </w:r>
    </w:p>
    <w:p>
      <w:pPr>
        <w:pStyle w:val="Normal"/>
        <w:jc w:val="both"/>
        <w:rPr/>
      </w:pPr>
      <w:r>
        <w:rPr/>
      </w:r>
    </w:p>
    <w:p>
      <w:pPr>
        <w:pStyle w:val="Normal"/>
        <w:jc w:val="both"/>
        <w:rPr/>
      </w:pPr>
      <w:r>
        <w:rPr/>
        <w:t>Prensa de Palma de Mallorca de 6-agosto-1933: Ha nacido una niña de don Salvador Morell y de Oleza y de doña María Rullán y Ballester.</w:t>
      </w:r>
    </w:p>
    <w:p>
      <w:pPr>
        <w:pStyle w:val="Normal"/>
        <w:jc w:val="both"/>
        <w:rPr/>
      </w:pPr>
      <w:r>
        <w:rPr/>
      </w:r>
    </w:p>
    <w:p>
      <w:pPr>
        <w:pStyle w:val="Normal"/>
        <w:jc w:val="both"/>
        <w:rPr/>
      </w:pPr>
      <w:r>
        <w:rPr/>
        <w:t>Prensa de 8-agosto-1933: Ha nacido en San Juan de Luz una niña de los Condes de Elda.</w:t>
      </w:r>
    </w:p>
    <w:p>
      <w:pPr>
        <w:pStyle w:val="Normal"/>
        <w:jc w:val="both"/>
        <w:rPr/>
      </w:pPr>
      <w:r>
        <w:rPr/>
      </w:r>
    </w:p>
    <w:p>
      <w:pPr>
        <w:pStyle w:val="Normal"/>
        <w:jc w:val="both"/>
        <w:rPr/>
      </w:pPr>
      <w:r>
        <w:rPr/>
        <w:t>Prensa de 8-agosto-1933: Ha sido bautizada una hija de don Joaquín Valenzuela y de Ángela García de Polavieja y Castrillo, hija del ilustre General Marqués de Polavieja.</w:t>
      </w:r>
    </w:p>
    <w:p>
      <w:pPr>
        <w:pStyle w:val="Normal"/>
        <w:jc w:val="both"/>
        <w:rPr/>
      </w:pPr>
      <w:r>
        <w:rPr/>
      </w:r>
    </w:p>
    <w:p>
      <w:pPr>
        <w:pStyle w:val="Normal"/>
        <w:jc w:val="both"/>
        <w:rPr/>
      </w:pPr>
      <w:r>
        <w:rPr/>
        <w:t>Prensa de 9-agosto-1933: Ha sido bautizado Francisco de Asís, hijo de don Juan Grinda y de doña Carmen Martínez Agulló.</w:t>
      </w:r>
    </w:p>
    <w:p>
      <w:pPr>
        <w:pStyle w:val="Normal"/>
        <w:jc w:val="both"/>
        <w:rPr/>
      </w:pPr>
      <w:r>
        <w:rPr/>
      </w:r>
    </w:p>
    <w:p>
      <w:pPr>
        <w:pStyle w:val="Normal"/>
        <w:jc w:val="both"/>
        <w:rPr/>
      </w:pPr>
      <w:r>
        <w:rPr/>
        <w:t>Prensa de 9-agosto-1933: Ha nacido en San Sebastián una niña, segundo hijo de don N, Peironcelly y de Margarita Aguilar.</w:t>
      </w:r>
    </w:p>
    <w:p>
      <w:pPr>
        <w:pStyle w:val="Normal"/>
        <w:jc w:val="both"/>
        <w:rPr/>
      </w:pPr>
      <w:r>
        <w:rPr/>
      </w:r>
    </w:p>
    <w:p>
      <w:pPr>
        <w:pStyle w:val="Normal"/>
        <w:jc w:val="both"/>
        <w:rPr/>
      </w:pPr>
      <w:r>
        <w:rPr/>
        <w:t>Prensa de 10-agosto-1933: Ha nacido en Barcelona un niño, primogénito de don N. Garriga-Nogués y de María Rosa Conde.</w:t>
      </w:r>
    </w:p>
    <w:p>
      <w:pPr>
        <w:pStyle w:val="Normal"/>
        <w:jc w:val="both"/>
        <w:rPr/>
      </w:pPr>
      <w:r>
        <w:rPr/>
      </w:r>
    </w:p>
    <w:p>
      <w:pPr>
        <w:pStyle w:val="Normal"/>
        <w:jc w:val="both"/>
        <w:rPr/>
      </w:pPr>
      <w:r>
        <w:rPr/>
        <w:t>Prensa de 10-agosto-1933: Ha nacido en Sevilla un niño de don Pedro Lassaletta y Muñoz-Seca y de Margarita Nocedal y Vergara.</w:t>
      </w:r>
    </w:p>
    <w:p>
      <w:pPr>
        <w:pStyle w:val="Normal"/>
        <w:jc w:val="both"/>
        <w:rPr/>
      </w:pPr>
      <w:r>
        <w:rPr/>
      </w:r>
    </w:p>
    <w:p>
      <w:pPr>
        <w:pStyle w:val="Normal"/>
        <w:jc w:val="both"/>
        <w:rPr/>
      </w:pPr>
      <w:r>
        <w:rPr/>
        <w:t>Prensa de San Sebastián de 11-agosto-1933: Ha nacido un niño de don Augusto Heeren. Días después fue bautizado en Herrera (San Luis, Guipúzcoa) con el nombre de Jorge.</w:t>
      </w:r>
    </w:p>
    <w:p>
      <w:pPr>
        <w:pStyle w:val="Normal"/>
        <w:jc w:val="both"/>
        <w:rPr/>
      </w:pPr>
      <w:r>
        <w:rPr/>
      </w:r>
    </w:p>
    <w:p>
      <w:pPr>
        <w:pStyle w:val="Normal"/>
        <w:jc w:val="both"/>
        <w:rPr>
          <w:lang w:val="es-ES_tradnl"/>
        </w:rPr>
      </w:pPr>
      <w:r>
        <w:rPr/>
        <w:t>Prensa de 11-agosto-1933: Ha nacido en Bilbao una niña de don Luis Olábarri y de Begoña de la Sota.</w:t>
      </w:r>
    </w:p>
    <w:p>
      <w:pPr>
        <w:pStyle w:val="Normal"/>
        <w:jc w:val="both"/>
        <w:rPr>
          <w:lang w:val="es-ES_tradnl"/>
        </w:rPr>
      </w:pPr>
      <w:r>
        <w:rPr>
          <w:lang w:val="es-ES_tradnl"/>
        </w:rPr>
      </w:r>
    </w:p>
    <w:p>
      <w:pPr>
        <w:pStyle w:val="Normal"/>
        <w:jc w:val="both"/>
        <w:rPr/>
      </w:pPr>
      <w:r>
        <w:rPr/>
        <w:t>Prensa de Sevilla de 12-agosto-1933: Ha nacido un niño, quinto hijo de don Manuel de Alarcón y de la Lastra y de Regla Luca de Tena. Días después fue bautizado en Sevilla (San Juan de la Palma) con el nombre de Luis.</w:t>
      </w:r>
    </w:p>
    <w:p>
      <w:pPr>
        <w:pStyle w:val="Normal"/>
        <w:jc w:val="both"/>
        <w:rPr/>
      </w:pPr>
      <w:r>
        <w:rPr/>
      </w:r>
    </w:p>
    <w:p>
      <w:pPr>
        <w:pStyle w:val="Normal"/>
        <w:jc w:val="both"/>
        <w:rPr/>
      </w:pPr>
      <w:r>
        <w:rPr/>
        <w:t>Prensa de 12-agosto-1933: Ha nacido en Barcelona un niño, que se llamará David, primogénito de don David Mas de Roda y Bernal y de doña Rosa María Griñó y Robert, hija de los Barones de Griñó.</w:t>
      </w:r>
    </w:p>
    <w:p>
      <w:pPr>
        <w:pStyle w:val="Normal"/>
        <w:jc w:val="both"/>
        <w:rPr/>
      </w:pPr>
      <w:r>
        <w:rPr/>
      </w:r>
    </w:p>
    <w:p>
      <w:pPr>
        <w:pStyle w:val="Normal"/>
        <w:jc w:val="both"/>
        <w:rPr/>
      </w:pPr>
      <w:r>
        <w:rPr/>
        <w:t>Prensa de 13-agosto-1933: Ha nacido en Jerez de la Frontera una niña, primer hijo de don Antonio Camacho y García Ledesma y de Blanca Molina Surga.</w:t>
      </w:r>
    </w:p>
    <w:p>
      <w:pPr>
        <w:pStyle w:val="Normal"/>
        <w:jc w:val="both"/>
        <w:rPr/>
      </w:pPr>
      <w:r>
        <w:rPr/>
      </w:r>
    </w:p>
    <w:p>
      <w:pPr>
        <w:pStyle w:val="Normal"/>
        <w:jc w:val="both"/>
        <w:rPr/>
      </w:pPr>
      <w:r>
        <w:rPr/>
        <w:t>Prensa de Cartagena de 14-agosto-1933: Ha nacido una niña de don Pascual Cervera, Capitán de Corbeta, y de doña Francisca Govantes.</w:t>
      </w:r>
    </w:p>
    <w:p>
      <w:pPr>
        <w:pStyle w:val="Normal"/>
        <w:jc w:val="both"/>
        <w:rPr/>
      </w:pPr>
      <w:r>
        <w:rPr/>
      </w:r>
    </w:p>
    <w:p>
      <w:pPr>
        <w:pStyle w:val="Normal"/>
        <w:jc w:val="both"/>
        <w:rPr/>
      </w:pPr>
      <w:r>
        <w:rPr/>
        <w:t>Prensa de 17-agosto-1933: Ha nacido un niño, que se llamará Enrique, hijo de don Fausto Armijo y de María de los Dolores Navarro Reverter.</w:t>
      </w:r>
    </w:p>
    <w:p>
      <w:pPr>
        <w:pStyle w:val="Normal"/>
        <w:jc w:val="both"/>
        <w:rPr/>
      </w:pPr>
      <w:r>
        <w:rPr/>
      </w:r>
    </w:p>
    <w:p>
      <w:pPr>
        <w:pStyle w:val="Normal"/>
        <w:jc w:val="both"/>
        <w:rPr/>
      </w:pPr>
      <w:r>
        <w:rPr/>
        <w:t>Prensa de 17-agosto-1933: Ha nacido en Santander una niña de don N. Gil-Delgado y de Regina Mora.</w:t>
      </w:r>
    </w:p>
    <w:p>
      <w:pPr>
        <w:pStyle w:val="Normal"/>
        <w:jc w:val="both"/>
        <w:rPr/>
      </w:pPr>
      <w:r>
        <w:rPr/>
      </w:r>
    </w:p>
    <w:p>
      <w:pPr>
        <w:pStyle w:val="Normal"/>
        <w:jc w:val="both"/>
        <w:rPr/>
      </w:pPr>
      <w:r>
        <w:rPr/>
        <w:t>Prensa de 18-agosto-1933: Ha sido bautizado en Gibraltar Manuel, hijo de don Juan Sangrán y González, Capitán de Caballería, y de doña Dolores Medina y Carvajal; y nieto del Marqués de Esquibel.</w:t>
      </w:r>
    </w:p>
    <w:p>
      <w:pPr>
        <w:pStyle w:val="Normal"/>
        <w:jc w:val="both"/>
        <w:rPr/>
      </w:pPr>
      <w:r>
        <w:rPr/>
      </w:r>
    </w:p>
    <w:p>
      <w:pPr>
        <w:pStyle w:val="Normal"/>
        <w:jc w:val="both"/>
        <w:rPr/>
      </w:pPr>
      <w:r>
        <w:rPr/>
        <w:t>Prensa de 19-agosto-1933: Ha nacido en Málaga (distrito de Santo Domingo) María del Pilar Álvarez de Toledo Gross, hija de los Condes de Villapaterna.</w:t>
      </w:r>
    </w:p>
    <w:p>
      <w:pPr>
        <w:pStyle w:val="Normal"/>
        <w:jc w:val="both"/>
        <w:rPr/>
      </w:pPr>
      <w:r>
        <w:rPr/>
      </w:r>
    </w:p>
    <w:p>
      <w:pPr>
        <w:pStyle w:val="Normal"/>
        <w:jc w:val="both"/>
        <w:rPr/>
      </w:pPr>
      <w:r>
        <w:rPr/>
        <w:t>Prensa de Palma de Mallorca de 19-agosto-1933: Ha nacido un niño de don Antonio de Zayas y de Bobadilla.</w:t>
      </w:r>
    </w:p>
    <w:p>
      <w:pPr>
        <w:pStyle w:val="Normal"/>
        <w:jc w:val="both"/>
        <w:rPr/>
      </w:pPr>
      <w:r>
        <w:rPr/>
      </w:r>
    </w:p>
    <w:p>
      <w:pPr>
        <w:pStyle w:val="Normal"/>
        <w:jc w:val="both"/>
        <w:rPr/>
      </w:pPr>
      <w:r>
        <w:rPr/>
        <w:t>Prensa de Madrid de 22-agosto-1933: Ha nacido una niña de don N. Pérez Oglieti y de Elisa González y Álvarez-Ossorio.</w:t>
      </w:r>
    </w:p>
    <w:p>
      <w:pPr>
        <w:pStyle w:val="Normal"/>
        <w:jc w:val="both"/>
        <w:rPr/>
      </w:pPr>
      <w:r>
        <w:rPr/>
      </w:r>
    </w:p>
    <w:p>
      <w:pPr>
        <w:pStyle w:val="Normal"/>
        <w:jc w:val="both"/>
        <w:rPr/>
      </w:pPr>
      <w:r>
        <w:rPr/>
        <w:t>Prensa de Bilbao de 22-agosto-1933: Ha nacido un niño de don Teodosio Pombo y de Ángela Balbás.</w:t>
      </w:r>
    </w:p>
    <w:p>
      <w:pPr>
        <w:pStyle w:val="Normal"/>
        <w:jc w:val="both"/>
        <w:rPr/>
      </w:pPr>
      <w:r>
        <w:rPr/>
      </w:r>
    </w:p>
    <w:p>
      <w:pPr>
        <w:pStyle w:val="Normal"/>
        <w:jc w:val="both"/>
        <w:rPr/>
      </w:pPr>
      <w:r>
        <w:rPr/>
        <w:t>Prensa de Madrid de 23-agosto-1933: Ha nacido un niño de don Javier Gómez de la Serna, Ingeniero de Montes.</w:t>
      </w:r>
    </w:p>
    <w:p>
      <w:pPr>
        <w:pStyle w:val="Normal"/>
        <w:jc w:val="both"/>
        <w:rPr/>
      </w:pPr>
      <w:r>
        <w:rPr/>
      </w:r>
    </w:p>
    <w:p>
      <w:pPr>
        <w:pStyle w:val="Normal"/>
        <w:jc w:val="both"/>
        <w:rPr/>
      </w:pPr>
      <w:r>
        <w:rPr/>
        <w:t>Prensa de 23-agosto-1933: Ha nacido en Barcelona una niña de don N. Puig y de Carmen Girona y Salgado.</w:t>
      </w:r>
    </w:p>
    <w:p>
      <w:pPr>
        <w:pStyle w:val="Normal"/>
        <w:jc w:val="both"/>
        <w:rPr/>
      </w:pPr>
      <w:r>
        <w:rPr/>
      </w:r>
    </w:p>
    <w:p>
      <w:pPr>
        <w:pStyle w:val="Normal"/>
        <w:jc w:val="both"/>
        <w:rPr/>
      </w:pPr>
      <w:r>
        <w:rPr/>
        <w:t>Prensa de 24-agosto-1933: Ha nacido en Gijón un niño de don Julio González y de doña Celsina Felgueroso Nespral.</w:t>
      </w:r>
    </w:p>
    <w:p>
      <w:pPr>
        <w:pStyle w:val="Normal"/>
        <w:jc w:val="both"/>
        <w:rPr/>
      </w:pPr>
      <w:r>
        <w:rPr/>
      </w:r>
    </w:p>
    <w:p>
      <w:pPr>
        <w:pStyle w:val="Normal"/>
        <w:jc w:val="both"/>
        <w:rPr/>
      </w:pPr>
      <w:r>
        <w:rPr/>
        <w:t>Prensa de 24-agosto-1933: Ha nacido en San Julián de Villatorta (Barcelona) una niña, primogénita de don José Eduardo de Olano y Barandiarán y de Mercedes Fontcuberta. Es nieta paterna de los Condes de Fígols y materna de los Marqueses de Vilallonga.</w:t>
      </w:r>
    </w:p>
    <w:p>
      <w:pPr>
        <w:pStyle w:val="Normal"/>
        <w:jc w:val="both"/>
        <w:rPr/>
      </w:pPr>
      <w:r>
        <w:rPr/>
      </w:r>
    </w:p>
    <w:p>
      <w:pPr>
        <w:pStyle w:val="Normal"/>
        <w:jc w:val="both"/>
        <w:rPr/>
      </w:pPr>
      <w:r>
        <w:rPr/>
        <w:t>Prensa de 24-agosto-1933: Ha nacido en Barcelona Ignacio, séptimo hijo y segundo varón de don Ignacio Pascual y Pons, Marqués de Villota de San Martín, y de doña María del Carmen de Mercader y Ortega, casados en Barcelona en febrero de 1924.</w:t>
      </w:r>
    </w:p>
    <w:p>
      <w:pPr>
        <w:pStyle w:val="Normal"/>
        <w:jc w:val="both"/>
        <w:rPr/>
      </w:pPr>
      <w:r>
        <w:rPr/>
      </w:r>
    </w:p>
    <w:p>
      <w:pPr>
        <w:pStyle w:val="Normal"/>
        <w:jc w:val="both"/>
        <w:rPr/>
      </w:pPr>
      <w:r>
        <w:rPr/>
        <w:t>Prensa de Sevilla de 24-agosto-1933: Ha nacido una niña de don José de Toro Buiza y de Carmen Pérez de Guzmán y Urzáiz. Días después fue bautizada en Sevilla (San Nicolás) con el nombre de Mercedes.</w:t>
      </w:r>
    </w:p>
    <w:p>
      <w:pPr>
        <w:pStyle w:val="Normal"/>
        <w:jc w:val="both"/>
        <w:rPr/>
      </w:pPr>
      <w:r>
        <w:rPr/>
      </w:r>
    </w:p>
    <w:p>
      <w:pPr>
        <w:pStyle w:val="Normal"/>
        <w:jc w:val="both"/>
        <w:rPr/>
      </w:pPr>
      <w:r>
        <w:rPr/>
        <w:t>Prensa de Sevilla de 25-agosto-1933: Ha nacido un niño, que se llamará José María, hijo de don Modesto Cañal y de Mercedes Herrero. Días después fue bautizado en Sevilla (Sagrario).</w:t>
      </w:r>
    </w:p>
    <w:p>
      <w:pPr>
        <w:pStyle w:val="Normal"/>
        <w:jc w:val="both"/>
        <w:rPr/>
      </w:pPr>
      <w:r>
        <w:rPr/>
      </w:r>
    </w:p>
    <w:p>
      <w:pPr>
        <w:pStyle w:val="Normal"/>
        <w:jc w:val="both"/>
        <w:rPr/>
      </w:pPr>
      <w:r>
        <w:rPr/>
        <w:t>Prensa de 25-agosto-2011: Ha nacido en Sevilla una niña de don Luis Ramos Paúl y de Ángela Dávila, hija de la Marquesa viuda de Villamarta. Días después fue bautizada en Sevilla (San Lorenzo) con el nombre de Consuelo.</w:t>
      </w:r>
    </w:p>
    <w:p>
      <w:pPr>
        <w:pStyle w:val="Normal"/>
        <w:jc w:val="both"/>
        <w:rPr/>
      </w:pPr>
      <w:r>
        <w:rPr/>
      </w:r>
    </w:p>
    <w:p>
      <w:pPr>
        <w:pStyle w:val="Normal"/>
        <w:jc w:val="both"/>
        <w:rPr/>
      </w:pPr>
      <w:r>
        <w:rPr/>
        <w:t>Prensa de 27-agosto-1933: Ha nacido en San Sebastián una niña, segundo hijo de don Andrés Covarrubias y del Castillo y de Julia Maura y Herrera. Es nieta paterna de la Marquesa de Villatoya y materna de los Duques de Maura.</w:t>
      </w:r>
    </w:p>
    <w:p>
      <w:pPr>
        <w:pStyle w:val="Normal"/>
        <w:jc w:val="both"/>
        <w:rPr/>
      </w:pPr>
      <w:r>
        <w:rPr/>
      </w:r>
    </w:p>
    <w:p>
      <w:pPr>
        <w:pStyle w:val="Normal"/>
        <w:jc w:val="both"/>
        <w:rPr/>
      </w:pPr>
      <w:r>
        <w:rPr/>
        <w:t>Prensa de 27-agosto-2011: Ha nacido una niña del Abogado don Jesús Gabriel y Galán (hijo del poeta del mismo apellido).</w:t>
      </w:r>
    </w:p>
    <w:p>
      <w:pPr>
        <w:pStyle w:val="Normal"/>
        <w:jc w:val="both"/>
        <w:rPr/>
      </w:pPr>
      <w:r>
        <w:rPr/>
      </w:r>
    </w:p>
    <w:p>
      <w:pPr>
        <w:pStyle w:val="Normal"/>
        <w:jc w:val="both"/>
        <w:rPr/>
      </w:pPr>
      <w:r>
        <w:rPr/>
        <w:t>Prensa de 27-agosto-1933: Ha nacido en San Sebastián una niña, hija del Doctor Moya y de Paz Careaga.</w:t>
      </w:r>
    </w:p>
    <w:p>
      <w:pPr>
        <w:pStyle w:val="Normal"/>
        <w:jc w:val="both"/>
        <w:rPr/>
      </w:pPr>
      <w:r>
        <w:rPr/>
      </w:r>
    </w:p>
    <w:p>
      <w:pPr>
        <w:pStyle w:val="Normal"/>
        <w:jc w:val="both"/>
        <w:rPr/>
      </w:pPr>
      <w:r>
        <w:rPr/>
        <w:t>Prensa de 29-agosto-1933: Ha nacido en Barcelona una niña, sexto hijo de don Pedro Bonet Garí y de Rosa de Godó y Valls, hermana del Conde de Godó. Días después fue bautizada en Barcelona (Jesús de Gracia) con el nombre de María Victoria.</w:t>
      </w:r>
    </w:p>
    <w:p>
      <w:pPr>
        <w:pStyle w:val="Normal"/>
        <w:jc w:val="both"/>
        <w:rPr/>
      </w:pPr>
      <w:r>
        <w:rPr/>
      </w:r>
    </w:p>
    <w:p>
      <w:pPr>
        <w:pStyle w:val="Normal"/>
        <w:jc w:val="both"/>
        <w:rPr/>
      </w:pPr>
      <w:r>
        <w:rPr/>
        <w:t>Prensa de 29-agosto-1933: Ha nacido en Zaráuz un niño, tercer hijo y tercer varón de don Jaime Gómez Acebo y Modet (hermano del Marqués de Cortina) y de Isabel Duque de Estrada, hija de los Marqueses de Canillejas.</w:t>
      </w:r>
    </w:p>
    <w:p>
      <w:pPr>
        <w:pStyle w:val="Normal"/>
        <w:jc w:val="both"/>
        <w:rPr/>
      </w:pPr>
      <w:r>
        <w:rPr/>
      </w:r>
    </w:p>
    <w:p>
      <w:pPr>
        <w:pStyle w:val="Normal"/>
        <w:jc w:val="both"/>
        <w:rPr/>
      </w:pPr>
      <w:r>
        <w:rPr/>
        <w:t>Prensa de 30-agosto-1933: Ha nacido en Santa Marta de los Barros (Badajoz) una niña de don Ángel Coronado y de doña Amalia Quiñones.</w:t>
      </w:r>
    </w:p>
    <w:p>
      <w:pPr>
        <w:pStyle w:val="Normal"/>
        <w:jc w:val="both"/>
        <w:rPr/>
      </w:pPr>
      <w:r>
        <w:rPr/>
      </w:r>
    </w:p>
    <w:p>
      <w:pPr>
        <w:pStyle w:val="Normal"/>
        <w:jc w:val="both"/>
        <w:rPr/>
      </w:pPr>
      <w:r>
        <w:rPr/>
        <w:t>Prensa de Cádiz de 30-agosto-1933: Ha nacido una niña, primer hijo de don José María Martínez Tourné y de Manuela Nuche. Es nieta paterna de don Enrique Martínez y Ruiz de Azúa y materno de don Francisco Nuche.</w:t>
      </w:r>
    </w:p>
    <w:p>
      <w:pPr>
        <w:pStyle w:val="Normal"/>
        <w:jc w:val="both"/>
        <w:rPr/>
      </w:pPr>
      <w:r>
        <w:rPr/>
      </w:r>
    </w:p>
    <w:p>
      <w:pPr>
        <w:pStyle w:val="Normal"/>
        <w:jc w:val="both"/>
        <w:rPr/>
      </w:pPr>
      <w:r>
        <w:rPr/>
        <w:t>Prensa de 30-agosto-1933: Ha nacido en La Coruña María Jesusa Ozores Menéndez, hija de don Jorge Ozores Arraiz, Teniente de Caballería, de la casa marquesal de San Martín de Hombreiro</w:t>
      </w:r>
    </w:p>
    <w:p>
      <w:pPr>
        <w:pStyle w:val="Normal"/>
        <w:jc w:val="both"/>
        <w:rPr/>
      </w:pPr>
      <w:r>
        <w:rPr/>
      </w:r>
    </w:p>
    <w:p>
      <w:pPr>
        <w:pStyle w:val="Normal"/>
        <w:jc w:val="both"/>
        <w:rPr>
          <w:lang w:val="es-ES_tradnl"/>
        </w:rPr>
      </w:pPr>
      <w:r>
        <w:rPr/>
        <w:t xml:space="preserve">Prensa de 31-agosto-1933: Ha nacido en Santillana del Mar una niña de don Antonio Cabrero Pombo y de Mercedes </w:t>
      </w:r>
      <w:r>
        <w:rPr>
          <w:i/>
        </w:rPr>
        <w:t>Benemejís</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3-agosto-1933: Han casado en Silleda (Pontevedra) don Luis Morera y Romero de Tejada, Teniente de Artillería, y María de la Encarnación Espinosa Arias, hija de don Alfredo Espinosa y de doña Jesusa Arias de la Maza.</w:t>
      </w:r>
    </w:p>
    <w:p>
      <w:pPr>
        <w:pStyle w:val="Normal"/>
        <w:jc w:val="both"/>
        <w:rPr/>
      </w:pPr>
      <w:r>
        <w:rPr/>
      </w:r>
    </w:p>
    <w:p>
      <w:pPr>
        <w:pStyle w:val="Normal"/>
        <w:jc w:val="both"/>
        <w:rPr/>
      </w:pPr>
      <w:r>
        <w:rPr/>
        <w:t>Prensa de 3-agosto-1933: Han casado en Cádiz (Carmen) don Santiago R. Villamil y María de Lourdes Dolarea Pinillos, hija de don Ramón de Dolarea y Gómez de Barreda. Hermano de la novia, don Ramón, Teniente de Navío.</w:t>
      </w:r>
    </w:p>
    <w:p>
      <w:pPr>
        <w:pStyle w:val="Normal"/>
        <w:jc w:val="both"/>
        <w:rPr/>
      </w:pPr>
      <w:r>
        <w:rPr/>
      </w:r>
    </w:p>
    <w:p>
      <w:pPr>
        <w:pStyle w:val="Normal"/>
        <w:jc w:val="both"/>
        <w:rPr/>
      </w:pPr>
      <w:r>
        <w:rPr/>
        <w:t>El 4-agosto-1933 casaron en Sevilla don Antonio de Rueda Ureta Osborne y Lambarri, Conde del Romeral, Oficial de Aviación, hijo de la Vizcondesa viuda de la Fuente de Doña María; y Dolores González de la Vega, hija de don Fernando González e Ybarra. Primos hermanos de la novia, don Francisco González y Fernández-Palacios y don José María Tassara y González.</w:t>
      </w:r>
    </w:p>
    <w:p>
      <w:pPr>
        <w:pStyle w:val="Normal"/>
        <w:jc w:val="both"/>
        <w:rPr/>
      </w:pPr>
      <w:r>
        <w:rPr/>
      </w:r>
    </w:p>
    <w:p>
      <w:pPr>
        <w:pStyle w:val="Normal"/>
        <w:jc w:val="both"/>
        <w:rPr/>
      </w:pPr>
      <w:r>
        <w:rPr/>
        <w:t>Prensa de 4-agosto-1933: Han casado en Madrid (Concepción) don Ramón de Vallespín y de Zayas, Capitán de Infantería, sobrino del ex Presidente de la República de Cuba Sr. Zayas; y María Antonia Bartolomé y Fernández de Angulo, hija del Catedrático don Ricardo Bartolomé y Mas y nieta materna de los difuntos Condes de Cabarrús.</w:t>
      </w:r>
    </w:p>
    <w:p>
      <w:pPr>
        <w:pStyle w:val="Normal"/>
        <w:jc w:val="both"/>
        <w:rPr/>
      </w:pPr>
      <w:r>
        <w:rPr/>
      </w:r>
    </w:p>
    <w:p>
      <w:pPr>
        <w:pStyle w:val="Normal"/>
        <w:jc w:val="both"/>
        <w:rPr/>
      </w:pPr>
      <w:r>
        <w:rPr/>
        <w:t>Prensa de 4-agosto-1933: Pronto casarán en San Sebastián don Carlos Amigo, Abogado, nieto de la Baronesa viuda de Bonet; y María del Pilar Tuero, hija del General Tuero.</w:t>
      </w:r>
    </w:p>
    <w:p>
      <w:pPr>
        <w:pStyle w:val="Normal"/>
        <w:jc w:val="both"/>
        <w:rPr/>
      </w:pPr>
      <w:r>
        <w:rPr/>
      </w:r>
    </w:p>
    <w:p>
      <w:pPr>
        <w:pStyle w:val="Normal"/>
        <w:jc w:val="both"/>
        <w:rPr/>
      </w:pPr>
      <w:r>
        <w:rPr/>
        <w:t>El 5-agosto-1933 casaron en Málaga (Victoria) don Miguel Lorenzale Valdés, hijo de doña Carmen Valdés y Fernández Guerra; y Carolina Huelin Gorría, hija de don José María Huelin y Müller. Tíos de la novia, don Matías y don Ricardo Huelin Müller.</w:t>
      </w:r>
    </w:p>
    <w:p>
      <w:pPr>
        <w:pStyle w:val="Normal"/>
        <w:jc w:val="both"/>
        <w:rPr/>
      </w:pPr>
      <w:r>
        <w:rPr/>
      </w:r>
    </w:p>
    <w:p>
      <w:pPr>
        <w:pStyle w:val="Normal"/>
        <w:jc w:val="both"/>
        <w:rPr/>
      </w:pPr>
      <w:r>
        <w:rPr/>
        <w:t>Prensa de 6-agosto-1933: Han casado en Cancienes (Avilés, Asturias) don Valentín Silva Melero, Abogado, y Obdulia González Delgado.</w:t>
      </w:r>
    </w:p>
    <w:p>
      <w:pPr>
        <w:pStyle w:val="Normal"/>
        <w:jc w:val="both"/>
        <w:rPr/>
      </w:pPr>
      <w:r>
        <w:rPr/>
      </w:r>
    </w:p>
    <w:p>
      <w:pPr>
        <w:pStyle w:val="Normal"/>
        <w:jc w:val="both"/>
        <w:rPr/>
      </w:pPr>
      <w:r>
        <w:rPr/>
        <w:t>Prensa de 6-agosto-1933: En Valladolid, por doña Ángeles Trillo-Figueroa, viuda del Contralmirante Rivera, para su hijo don Miguel Rivera Trillo-Figueroa, Capitán del Ejército, ha sido pedida la mano de Rosario Berdugo y Acuña. Casarán en septiembre.</w:t>
      </w:r>
    </w:p>
    <w:p>
      <w:pPr>
        <w:pStyle w:val="Normal"/>
        <w:jc w:val="both"/>
        <w:rPr/>
      </w:pPr>
      <w:r>
        <w:rPr/>
      </w:r>
    </w:p>
    <w:p>
      <w:pPr>
        <w:pStyle w:val="Normal"/>
        <w:jc w:val="both"/>
        <w:rPr/>
      </w:pPr>
      <w:r>
        <w:rPr/>
        <w:t>El 7-agosto-1933 casaron en Málaga (Catedral) don Fernando Guerrero-Strachan Rosado, Arquitecto, hijo de doña Enriqueta Rosado, viuda de Guerrero Strachan; y Ana María Gómez de Cádiz y Oriol, hija de don Plácido Gómez de Cádiz y Gómez.</w:t>
      </w:r>
    </w:p>
    <w:p>
      <w:pPr>
        <w:pStyle w:val="Normal"/>
        <w:jc w:val="both"/>
        <w:rPr/>
      </w:pPr>
      <w:r>
        <w:rPr/>
      </w:r>
    </w:p>
    <w:p>
      <w:pPr>
        <w:pStyle w:val="Normal"/>
        <w:jc w:val="both"/>
        <w:rPr/>
      </w:pPr>
      <w:r>
        <w:rPr/>
        <w:t>El 7-agosto-1933 casarán en Barcelona (Santos Justo y Pastor) don Francisco de Miquel de Veciana, Abogado y Oficial honorario del cuerpo de Mozos de Escuadra, y Carmen Rivas y Sáinz de la Torre, de familia cordobesa.</w:t>
      </w:r>
    </w:p>
    <w:p>
      <w:pPr>
        <w:pStyle w:val="Normal"/>
        <w:jc w:val="both"/>
        <w:rPr/>
      </w:pPr>
      <w:r>
        <w:rPr/>
      </w:r>
    </w:p>
    <w:p>
      <w:pPr>
        <w:pStyle w:val="Normal"/>
        <w:jc w:val="both"/>
        <w:rPr/>
      </w:pPr>
      <w:r>
        <w:rPr/>
        <w:t>El 9-agosto-1933 casaron en Madrid civilmente el ilustre escultor don Mariano Benlliure y doña Carmen de Quevedo y Pessanha, dama portuguesa.</w:t>
      </w:r>
    </w:p>
    <w:p>
      <w:pPr>
        <w:pStyle w:val="Normal"/>
        <w:jc w:val="both"/>
        <w:rPr/>
      </w:pPr>
      <w:r>
        <w:rPr/>
      </w:r>
    </w:p>
    <w:p>
      <w:pPr>
        <w:pStyle w:val="Normal"/>
        <w:jc w:val="both"/>
        <w:rPr/>
      </w:pPr>
      <w:r>
        <w:rPr/>
        <w:t>Prensa de 9-agosto-1933: Para don Luis Falla ha sido pedida la mano de Antonia Ruano, hija del difunto ex Ministro don Juan José Ruano. Casarán en octubre.</w:t>
      </w:r>
    </w:p>
    <w:p>
      <w:pPr>
        <w:pStyle w:val="Normal"/>
        <w:jc w:val="both"/>
        <w:rPr/>
      </w:pPr>
      <w:r>
        <w:rPr/>
      </w:r>
    </w:p>
    <w:p>
      <w:pPr>
        <w:pStyle w:val="Normal"/>
        <w:jc w:val="both"/>
        <w:rPr/>
      </w:pPr>
      <w:r>
        <w:rPr/>
        <w:t xml:space="preserve">Prensa de 10-agosto-1933: Han casado en Bilbao (Begoña) don Ricardo Hernández-Ros y Codorniu, Registrador de la Propiedad, hijo de doña Ana Codorniú, viuda de Hernández-Ros; y </w:t>
      </w:r>
      <w:r>
        <w:rPr>
          <w:i/>
        </w:rPr>
        <w:t>Marichu</w:t>
      </w:r>
      <w:r>
        <w:rPr/>
        <w:t xml:space="preserve"> Arenaza y Arenaza, hija de don Ramiro de Arenaza.</w:t>
      </w:r>
    </w:p>
    <w:p>
      <w:pPr>
        <w:pStyle w:val="Normal"/>
        <w:jc w:val="both"/>
        <w:rPr/>
      </w:pPr>
      <w:r>
        <w:rPr/>
      </w:r>
    </w:p>
    <w:p>
      <w:pPr>
        <w:pStyle w:val="Normal"/>
        <w:jc w:val="both"/>
        <w:rPr/>
      </w:pPr>
      <w:r>
        <w:rPr/>
        <w:t>Prensa de 15-agosto-1933: Para don Fernando Kindelán y Ortiz, de familia cordobesa, ha sido pedida la mano de Josefina Jaquotot y Rapallo.</w:t>
      </w:r>
    </w:p>
    <w:p>
      <w:pPr>
        <w:pStyle w:val="Normal"/>
        <w:jc w:val="both"/>
        <w:rPr/>
      </w:pPr>
      <w:r>
        <w:rPr/>
      </w:r>
    </w:p>
    <w:p>
      <w:pPr>
        <w:pStyle w:val="Normal"/>
        <w:jc w:val="both"/>
        <w:rPr/>
      </w:pPr>
      <w:r>
        <w:rPr/>
        <w:t>Prensa de 16-agosto-1933: Han casado en París don José Malcampo y Fernández de Villavicencio, Marqués de San Rafael, y María Rosa San Miguel y Martínez de Campos, hija de los Marqueses de Cayo del Rey. El novio reside en París desde su evasión de Villa Cisneros.</w:t>
      </w:r>
    </w:p>
    <w:p>
      <w:pPr>
        <w:pStyle w:val="Normal"/>
        <w:jc w:val="both"/>
        <w:rPr/>
      </w:pPr>
      <w:r>
        <w:rPr/>
      </w:r>
    </w:p>
    <w:p>
      <w:pPr>
        <w:pStyle w:val="Normal"/>
        <w:jc w:val="both"/>
        <w:rPr/>
      </w:pPr>
      <w:r>
        <w:rPr/>
        <w:t>Prensa de 16-agosto-1933: Por don Pedro de Parias y su esposa doña María Cuadra para su hijo don Fernando de Parias y Calvo de León ha sido pedida la mano de Inés Merry y Gordón, hija del General don Francisco Merry y Ponce de León.</w:t>
      </w:r>
    </w:p>
    <w:p>
      <w:pPr>
        <w:pStyle w:val="Normal"/>
        <w:jc w:val="both"/>
        <w:rPr/>
      </w:pPr>
      <w:r>
        <w:rPr/>
      </w:r>
    </w:p>
    <w:p>
      <w:pPr>
        <w:pStyle w:val="Normal"/>
        <w:jc w:val="both"/>
        <w:rPr/>
      </w:pPr>
      <w:r>
        <w:rPr/>
        <w:t>Prensa de 17-agosto-1933: Han firmado sus esponsales en Murcia don Enrique de la Cierva y Malo de Molina, Abogado, y Carmen Clavell Nolla, hija del Médico don Manuel Clavell.</w:t>
      </w:r>
    </w:p>
    <w:p>
      <w:pPr>
        <w:pStyle w:val="Normal"/>
        <w:jc w:val="both"/>
        <w:rPr/>
      </w:pPr>
      <w:r>
        <w:rPr/>
      </w:r>
    </w:p>
    <w:p>
      <w:pPr>
        <w:pStyle w:val="Normal"/>
        <w:jc w:val="both"/>
        <w:rPr/>
      </w:pPr>
      <w:r>
        <w:rPr/>
        <w:t>Prensa de 17-agosto-1933: En Oviedo, para don José María González del Valle, Ingeniero de Caminos, ha sido pedida la mano de Amparo Cienfuegos-Jovellanos y Cotarelo, hermana del Marqués de Mohías. Casarán en octubre.</w:t>
      </w:r>
    </w:p>
    <w:p>
      <w:pPr>
        <w:pStyle w:val="Normal"/>
        <w:jc w:val="both"/>
        <w:rPr/>
      </w:pPr>
      <w:r>
        <w:rPr/>
      </w:r>
    </w:p>
    <w:p>
      <w:pPr>
        <w:pStyle w:val="Normal"/>
        <w:jc w:val="both"/>
        <w:rPr/>
      </w:pPr>
      <w:r>
        <w:rPr/>
        <w:t>Prensa de 18-agosto-1933: Han casado en Madrid el Conde de Robledo de Cardeña y Concepción de Vargas Porras.</w:t>
      </w:r>
    </w:p>
    <w:p>
      <w:pPr>
        <w:pStyle w:val="Normal"/>
        <w:jc w:val="both"/>
        <w:rPr/>
      </w:pPr>
      <w:r>
        <w:rPr/>
      </w:r>
    </w:p>
    <w:p>
      <w:pPr>
        <w:pStyle w:val="Normal"/>
        <w:jc w:val="both"/>
        <w:rPr/>
      </w:pPr>
      <w:r>
        <w:rPr/>
        <w:t>Prensa de Cádiz de 18-agosto-1933: Para don Juan Vicente Vergara y Sanchiz, de familia jerezana, ha sido pedida la mano de Eugenia Lacave y Patero, hermana del Marqués de Fiel Pérez Calixto e hija de los difuntos don Pedro Lacave y Sra.</w:t>
      </w:r>
    </w:p>
    <w:p>
      <w:pPr>
        <w:pStyle w:val="Normal"/>
        <w:jc w:val="both"/>
        <w:rPr/>
      </w:pPr>
      <w:r>
        <w:rPr/>
      </w:r>
    </w:p>
    <w:p>
      <w:pPr>
        <w:pStyle w:val="Normal"/>
        <w:jc w:val="both"/>
        <w:rPr/>
      </w:pPr>
      <w:r>
        <w:rPr/>
        <w:t>Prensa de 19-agosto-1933: En Madrid para don José Gómez Granada, Abogado toledano, ha sido pedida la mano de Paloma Borrero Roldán, hija de don Carlos Borrero, ex Gobernador Civil de Murcia.</w:t>
      </w:r>
    </w:p>
    <w:p>
      <w:pPr>
        <w:pStyle w:val="Normal"/>
        <w:jc w:val="both"/>
        <w:rPr/>
      </w:pPr>
      <w:r>
        <w:rPr/>
      </w:r>
    </w:p>
    <w:p>
      <w:pPr>
        <w:pStyle w:val="Normal"/>
        <w:jc w:val="both"/>
        <w:rPr/>
      </w:pPr>
      <w:r>
        <w:rPr/>
        <w:t>Prensa de 20-agosto-1933: En Bilbao, por la Condesa viuda de Santa Coloma para su hijo el Marqués de Gramosa ha sido pedida la mano de María Victoria Chávarri, hija de los Marqueses de Triano.</w:t>
      </w:r>
    </w:p>
    <w:p>
      <w:pPr>
        <w:pStyle w:val="Normal"/>
        <w:jc w:val="both"/>
        <w:rPr/>
      </w:pPr>
      <w:r>
        <w:rPr/>
      </w:r>
    </w:p>
    <w:p>
      <w:pPr>
        <w:pStyle w:val="Normal"/>
        <w:jc w:val="both"/>
        <w:rPr/>
      </w:pPr>
      <w:r>
        <w:rPr/>
        <w:t xml:space="preserve">Prensa de Pontevedra de 21-agosto-1933: Para don José María Saavedra y Patiño, Alférez de Navío, ha sido pedida la mano de </w:t>
      </w:r>
      <w:r>
        <w:rPr>
          <w:i/>
        </w:rPr>
        <w:t>Maruja</w:t>
      </w:r>
      <w:r>
        <w:rPr/>
        <w:t xml:space="preserve"> Hevia Álvarez Quiñones, hija de don Remigio Hevia, ex Alcalde de Pontevedra.</w:t>
      </w:r>
    </w:p>
    <w:p>
      <w:pPr>
        <w:pStyle w:val="Normal"/>
        <w:jc w:val="both"/>
        <w:rPr/>
      </w:pPr>
      <w:r>
        <w:rPr/>
      </w:r>
    </w:p>
    <w:p>
      <w:pPr>
        <w:pStyle w:val="Normal"/>
        <w:jc w:val="both"/>
        <w:rPr/>
      </w:pPr>
      <w:r>
        <w:rPr/>
        <w:t>Prensa de 22-agosto-1933: En Chinchilla (Albacete), para don Vicente Nuño de la Rosa, Abogado de Quintanar de la Orden (Toledo), ha sido pedida la mano de Mercedes Pozuelo Barnuevo, hija de don José Pozuelo Ochando, Presidente de la Sala de lo civil de la Audiencia Territorial de Albacete.</w:t>
      </w:r>
    </w:p>
    <w:p>
      <w:pPr>
        <w:pStyle w:val="Normal"/>
        <w:jc w:val="both"/>
        <w:rPr/>
      </w:pPr>
      <w:r>
        <w:rPr/>
      </w:r>
    </w:p>
    <w:p>
      <w:pPr>
        <w:pStyle w:val="Normal"/>
        <w:jc w:val="both"/>
        <w:rPr/>
      </w:pPr>
      <w:r>
        <w:rPr/>
        <w:t xml:space="preserve">Prensa de 23-agosto-1933: En Orense, para don Rafael Juanes, Ingeniero de Caminos, ha sido pedida la mano de </w:t>
      </w:r>
      <w:r>
        <w:rPr>
          <w:i/>
        </w:rPr>
        <w:t>Maruja</w:t>
      </w:r>
      <w:r>
        <w:rPr/>
        <w:t xml:space="preserve"> Pardo Castro, hija de los Marqueses de Leis.</w:t>
      </w:r>
    </w:p>
    <w:p>
      <w:pPr>
        <w:pStyle w:val="Normal"/>
        <w:jc w:val="both"/>
        <w:rPr/>
      </w:pPr>
      <w:r>
        <w:rPr/>
      </w:r>
    </w:p>
    <w:p>
      <w:pPr>
        <w:pStyle w:val="Normal"/>
        <w:jc w:val="both"/>
        <w:rPr/>
      </w:pPr>
      <w:r>
        <w:rPr/>
        <w:t>Prensa de 24-agosto-1933: Han firmado en Cádiz su contrato de esponsales don Julián Arana, Comandante de Infantería de Marina, y María del Carmen Varela Iglesias, hermana del dos veces laureado Coronel Varela.</w:t>
      </w:r>
    </w:p>
    <w:p>
      <w:pPr>
        <w:pStyle w:val="Normal"/>
        <w:jc w:val="both"/>
        <w:rPr/>
      </w:pPr>
      <w:r>
        <w:rPr/>
      </w:r>
    </w:p>
    <w:p>
      <w:pPr>
        <w:pStyle w:val="Normal"/>
        <w:jc w:val="both"/>
        <w:rPr/>
      </w:pPr>
      <w:r>
        <w:rPr/>
        <w:t>Prensa de Córdoba de 24-agosto-1933: Por don Luis Galiano Alférez y doña Concepción Rodríguez Topete para su hijo don Francisco, Inspector Veterinario de Alcalá la Real, ha sido pedida la mano de Elisa Suárez de Urbina y Fernández.</w:t>
      </w:r>
    </w:p>
    <w:p>
      <w:pPr>
        <w:pStyle w:val="Normal"/>
        <w:jc w:val="both"/>
        <w:rPr/>
      </w:pPr>
      <w:r>
        <w:rPr/>
      </w:r>
    </w:p>
    <w:p>
      <w:pPr>
        <w:pStyle w:val="Normal"/>
        <w:jc w:val="both"/>
        <w:rPr/>
      </w:pPr>
      <w:r>
        <w:rPr/>
        <w:t>Prensa de 24-agosto-1933: En Barcelona, para don Pablo Sagnier y Costa, hijo de don Leopoldo Sagnier, ha sido pedida la mano de Victoria Hausmann, hija de don Pablo Hausmann. Casarán en la primera quincena de octubre.</w:t>
      </w:r>
    </w:p>
    <w:p>
      <w:pPr>
        <w:pStyle w:val="Normal"/>
        <w:jc w:val="both"/>
        <w:rPr/>
      </w:pPr>
      <w:r>
        <w:rPr/>
      </w:r>
    </w:p>
    <w:p>
      <w:pPr>
        <w:pStyle w:val="Normal"/>
        <w:jc w:val="both"/>
        <w:rPr/>
      </w:pPr>
      <w:r>
        <w:rPr/>
        <w:t>Prensa de 24-agosto-1933: Han firmado en Sevilla su contrato de esponsales don Miguel Sánchez Dalp y Marañón, hijo de la Marquesa viuda de Aracena; y María González y Gómez-Millán, hija del difunto Arquitecto don Aníbal González y Álvarez-Ossorio. Casarán el 12 de septiembre.</w:t>
      </w:r>
    </w:p>
    <w:p>
      <w:pPr>
        <w:pStyle w:val="Normal"/>
        <w:jc w:val="both"/>
        <w:rPr/>
      </w:pPr>
      <w:r>
        <w:rPr/>
      </w:r>
    </w:p>
    <w:p>
      <w:pPr>
        <w:pStyle w:val="Normal"/>
        <w:jc w:val="both"/>
        <w:rPr/>
      </w:pPr>
      <w:r>
        <w:rPr/>
        <w:t>Prensa de 25-agosto-1933: En Málaga, por don Rafael Chacoris y Sra. para su hijo don Rafael Chacoris Asensio, Doctor en Ciencias, ha sido pedida la mano de Blanca Sandoval y Martín.</w:t>
      </w:r>
    </w:p>
    <w:p>
      <w:pPr>
        <w:pStyle w:val="Normal"/>
        <w:jc w:val="both"/>
        <w:rPr/>
      </w:pPr>
      <w:r>
        <w:rPr/>
      </w:r>
    </w:p>
    <w:p>
      <w:pPr>
        <w:pStyle w:val="Normal"/>
        <w:jc w:val="both"/>
        <w:rPr/>
      </w:pPr>
      <w:r>
        <w:rPr/>
        <w:t>Prensa de 25-agosto-1933: En Villanueva de la Serena, por doña Eulalia Cavanillas para su hijo el escritor don Julián Cortés Cavanillas ha sido pedida la mano de Juana Pineda.</w:t>
      </w:r>
    </w:p>
    <w:p>
      <w:pPr>
        <w:pStyle w:val="Normal"/>
        <w:jc w:val="both"/>
        <w:rPr/>
      </w:pPr>
      <w:r>
        <w:rPr/>
      </w:r>
    </w:p>
    <w:p>
      <w:pPr>
        <w:pStyle w:val="Normal"/>
        <w:jc w:val="both"/>
        <w:rPr/>
      </w:pPr>
      <w:r>
        <w:rPr/>
        <w:t>Prensa de 26-agosto-1933: Hace 20 años (en 1913) se daba la noticia de haber sido pedida la mano de Elisa Novo Fernández de Córdoba para don Pío Quiroga Guitián, Farmacéutico de Quiroga (Lugo).</w:t>
      </w:r>
    </w:p>
    <w:p>
      <w:pPr>
        <w:pStyle w:val="Normal"/>
        <w:jc w:val="both"/>
        <w:rPr/>
      </w:pPr>
      <w:r>
        <w:rPr/>
      </w:r>
    </w:p>
    <w:p>
      <w:pPr>
        <w:pStyle w:val="Normal"/>
        <w:jc w:val="both"/>
        <w:rPr/>
      </w:pPr>
      <w:r>
        <w:rPr/>
        <w:t>El 27-agosto-1933 casarán en Salamanca (San Juan de Sahagún) don Luis Guerrero Milans del Bosch y Carmen Lora Hidalgo, hija de don Manuel Lora.</w:t>
      </w:r>
    </w:p>
    <w:p>
      <w:pPr>
        <w:pStyle w:val="Normal"/>
        <w:jc w:val="both"/>
        <w:rPr/>
      </w:pPr>
      <w:r>
        <w:rPr/>
      </w:r>
    </w:p>
    <w:p>
      <w:pPr>
        <w:pStyle w:val="Normal"/>
        <w:jc w:val="both"/>
        <w:rPr/>
      </w:pPr>
      <w:r>
        <w:rPr/>
        <w:t>Prensa de 29-agosto-1933: En Santander, por doña María S. de Santuola, viuda de Botín, para su hijo don Marcelino, ha sido pedida la mano de María del Carmen Illera, hija de don César Illera y Sra.</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agosto-1933: Hace 10 años (en 1923) se daba la noticia de haber fallecido en Madrid el Vizconde de Matamala, ex Ministro de Gracia y Justicia.</w:t>
      </w:r>
    </w:p>
    <w:p>
      <w:pPr>
        <w:pStyle w:val="Normal"/>
        <w:jc w:val="both"/>
        <w:rPr/>
      </w:pPr>
      <w:r>
        <w:rPr/>
      </w:r>
    </w:p>
    <w:p>
      <w:pPr>
        <w:pStyle w:val="Normal"/>
        <w:jc w:val="both"/>
        <w:rPr/>
      </w:pPr>
      <w:r>
        <w:rPr/>
        <w:t>El 1-agosto-1933 falleció en Nairn (Escocia) don Rafael Gordón y de Arístegui, Conde de Mirasol, ex teniente de Alcalde de Madrid, antiguo Caballerizo de Palacio, de 60 años. Viuda, doña María de los Remedios Rodríguez Casanova. Hija.</w:t>
      </w:r>
    </w:p>
    <w:p>
      <w:pPr>
        <w:pStyle w:val="Normal"/>
        <w:jc w:val="both"/>
        <w:rPr/>
      </w:pPr>
      <w:r>
        <w:rPr/>
      </w:r>
    </w:p>
    <w:p>
      <w:pPr>
        <w:pStyle w:val="Normal"/>
        <w:jc w:val="both"/>
        <w:rPr/>
      </w:pPr>
      <w:r>
        <w:rPr/>
        <w:t>El 1-agosto-1933 falleció en Madrid don Mateo Rivas Cuadrillero, padre político del Presidente del Consejo don Manuel Azaña. Hijo, don Cipriano Rivas Cherif.</w:t>
      </w:r>
    </w:p>
    <w:p>
      <w:pPr>
        <w:pStyle w:val="Normal"/>
        <w:jc w:val="both"/>
        <w:rPr/>
      </w:pPr>
      <w:r>
        <w:rPr/>
      </w:r>
    </w:p>
    <w:p>
      <w:pPr>
        <w:pStyle w:val="Normal"/>
        <w:jc w:val="both"/>
        <w:rPr>
          <w:lang w:val="es-ES_tradnl"/>
        </w:rPr>
      </w:pPr>
      <w:r>
        <w:rPr/>
        <w:t>Prensa de Jaén de 1-agosto-1933: Esquela de los Sres. Marqueses de Villalta y de su hermano don Manuel F. de Villalta. Hija y sobrina.</w:t>
      </w:r>
    </w:p>
    <w:p>
      <w:pPr>
        <w:pStyle w:val="Normal"/>
        <w:jc w:val="both"/>
        <w:rPr>
          <w:lang w:val="es-ES_tradnl"/>
        </w:rPr>
      </w:pPr>
      <w:r>
        <w:rPr>
          <w:lang w:val="es-ES_tradnl"/>
        </w:rPr>
      </w:r>
    </w:p>
    <w:p>
      <w:pPr>
        <w:pStyle w:val="Normal"/>
        <w:jc w:val="both"/>
        <w:rPr/>
      </w:pPr>
      <w:r>
        <w:rPr/>
        <w:t>Esquela de aniversario de don Juan Gavilán y Almuzara, Doctor en Ciencias, Catedrático de Agricultura, Gran Cruz del Mérito Agrícola, fallecido el 2-agosto-1932, a los 65 años. Esposa, doña Ana Cabello Jiménez. Hijos, Fernando, Pilar, Aurora, Juan, Ana, María y Manuel. Hermanos, Jerónimo, Enrique, Consuelo, María, Encarnación y Marcelino. Madre política, doña Josefa Jiménez. Hermanos políticos.</w:t>
      </w:r>
    </w:p>
    <w:p>
      <w:pPr>
        <w:pStyle w:val="Normal"/>
        <w:jc w:val="both"/>
        <w:rPr/>
      </w:pPr>
      <w:r>
        <w:rPr/>
      </w:r>
    </w:p>
    <w:p>
      <w:pPr>
        <w:pStyle w:val="Normal"/>
        <w:jc w:val="both"/>
        <w:rPr/>
      </w:pPr>
      <w:r>
        <w:rPr>
          <w:rFonts w:eastAsia="Times New Roman"/>
          <w:kern w:val="2"/>
          <w:szCs w:val="32"/>
          <w:lang w:eastAsia="es-ES_tradnl"/>
        </w:rPr>
        <w:t>El 2-agosto-1933 falleció en Zaragoza (Santa Engracia) Juan Luis Cabrera Pérez-Cistué, de 4 años. Padres, don Juan y doña María Luisa. Hermanos, José, Ignacio y Antonio. Abuelos don Luis Pérez Cistué y doña A</w:t>
      </w:r>
      <w:r>
        <w:rPr/>
        <w:t>licia Castellano. Tíos, primos.</w:t>
      </w:r>
    </w:p>
    <w:p>
      <w:pPr>
        <w:pStyle w:val="Normal"/>
        <w:jc w:val="both"/>
        <w:rPr/>
      </w:pPr>
      <w:r>
        <w:rPr/>
      </w:r>
    </w:p>
    <w:p>
      <w:pPr>
        <w:pStyle w:val="Normal"/>
        <w:jc w:val="both"/>
        <w:rPr/>
      </w:pPr>
      <w:r>
        <w:rPr/>
        <w:t>El 3-agosto-1933 falleció en Madrid (San Jerónimo) doña María de la Almudena Cuevas y Bringas, viuda de Rubio Massó. Sobrinos, doña Carmen, don Fernando (Marqués del Cadimo), don José María (Vizconde del Castillo de Almansa) y don Miguel (Barón de Toga) de Almansa y Cuevas; y doña Milagros y doña María Cuevas Valdivia. Hermanos políticos, doña Amparo y don Manuel Rubio Massó. Sobrinos políticos, don Eduardo Morcillo Marín, doña Isabel Hurtado (Marquesa del Cadimo) y doña Natividad Valverde (Vizcondesa del Castillo de Almansa). Primos.</w:t>
      </w:r>
    </w:p>
    <w:p>
      <w:pPr>
        <w:pStyle w:val="Normal"/>
        <w:jc w:val="both"/>
        <w:rPr/>
      </w:pPr>
      <w:r>
        <w:rPr/>
      </w:r>
    </w:p>
    <w:p>
      <w:pPr>
        <w:pStyle w:val="Normal"/>
        <w:jc w:val="both"/>
        <w:rPr/>
      </w:pPr>
      <w:r>
        <w:rPr/>
        <w:t>El 3-agosto-1933 falleció doña Araceli Fabra y Puig, viuda de Ribas. Hijas, Carmen y Montserrat. Hermano, el Marqués de Alella, ex Alcalde de Barcelona.</w:t>
      </w:r>
    </w:p>
    <w:p>
      <w:pPr>
        <w:pStyle w:val="Normal"/>
        <w:jc w:val="both"/>
        <w:rPr/>
      </w:pPr>
      <w:r>
        <w:rPr/>
      </w:r>
    </w:p>
    <w:p>
      <w:pPr>
        <w:pStyle w:val="Normal"/>
        <w:jc w:val="both"/>
        <w:rPr/>
      </w:pPr>
      <w:r>
        <w:rPr/>
        <w:t>Prensa de 3-agosto-1933: Ha fallecido en Sevilla el padre Ángel Ortega, nacido en Huérmeces (Burgos) el 28-febrero-1871. Ingresó en la Orden franciscana en la provincia de Cataluña el 8-septiembre-1887 y fue ordenado sacerdote el 22-septiembre-1894. A fines del siglo XIX pasó a la provincia de Andalucía, donde desempeñó cargos de definidor provincial y guardián, siendo últimamente vicario del convento de San Buenaventura de Sevilla. Predicador elocuente, recorrió muchos pueblos andaluces y extremeños, y escribió diversas obras.</w:t>
      </w:r>
    </w:p>
    <w:p>
      <w:pPr>
        <w:pStyle w:val="Normal"/>
        <w:jc w:val="both"/>
        <w:rPr/>
      </w:pPr>
      <w:r>
        <w:rPr/>
      </w:r>
    </w:p>
    <w:p>
      <w:pPr>
        <w:pStyle w:val="Normal"/>
        <w:jc w:val="both"/>
        <w:rPr/>
      </w:pPr>
      <w:r>
        <w:rPr/>
        <w:t>El 4-agosto-1933 falleció en Madrid don Alfonso Crespo y Martín-Romero, Conde de Castillo Fiel, ex Gobernador Civil de Ávila. Hijo, don Carlos. Hermanos, don Fernando, doña María (viuda de Medina) y don Luis. Hermanos políticos, doña Carmen G. Castrillón, doña Teresa de la Cámara y doña Rosa y don Enrique Gil-Delgado y Pineda. Sobrinos.</w:t>
      </w:r>
    </w:p>
    <w:p>
      <w:pPr>
        <w:pStyle w:val="Normal"/>
        <w:jc w:val="both"/>
        <w:rPr/>
      </w:pPr>
      <w:r>
        <w:rPr/>
      </w:r>
    </w:p>
    <w:p>
      <w:pPr>
        <w:pStyle w:val="Normal"/>
        <w:jc w:val="both"/>
        <w:rPr/>
      </w:pPr>
      <w:r>
        <w:rPr/>
        <w:t>El 4-agosto-1933 falleció en Pamplona doña Ana María de Saavedra. Esposo, don Manuel Barrera y González de Aguilar, Capitán de Infantería. Hermanos, doña María del Valle, doña Natalia y don Eduardo. Hermanos políticos, doña Elia, doña María del Carmen, doña María del Pilar, doña Felipa, Dolores Rafaela, don José María Pérez Halcón (Abogado), don José María Barrera y don Luis Villanueva Ratazzi.</w:t>
      </w:r>
    </w:p>
    <w:p>
      <w:pPr>
        <w:pStyle w:val="Normal"/>
        <w:jc w:val="both"/>
        <w:rPr/>
      </w:pPr>
      <w:r>
        <w:rPr/>
      </w:r>
    </w:p>
    <w:p>
      <w:pPr>
        <w:pStyle w:val="Normal"/>
        <w:jc w:val="both"/>
        <w:rPr/>
      </w:pPr>
      <w:r>
        <w:rPr/>
        <w:t>El 5-agosto-1933 fue enterrada, probablemente en L’Ametllá del Vallés (Barcelona) doña Francisca de Triola Medeviela. Esposo, Excmo. Sr. don Gerardo Boix y Riera. Hija, Andrea. Hermana, Matilde. Hermano político, sobrinos  primos.</w:t>
      </w:r>
    </w:p>
    <w:p>
      <w:pPr>
        <w:pStyle w:val="Normal"/>
        <w:jc w:val="both"/>
        <w:rPr/>
      </w:pPr>
      <w:r>
        <w:rPr/>
      </w:r>
    </w:p>
    <w:p>
      <w:pPr>
        <w:pStyle w:val="Normal"/>
        <w:jc w:val="both"/>
        <w:rPr/>
      </w:pPr>
      <w:r>
        <w:rPr/>
        <w:t>Esquela de aniversario de don Miguel Álvarez Moya, Conde de Chacón, Ministro Plenipotenciario de segunda clase, y de su esposa doña Carmen González de Castejón y Elío, fallecidos el 6-agosto-1932 y el 24-agosto-1926, respectivamente. Hijos, hijos políticos, nietos, nietas políticas, bisnietas, hermanos.</w:t>
      </w:r>
    </w:p>
    <w:p>
      <w:pPr>
        <w:pStyle w:val="Normal"/>
        <w:jc w:val="both"/>
        <w:rPr/>
      </w:pPr>
      <w:r>
        <w:rPr/>
      </w:r>
    </w:p>
    <w:p>
      <w:pPr>
        <w:pStyle w:val="Normal"/>
        <w:jc w:val="both"/>
        <w:rPr/>
      </w:pPr>
      <w:r>
        <w:rPr/>
        <w:t>Esquela de aniversario de doña Magdalena García Boza, fallecida en Madrid el 6-agosto-1932. Hermanos, sobrinos. Misas en Bélmez y en Córdoba.</w:t>
      </w:r>
    </w:p>
    <w:p>
      <w:pPr>
        <w:pStyle w:val="Normal"/>
        <w:jc w:val="both"/>
        <w:rPr/>
      </w:pPr>
      <w:r>
        <w:rPr/>
      </w:r>
    </w:p>
    <w:p>
      <w:pPr>
        <w:pStyle w:val="Normal"/>
        <w:jc w:val="both"/>
        <w:rPr/>
      </w:pPr>
      <w:r>
        <w:rPr/>
        <w:t>El 8-agosto-1933 falleció en Sevilla doña María de los Dolores Heraso Romero. Esposo, don Julio Mond Kayser. Hijas, doña María de los Dolores, doña Clara y doña Carmen. Hijos políticos, nietos.</w:t>
      </w:r>
    </w:p>
    <w:p>
      <w:pPr>
        <w:pStyle w:val="Normal"/>
        <w:jc w:val="both"/>
        <w:rPr/>
      </w:pPr>
      <w:r>
        <w:rPr/>
      </w:r>
    </w:p>
    <w:p>
      <w:pPr>
        <w:pStyle w:val="Normal"/>
        <w:jc w:val="both"/>
        <w:rPr/>
      </w:pPr>
      <w:r>
        <w:rPr/>
        <w:t>El 8-agosto-1933 falleció en El Espinar (Segovia) doña Teresa Moltó Valor, de 82 años. Hijos, doña Laura (superiora de las comendadoras de Santiago), don Víctor y don Gustavo Espinós. Nietos.</w:t>
      </w:r>
    </w:p>
    <w:p>
      <w:pPr>
        <w:pStyle w:val="Normal"/>
        <w:jc w:val="both"/>
        <w:rPr/>
      </w:pPr>
      <w:r>
        <w:rPr/>
      </w:r>
    </w:p>
    <w:p>
      <w:pPr>
        <w:pStyle w:val="Normal"/>
        <w:jc w:val="both"/>
        <w:rPr/>
      </w:pPr>
      <w:r>
        <w:rPr/>
        <w:t>El 8-agosto-1933 falleció en Sevilla (Magdalena) don Guillermo Pickman y Pickman, Marqués de Pickman, Comendador de Isabel la Católica, de 84 años. Fue concejal del Ayuntamiento de Sevilla, y a la caída de la Dictadura, como mayor contribuyente de más edad lo presidió accidentalmente. Era hijo de don Carlos Pickman y Jones, fundador de importantísimas industrias en Sevilla, en cuyas empresas le secundó el finado. Estaba viudo de doña Teresa Pérez Grande. Hijos, doña María Teresa, Carlos, Guillermo y Antonio. Nietos, hermanas.</w:t>
      </w:r>
    </w:p>
    <w:p>
      <w:pPr>
        <w:pStyle w:val="Normal"/>
        <w:jc w:val="both"/>
        <w:rPr/>
      </w:pPr>
      <w:r>
        <w:rPr/>
      </w:r>
    </w:p>
    <w:p>
      <w:pPr>
        <w:pStyle w:val="Normal"/>
        <w:jc w:val="both"/>
        <w:rPr/>
      </w:pPr>
      <w:r>
        <w:rPr/>
        <w:t>El 8-agosto-1933 falleció en San Sebastián Pablo José Ruiz de Gámiz y Zulueta, de 5 años de edad. Padres, don Pablo y doña María, Condes de Torre Antigua. Hermanos, María de la Encarnación Julián y María Aránzazu. Abuela materna, doña María de Ulzurrun (Marquesa de Montes Claros). Tíos, primos.</w:t>
      </w:r>
    </w:p>
    <w:p>
      <w:pPr>
        <w:pStyle w:val="Normal"/>
        <w:jc w:val="both"/>
        <w:rPr/>
      </w:pPr>
      <w:r>
        <w:rPr/>
      </w:r>
    </w:p>
    <w:p>
      <w:pPr>
        <w:pStyle w:val="Normal"/>
        <w:jc w:val="both"/>
        <w:rPr/>
      </w:pPr>
      <w:r>
        <w:rPr/>
        <w:t>Prensa de 8-agosto-1933: Ha fallecido en accidente de circulación en Escarabajosa (Ávila) don Juan Pío Catalina García, del cuerpo de Archiveros y Bibliotecarios. Era hijo del que fue Senador y Académico don Juan Catalina.</w:t>
      </w:r>
    </w:p>
    <w:p>
      <w:pPr>
        <w:pStyle w:val="Normal"/>
        <w:jc w:val="both"/>
        <w:rPr/>
      </w:pPr>
      <w:r>
        <w:rPr/>
      </w:r>
    </w:p>
    <w:p>
      <w:pPr>
        <w:pStyle w:val="Normal"/>
        <w:jc w:val="both"/>
        <w:rPr/>
      </w:pPr>
      <w:r>
        <w:rPr/>
        <w:t>Prensa de 9-agosto-1933: Hace 30 años (en 1903) se daba la noticia de haber fallecido en Algodonales (Cádiz) don Fernando de los Ríos Acuña, jefe del partido liberal en la provincia y ex Gobernador Civil de varias provincias, sobrino del ilustre tribuno Ríos Rosas.</w:t>
      </w:r>
    </w:p>
    <w:p>
      <w:pPr>
        <w:pStyle w:val="Normal"/>
        <w:jc w:val="both"/>
        <w:rPr/>
      </w:pPr>
      <w:r>
        <w:rPr/>
      </w:r>
    </w:p>
    <w:p>
      <w:pPr>
        <w:pStyle w:val="Normal"/>
        <w:jc w:val="both"/>
        <w:rPr/>
      </w:pPr>
      <w:r>
        <w:rPr/>
        <w:t>Esquela de aniversario de don Manuel de la Llave y García, fallecido el 9-agosto-1932. Esposa, doña María Valarino y Anrich. Hijos, María (viuda de Egozcue), Diego, Joaquín, María de las Mercedes, María de la Concepción e Isabel. Hijos políticos, Concepción Escrivá de Romaní, Fernando García-Loygorri y Enrique de Janer. Nietos. Hermana política, sobrinos  primos. (Prensa de Barcelona).</w:t>
      </w:r>
    </w:p>
    <w:p>
      <w:pPr>
        <w:pStyle w:val="Normal"/>
        <w:jc w:val="both"/>
        <w:rPr/>
      </w:pPr>
      <w:r>
        <w:rPr/>
      </w:r>
    </w:p>
    <w:p>
      <w:pPr>
        <w:pStyle w:val="Normal"/>
        <w:jc w:val="both"/>
        <w:rPr/>
      </w:pPr>
      <w:r>
        <w:rPr/>
        <w:t>El 9-agosto-1933 falleció en Los Alcázares (Murcia) doña Josefa Martínez Saura. Esposo, don Luis Vinader Vinader. Hija, doña Dolores. Hijo político, don Joaquín Peñalver Hernández. Nietos, doña María de los Dolores y don Luis. Nieto político, don José Gil de Pareja. Hermana política, doña Josefa Vinader Vinader. Sobrinos. Fue enterrada en Murcia.</w:t>
      </w:r>
    </w:p>
    <w:p>
      <w:pPr>
        <w:pStyle w:val="Normal"/>
        <w:jc w:val="both"/>
        <w:rPr/>
      </w:pPr>
      <w:r>
        <w:rPr/>
      </w:r>
    </w:p>
    <w:p>
      <w:pPr>
        <w:pStyle w:val="Normal"/>
        <w:jc w:val="both"/>
        <w:rPr/>
      </w:pPr>
      <w:r>
        <w:rPr/>
        <w:t>El 9-agosto-1933 falleció en La Granja (Segovia) doña Teresa Montesino y Espartero, de 80 años. Hermanos, los Duques de la Victoria, los Marqueses de Morella, doña Amalia (viuda de Manso de Zúñiga) y doña Virginia. Hermanos políticos, sobrinos, primos.</w:t>
      </w:r>
    </w:p>
    <w:p>
      <w:pPr>
        <w:pStyle w:val="Normal"/>
        <w:jc w:val="both"/>
        <w:rPr/>
      </w:pPr>
      <w:r>
        <w:rPr/>
      </w:r>
    </w:p>
    <w:p>
      <w:pPr>
        <w:pStyle w:val="Normal"/>
        <w:jc w:val="both"/>
        <w:rPr/>
      </w:pPr>
      <w:r>
        <w:rPr/>
        <w:t>El 9-agosto-1933 falleció en Granada doña María Vasco y Vasco, de 88 años, viuda de Mendieta. Hija, doña María Teresa. Hijo político, don Miguel Ortega Moreno. Nieta, religiosa del Sagrado Corazón. Sobrinos  primos.</w:t>
      </w:r>
    </w:p>
    <w:p>
      <w:pPr>
        <w:pStyle w:val="Normal"/>
        <w:jc w:val="both"/>
        <w:rPr/>
      </w:pPr>
      <w:r>
        <w:rPr/>
      </w:r>
    </w:p>
    <w:p>
      <w:pPr>
        <w:pStyle w:val="Normal"/>
        <w:jc w:val="both"/>
        <w:rPr/>
      </w:pPr>
      <w:r>
        <w:rPr/>
        <w:t>Esquela de aniversario de don Justo San Miguel y Martínez de Campos, Abogado, Oficial de complemento del Cuerpo Jurídico Militar, Piloto observador, muerto heroicamente en holocausto de sus ideales en Madrid el 10-agosto-1932, a los 30 años. Viuda, doña Blanca Escrivá de Romaní. Hijo, Justo. Padres, los Marqueses de Cayo del Rey. Padres políticos, los Condes de Casal. Hermanas, María Rosa y Pilar. Hermanos políticos, tíos, primos.</w:t>
      </w:r>
    </w:p>
    <w:p>
      <w:pPr>
        <w:pStyle w:val="Normal"/>
        <w:jc w:val="both"/>
        <w:rPr/>
      </w:pPr>
      <w:r>
        <w:rPr/>
      </w:r>
    </w:p>
    <w:p>
      <w:pPr>
        <w:pStyle w:val="Normal"/>
        <w:jc w:val="both"/>
        <w:rPr/>
      </w:pPr>
      <w:r>
        <w:rPr/>
        <w:t>El 10-agosto-1933 falleció en El Ferrol don Cándido Conde Fernández, Abogado y Notario. Viuda, doña Manuela Pumpido Puga. Hijos, doña Concepción, doña Carmen, doña Elisa, don Luciano, don Cándido y don Manuel. Hijos políticos, doña Ine Dixon, doña Teresa Ferreiro, don Joaquín Freire Arana, don Gonzalo Romero Durán y don Francisco Gómez Mollá. Nietos, sobrinos, primos.</w:t>
      </w:r>
    </w:p>
    <w:p>
      <w:pPr>
        <w:pStyle w:val="Normal"/>
        <w:jc w:val="both"/>
        <w:rPr/>
      </w:pPr>
      <w:r>
        <w:rPr/>
      </w:r>
    </w:p>
    <w:p>
      <w:pPr>
        <w:pStyle w:val="Normal"/>
        <w:jc w:val="both"/>
        <w:rPr/>
      </w:pPr>
      <w:r>
        <w:rPr/>
        <w:t xml:space="preserve">El 10-agosto-1933 falleció en Barcelona Salvador Vidal Topete. Era el hijo mayor de don José María Vidal y Largacha y de doña María Topete, fallecida hace años. Esposa, doña Montserrat Boada y Ribas, hija de doña Eugenia Ribas, viuda de Boada, y hermana de la Marquesa de Aguilar de Vilahur. Recientemente había nacido su único hijo, pues llevaban poco tiempo casados. Hermanos, doña María (mujer de don Guillermo Mac-Pherson), don José María y </w:t>
      </w:r>
      <w:r>
        <w:rPr>
          <w:i/>
        </w:rPr>
        <w:t>Fina</w:t>
      </w:r>
      <w:r>
        <w:rPr/>
        <w:t>. Hermanos políticos, sobrinos, primos. Fue enterrado en San Feliu de Guixols (Gerona).</w:t>
      </w:r>
    </w:p>
    <w:p>
      <w:pPr>
        <w:pStyle w:val="Normal"/>
        <w:jc w:val="both"/>
        <w:rPr/>
      </w:pPr>
      <w:r>
        <w:rPr/>
      </w:r>
    </w:p>
    <w:p>
      <w:pPr>
        <w:pStyle w:val="Normal"/>
        <w:jc w:val="both"/>
        <w:rPr/>
      </w:pPr>
      <w:r>
        <w:rPr/>
        <w:t>Esquela de aniversario de don Alberto R. Keaworthy, fallecido en Bella Vista (Riotinto, Huelva) el 11-agosto-1929. Viuda, doña Ana S. Tirado y Vázquez. Hija, doña Ana. Madre política, doña María Vázquez de Zafra. Hermanos políticos.</w:t>
      </w:r>
    </w:p>
    <w:p>
      <w:pPr>
        <w:pStyle w:val="Normal"/>
        <w:jc w:val="both"/>
        <w:rPr/>
      </w:pPr>
      <w:r>
        <w:rPr/>
      </w:r>
    </w:p>
    <w:p>
      <w:pPr>
        <w:pStyle w:val="Normal"/>
        <w:jc w:val="both"/>
        <w:rPr/>
      </w:pPr>
      <w:r>
        <w:rPr/>
        <w:t>El 11-agosto-1933 falleció en Madrid doña Beatriz Asensio Herrero, Marquesa de Fuente González. Estaba viuda de don Federico Moreno. Hijos, Federico y Antonio (casado en julio de 1930 con doña Felisa Nieves). Nietos, sobrinos  primos.</w:t>
      </w:r>
    </w:p>
    <w:p>
      <w:pPr>
        <w:pStyle w:val="Normal"/>
        <w:jc w:val="both"/>
        <w:rPr/>
      </w:pPr>
      <w:r>
        <w:rPr/>
      </w:r>
    </w:p>
    <w:p>
      <w:pPr>
        <w:pStyle w:val="Normal"/>
        <w:jc w:val="both"/>
        <w:rPr/>
      </w:pPr>
      <w:r>
        <w:rPr/>
        <w:t>Prensa de Valencia de 11-agosto-1933: Esquela de aniversario de don Francisco de P. Mayáns y Calleja y de doña Francisca de B. de Sequera Díez de Ribera. Hijos, hija política, nietos.</w:t>
      </w:r>
    </w:p>
    <w:p>
      <w:pPr>
        <w:pStyle w:val="Normal"/>
        <w:jc w:val="both"/>
        <w:rPr/>
      </w:pPr>
      <w:r>
        <w:rPr/>
      </w:r>
    </w:p>
    <w:p>
      <w:pPr>
        <w:pStyle w:val="Normal"/>
        <w:jc w:val="both"/>
        <w:rPr/>
      </w:pPr>
      <w:r>
        <w:rPr/>
        <w:t>El 12-agosto-1933 falleció en Almería la madre sor María de la Presentación de Arjona y Quadros, hermana de la Caridad de Santa Ana, en el convento de las Puras (Purísima), del que había sido abadesa, orden fundada por la madre Ráfols, en la que había profesado en Zaragoza. Nació en Madrid, y contaba 79 años de edad y 48 de vida religiosa.</w:t>
      </w:r>
    </w:p>
    <w:p>
      <w:pPr>
        <w:pStyle w:val="Normal"/>
        <w:jc w:val="both"/>
        <w:rPr/>
      </w:pPr>
      <w:r>
        <w:rPr/>
      </w:r>
    </w:p>
    <w:p>
      <w:pPr>
        <w:pStyle w:val="Normal"/>
        <w:jc w:val="both"/>
        <w:rPr/>
      </w:pPr>
      <w:r>
        <w:rPr/>
        <w:t>El 13-agosto-1933 falleció don Rafael González de Anleo y G. del Pino, Abogado y Vicesecretario de la Audiencia de Córdoba, de 46 años. Viuda, doña Enriqueta Baena Jover. Hermanas, madre política, hermanos políticos, sobrinos, primos.</w:t>
      </w:r>
    </w:p>
    <w:p>
      <w:pPr>
        <w:pStyle w:val="Normal"/>
        <w:jc w:val="both"/>
        <w:rPr/>
      </w:pPr>
      <w:r>
        <w:rPr/>
      </w:r>
    </w:p>
    <w:p>
      <w:pPr>
        <w:pStyle w:val="Normal"/>
        <w:jc w:val="both"/>
        <w:rPr/>
      </w:pPr>
      <w:r>
        <w:rPr/>
        <w:t>El 13-agosto-1933 falleció en Almuñécar (Granada) don José Valera y Valera, Diplomático. Hijos, doña Trinidad, doña Soledad, doña Carmen  y don Joaquín. Hijos políticos, nietos, nietos políticos, hermanos políticos.</w:t>
      </w:r>
    </w:p>
    <w:p>
      <w:pPr>
        <w:pStyle w:val="Normal"/>
        <w:jc w:val="both"/>
        <w:rPr/>
      </w:pPr>
      <w:r>
        <w:rPr/>
      </w:r>
    </w:p>
    <w:p>
      <w:pPr>
        <w:pStyle w:val="Normal"/>
        <w:jc w:val="both"/>
        <w:rPr/>
      </w:pPr>
      <w:r>
        <w:rPr/>
        <w:t>Prensa de 13-agosto-1933: Ha fallecido en Sevilla (Sagrario) don Ramón del Camino y Martínez. Hermanos, don Hilario, don Basilio, doña María de los Dolores, don Francisco de Borja y don Clemente. Hermana política, sobrinos, sobrinos políticos.</w:t>
      </w:r>
    </w:p>
    <w:p>
      <w:pPr>
        <w:pStyle w:val="Normal"/>
        <w:jc w:val="both"/>
        <w:rPr/>
      </w:pPr>
      <w:r>
        <w:rPr/>
      </w:r>
    </w:p>
    <w:p>
      <w:pPr>
        <w:pStyle w:val="Normal"/>
        <w:jc w:val="both"/>
        <w:rPr/>
      </w:pPr>
      <w:r>
        <w:rPr/>
        <w:t>El 14-agosto-1933 falleció en San Sebastián (San Ignacio) don Luis de Lezama Leguizamón y Sagarminaga, Jefe señorial de la Comunión Tradicionalista y presidente del consejo de administración de “La Gaceta del Norte”, de Bilbao. Esposa, doña Felisa de Zuazola. Hijos, don Luis, don Fernando, doña Pilar (Marquesa de Murua), don José María, don Manuel y doña María de los Dolores. Madre política, doña María de Escuza (viuda de Zuazola), Hijo político, don Antonio de Murua (Marqués de Murua). Nietos, don Pedro María, doña María del Pilar y doña María del Carmen de Murua y Lezama Leguizamón. Hermanos políticos, doña Soledad de Ampuero (viuda de don Manuel de Lezama Leguizamón), doña Isabel, doña Josefa, don José, don Luis, doña Jesusa, doña Mercedes y don Rafael de Zuazola, don Anselmo González del Valle, doña Dolores de Larrañaga, doña Dolores de Marqueze, don Felipe Llorente y don Juan de Landecho. Sobrinos, tíos, primos. Fue enterrado en Derio (Vizcaya).</w:t>
      </w:r>
    </w:p>
    <w:p>
      <w:pPr>
        <w:pStyle w:val="Normal"/>
        <w:jc w:val="both"/>
        <w:rPr/>
      </w:pPr>
      <w:r>
        <w:rPr/>
      </w:r>
    </w:p>
    <w:p>
      <w:pPr>
        <w:pStyle w:val="Normal"/>
        <w:jc w:val="both"/>
        <w:rPr/>
      </w:pPr>
      <w:r>
        <w:rPr/>
        <w:t>El 14-agosto-1933 falleció en Valencia (San Juan y San Vicente) don Ricardo Martínez de Vallejo y Casañs. Esposa, doña Teresa Alegre Mingot. Sobrinos, doña Ana y don Juan Martínez de Vallejo Morand. Sobrinos, primos, doña María Manglano y don José Cruz.</w:t>
      </w:r>
    </w:p>
    <w:p>
      <w:pPr>
        <w:pStyle w:val="Normal"/>
        <w:jc w:val="both"/>
        <w:rPr/>
      </w:pPr>
      <w:r>
        <w:rPr/>
      </w:r>
    </w:p>
    <w:p>
      <w:pPr>
        <w:pStyle w:val="Normal"/>
        <w:jc w:val="both"/>
        <w:rPr/>
      </w:pPr>
      <w:r>
        <w:rPr/>
        <w:t>El 14-agosto-1933 falleció en Madrid don Sebastián Recaséns y Girol, Doctor en Medicina, Catedrático de Ginecología y Obstetricia de la Facultad de Medicina de Madrid, Decano honorario de la Facultad de Medicina de la Universidad Central y Académico de la Nacional de Medicina, Banda de la Orden de la República, Grandes Cruces de Isabel la Católica y de la Legión de Honor. Nació en Barcelona en 1863. Esposa, doña Augusta Lacourreye. Hijo, don Luis. Hija política, doña María Queipo de Llano. Nietos, hermana, hermanos políticos, sobrinos.</w:t>
      </w:r>
    </w:p>
    <w:p>
      <w:pPr>
        <w:pStyle w:val="Normal"/>
        <w:jc w:val="both"/>
        <w:rPr/>
      </w:pPr>
      <w:r>
        <w:rPr/>
      </w:r>
    </w:p>
    <w:p>
      <w:pPr>
        <w:pStyle w:val="Normal"/>
        <w:jc w:val="both"/>
        <w:rPr/>
      </w:pPr>
      <w:r>
        <w:rPr/>
        <w:t>Esquela de aniversario de don Antonio Núñez Arenas y Méndez de Vigo, Abogado, fallecido en Villaviciosa de Odón (Madrid) el 15-agosto-1932. Viuda, doña Elisa Álvarez Bisbal. Hijos, don Fernando y doña María de la Concepción. Hijo político, don Eusebio Verda del Vado. Nietos, hermana, hermanos políticos, sobrinos, tíos.</w:t>
      </w:r>
    </w:p>
    <w:p>
      <w:pPr>
        <w:pStyle w:val="Normal"/>
        <w:jc w:val="both"/>
        <w:rPr/>
      </w:pPr>
      <w:r>
        <w:rPr/>
      </w:r>
    </w:p>
    <w:p>
      <w:pPr>
        <w:pStyle w:val="Normal"/>
        <w:jc w:val="both"/>
        <w:rPr/>
      </w:pPr>
      <w:r>
        <w:rPr/>
        <w:t>El 15-agosto-1933 falleció en Zurich María Clotilde Goyeneche y Silvela, de 17 años. Era la hija tercera del difunto don Carlos de Goyeneche y de la Puente, Secretario de Embajada, y de doña María de la Concepción Silvela de la Viesca. Abuela, hermanos, tías.</w:t>
      </w:r>
    </w:p>
    <w:p>
      <w:pPr>
        <w:pStyle w:val="Normal"/>
        <w:jc w:val="both"/>
        <w:rPr/>
      </w:pPr>
      <w:r>
        <w:rPr/>
      </w:r>
    </w:p>
    <w:p>
      <w:pPr>
        <w:pStyle w:val="Normal"/>
        <w:jc w:val="both"/>
        <w:rPr/>
      </w:pPr>
      <w:r>
        <w:rPr/>
        <w:t>El 15-agosto-1933 falleció doña Francisca Lorente, viuda de Vidal. Hijos, doña Concepción, don Enrique, don José y doña Eloísa. Hijas políticas, doña Elvira Adorno y doña Purificación Palazón. Nietos, don Severino Martínez Conde, don Joaquín Valero y doña Francisca Vidal. Nieta política, doña Ángela Muñoz. Bisnietos. (Prensa de Cartagena).</w:t>
      </w:r>
    </w:p>
    <w:p>
      <w:pPr>
        <w:pStyle w:val="Normal"/>
        <w:jc w:val="both"/>
        <w:rPr/>
      </w:pPr>
      <w:r>
        <w:rPr/>
      </w:r>
    </w:p>
    <w:p>
      <w:pPr>
        <w:pStyle w:val="Normal"/>
        <w:jc w:val="both"/>
        <w:rPr/>
      </w:pPr>
      <w:r>
        <w:rPr/>
        <w:t>El 16-agosto-1933 falleció en San Sebastián doña Josefa Chávarri Italiano, Marquesa viuda de Montehermoso. Hermanas políticas, sobrinos, primos. Fue enterrada en Biañes (Vizcaya).</w:t>
      </w:r>
    </w:p>
    <w:p>
      <w:pPr>
        <w:pStyle w:val="Normal"/>
        <w:jc w:val="both"/>
        <w:rPr/>
      </w:pPr>
      <w:r>
        <w:rPr/>
      </w:r>
    </w:p>
    <w:p>
      <w:pPr>
        <w:pStyle w:val="Normal"/>
        <w:jc w:val="both"/>
        <w:rPr/>
      </w:pPr>
      <w:r>
        <w:rPr/>
        <w:t>El 16-agosto-1933 falleció en Granada (Santos Justo y Pastor) don Luis Pérez del Pulgar y Campos, Licenciado en Derecho y Maestrante de Granada, de 58 años. Hermanos, don Joaquín (Conde de las Infantas), don Fernando y don José. Hermanas políticas, doña Dolores de Andrada-Vanderwilde (Condesa de las Infantas) y doña Pilar Valls. Sobrinos  primos.</w:t>
      </w:r>
    </w:p>
    <w:p>
      <w:pPr>
        <w:pStyle w:val="Normal"/>
        <w:jc w:val="both"/>
        <w:rPr/>
      </w:pPr>
      <w:r>
        <w:rPr/>
      </w:r>
    </w:p>
    <w:p>
      <w:pPr>
        <w:pStyle w:val="Normal"/>
        <w:jc w:val="both"/>
        <w:rPr/>
      </w:pPr>
      <w:r>
        <w:rPr/>
        <w:t>Esquela de aniversario de don Vicente María Calatayud y Rovira, fallecido el 17-agosto-1924. Viuda, hijos, hijos políticos, nietos, hermana.</w:t>
      </w:r>
    </w:p>
    <w:p>
      <w:pPr>
        <w:pStyle w:val="Normal"/>
        <w:jc w:val="both"/>
        <w:rPr/>
      </w:pPr>
      <w:r>
        <w:rPr/>
      </w:r>
    </w:p>
    <w:p>
      <w:pPr>
        <w:pStyle w:val="Normal"/>
        <w:jc w:val="both"/>
        <w:rPr/>
      </w:pPr>
      <w:r>
        <w:rPr/>
        <w:t>El 17-agosto-1933 falleció en Zaragoza (Santa Engracia) don Pablo de Castro y Santoyo, ex Gobernador Civil de varias provincias durante la Dictadura y Secretario del Gobierno Civil de Madrid. Hijo, Pablo. Hija política, Ana Blecua. Nieta, Ana María. Hermanos, Carmen, Pilar, Sancho, Alfonso y Blanca. Hermanos políticos, Manuel Rubio, Teótimo Cistué (Barón de la Menglana), María Blanca Castillón, Máximo Escuer, María Valero (viuda de Gavín), Modesto Fernández y Ricardo Valero. Sobrinos  primos.</w:t>
      </w:r>
    </w:p>
    <w:p>
      <w:pPr>
        <w:pStyle w:val="Normal"/>
        <w:jc w:val="both"/>
        <w:rPr/>
      </w:pPr>
      <w:r>
        <w:rPr/>
      </w:r>
    </w:p>
    <w:p>
      <w:pPr>
        <w:pStyle w:val="Normal"/>
        <w:jc w:val="both"/>
        <w:rPr/>
      </w:pPr>
      <w:r>
        <w:rPr/>
        <w:t>El 17-agosto-1933 falleció en Granada don José de Giles y Jiménez, Jefe de Telégrafos jubilado. Esposa, doña Josefa ...lip Mon. Hija, doña Magdalena. Hijo político, don Alfonso García Luján Sánchez. Nietos. Hermanos, don Francisco y doña Francisca. Hermana política, doña María de Ledesma-Sanabria y Díez de la Cortina. Sobrinos, doña Rocío y don Francisco de Giles y Ledesma-Sanabria y don José Fernández de Giles.</w:t>
      </w:r>
    </w:p>
    <w:p>
      <w:pPr>
        <w:pStyle w:val="Normal"/>
        <w:jc w:val="both"/>
        <w:rPr/>
      </w:pPr>
      <w:r>
        <w:rPr/>
      </w:r>
    </w:p>
    <w:p>
      <w:pPr>
        <w:pStyle w:val="Normal"/>
        <w:jc w:val="both"/>
        <w:rPr/>
      </w:pPr>
      <w:r>
        <w:rPr/>
        <w:t>El 17-agosto-1933 falleció don Felipe Soriano y Canga-Argüelles, de 28 años. Madre, doña Sofía Canga-Argüelles. Padre político, don Carlos Vidal. Hermanas, doña Sofía y doña Julia. Hermanos políticos, tíos, primos.</w:t>
      </w:r>
    </w:p>
    <w:p>
      <w:pPr>
        <w:pStyle w:val="Normal"/>
        <w:jc w:val="both"/>
        <w:rPr/>
      </w:pPr>
      <w:r>
        <w:rPr/>
      </w:r>
    </w:p>
    <w:p>
      <w:pPr>
        <w:pStyle w:val="Normal"/>
        <w:jc w:val="both"/>
        <w:rPr/>
      </w:pPr>
      <w:r>
        <w:rPr/>
        <w:t>Prensa de 17-agosto-1933: Ha fallecido en San Martín de Valdeiglesias (Madrid) doña María del Pilar Agero Amatey, viuda del que fue Diputado a Cortes republicano Sr. Miranda Lillo. Una hija suya está casada con el periodista Gregorio Corrochano.</w:t>
      </w:r>
    </w:p>
    <w:p>
      <w:pPr>
        <w:pStyle w:val="Normal"/>
        <w:jc w:val="both"/>
        <w:rPr/>
      </w:pPr>
      <w:r>
        <w:rPr/>
      </w:r>
    </w:p>
    <w:p>
      <w:pPr>
        <w:pStyle w:val="Normal"/>
        <w:jc w:val="both"/>
        <w:rPr/>
      </w:pPr>
      <w:r>
        <w:rPr/>
        <w:t>Esquela de aniversario de don Bernardo Longué de Mariátegui, Presidente de Sala, Magistrado del Tribunal Supremo, Inspector general de Tribunales, Jefe Superior de Administración Civil, Gran Cruz de Isabel la Católica, fallecido en Olmedo (Valladolid) el 18-agosto-1932. Viuda, doña Isabel de Soria-Santacruz de Velarde. Hijas, Isabel, Enriqueta y Dolores. Hijo político, don Roberto Taub, Cónsul general de Austria. Nietos, Roberto, Enrique y Manuel Bernardo.</w:t>
      </w:r>
    </w:p>
    <w:p>
      <w:pPr>
        <w:pStyle w:val="Normal"/>
        <w:jc w:val="both"/>
        <w:rPr/>
      </w:pPr>
      <w:r>
        <w:rPr/>
      </w:r>
    </w:p>
    <w:p>
      <w:pPr>
        <w:pStyle w:val="Normal"/>
        <w:jc w:val="both"/>
        <w:rPr/>
      </w:pPr>
      <w:r>
        <w:rPr/>
        <w:t>El 18-agosto-1933 falleció en Salamanca (San Juan de Sahagún) Juan Pedro Beltrán y Fernández de los Ríos, de once meses. Padres, don Ricardo y doña María. Hermanos, Rafael, Ricardo, Valentina y Luis. Abuela, doña Rafaela Rivero y Gordón. Tíos, primos.</w:t>
      </w:r>
    </w:p>
    <w:p>
      <w:pPr>
        <w:pStyle w:val="Normal"/>
        <w:jc w:val="both"/>
        <w:rPr/>
      </w:pPr>
      <w:r>
        <w:rPr/>
      </w:r>
    </w:p>
    <w:p>
      <w:pPr>
        <w:pStyle w:val="Normal"/>
        <w:jc w:val="both"/>
        <w:rPr/>
      </w:pPr>
      <w:r>
        <w:rPr/>
        <w:t>Esquela de aniversario de don Miguel Moya y Ojanguren, fallecido en San Sebastián el 19-agosto-1920. Viuda, hijos, hijos políticos (entre ellos el Doctor Marañón), nietos, hermanos.</w:t>
      </w:r>
    </w:p>
    <w:p>
      <w:pPr>
        <w:pStyle w:val="Normal"/>
        <w:jc w:val="both"/>
        <w:rPr/>
      </w:pPr>
      <w:r>
        <w:rPr/>
      </w:r>
    </w:p>
    <w:p>
      <w:pPr>
        <w:pStyle w:val="Normal"/>
        <w:jc w:val="both"/>
        <w:rPr/>
      </w:pPr>
      <w:r>
        <w:rPr/>
        <w:t>Esquela de aniversario de don Cristóbal de Torres y Castro, fallecido en Sevilla el 19-agosto-1932. Hermana y sobrinos.</w:t>
      </w:r>
    </w:p>
    <w:p>
      <w:pPr>
        <w:pStyle w:val="Normal"/>
        <w:jc w:val="both"/>
        <w:rPr/>
      </w:pPr>
      <w:r>
        <w:rPr/>
      </w:r>
    </w:p>
    <w:p>
      <w:pPr>
        <w:pStyle w:val="Normal"/>
        <w:jc w:val="both"/>
        <w:rPr/>
      </w:pPr>
      <w:r>
        <w:rPr/>
        <w:t>El 19-agosto-1933 falleció en Sevilla (hospital militar) don Santiago Freyre Conradi, Teniente Coronel de Artillería. Hijos, hermanos, tíos sobrinos.</w:t>
      </w:r>
    </w:p>
    <w:p>
      <w:pPr>
        <w:pStyle w:val="Normal"/>
        <w:jc w:val="both"/>
        <w:rPr/>
      </w:pPr>
      <w:r>
        <w:rPr/>
      </w:r>
    </w:p>
    <w:p>
      <w:pPr>
        <w:pStyle w:val="Normal"/>
        <w:jc w:val="both"/>
        <w:rPr/>
      </w:pPr>
      <w:r>
        <w:rPr/>
        <w:t>Prensa de 20-agosto-1933: Hace 10 años (en 1923) se daba la noticia de haber fallecido en San Sebastián la esposa del autor cómico don Antonio López Monís, hijo del Conde de López Muñoz, Ministro de Gracia y Justicia.</w:t>
      </w:r>
    </w:p>
    <w:p>
      <w:pPr>
        <w:pStyle w:val="Normal"/>
        <w:jc w:val="both"/>
        <w:rPr/>
      </w:pPr>
      <w:r>
        <w:rPr/>
      </w:r>
    </w:p>
    <w:p>
      <w:pPr>
        <w:pStyle w:val="Normal"/>
        <w:jc w:val="both"/>
        <w:rPr/>
      </w:pPr>
      <w:r>
        <w:rPr/>
        <w:t>El 20-agosto-1933 falleció en Yecla (en otro periódico en Villarejo, Albacete) doña María del Pilar del Portillo Lorenzo Portillo Selva, de 29 años. Esposo, don José Rodríguez de Paterna. Hijos, Mariano y María del Carmen. Madre, doña Virtudes Lorenzo, viuda de Portillo. Abuela, hermanos, hermanos políticos.</w:t>
      </w:r>
    </w:p>
    <w:p>
      <w:pPr>
        <w:pStyle w:val="Normal"/>
        <w:jc w:val="both"/>
        <w:rPr/>
      </w:pPr>
      <w:r>
        <w:rPr/>
      </w:r>
    </w:p>
    <w:p>
      <w:pPr>
        <w:pStyle w:val="Normal"/>
        <w:jc w:val="both"/>
        <w:rPr/>
      </w:pPr>
      <w:r>
        <w:rPr/>
        <w:t>El 21-agosto-1933 falleció doña Antonia Méndez Vigo y Fernández Cuevas, viuda de don Fernando de la Serna y Zuleta, Marqués de Irún, Alcaide que fue del Alcázar de Sevilla. Hijo, don Antonio. Hijos políticos. Nietos, don José Delgado de la Serna y don José y don Fernando Sánchez Arjona de la Serna. Nietos políticos, bisnietos, hermano, hermanos políticos.</w:t>
      </w:r>
    </w:p>
    <w:p>
      <w:pPr>
        <w:pStyle w:val="Normal"/>
        <w:jc w:val="both"/>
        <w:rPr/>
      </w:pPr>
      <w:r>
        <w:rPr/>
      </w:r>
    </w:p>
    <w:p>
      <w:pPr>
        <w:pStyle w:val="Normal"/>
        <w:jc w:val="both"/>
        <w:rPr/>
      </w:pPr>
      <w:r>
        <w:rPr/>
        <w:t>El 21-agosto-1933 falleció en Pamplona (San Agustín) María Teresa Octavio de Toledo Galbete, de 18 meses. Padres, don Francisco y doña Josefina. Hermana, Josefina. Abuela, doña Baldomera Aznar. Tíos, primos.</w:t>
      </w:r>
    </w:p>
    <w:p>
      <w:pPr>
        <w:pStyle w:val="Normal"/>
        <w:jc w:val="both"/>
        <w:rPr/>
      </w:pPr>
      <w:r>
        <w:rPr/>
      </w:r>
    </w:p>
    <w:p>
      <w:pPr>
        <w:pStyle w:val="Normal"/>
        <w:jc w:val="both"/>
        <w:rPr/>
      </w:pPr>
      <w:r>
        <w:rPr/>
        <w:t>Esquela de aniversario de don Manuel Méndez Vellido, fallecido el 22-agosto-1932. Hijos.</w:t>
      </w:r>
    </w:p>
    <w:p>
      <w:pPr>
        <w:pStyle w:val="Normal"/>
        <w:jc w:val="both"/>
        <w:rPr/>
      </w:pPr>
      <w:r>
        <w:rPr/>
      </w:r>
    </w:p>
    <w:p>
      <w:pPr>
        <w:pStyle w:val="Normal"/>
        <w:jc w:val="both"/>
        <w:rPr/>
      </w:pPr>
      <w:r>
        <w:rPr/>
        <w:t>El 22-agosto-1933 falleció en Bayona (Pontevedra) don Francisco Bernis Carrasco, Catedrático de Hacienda Pública de la Universidad de Salamanca, excedente, y Secretario del Consejo Superior Bancario. Esposa, doña Rosa Madrazo. Hijos, doña Rosa, doña Elisa, doña Margarita, don Francisco y doña Carmen. Hermana, hermanos políticos, sobrinos, primos.</w:t>
      </w:r>
    </w:p>
    <w:p>
      <w:pPr>
        <w:pStyle w:val="Normal"/>
        <w:jc w:val="both"/>
        <w:rPr/>
      </w:pPr>
      <w:r>
        <w:rPr/>
      </w:r>
    </w:p>
    <w:p>
      <w:pPr>
        <w:pStyle w:val="Normal"/>
        <w:jc w:val="both"/>
        <w:rPr/>
      </w:pPr>
      <w:r>
        <w:rPr/>
        <w:t>Esquela de aniversario de don Jesús de Cubas y Urquijo, fallecido el 23-agosto-1932. Viuda, doña Clotilde Deo y M. de Osorio. Hija, María del Pilar. Padres, los Marqueses de Fontalba. Hermanos, padres políticos, hermanas políticas, sobrinos, tíos.</w:t>
      </w:r>
    </w:p>
    <w:p>
      <w:pPr>
        <w:pStyle w:val="Normal"/>
        <w:jc w:val="both"/>
        <w:rPr/>
      </w:pPr>
      <w:r>
        <w:rPr/>
      </w:r>
    </w:p>
    <w:p>
      <w:pPr>
        <w:pStyle w:val="Normal"/>
        <w:jc w:val="both"/>
        <w:rPr/>
      </w:pPr>
      <w:r>
        <w:rPr/>
        <w:t>El 23-agosto-1933 falleció en Villaviciosa de Odón (Madrid) María del Pilar Roldán y de Palacio, de 6 años. Padres, don Francisco y doña María del Carmen. Hermanos, Francisco José, Ignacio, María Teresa, María del Carmen, Jesús, María de la Concepción y María Isabel. Tíos, primos.</w:t>
      </w:r>
    </w:p>
    <w:p>
      <w:pPr>
        <w:pStyle w:val="Normal"/>
        <w:jc w:val="both"/>
        <w:rPr/>
      </w:pPr>
      <w:r>
        <w:rPr/>
      </w:r>
    </w:p>
    <w:p>
      <w:pPr>
        <w:pStyle w:val="Normal"/>
        <w:jc w:val="both"/>
        <w:rPr/>
      </w:pPr>
      <w:r>
        <w:rPr/>
        <w:t>El 23-agosto-1933 falleció en Las Arenas (Vizcaya) don Manuel de Taramona y Díaz de Entresotos. Esposa doña Mercedes de Basabe y Cotoner. No dejan hijos. Hermanos, doña Dolores (casada con el Duque de Sessa, Marqués de Astorga), don José (casado en octubre de 1923 con la Condesa de Castilnovo), don Francisco (casado con doña Elena Sanginés), don Arturo (casado con doña Amalia García Zaloña) y don Baldomero. Fue enterrado en La Herrera (Zalla).</w:t>
      </w:r>
    </w:p>
    <w:p>
      <w:pPr>
        <w:pStyle w:val="Normal"/>
        <w:jc w:val="both"/>
        <w:rPr/>
      </w:pPr>
      <w:r>
        <w:rPr/>
      </w:r>
    </w:p>
    <w:p>
      <w:pPr>
        <w:pStyle w:val="Normal"/>
        <w:jc w:val="both"/>
        <w:rPr/>
      </w:pPr>
      <w:r>
        <w:rPr/>
        <w:t>El 23-agosto-1933 falleció en Marquina (Vizcaya) doña Guadalupe de Uhagón y Arizpe. Hermana, doña Ana María. Hermanos políticos, doña María de Prado (viuda de don Carlos Uhagón, Alcalde de San Sebastián), don Juan José de Prado y don José María Tejada. Tía, doña Magdalena Arizpe. Sobrinos, primos.</w:t>
      </w:r>
    </w:p>
    <w:p>
      <w:pPr>
        <w:pStyle w:val="Normal"/>
        <w:jc w:val="both"/>
        <w:rPr/>
      </w:pPr>
      <w:r>
        <w:rPr/>
      </w:r>
    </w:p>
    <w:p>
      <w:pPr>
        <w:pStyle w:val="Normal"/>
        <w:jc w:val="both"/>
        <w:rPr/>
      </w:pPr>
      <w:r>
        <w:rPr/>
        <w:t>Esquela de aniversario de la niña María del Carmen Álvarez Buylla L. Villamil, fallecida en Buenavista el 24-agosto-1920. Padres, hermanos.</w:t>
      </w:r>
    </w:p>
    <w:p>
      <w:pPr>
        <w:pStyle w:val="Normal"/>
        <w:jc w:val="both"/>
        <w:rPr/>
      </w:pPr>
      <w:r>
        <w:rPr/>
      </w:r>
    </w:p>
    <w:p>
      <w:pPr>
        <w:pStyle w:val="Normal"/>
        <w:jc w:val="both"/>
        <w:rPr/>
      </w:pPr>
      <w:r>
        <w:rPr/>
        <w:t>El 24-agosto-1933 falleció en Madrid don Carlos María Cortezo y Prieto, Caballero de la Insigne Orden del Toisón de Oro, de 83 años. Nació en Madrid en 1850 y era Doctor en Medicina y Decano del Cuerpo de la Beneficencia General. Obtuvo la cátedra de Fisiología de la Universidad de Granada, pero la renunció por seguir en Madrid. Dominaba varias lenguas modernas y el latín. En 1891 ingresó en la Real Academia Nacional de Medicina, de la que fue Presidente. Comenzó su actividad política en las filas republicanas, siendo seguidor de Castelar. Fue luego Diputado a Cortes conservador por Sahagún en 1891, por Puenteareas en 1898 y por Bande en 1899, 1901 y 1903 y Vicepresidente del Congreso. En 1905 fue Senador por Orense, y ese mismo año Ministro de Instrucción Pública y Bellas Artes con Fernández-Villaverde. Ha sido Senador Vitalicio, Consejero de Estado y de Instrucción Pública. Fue miembro de la Asamblea durante la Dictadura y al llegar la República era Presidente del Consejo de Estado. Poseía las Grandes Cruces de Isabel la Católica, Alfonso XII y la Cruz de Beneficencia de primera clase. Esposa, doña Ascensión Collantes y Villar. Hijos, Víctor María, Gabriel, Rafael, Javier, Manuel, María de la Almudena y Esperanza. Hijas políticas, María Martínez Junquera, Carmen de la Peña y Peña, Joaquina Topete y Hernández y Josefa Velázquez-Duro y Fernández-Duro. Nietos, sobrinos.</w:t>
      </w:r>
    </w:p>
    <w:p>
      <w:pPr>
        <w:pStyle w:val="Normal"/>
        <w:jc w:val="both"/>
        <w:rPr/>
      </w:pPr>
      <w:r>
        <w:rPr/>
      </w:r>
    </w:p>
    <w:p>
      <w:pPr>
        <w:pStyle w:val="Normal"/>
        <w:jc w:val="both"/>
        <w:rPr/>
      </w:pPr>
      <w:r>
        <w:rPr/>
        <w:t>El 24-agosto-1933 falleció en Barcelona (Nuestra Señora del Rosario) don Luis G. Espoy y Machado. Esposa, doña María de las Nieves de Samá y de Torrents. Hijos, Luis, Ángel, José, Antonio, Blanca y Ramón. Hijos políticos, Alfredo von Arend, María Teresa de Delás, Concepción Martí, Dolores Grimal y Carmen Gil. Nietos, hermano, hermanos políticos, sobrinos  primos.</w:t>
      </w:r>
    </w:p>
    <w:p>
      <w:pPr>
        <w:pStyle w:val="Normal"/>
        <w:jc w:val="both"/>
        <w:rPr/>
      </w:pPr>
      <w:r>
        <w:rPr/>
      </w:r>
    </w:p>
    <w:p>
      <w:pPr>
        <w:pStyle w:val="Normal"/>
        <w:jc w:val="both"/>
        <w:rPr/>
      </w:pPr>
      <w:r>
        <w:rPr/>
        <w:t>El 25-agosto-1933 falleció en Dueñas (Palencia) don Santos Cuadros de Medina, ex Presidente de la Diputación Provincial de Palencia, ex Gobernador Civil, Gran Cruz del Mérito Agrícola. Hijos, doña María del Pilar, don Félix, don Luis y don Antonio Cuadros y Salas. Hija política, doña María de la Concepción Cuesta Jadraque. Nietos, María del Pilar y Eduardo Cuadros Cuesta. Hermanos políticos don Amado y don Pedro Salas de Medina-Rosales, doña Amada y doña Elena Jalón de Salas.</w:t>
      </w:r>
    </w:p>
    <w:p>
      <w:pPr>
        <w:pStyle w:val="Normal"/>
        <w:jc w:val="both"/>
        <w:rPr/>
      </w:pPr>
      <w:r>
        <w:rPr/>
      </w:r>
    </w:p>
    <w:p>
      <w:pPr>
        <w:pStyle w:val="Normal"/>
        <w:jc w:val="both"/>
        <w:rPr/>
      </w:pPr>
      <w:r>
        <w:rPr/>
        <w:t>El 25-agosto-1933 falleció en Roma doña Vicenta Publicola Santacroce, Condesa viuda de Santafiora, Dama de la Reina Margarita de Italia. Hijo, Guido Sforza, Conde de Santafiora. Hijos políticos, doña Ana Antockolsky y el Duque de Frías. Nietos, doña Blanca María Sforza, doña Carolina y don José (Conde de Haro) Fernández de Velasco y Sforza. Sobrinos, sobrinos políticos.</w:t>
      </w:r>
    </w:p>
    <w:p>
      <w:pPr>
        <w:pStyle w:val="Normal"/>
        <w:jc w:val="both"/>
        <w:rPr/>
      </w:pPr>
      <w:r>
        <w:rPr/>
      </w:r>
    </w:p>
    <w:p>
      <w:pPr>
        <w:pStyle w:val="Normal"/>
        <w:jc w:val="both"/>
        <w:rPr/>
      </w:pPr>
      <w:r>
        <w:rPr/>
        <w:t>Esquela de aniversario de don José Brunet y Bermingham, de doña María Goitia de Brunet y de don Ubaldo de Brunet y Goitia, fallecidos respectivamente el 15-abril-1895, el 26-agosto-1906 y el 7-agosto-1914.</w:t>
      </w:r>
    </w:p>
    <w:p>
      <w:pPr>
        <w:pStyle w:val="Normal"/>
        <w:jc w:val="both"/>
        <w:rPr>
          <w:lang w:val="es-ES_tradnl"/>
        </w:rPr>
      </w:pPr>
      <w:r>
        <w:rPr>
          <w:lang w:val="es-ES_tradnl"/>
        </w:rPr>
      </w:r>
    </w:p>
    <w:p>
      <w:pPr>
        <w:pStyle w:val="Normal"/>
        <w:jc w:val="both"/>
        <w:rPr/>
      </w:pPr>
      <w:r>
        <w:rPr/>
        <w:t>Esquela de aniversario de doña Rosa de Espínola y Zurbano, fallecida el 26-agosto-1927. Viudo, don N. Murillo. Hijas, hermanos, hermanos políticos, sobrinos.</w:t>
      </w:r>
    </w:p>
    <w:p>
      <w:pPr>
        <w:pStyle w:val="Normal"/>
        <w:jc w:val="both"/>
        <w:rPr/>
      </w:pPr>
      <w:r>
        <w:rPr/>
      </w:r>
    </w:p>
    <w:p>
      <w:pPr>
        <w:pStyle w:val="Normal"/>
        <w:jc w:val="both"/>
        <w:rPr/>
      </w:pPr>
      <w:r>
        <w:rPr/>
        <w:t>El 27-agosto-1933 falleció en San Sebastián don Emilio de Angulo y Gutiérrez, de 79 años. Esposa, doña María Casanueva y Granados. Sobrinos, don Agustín Fernández de Peñaranda y de Angulo (Marqués de Santa Lucía de Cochán), don Fernando (Conde de Vallellano) y don Francisco Suárez de Tangil y de Angulo y don Abelardo Da-Riva y de Angulo. Hermanos políticos, sobrinos políticos.</w:t>
      </w:r>
    </w:p>
    <w:p>
      <w:pPr>
        <w:pStyle w:val="Normal"/>
        <w:jc w:val="both"/>
        <w:rPr/>
      </w:pPr>
      <w:r>
        <w:rPr/>
      </w:r>
    </w:p>
    <w:p>
      <w:pPr>
        <w:pStyle w:val="Normal"/>
        <w:jc w:val="both"/>
        <w:rPr/>
      </w:pPr>
      <w:r>
        <w:rPr/>
        <w:t>El 27-agosto-1933 falleció en accidente Ana María Esquerdo de Despujol. Padres, José y María. Abuela materna, doña María de la Regla Carrió, viuda de Despujol. Tíos, doña María, Ana y Juan Esquerdo y Pilar de Despujol. Tíos políticos, primos. (Prensa de Barcelona).</w:t>
      </w:r>
    </w:p>
    <w:p>
      <w:pPr>
        <w:pStyle w:val="Normal"/>
        <w:jc w:val="both"/>
        <w:rPr/>
      </w:pPr>
      <w:r>
        <w:rPr/>
      </w:r>
    </w:p>
    <w:p>
      <w:pPr>
        <w:pStyle w:val="Normal"/>
        <w:jc w:val="both"/>
        <w:rPr/>
      </w:pPr>
      <w:r>
        <w:rPr/>
        <w:t>El 27-agosto-1933 falleció en Barcelona don Manuel Luengo Prieto. Desempeñó algún cargo en Manila durante la administración española. Fue luego Diputado a Cortes por Astorga y Gobernador Civil de Tarragona y de Canarias. Durante casi una década fue Secretario del Gobierno Civil de Barcelona, y en los últimos años de la Monarquía fue Intendente del palacio de Pedralbes.</w:t>
      </w:r>
    </w:p>
    <w:p>
      <w:pPr>
        <w:pStyle w:val="Normal"/>
        <w:jc w:val="both"/>
        <w:rPr/>
      </w:pPr>
      <w:r>
        <w:rPr/>
      </w:r>
    </w:p>
    <w:p>
      <w:pPr>
        <w:pStyle w:val="Normal"/>
        <w:jc w:val="both"/>
        <w:rPr/>
      </w:pPr>
      <w:r>
        <w:rPr/>
        <w:t>El 29-agosto-1933 falleció en Marín (Pontevedra) doña Soledad Boado Montes, de 85 años, viuda de don José Ferrándiz, Almirante de la Armada y Ministro que fue de Marina. Hijos, doña María, don Juan, doña Dolores y doña María Luisa. Hijos políticos, don Juan Espinosa, doña Concepción Caro, don Sydney Head y don Miguel Fontenla (Capitán de Navío). Nietos, nietos políticos, biznietos.</w:t>
      </w:r>
    </w:p>
    <w:p>
      <w:pPr>
        <w:pStyle w:val="Normal"/>
        <w:jc w:val="both"/>
        <w:rPr/>
      </w:pPr>
      <w:r>
        <w:rPr/>
      </w:r>
    </w:p>
    <w:p>
      <w:pPr>
        <w:pStyle w:val="Normal"/>
        <w:jc w:val="both"/>
        <w:rPr/>
      </w:pPr>
      <w:r>
        <w:rPr/>
        <w:t>Prensa de 29-agosto-1933: Ha fallecido en Murcia don Vicente Llovera y Codorníu, Abogado, Catedrático de Derecho administrativo de la Universidad de Murcia, literato, Presidente de la Diputación Provincial de Murcia y ex Diputado a Cortes por Yecla. Aunque era liberal y de tendencias izquierdistas, actuó siempre al lado de don Juan de la Cierva. Viuda, doña Rosa Júquer Baquero. Hijos.</w:t>
      </w:r>
    </w:p>
    <w:p>
      <w:pPr>
        <w:pStyle w:val="Normal"/>
        <w:jc w:val="both"/>
        <w:rPr/>
      </w:pPr>
      <w:r>
        <w:rPr/>
      </w:r>
    </w:p>
    <w:p>
      <w:pPr>
        <w:pStyle w:val="Normal"/>
        <w:jc w:val="both"/>
        <w:rPr/>
      </w:pPr>
      <w:r>
        <w:rPr/>
        <w:t>El 30-agosto-1933 falleció en accidente aéreo en Cuatro Vientos (Madrid) don Melchor de Ponte Méndez, Capitán de Artillería y Piloto observador, nacido en Tenerife el 31-enero-1903. Padres, don Gaspar de Ponte y Méndez y doña María Luisa Méndez. Hermanos, doña Herminia, don Gaspar, doña Cristina, doña Beatriz, don Baltasar y doña Constanza. Hermanos políticos, doña Margarita Cúllen, don Miguel Fernández y Lugo, don Pedro Bravo de Laguna y don Leopoldo Cólogan. Tíos, primos, sobrinos.</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numPr>
          <w:ilvl w:val="0"/>
          <w:numId w:val="0"/>
        </w:numPr>
        <w:ind w:left="0" w:hanging="0"/>
        <w:rPr/>
      </w:pPr>
      <w:r>
        <w:rPr/>
        <w:t>Por Resolución de 1-agosto-1933 se declaran los haberes pasivos acordados por la Dirección General de la Deuda y Clases Pasivas en la primera quincena de junio, entre otros a favor de:</w:t>
      </w:r>
    </w:p>
    <w:p>
      <w:pPr>
        <w:pStyle w:val="RedondosCC"/>
        <w:numPr>
          <w:ilvl w:val="0"/>
          <w:numId w:val="3"/>
        </w:numPr>
        <w:ind w:left="170" w:hanging="0"/>
        <w:rPr/>
      </w:pPr>
      <w:r>
        <w:rPr/>
        <w:t>Don Enrique Jardiel Agustín, Delineante Mayor de segunda clase de Obras Públicas; a percibir por Madrid.</w:t>
      </w:r>
    </w:p>
    <w:p>
      <w:pPr>
        <w:pStyle w:val="RedondosCC"/>
        <w:numPr>
          <w:ilvl w:val="0"/>
          <w:numId w:val="3"/>
        </w:numPr>
        <w:ind w:left="170" w:hanging="0"/>
        <w:rPr/>
      </w:pPr>
      <w:r>
        <w:rPr/>
        <w:t>Don León Muñoz Cobo y Esteban, Fiscal provincial; por Madrid.</w:t>
      </w:r>
    </w:p>
    <w:p>
      <w:pPr>
        <w:pStyle w:val="RedondosCC"/>
        <w:numPr>
          <w:ilvl w:val="0"/>
          <w:numId w:val="3"/>
        </w:numPr>
        <w:ind w:left="170" w:hanging="0"/>
        <w:rPr/>
      </w:pPr>
      <w:r>
        <w:rPr/>
        <w:t>Doña María Estrella Yanelas Díaz, viuda de don Sergio Sansinena Ossorio, Jefe de Negociado; por Badajoz.</w:t>
      </w:r>
    </w:p>
    <w:p>
      <w:pPr>
        <w:pStyle w:val="RedondosCC"/>
        <w:numPr>
          <w:ilvl w:val="0"/>
          <w:numId w:val="3"/>
        </w:numPr>
        <w:ind w:left="170" w:hanging="0"/>
        <w:rPr/>
      </w:pPr>
      <w:r>
        <w:rPr/>
        <w:t>Doña Julia Cuadrado Romero de Tejada, viuda de don Rafael Aguilar Cuadrado, Jefe del Cuerpo técnico de Letrados de Justicia; por Madrid.</w:t>
      </w:r>
    </w:p>
    <w:p>
      <w:pPr>
        <w:pStyle w:val="RedondosCC"/>
        <w:numPr>
          <w:ilvl w:val="0"/>
          <w:numId w:val="3"/>
        </w:numPr>
        <w:ind w:left="170" w:hanging="0"/>
        <w:rPr/>
      </w:pPr>
      <w:r>
        <w:rPr/>
        <w:t>Doña Ana Glaser Alder, viuda de don José Romero Dusmet, Ministro Plenipotenciario; por Madrid (nóminas de extranjeros).</w:t>
      </w:r>
    </w:p>
    <w:p>
      <w:pPr>
        <w:pStyle w:val="RedondosCC"/>
        <w:numPr>
          <w:ilvl w:val="0"/>
          <w:numId w:val="3"/>
        </w:numPr>
        <w:ind w:left="170" w:hanging="0"/>
        <w:rPr/>
      </w:pPr>
      <w:r>
        <w:rPr/>
        <w:t>Doña María Vicente López, viuda de don Pedro Navarro de Micheo, Ingeniero Agrónomo; por Huesca.</w:t>
      </w:r>
    </w:p>
    <w:p>
      <w:pPr>
        <w:pStyle w:val="Normal"/>
        <w:rPr/>
      </w:pPr>
      <w:r>
        <w:rPr/>
      </w:r>
    </w:p>
    <w:p>
      <w:pPr>
        <w:pStyle w:val="Normal"/>
        <w:jc w:val="both"/>
        <w:rPr/>
      </w:pPr>
      <w:r>
        <w:rPr/>
        <w:t>El 1-agosto-1638 otorgó testamento en Tarazona ante el escribano Francisco Lamata fray Francisco de Pamplona, religioso novicio en el convento de capuchinos de dicha ciudad, en el siglo don Tiburcio de Redín, caballero, Señor de Redín de Bigüezal.</w:t>
      </w:r>
    </w:p>
    <w:p>
      <w:pPr>
        <w:pStyle w:val="Normal"/>
        <w:jc w:val="both"/>
        <w:rPr/>
      </w:pPr>
      <w:r>
        <w:rPr/>
      </w:r>
    </w:p>
    <w:p>
      <w:pPr>
        <w:pStyle w:val="Normal"/>
        <w:jc w:val="both"/>
        <w:rPr/>
      </w:pPr>
      <w:r>
        <w:rPr/>
        <w:t>Prensa de 2-agosto-1933: Ha profesado en el convento de Santa Clara de Sevilla doña Concepción Camacho, viuda del que fue Embajador de España en Viena, Sr. Castro Casaléiz, y hermana de la Marquesa viuda de Villa Urrutia.</w:t>
      </w:r>
    </w:p>
    <w:p>
      <w:pPr>
        <w:pStyle w:val="Normal"/>
        <w:jc w:val="both"/>
        <w:rPr/>
      </w:pPr>
      <w:r>
        <w:rPr/>
      </w:r>
    </w:p>
    <w:p>
      <w:pPr>
        <w:pStyle w:val="Normal"/>
        <w:jc w:val="both"/>
        <w:rPr/>
      </w:pPr>
      <w:r>
        <w:rPr/>
        <w:t xml:space="preserve">Prensa de </w:t>
      </w:r>
      <w:r>
        <w:rPr>
          <w:rFonts w:eastAsia="Times New Roman"/>
          <w:kern w:val="2"/>
          <w:szCs w:val="32"/>
          <w:lang w:eastAsia="es-ES_tradnl"/>
        </w:rPr>
        <w:t>2-agosto-1933</w:t>
      </w:r>
      <w:r>
        <w:rPr/>
        <w:t xml:space="preserve">: </w:t>
      </w:r>
      <w:r>
        <w:rPr>
          <w:rFonts w:eastAsia="Times New Roman"/>
          <w:kern w:val="2"/>
          <w:szCs w:val="32"/>
          <w:lang w:eastAsia="es-ES_tradnl"/>
        </w:rPr>
        <w:t>Don Fernando Pérez Méndez Núñez es Teniente de Caballería.</w:t>
      </w:r>
    </w:p>
    <w:p>
      <w:pPr>
        <w:pStyle w:val="Normal"/>
        <w:jc w:val="both"/>
        <w:rPr/>
      </w:pPr>
      <w:r>
        <w:rPr/>
      </w:r>
    </w:p>
    <w:p>
      <w:pPr>
        <w:pStyle w:val="Normal"/>
        <w:jc w:val="both"/>
        <w:rPr/>
      </w:pPr>
      <w:r>
        <w:rPr/>
        <w:t>Por Decreto de 3-agosto-1933 se admite la dimisión de don Federico Landrove Muiño como Director General de Primera enseñanza.</w:t>
      </w:r>
    </w:p>
    <w:p>
      <w:pPr>
        <w:pStyle w:val="Normal"/>
        <w:jc w:val="both"/>
        <w:rPr>
          <w:lang w:val="es-ES_tradnl"/>
        </w:rPr>
      </w:pPr>
      <w:r>
        <w:rPr>
          <w:lang w:val="es-ES_tradnl"/>
        </w:rPr>
      </w:r>
    </w:p>
    <w:p>
      <w:pPr>
        <w:pStyle w:val="Heading1"/>
        <w:numPr>
          <w:ilvl w:val="0"/>
          <w:numId w:val="0"/>
        </w:numPr>
        <w:ind w:left="0" w:hanging="0"/>
        <w:rPr/>
      </w:pPr>
      <w:r>
        <w:rPr/>
        <w:t>Por Resolución de 4-agosto-1933 se declaran los haberes pasivos acordados por la Dirección General de la Deuda y Clases Pasivas en la segunda quincena de junio, entre otros a favor de:</w:t>
      </w:r>
    </w:p>
    <w:p>
      <w:pPr>
        <w:pStyle w:val="RedondosCC"/>
        <w:numPr>
          <w:ilvl w:val="0"/>
          <w:numId w:val="3"/>
        </w:numPr>
        <w:ind w:left="170" w:hanging="0"/>
        <w:rPr/>
      </w:pPr>
      <w:r>
        <w:rPr/>
        <w:t>Don Domingo de Guzmán de Lacalle y Matute, Magistrado de ascenso; a percibir por Logroño.</w:t>
      </w:r>
    </w:p>
    <w:p>
      <w:pPr>
        <w:pStyle w:val="RedondosCC"/>
        <w:numPr>
          <w:ilvl w:val="0"/>
          <w:numId w:val="3"/>
        </w:numPr>
        <w:ind w:left="170" w:hanging="0"/>
        <w:rPr/>
      </w:pPr>
      <w:r>
        <w:rPr/>
        <w:t>Don Juan Peche y Cabeza de Vaca, Secretario de segunda clase; por Madrid.</w:t>
      </w:r>
    </w:p>
    <w:p>
      <w:pPr>
        <w:pStyle w:val="RedondosCC"/>
        <w:numPr>
          <w:ilvl w:val="0"/>
          <w:numId w:val="3"/>
        </w:numPr>
        <w:ind w:left="170" w:hanging="0"/>
        <w:rPr/>
      </w:pPr>
      <w:r>
        <w:rPr/>
        <w:t>Don Rafael de la Escosura y Matheu, Jefe Superior de Administración de Hacienda; por Madrid.</w:t>
      </w:r>
    </w:p>
    <w:p>
      <w:pPr>
        <w:pStyle w:val="RedondosCC"/>
        <w:numPr>
          <w:ilvl w:val="0"/>
          <w:numId w:val="3"/>
        </w:numPr>
        <w:ind w:left="170" w:hanging="0"/>
        <w:rPr/>
      </w:pPr>
      <w:r>
        <w:rPr/>
        <w:t>Don Federico Gómez de Membrillera y Piazza, Consejero Inspector general del Cuerpo de Ingenieros de Caminos, Canales y Puertos; por Valencia.</w:t>
      </w:r>
    </w:p>
    <w:p>
      <w:pPr>
        <w:pStyle w:val="RedondosCC"/>
        <w:numPr>
          <w:ilvl w:val="0"/>
          <w:numId w:val="3"/>
        </w:numPr>
        <w:ind w:left="170" w:hanging="0"/>
        <w:rPr/>
      </w:pPr>
      <w:r>
        <w:rPr/>
        <w:t>Doña María del Carmen García Barzanallana, huérfana de don Manuel, Ministro que fue; por Guipúzcoa.</w:t>
      </w:r>
    </w:p>
    <w:p>
      <w:pPr>
        <w:pStyle w:val="RedondosCC"/>
        <w:numPr>
          <w:ilvl w:val="0"/>
          <w:numId w:val="3"/>
        </w:numPr>
        <w:ind w:left="170" w:hanging="0"/>
        <w:rPr/>
      </w:pPr>
      <w:r>
        <w:rPr/>
        <w:t>Doña María del Pilar Larra Gullón, viuda de don Mariano Gullón y Díaz de Mendoza, Oficial primero; por Madrid.</w:t>
      </w:r>
    </w:p>
    <w:p>
      <w:pPr>
        <w:pStyle w:val="RedondosCC"/>
        <w:numPr>
          <w:ilvl w:val="0"/>
          <w:numId w:val="3"/>
        </w:numPr>
        <w:ind w:left="170" w:hanging="0"/>
        <w:rPr/>
      </w:pPr>
      <w:r>
        <w:rPr/>
        <w:t>Dote a doña Josefina Montero Ríos y Becerra, huérfana de don Eugenio, Ministro del Tribunal de Cuentas; por Madrid.</w:t>
      </w:r>
    </w:p>
    <w:p>
      <w:pPr>
        <w:pStyle w:val="Normal"/>
        <w:jc w:val="both"/>
        <w:rPr>
          <w:lang w:val="es-ES_tradnl"/>
        </w:rPr>
      </w:pPr>
      <w:r>
        <w:rPr>
          <w:lang w:val="es-ES_tradnl"/>
        </w:rPr>
      </w:r>
    </w:p>
    <w:p>
      <w:pPr>
        <w:pStyle w:val="Normal"/>
        <w:jc w:val="both"/>
        <w:rPr/>
      </w:pPr>
      <w:r>
        <w:rPr/>
        <w:t>Prensa de Córdoba de 4-agosto-1933: La Marquesa viuda de Ontiveros es hija de doña Adelaida Rivas, viuda de Marchesi.</w:t>
      </w:r>
    </w:p>
    <w:p>
      <w:pPr>
        <w:pStyle w:val="Normal"/>
        <w:jc w:val="both"/>
        <w:rPr/>
      </w:pPr>
      <w:r>
        <w:rPr/>
      </w:r>
    </w:p>
    <w:p>
      <w:pPr>
        <w:pStyle w:val="Normal"/>
        <w:jc w:val="both"/>
        <w:rPr>
          <w:lang w:val="es-ES_tradnl"/>
        </w:rPr>
      </w:pPr>
      <w:r>
        <w:rPr/>
        <w:t>Prensa de 4-agosto-1933: Don Hipólito Llorente Rey nació en Santiago de Galicia, hijo único del General don Manuel Llorente Pastor, Subsecretario de la Guerra, natural de Vigo, y de doña N. Rey, nacida en Santiago, donde casaron. Siguió la carrera militar y estuvo en Cuba y en la expedición a Méjico de 1861-1862 con el General Gasset. El 6-septiembre-1863 fue promovido al empleo de Brigadier, y en 1868 se le nombró jefe de la Comisión de Abisinia para seguir y estudiar las operaciones del ejército inglés, asistiendo a aquella ruda campaña que terminó con el suicidio del Emperador Teodoro II tras su derrota en Magdala, de la que presentó unas documentadas memorias que fueron muy estimadas Fue dos veces Gobernador Militar de Pontevedra (de 24-marzo-1878 a 19-noviembre-1883; y de 30-junio-1884 a marzo de 1886). Ascendió en marzo de 1886 al empleo de Mariscal de Campo y fue destinado luego a Mallorca como Segundo Cabo de aquella Capitanía General, hasta que en 1888 pasó a la reserva. Falleció el 1-enero-1896 y fue enterrado en Vigo. Casó con doña Elisa Naharro, hermana del último Barón de Casa Goda. (Artículo de Avelino Rodríguez Elías, Cronista de Vigo).</w:t>
      </w:r>
    </w:p>
    <w:p>
      <w:pPr>
        <w:pStyle w:val="Normal"/>
        <w:jc w:val="both"/>
        <w:rPr>
          <w:lang w:val="es-ES_tradnl"/>
        </w:rPr>
      </w:pPr>
      <w:r>
        <w:rPr>
          <w:lang w:val="es-ES_tradnl"/>
        </w:rPr>
      </w:r>
    </w:p>
    <w:p>
      <w:pPr>
        <w:pStyle w:val="Normal"/>
        <w:jc w:val="both"/>
        <w:rPr/>
      </w:pPr>
      <w:r>
        <w:rPr/>
        <w:t>Prensa de Sevilla de 5-agosto-1933: Han recibido el título de piloto aviador el Marqués de Paradas y don Pablo Benjumea y Lora.</w:t>
      </w:r>
    </w:p>
    <w:p>
      <w:pPr>
        <w:pStyle w:val="Normal"/>
        <w:jc w:val="both"/>
        <w:rPr/>
      </w:pPr>
      <w:r>
        <w:rPr/>
      </w:r>
    </w:p>
    <w:p>
      <w:pPr>
        <w:pStyle w:val="Normal"/>
        <w:jc w:val="both"/>
        <w:rPr/>
      </w:pPr>
      <w:r>
        <w:rPr/>
        <w:t>Prensa oficial de 6-agosto-1933 Don Francisco Bernuy Barrio es Juez de primera instancia.</w:t>
      </w:r>
    </w:p>
    <w:p>
      <w:pPr>
        <w:pStyle w:val="Normal"/>
        <w:jc w:val="both"/>
        <w:rPr/>
      </w:pPr>
      <w:r>
        <w:rPr/>
      </w:r>
    </w:p>
    <w:p>
      <w:pPr>
        <w:pStyle w:val="Normal"/>
        <w:jc w:val="both"/>
        <w:rPr>
          <w:lang w:val="es-ES_tradnl"/>
        </w:rPr>
      </w:pPr>
      <w:r>
        <w:rPr/>
        <w:t>Por Decreto de 7-agosto-1933 se nombra Vicepresidente del Consejo Nacional de Cultura a don Cándido Bolívar Pieltain.</w:t>
      </w:r>
    </w:p>
    <w:p>
      <w:pPr>
        <w:pStyle w:val="Normal"/>
        <w:jc w:val="both"/>
        <w:rPr>
          <w:lang w:val="es-ES_tradnl"/>
        </w:rPr>
      </w:pPr>
      <w:r>
        <w:rPr>
          <w:lang w:val="es-ES_tradnl"/>
        </w:rPr>
      </w:r>
    </w:p>
    <w:p>
      <w:pPr>
        <w:pStyle w:val="Heading1"/>
        <w:numPr>
          <w:ilvl w:val="0"/>
          <w:numId w:val="0"/>
        </w:numPr>
        <w:ind w:left="0" w:hanging="0"/>
        <w:rPr/>
      </w:pPr>
      <w:r>
        <w:rPr/>
        <w:t>Por Resolución de 9-agosto-1933 se declaran los haberes pasivos acordados por la Dirección General de la Deuda y Clases Pasivas en la primera quincena de julio, entre otros a favor de:</w:t>
      </w:r>
    </w:p>
    <w:p>
      <w:pPr>
        <w:pStyle w:val="RedondosCC"/>
        <w:numPr>
          <w:ilvl w:val="0"/>
          <w:numId w:val="3"/>
        </w:numPr>
        <w:ind w:left="170" w:hanging="0"/>
        <w:rPr/>
      </w:pPr>
      <w:r>
        <w:rPr/>
        <w:t>Don José María Cavero y Goicoerrotea, Secretario de primera clase; a percibir por Madrid.</w:t>
      </w:r>
    </w:p>
    <w:p>
      <w:pPr>
        <w:pStyle w:val="RedondosCC"/>
        <w:numPr>
          <w:ilvl w:val="0"/>
          <w:numId w:val="3"/>
        </w:numPr>
        <w:ind w:left="170" w:hanging="0"/>
        <w:rPr/>
      </w:pPr>
      <w:r>
        <w:rPr/>
        <w:t>Doña María López de Ceballos y Ulloa, viuda de don Francisco González Santibáñez, Jefe de Sección de Registros; por Madrid.</w:t>
      </w:r>
    </w:p>
    <w:p>
      <w:pPr>
        <w:pStyle w:val="Normal"/>
        <w:jc w:val="both"/>
        <w:rPr/>
      </w:pPr>
      <w:r>
        <w:rPr/>
      </w:r>
    </w:p>
    <w:p>
      <w:pPr>
        <w:pStyle w:val="Normal"/>
        <w:jc w:val="both"/>
        <w:rPr/>
      </w:pPr>
      <w:r>
        <w:rPr/>
        <w:t>Prensa de Barcelona de 9-agosto-1933: Son hijos de los Barones de Romañá, Felipe, Hilaria y Pilar de Romañá y Gelada.</w:t>
      </w:r>
    </w:p>
    <w:p>
      <w:pPr>
        <w:pStyle w:val="Normal"/>
        <w:jc w:val="both"/>
        <w:rPr/>
      </w:pPr>
      <w:r>
        <w:rPr/>
      </w:r>
    </w:p>
    <w:p>
      <w:pPr>
        <w:pStyle w:val="Normal"/>
        <w:jc w:val="both"/>
        <w:rPr/>
      </w:pPr>
      <w:r>
        <w:rPr/>
        <w:t>Prensa de Barcelona de 9-agosto-1933: Don Felipe de Miquel y de Suelves, Teniente Coronel de Artillería, está casado con doña María Luisa Martí Nicolau.</w:t>
      </w:r>
    </w:p>
    <w:p>
      <w:pPr>
        <w:pStyle w:val="Normal"/>
        <w:jc w:val="both"/>
        <w:rPr/>
      </w:pPr>
      <w:r>
        <w:rPr/>
      </w:r>
    </w:p>
    <w:p>
      <w:pPr>
        <w:pStyle w:val="Normal"/>
        <w:jc w:val="both"/>
        <w:rPr/>
      </w:pPr>
      <w:r>
        <w:rPr/>
        <w:t xml:space="preserve">Prensa oficial de 13-agosto-1933: </w:t>
      </w:r>
      <w:r>
        <w:rPr>
          <w:lang w:val="es-ES_tradnl"/>
        </w:rPr>
        <w:t>Escalafón del Cuerpo administrativo del Catastro de la Riqueza rústica a 30-junio-1933, entre otros:</w:t>
      </w:r>
    </w:p>
    <w:p>
      <w:pPr>
        <w:pStyle w:val="RedondosCC"/>
        <w:numPr>
          <w:ilvl w:val="0"/>
          <w:numId w:val="3"/>
        </w:numPr>
        <w:ind w:left="170" w:hanging="0"/>
        <w:rPr/>
      </w:pPr>
      <w:r>
        <w:rPr/>
        <w:t>Don Hipólito González Parrado y de Llano, nacido en Madrid el 18-julio-1901.</w:t>
      </w:r>
    </w:p>
    <w:p>
      <w:pPr>
        <w:pStyle w:val="RedondosCC"/>
        <w:numPr>
          <w:ilvl w:val="0"/>
          <w:numId w:val="3"/>
        </w:numPr>
        <w:ind w:left="170" w:hanging="0"/>
        <w:rPr/>
      </w:pPr>
      <w:r>
        <w:rPr/>
        <w:t>Don Juan del Busto Aguilar, nacido en Manila el 7-octubre-1888.</w:t>
      </w:r>
    </w:p>
    <w:p>
      <w:pPr>
        <w:pStyle w:val="RedondosCC"/>
        <w:numPr>
          <w:ilvl w:val="0"/>
          <w:numId w:val="3"/>
        </w:numPr>
        <w:ind w:left="170" w:hanging="0"/>
        <w:rPr/>
      </w:pPr>
      <w:r>
        <w:rPr/>
        <w:t>Don Luis de Uribe y de Uribe, nacido en Granada el 7-febrero-1881.</w:t>
      </w:r>
    </w:p>
    <w:p>
      <w:pPr>
        <w:pStyle w:val="RedondosCC"/>
        <w:numPr>
          <w:ilvl w:val="0"/>
          <w:numId w:val="3"/>
        </w:numPr>
        <w:ind w:left="170" w:hanging="0"/>
        <w:rPr/>
      </w:pPr>
      <w:r>
        <w:rPr/>
        <w:t>Don Luis de Figueras y Figueras, nacido en Granada el 3-junio-1897.</w:t>
      </w:r>
    </w:p>
    <w:p>
      <w:pPr>
        <w:pStyle w:val="Normal"/>
        <w:rPr>
          <w:sz w:val="20"/>
          <w:lang w:val="es-ES_tradnl"/>
        </w:rPr>
      </w:pPr>
      <w:r>
        <w:rPr>
          <w:sz w:val="20"/>
          <w:lang w:val="es-ES_tradnl"/>
        </w:rPr>
        <w:t>(Gaceta de 16-agosto):</w:t>
      </w:r>
    </w:p>
    <w:p>
      <w:pPr>
        <w:pStyle w:val="RedondosCC"/>
        <w:numPr>
          <w:ilvl w:val="0"/>
          <w:numId w:val="3"/>
        </w:numPr>
        <w:ind w:left="170" w:hanging="0"/>
        <w:rPr/>
      </w:pPr>
      <w:r>
        <w:rPr/>
        <w:t>Don Enrique García Herreros Codesido, nacido en Madrid el 29-diciembre-1904.</w:t>
      </w:r>
    </w:p>
    <w:p>
      <w:pPr>
        <w:pStyle w:val="RedondosCC"/>
        <w:numPr>
          <w:ilvl w:val="0"/>
          <w:numId w:val="3"/>
        </w:numPr>
        <w:ind w:left="170" w:hanging="0"/>
        <w:rPr/>
      </w:pPr>
      <w:r>
        <w:rPr/>
        <w:t>Don Ángel E. Gómez-Acebo Quintana, nacido en Santander el 3-agosto-1909.</w:t>
      </w:r>
    </w:p>
    <w:p>
      <w:pPr>
        <w:pStyle w:val="RedondosCC"/>
        <w:numPr>
          <w:ilvl w:val="0"/>
          <w:numId w:val="3"/>
        </w:numPr>
        <w:ind w:left="170" w:hanging="0"/>
        <w:rPr/>
      </w:pPr>
      <w:r>
        <w:rPr/>
        <w:t>Don Antonio Raya García Quesada, nacido en Cádiz el 1-abril-1889.</w:t>
      </w:r>
    </w:p>
    <w:p>
      <w:pPr>
        <w:pStyle w:val="RedondosCC"/>
        <w:numPr>
          <w:ilvl w:val="0"/>
          <w:numId w:val="3"/>
        </w:numPr>
        <w:ind w:left="170" w:hanging="0"/>
        <w:rPr/>
      </w:pPr>
      <w:r>
        <w:rPr/>
        <w:t>Don Manuel Novoa Manuel de Villena, nacido en La Coruña el 18-octubre-1884.</w:t>
      </w:r>
    </w:p>
    <w:p>
      <w:pPr>
        <w:pStyle w:val="Normal"/>
        <w:rPr>
          <w:lang w:val="es-ES_tradnl"/>
        </w:rPr>
      </w:pPr>
      <w:r>
        <w:rPr>
          <w:lang w:val="es-ES_tradnl"/>
        </w:rPr>
      </w:r>
    </w:p>
    <w:p>
      <w:pPr>
        <w:pStyle w:val="Normal"/>
        <w:jc w:val="both"/>
        <w:rPr>
          <w:lang w:val="es-ES_tradnl"/>
        </w:rPr>
      </w:pPr>
      <w:r>
        <w:rPr>
          <w:lang w:val="es-ES_tradnl"/>
        </w:rPr>
        <w:t>Por Orden de 15-agosto-1933 don Antonio Márquez de la Plata y del Alcázar, Teniente Coronel de la Guardia Civil de la Comandancia de Logroño, es destinado a la jefatura de la Comandancia de Lérida.</w:t>
      </w:r>
    </w:p>
    <w:p>
      <w:pPr>
        <w:pStyle w:val="Normal"/>
        <w:rPr>
          <w:lang w:val="es-ES_tradnl"/>
        </w:rPr>
      </w:pPr>
      <w:r>
        <w:rPr>
          <w:lang w:val="es-ES_tradnl"/>
        </w:rPr>
      </w:r>
    </w:p>
    <w:p>
      <w:pPr>
        <w:pStyle w:val="Normal"/>
        <w:jc w:val="both"/>
        <w:rPr/>
      </w:pPr>
      <w:r>
        <w:rPr/>
        <w:t>Prensa de 17-agosto-1933: Han sido promovidos a Alféreces de Fragata entre otros guardiamarinas, los siguientes: Don Ramón Domínguez Ardois, don Jorge del Corral y Hermida, don Luis Suanzes Suanzes, don Pedro Benjumea y Vázquez, don Eduardo Lizaur y de Guernica, don Enrique Salorio Suárez.</w:t>
      </w:r>
    </w:p>
    <w:p>
      <w:pPr>
        <w:pStyle w:val="Normal"/>
        <w:rPr/>
      </w:pPr>
      <w:r>
        <w:rPr/>
      </w:r>
    </w:p>
    <w:p>
      <w:pPr>
        <w:pStyle w:val="Normal"/>
        <w:jc w:val="both"/>
        <w:rPr/>
      </w:pPr>
      <w:r>
        <w:rPr/>
        <w:t>Por Decreto de 18-agosto-1933 se nombra Magistrado de la Audiencia Provincial de Jaén a don Francisco Nestares y Fernández de Liencres, que lo es de la Territorial de Granada, donde resulta incompatible.</w:t>
      </w:r>
    </w:p>
    <w:p>
      <w:pPr>
        <w:pStyle w:val="Normal"/>
        <w:jc w:val="both"/>
        <w:rPr/>
      </w:pPr>
      <w:r>
        <w:rPr/>
      </w:r>
    </w:p>
    <w:p>
      <w:pPr>
        <w:pStyle w:val="Normal"/>
        <w:jc w:val="both"/>
        <w:rPr/>
      </w:pPr>
      <w:r>
        <w:rPr/>
        <w:t>Por Decreto de 18-agosto-1933 se promueve a Magistrado de Audiencia a don Vicente Sarthou Carreres, Juez de primera instancia.</w:t>
      </w:r>
    </w:p>
    <w:p>
      <w:pPr>
        <w:pStyle w:val="Normal"/>
        <w:jc w:val="both"/>
        <w:rPr/>
      </w:pPr>
      <w:r>
        <w:rPr/>
      </w:r>
    </w:p>
    <w:p>
      <w:pPr>
        <w:pStyle w:val="Normal"/>
        <w:jc w:val="both"/>
        <w:rPr/>
      </w:pPr>
      <w:r>
        <w:rPr/>
        <w:t>Por Decreto de 19-agosto-1933 se nombra Jefe de la Escuadra al Vicealmirante de la Armada don Tomás Calvar y Sancho, quien se hará cargo de ella a partir del 25 de agosto, en que cumple dos años de mando el Contralmirante don Francisco Márquez y Román, que la desempeña con carácter interino.</w:t>
      </w:r>
    </w:p>
    <w:p>
      <w:pPr>
        <w:pStyle w:val="Normal"/>
        <w:jc w:val="both"/>
        <w:rPr/>
      </w:pPr>
      <w:r>
        <w:rPr/>
      </w:r>
    </w:p>
    <w:p>
      <w:pPr>
        <w:pStyle w:val="Normal"/>
        <w:jc w:val="both"/>
        <w:rPr/>
      </w:pPr>
      <w:r>
        <w:rPr/>
        <w:t>Por Decreto de 24-agosto-1933 se declara jubilado a don Juan Pérez-Caballero y Ferrer, Embajador en situación de excedente voluntario.</w:t>
      </w:r>
    </w:p>
    <w:p>
      <w:pPr>
        <w:pStyle w:val="Normal"/>
        <w:jc w:val="both"/>
        <w:rPr/>
      </w:pPr>
      <w:r>
        <w:rPr/>
      </w:r>
    </w:p>
    <w:p>
      <w:pPr>
        <w:pStyle w:val="Normal"/>
        <w:jc w:val="both"/>
        <w:rPr/>
      </w:pPr>
      <w:r>
        <w:rPr/>
        <w:t>Prensa de Málaga de 24-agosto-1933: Don Alonso de Torres Ponce de León nació en Málaga, siendo hermano del Arzobispo de Salerno don Luis de Torres, tío de otro don Luis de Torres, Arzobispo de Monreal, Comendador de la Orden de Santiago, y nieto de Hernando de Torres y de doña Juana de Córdoba que, desde Jaén, fueron con los Reyes Católicos a la reconquista de Málaga, donde se les hizo un importante repartimiento. Pasó a Roma y habiendo vacado la canonjía doctoral de la colegiata de Antequera, la concedió el Papa a don Alonso. Éste dio poderes a su hermano el Comendador don Diego de Torres para que en su nombre tomara la posesión de la prebenda, a lo que se opusieron los canónigos antequeranos, alegando que era necesario que se obtuviera por oposición. El provisor de Málaga llevó presos a esta ciudad a los principales canónigos levantiscos y los demás dieron la posesión a don Alonso. Habiendo quedado vacante la dignidad de Tesorero de la Catedral malagueña, don Alonso consiguió que el Rey Felipe II se la concediera y el 20-diciembre-1568 su hermano el Comendador tomó posesión de la prebenda en nombre de don Alonso. Vuelto a Málaga y habiendo quedado vacante el cargo de deán de la Catedral, los canónigos pidieron unánimemente al Rey que nombrara a don Alonso de Torres para ocuparlo, como así lo hizo, posesionándose Torres el 4-diciembre-1591. Fue vicario capitular en dos ocasiones, así como notable escritor y orador sagrado. Su hermano el Comendador había dispuesto en su testamento la fundación de un convento de recoletos franciscanos con la advocación de Nuestra Señora de los Ángeles, en el cerro de Miraflores. Don Alonso no solo cumplió la voluntad de su hermano, sino que él a su costa enriqueció la iglesia con muchas reliquias, labró altares y enriqueció el coro. En este convento falleció el 5-diciembre-1596 y dispuso ser enterrado en él, excusando al cabildo catedralicio que acudiese a su entierro por encontrarse el cenobio algo alejado de la ciudad. Sin embargo, el cabildo acordó en acta asistir en pleno al entierro y decir su funeral de cuerpo presente “y que este trabajo se tome por lo mucho que todos en general y particular deben al dicho licenciado don Alonso de Torres”, ya que por su carácter afable y bondadoso eran bienquisto de todos. (Artículo de Narciso Díaz de Escovar).</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Septiembre de 1933</w:t>
      </w:r>
    </w:p>
    <w:p>
      <w:pPr>
        <w:pStyle w:val="Normal"/>
        <w:jc w:val="both"/>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septiembre-1933: Ha sido bautizada en Gibraltar (Catedral católica) Ángela María, tercer hijo del Marqués de Villapanés y de Torreblanca del Aljarafe y de Pilar Martorell, hija de la Duquesa viuda de Almenara Alta.</w:t>
      </w:r>
    </w:p>
    <w:p>
      <w:pPr>
        <w:pStyle w:val="Normal"/>
        <w:jc w:val="both"/>
        <w:rPr/>
      </w:pPr>
      <w:r>
        <w:rPr/>
      </w:r>
    </w:p>
    <w:p>
      <w:pPr>
        <w:pStyle w:val="Normal"/>
        <w:jc w:val="both"/>
        <w:rPr/>
      </w:pPr>
      <w:r>
        <w:rPr/>
        <w:t>El 2-septiembre-1933 fue bautizada en Cádiz (Rosario) María Teresa, hija de don Manuel Bedoya Amusategui y de doña Francisca Mora Figueroa y Borrego.</w:t>
      </w:r>
    </w:p>
    <w:p>
      <w:pPr>
        <w:pStyle w:val="Normal"/>
        <w:jc w:val="both"/>
        <w:rPr/>
      </w:pPr>
      <w:r>
        <w:rPr/>
      </w:r>
    </w:p>
    <w:p>
      <w:pPr>
        <w:pStyle w:val="Normal"/>
        <w:jc w:val="both"/>
        <w:rPr/>
      </w:pPr>
      <w:r>
        <w:rPr/>
        <w:t>Prensa de 3-septiembre-1933: Ha nacido en San Sebastián una niña, primogénita de don Francisco Fernández de Córdoba y Fernández, Conde de la Puebla del Maestre, Marqués de Bacares, y de doña María Teresa Castañeda y Erro, quienes casaron en San Sebastián en octubre de 1931. Días después fue bautizada en la misma ciudad con los nombres de María Teresa. Padrinos, doña Rafaela Fernández, abuela paterna, y don José Joaquín de Castañeda, abuelo materno.</w:t>
      </w:r>
    </w:p>
    <w:p>
      <w:pPr>
        <w:pStyle w:val="Normal"/>
        <w:jc w:val="both"/>
        <w:rPr/>
      </w:pPr>
      <w:r>
        <w:rPr/>
      </w:r>
    </w:p>
    <w:p>
      <w:pPr>
        <w:pStyle w:val="Normal"/>
        <w:jc w:val="both"/>
        <w:rPr/>
      </w:pPr>
      <w:r>
        <w:rPr/>
        <w:t>Prensa de Granada de 3-septiembre-1933: Ha nacido una niña de don Narciso Jiménez Fernández de Córdoba y de doña Elena Prieto.</w:t>
      </w:r>
    </w:p>
    <w:p>
      <w:pPr>
        <w:pStyle w:val="Normal"/>
        <w:jc w:val="both"/>
        <w:rPr/>
      </w:pPr>
      <w:r>
        <w:rPr/>
      </w:r>
    </w:p>
    <w:p>
      <w:pPr>
        <w:pStyle w:val="Normal"/>
        <w:jc w:val="both"/>
        <w:rPr/>
      </w:pPr>
      <w:r>
        <w:rPr/>
        <w:t>Prensa de 5-septiembre-1933: Ha nacido en Palma de Mallorca una niña del ilustre pintor don Hermenegildo Anglada Camarasa y de Beatriz Huelin Rocamora.</w:t>
      </w:r>
    </w:p>
    <w:p>
      <w:pPr>
        <w:pStyle w:val="Normal"/>
        <w:jc w:val="both"/>
        <w:rPr/>
      </w:pPr>
      <w:r>
        <w:rPr/>
      </w:r>
    </w:p>
    <w:p>
      <w:pPr>
        <w:pStyle w:val="Normal"/>
        <w:jc w:val="both"/>
        <w:rPr/>
      </w:pPr>
      <w:r>
        <w:rPr/>
        <w:t>Prensa de 5-septiembre-1933: Ha sido bautizado en Cehegín (Murcia) Amancio, primer hijo de don Cristóbal Sánchez de Amoraga y de doña Dolores Ruiz de Assín.</w:t>
      </w:r>
    </w:p>
    <w:p>
      <w:pPr>
        <w:pStyle w:val="Normal"/>
        <w:jc w:val="both"/>
        <w:rPr/>
      </w:pPr>
      <w:r>
        <w:rPr/>
      </w:r>
    </w:p>
    <w:p>
      <w:pPr>
        <w:pStyle w:val="Normal"/>
        <w:jc w:val="both"/>
        <w:rPr/>
      </w:pPr>
      <w:r>
        <w:rPr/>
        <w:t>Prensa de Córdoba de 6-septiembre-1933: Ha nacido un niño de don Manuel López Alvear y de doña Josefina Ruiz Santaella.</w:t>
      </w:r>
    </w:p>
    <w:p>
      <w:pPr>
        <w:pStyle w:val="Normal"/>
        <w:jc w:val="both"/>
        <w:rPr/>
      </w:pPr>
      <w:r>
        <w:rPr/>
      </w:r>
    </w:p>
    <w:p>
      <w:pPr>
        <w:pStyle w:val="Normal"/>
        <w:jc w:val="both"/>
        <w:rPr/>
      </w:pPr>
      <w:r>
        <w:rPr/>
        <w:t>Prensa de 6-septiembre-1933: Ha nacido en Madrid una niña, segundo hijo de don Alberto Martín Artajo y de María de Saracho e Ibáñez de Aldecoa. Días después fue bautizada en Madrid (San Marcos) con los nombres de María Jesús.</w:t>
      </w:r>
    </w:p>
    <w:p>
      <w:pPr>
        <w:pStyle w:val="Normal"/>
        <w:jc w:val="both"/>
        <w:rPr/>
      </w:pPr>
      <w:r>
        <w:rPr/>
      </w:r>
    </w:p>
    <w:p>
      <w:pPr>
        <w:pStyle w:val="Normal"/>
        <w:jc w:val="both"/>
        <w:rPr/>
      </w:pPr>
      <w:r>
        <w:rPr/>
        <w:t>Prensa de 7-septiembre-1933: Ha nacido en Barcelona una niña de don Jacinto Maristany y de Concepción Ibarra y Montis.</w:t>
      </w:r>
    </w:p>
    <w:p>
      <w:pPr>
        <w:pStyle w:val="Normal"/>
        <w:jc w:val="both"/>
        <w:rPr/>
      </w:pPr>
      <w:r>
        <w:rPr/>
      </w:r>
    </w:p>
    <w:p>
      <w:pPr>
        <w:pStyle w:val="Normal"/>
        <w:jc w:val="both"/>
        <w:rPr/>
      </w:pPr>
      <w:r>
        <w:rPr/>
        <w:t>Prensa de 7-septiembre-1933: Ha nacido en Barcelona un niño de don N. Ochoa de Retana y de Mariana Ibarra y Montis.</w:t>
      </w:r>
    </w:p>
    <w:p>
      <w:pPr>
        <w:pStyle w:val="Normal"/>
        <w:jc w:val="both"/>
        <w:rPr/>
      </w:pPr>
      <w:r>
        <w:rPr/>
      </w:r>
    </w:p>
    <w:p>
      <w:pPr>
        <w:pStyle w:val="Normal"/>
        <w:jc w:val="both"/>
        <w:rPr/>
      </w:pPr>
      <w:r>
        <w:rPr/>
        <w:t>Prensa de San Sebastián de 7-septiembre-1933: Ha nacido una niña de don Eduardo Pineda y de doña N. Churruca.</w:t>
      </w:r>
    </w:p>
    <w:p>
      <w:pPr>
        <w:pStyle w:val="Normal"/>
        <w:jc w:val="both"/>
        <w:rPr/>
      </w:pPr>
      <w:r>
        <w:rPr/>
      </w:r>
    </w:p>
    <w:p>
      <w:pPr>
        <w:pStyle w:val="Normal"/>
        <w:jc w:val="both"/>
        <w:rPr/>
      </w:pPr>
      <w:r>
        <w:rPr/>
        <w:t>Prensa de 10-septiembre-1933: Ha sido bautizada en Barcelona María, hija de don José Manuel Ojeda y de María Luisa de Fortuny y de Salazar, hija de los Barones de Esponellá.</w:t>
      </w:r>
    </w:p>
    <w:p>
      <w:pPr>
        <w:pStyle w:val="Normal"/>
        <w:jc w:val="both"/>
        <w:rPr/>
      </w:pPr>
      <w:r>
        <w:rPr/>
      </w:r>
    </w:p>
    <w:p>
      <w:pPr>
        <w:pStyle w:val="Normal"/>
        <w:jc w:val="both"/>
        <w:rPr/>
      </w:pPr>
      <w:r>
        <w:rPr/>
        <w:t>Prensa de 12-septiembre-1933: Ha nacido en Bilbao un niño de don Ramón Real de Asúa y de Pilar Arteche y Ortiz de la Riva.</w:t>
      </w:r>
    </w:p>
    <w:p>
      <w:pPr>
        <w:pStyle w:val="Normal"/>
        <w:jc w:val="both"/>
        <w:rPr/>
      </w:pPr>
      <w:r>
        <w:rPr/>
      </w:r>
    </w:p>
    <w:p>
      <w:pPr>
        <w:pStyle w:val="Normal"/>
        <w:jc w:val="both"/>
        <w:rPr/>
      </w:pPr>
      <w:r>
        <w:rPr/>
        <w:t>Prensa de 13-septiembre-1933: Ha nacido en Sevilla una niña, primer hijo de don Alfonso Van Moock y Chaves y de Magdalena Guardiola y Fantoni. Es nieta paterna de los Condes de Albercón y materna de la Condesa de Jimera de Libar. Días después fue bautizada en Sevilla (Magdalena) con el nombre de Consuelo.</w:t>
      </w:r>
    </w:p>
    <w:p>
      <w:pPr>
        <w:pStyle w:val="Normal"/>
        <w:jc w:val="both"/>
        <w:rPr/>
      </w:pPr>
      <w:r>
        <w:rPr/>
      </w:r>
    </w:p>
    <w:p>
      <w:pPr>
        <w:pStyle w:val="Normal"/>
        <w:jc w:val="both"/>
        <w:rPr/>
      </w:pPr>
      <w:r>
        <w:rPr/>
        <w:t>Prensa de 14-septiembre-1933: Ha nacido una niña del Duque de Aosta y de la Princesa Ana de Francia, hija tercera de los Duques de Guisa.</w:t>
      </w:r>
    </w:p>
    <w:p>
      <w:pPr>
        <w:pStyle w:val="Normal"/>
        <w:jc w:val="both"/>
        <w:rPr/>
      </w:pPr>
      <w:r>
        <w:rPr/>
      </w:r>
    </w:p>
    <w:p>
      <w:pPr>
        <w:pStyle w:val="Normal"/>
        <w:jc w:val="both"/>
        <w:rPr/>
      </w:pPr>
      <w:r>
        <w:rPr/>
        <w:t>Prensa de 14-septiembre-1933: Ha nacido en Sanlúcar de Barrameda un niño de don Rafael Barbadillo Rodríguez y de doña María del Carmen García de Velasco y Pérez. Días después fue bautizado en Sanlúcar de Barrameda (Nuestra Señora de la O) con el nombre de Alfonso.</w:t>
      </w:r>
    </w:p>
    <w:p>
      <w:pPr>
        <w:pStyle w:val="Normal"/>
        <w:jc w:val="both"/>
        <w:rPr/>
      </w:pPr>
      <w:r>
        <w:rPr/>
      </w:r>
    </w:p>
    <w:p>
      <w:pPr>
        <w:pStyle w:val="Normal"/>
        <w:jc w:val="both"/>
        <w:rPr/>
      </w:pPr>
      <w:r>
        <w:rPr/>
        <w:t>Prensa de 14-septiembre-1933: Ha nacido en Orense un niño del Ingeniero don Máximo Casares y de doña Felisa Ozores Arráiz.</w:t>
      </w:r>
    </w:p>
    <w:p>
      <w:pPr>
        <w:pStyle w:val="Normal"/>
        <w:jc w:val="both"/>
        <w:rPr/>
      </w:pPr>
      <w:r>
        <w:rPr/>
      </w:r>
    </w:p>
    <w:p>
      <w:pPr>
        <w:pStyle w:val="Normal"/>
        <w:jc w:val="both"/>
        <w:rPr/>
      </w:pPr>
      <w:r>
        <w:rPr/>
        <w:t>Prensa de Sevilla de 14-septiembre-1933: Ha nacido una niña de don Antonio de la Concha Castañeda.</w:t>
      </w:r>
    </w:p>
    <w:p>
      <w:pPr>
        <w:pStyle w:val="Normal"/>
        <w:jc w:val="both"/>
        <w:rPr/>
      </w:pPr>
      <w:r>
        <w:rPr/>
      </w:r>
    </w:p>
    <w:p>
      <w:pPr>
        <w:pStyle w:val="Normal"/>
        <w:jc w:val="both"/>
        <w:rPr/>
      </w:pPr>
      <w:r>
        <w:rPr/>
        <w:t>Prensa de 14-septiembre-1933: Ha sido bautizada en San Sebastián (Santa María) María Cristina, hija de don José Solís y Liaño y de Carmen Peche y Cabeza de Vaca, hija de los Marqueses de Rianzuela.</w:t>
      </w:r>
    </w:p>
    <w:p>
      <w:pPr>
        <w:pStyle w:val="Normal"/>
        <w:jc w:val="both"/>
        <w:rPr/>
      </w:pPr>
      <w:r>
        <w:rPr/>
      </w:r>
    </w:p>
    <w:p>
      <w:pPr>
        <w:pStyle w:val="Normal"/>
        <w:jc w:val="both"/>
        <w:rPr/>
      </w:pPr>
      <w:r>
        <w:rPr/>
        <w:t>Prensa de 15-septiembre-1933: Ha sido bautizada en Málaga (Catedral) Carolina, hija de don Salvador Álvarez Bugella y de doña Carolina de Aubarede. Es nieta paterna de don Manuel Álvarez Net y de doña Isabel Bugella. Tío materno es don Pedro de Aubarede Leal.</w:t>
      </w:r>
    </w:p>
    <w:p>
      <w:pPr>
        <w:pStyle w:val="Normal"/>
        <w:jc w:val="both"/>
        <w:rPr/>
      </w:pPr>
      <w:r>
        <w:rPr/>
      </w:r>
    </w:p>
    <w:p>
      <w:pPr>
        <w:pStyle w:val="Normal"/>
        <w:jc w:val="both"/>
        <w:rPr/>
      </w:pPr>
      <w:r>
        <w:rPr/>
        <w:t>Prensa de 15-septiembre-1933: Ha nacido en Málaga (distrito de la Alameda) Carlos Huelin González.</w:t>
      </w:r>
    </w:p>
    <w:p>
      <w:pPr>
        <w:pStyle w:val="Normal"/>
        <w:jc w:val="both"/>
        <w:rPr/>
      </w:pPr>
      <w:r>
        <w:rPr/>
      </w:r>
    </w:p>
    <w:p>
      <w:pPr>
        <w:pStyle w:val="Normal"/>
        <w:jc w:val="both"/>
        <w:rPr/>
      </w:pPr>
      <w:r>
        <w:rPr/>
        <w:t>Prensa de 15-septiembre-1933: Ha nacido en Jerez de la Frontera un niño, primer hijo de N. Moreno y de Elisa Halcón y Silva, de la familia de los Marqueses de San Gil y de Montana.</w:t>
      </w:r>
    </w:p>
    <w:p>
      <w:pPr>
        <w:pStyle w:val="Normal"/>
        <w:jc w:val="both"/>
        <w:rPr/>
      </w:pPr>
      <w:r>
        <w:rPr/>
      </w:r>
    </w:p>
    <w:p>
      <w:pPr>
        <w:pStyle w:val="Normal"/>
        <w:jc w:val="both"/>
        <w:rPr/>
      </w:pPr>
      <w:r>
        <w:rPr/>
        <w:t>Prensa de Sevilla de 17-septiembre-1933: Ha nacido una niña de don Fermín Bohórquez y de doña Soledad Escribano Aguirre.</w:t>
      </w:r>
    </w:p>
    <w:p>
      <w:pPr>
        <w:pStyle w:val="Normal"/>
        <w:jc w:val="both"/>
        <w:rPr/>
      </w:pPr>
      <w:r>
        <w:rPr/>
      </w:r>
    </w:p>
    <w:p>
      <w:pPr>
        <w:pStyle w:val="Normal"/>
        <w:jc w:val="both"/>
        <w:rPr/>
      </w:pPr>
      <w:r>
        <w:rPr/>
        <w:t>Prensa de Cartagena de 18-septiembre-1933: Ha nacido una niña de don Francisco Javier Chereguini, Teniente de Navío, y de doña María Teresa Gray de la Figuera.</w:t>
      </w:r>
    </w:p>
    <w:p>
      <w:pPr>
        <w:pStyle w:val="Normal"/>
        <w:jc w:val="both"/>
        <w:rPr/>
      </w:pPr>
      <w:r>
        <w:rPr/>
      </w:r>
    </w:p>
    <w:p>
      <w:pPr>
        <w:pStyle w:val="Normal"/>
        <w:jc w:val="both"/>
        <w:rPr/>
      </w:pPr>
      <w:r>
        <w:rPr/>
        <w:t>Prensa de 19-septiembre-1933: Ha nacido en Badajoz Vicente Murillo Bernáldez.</w:t>
      </w:r>
    </w:p>
    <w:p>
      <w:pPr>
        <w:pStyle w:val="Normal"/>
        <w:jc w:val="both"/>
        <w:rPr/>
      </w:pPr>
      <w:r>
        <w:rPr/>
      </w:r>
    </w:p>
    <w:p>
      <w:pPr>
        <w:pStyle w:val="Normal"/>
        <w:jc w:val="both"/>
        <w:rPr/>
      </w:pPr>
      <w:r>
        <w:rPr/>
        <w:t xml:space="preserve">Prensa de 19-septiembre-1933: Ha nacido en San Sebastián una niña de don Estanislao de la Quadra-Salcedo y de </w:t>
      </w:r>
      <w:r>
        <w:rPr>
          <w:i/>
        </w:rPr>
        <w:t>Maruja</w:t>
      </w:r>
      <w:r>
        <w:rPr/>
        <w:t xml:space="preserve"> Gayarre.</w:t>
      </w:r>
    </w:p>
    <w:p>
      <w:pPr>
        <w:pStyle w:val="Normal"/>
        <w:jc w:val="both"/>
        <w:rPr/>
      </w:pPr>
      <w:r>
        <w:rPr/>
      </w:r>
    </w:p>
    <w:p>
      <w:pPr>
        <w:pStyle w:val="Normal"/>
        <w:jc w:val="both"/>
        <w:rPr/>
      </w:pPr>
      <w:r>
        <w:rPr/>
        <w:t>Prensa de 20-septiembre-1933: Ha nacido en Málaga (distrito de Santo Domingo) Miguel Barrionuevo Bernal. Prensa de 23-septiembre: Falleció a los 3 días.</w:t>
      </w:r>
    </w:p>
    <w:p>
      <w:pPr>
        <w:pStyle w:val="Normal"/>
        <w:jc w:val="both"/>
        <w:rPr/>
      </w:pPr>
      <w:r>
        <w:rPr/>
      </w:r>
    </w:p>
    <w:p>
      <w:pPr>
        <w:pStyle w:val="Normal"/>
        <w:jc w:val="both"/>
        <w:rPr/>
      </w:pPr>
      <w:r>
        <w:rPr/>
        <w:t>Prensa de Salamanca de 20-septiembre-1933: Ha nacido un niño, que se llamará Julio, segundo hijo de don Julio de La Cierva, Ingeniero Naval, y de doña Joaquina Pérez Núñez.</w:t>
      </w:r>
    </w:p>
    <w:p>
      <w:pPr>
        <w:pStyle w:val="Normal"/>
        <w:jc w:val="both"/>
        <w:rPr/>
      </w:pPr>
      <w:r>
        <w:rPr/>
      </w:r>
    </w:p>
    <w:p>
      <w:pPr>
        <w:pStyle w:val="Normal"/>
        <w:jc w:val="both"/>
        <w:rPr/>
      </w:pPr>
      <w:r>
        <w:rPr/>
        <w:t>Prensa de 21-septiembre-1933: Ha sido bautizada en Zaragoza (San Miguel de los Navarros) María Luz, hija de don José Ardanuy y Ulzurrún de Asanza (de la familia de los Marqueses de Tosos) y de doña María Luz Esponera. Madrina, su abuela doña Natalia Ulzurrún de Asanza y Velasco.</w:t>
      </w:r>
    </w:p>
    <w:p>
      <w:pPr>
        <w:pStyle w:val="Normal"/>
        <w:jc w:val="both"/>
        <w:rPr/>
      </w:pPr>
      <w:r>
        <w:rPr/>
      </w:r>
    </w:p>
    <w:p>
      <w:pPr>
        <w:pStyle w:val="Normal"/>
        <w:jc w:val="both"/>
        <w:rPr/>
      </w:pPr>
      <w:r>
        <w:rPr/>
        <w:t>Prensa de 21-septiembre-1933: Ha nacido en Lorca (Murcia) un niño de don Francisco Fernández Pellicer y de Consuelo Bo Pignatelli, hija de don Miguel Bo Laborda.</w:t>
      </w:r>
    </w:p>
    <w:p>
      <w:pPr>
        <w:pStyle w:val="Normal"/>
        <w:jc w:val="both"/>
        <w:rPr/>
      </w:pPr>
      <w:r>
        <w:rPr/>
      </w:r>
    </w:p>
    <w:p>
      <w:pPr>
        <w:pStyle w:val="Normal"/>
        <w:jc w:val="both"/>
        <w:rPr/>
      </w:pPr>
      <w:r>
        <w:rPr/>
        <w:t>Prensa de 21-septiembre-1933: Ha nacido en Madrid una niña, segundo hijo de don Manuel de Góngora y Ayustante y de Leonor Coello de Portugal y Maissonave, hija de los Condes de Coello de Portugal.</w:t>
      </w:r>
    </w:p>
    <w:p>
      <w:pPr>
        <w:pStyle w:val="Normal"/>
        <w:jc w:val="both"/>
        <w:rPr/>
      </w:pPr>
      <w:r>
        <w:rPr/>
      </w:r>
    </w:p>
    <w:p>
      <w:pPr>
        <w:pStyle w:val="Normal"/>
        <w:jc w:val="both"/>
        <w:rPr/>
      </w:pPr>
      <w:r>
        <w:rPr/>
        <w:t>Prensa de 21-septiembre-1933: Ha sido bautizada en Málaga María Victoria, quinto hijo de don Carlos Huelin y García de Toledo.</w:t>
      </w:r>
    </w:p>
    <w:p>
      <w:pPr>
        <w:pStyle w:val="Normal"/>
        <w:jc w:val="both"/>
        <w:rPr/>
      </w:pPr>
      <w:r>
        <w:rPr/>
      </w:r>
    </w:p>
    <w:p>
      <w:pPr>
        <w:pStyle w:val="Normal"/>
        <w:jc w:val="both"/>
        <w:rPr/>
      </w:pPr>
      <w:r>
        <w:rPr/>
        <w:t>Prensa de 21-septiembre-1933: Ha nacido en San Sebastián una niña, primogénita del Capitán aviador don Julio Ruiz de Alda y de María Arrazola.</w:t>
      </w:r>
    </w:p>
    <w:p>
      <w:pPr>
        <w:pStyle w:val="Normal"/>
        <w:jc w:val="both"/>
        <w:rPr/>
      </w:pPr>
      <w:r>
        <w:rPr/>
      </w:r>
    </w:p>
    <w:p>
      <w:pPr>
        <w:pStyle w:val="Normal"/>
        <w:jc w:val="both"/>
        <w:rPr/>
      </w:pPr>
      <w:r>
        <w:rPr/>
        <w:t>Prensa de 21-septiembre-1933: Ha nacido en Málaga (distrito de la Alameda) Carlos Scholtz Cabello.</w:t>
      </w:r>
    </w:p>
    <w:p>
      <w:pPr>
        <w:pStyle w:val="Normal"/>
        <w:jc w:val="both"/>
        <w:rPr/>
      </w:pPr>
      <w:r>
        <w:rPr/>
      </w:r>
    </w:p>
    <w:p>
      <w:pPr>
        <w:pStyle w:val="Normal"/>
        <w:jc w:val="both"/>
        <w:rPr/>
      </w:pPr>
      <w:r>
        <w:rPr/>
        <w:t>Prensa de Madrid de 22-septiembre-1933: Ha nacido un niño de don Isidoro López de Haro, Capitán de Aviación, y de Rosario Ugarte.</w:t>
      </w:r>
    </w:p>
    <w:p>
      <w:pPr>
        <w:pStyle w:val="Normal"/>
        <w:jc w:val="both"/>
        <w:rPr/>
      </w:pPr>
      <w:r>
        <w:rPr/>
      </w:r>
    </w:p>
    <w:p>
      <w:pPr>
        <w:pStyle w:val="Normal"/>
        <w:jc w:val="both"/>
        <w:rPr/>
      </w:pPr>
      <w:r>
        <w:rPr/>
        <w:t>Prensa de 23-septiembre-1933: Han nacido en Riogordo (Málaga) dos niñas de don Enrique López de Vinuesa y López Cózar y de doña Lucía Guerrero Guerrero. Son nietas maternas de don Antonio Guerrero Muñoz.</w:t>
      </w:r>
    </w:p>
    <w:p>
      <w:pPr>
        <w:pStyle w:val="Normal"/>
        <w:jc w:val="both"/>
        <w:rPr/>
      </w:pPr>
      <w:r>
        <w:rPr/>
      </w:r>
    </w:p>
    <w:p>
      <w:pPr>
        <w:pStyle w:val="Normal"/>
        <w:jc w:val="both"/>
        <w:rPr/>
      </w:pPr>
      <w:r>
        <w:rPr/>
        <w:t>Prensa de Sevilla de 23-septiembre-1933: Ha nacido un niño, que se llamará Ignacio, hijo de don Joaquín Vázquez Torres y de N. Parladé e Ybarra.</w:t>
      </w:r>
    </w:p>
    <w:p>
      <w:pPr>
        <w:pStyle w:val="Normal"/>
        <w:jc w:val="both"/>
        <w:rPr/>
      </w:pPr>
      <w:r>
        <w:rPr/>
      </w:r>
    </w:p>
    <w:p>
      <w:pPr>
        <w:pStyle w:val="Normal"/>
        <w:jc w:val="both"/>
        <w:rPr/>
      </w:pPr>
      <w:r>
        <w:rPr/>
        <w:t>Prensa de 24-septiembre-1933: Ha nacido en San Sebastián un niño de don Pascual Díez de Rivera y Casares, Marqués de Valterra y de doña María Escrivá de Romaní y Sentmenat, Marquesa de Espinardo. Es nieto paterno del recientemente fallecido Marqués de Valeriola, Conde de Sanafé.</w:t>
      </w:r>
    </w:p>
    <w:p>
      <w:pPr>
        <w:pStyle w:val="Normal"/>
        <w:jc w:val="both"/>
        <w:rPr/>
      </w:pPr>
      <w:r>
        <w:rPr/>
      </w:r>
    </w:p>
    <w:p>
      <w:pPr>
        <w:pStyle w:val="Normal"/>
        <w:jc w:val="both"/>
        <w:rPr/>
      </w:pPr>
      <w:r>
        <w:rPr/>
        <w:t xml:space="preserve">Prensa de 26-septiembre-1933: Ha nacido en Las Palmas Matilde Melián Quintana. </w:t>
      </w:r>
    </w:p>
    <w:p>
      <w:pPr>
        <w:pStyle w:val="Normal"/>
        <w:jc w:val="both"/>
        <w:rPr/>
      </w:pPr>
      <w:r>
        <w:rPr/>
      </w:r>
    </w:p>
    <w:p>
      <w:pPr>
        <w:pStyle w:val="Normal"/>
        <w:jc w:val="both"/>
        <w:rPr/>
      </w:pPr>
      <w:r>
        <w:rPr/>
        <w:t>Prensa de 26-septiembre-1933: Ha nacido en Las Palmas Amalia Pascual del Pobil Cabrera.</w:t>
      </w:r>
    </w:p>
    <w:p>
      <w:pPr>
        <w:pStyle w:val="Normal"/>
        <w:jc w:val="both"/>
        <w:rPr/>
      </w:pPr>
      <w:r>
        <w:rPr/>
      </w:r>
    </w:p>
    <w:p>
      <w:pPr>
        <w:pStyle w:val="Normal"/>
        <w:jc w:val="both"/>
        <w:rPr/>
      </w:pPr>
      <w:r>
        <w:rPr/>
        <w:t>Prensa de 27-septiembre-1933: Ha nacido una niña, que se llamará Elia, primogénita de don Francisco Bonmatí de Codecido y de Elia Montoya y Grondona, hija de los Condes de Casa Fuerte.</w:t>
      </w:r>
    </w:p>
    <w:p>
      <w:pPr>
        <w:pStyle w:val="Normal"/>
        <w:jc w:val="both"/>
        <w:rPr/>
      </w:pPr>
      <w:r>
        <w:rPr/>
      </w:r>
    </w:p>
    <w:p>
      <w:pPr>
        <w:pStyle w:val="Normal"/>
        <w:jc w:val="both"/>
        <w:rPr/>
      </w:pPr>
      <w:r>
        <w:rPr/>
        <w:t>Prensa de 27-septiembre-1933: Ha sido bautizada en Cádiz (San Antonio) María de los Dolores, hija de don Eduardo González Abela, Registrador de la Propiedad de San Fernando, y de doña Margarita de las Cagigas Alcón. Fueron padrinos su abuelo paterno don Antonio González y su bisabuela materna doña Josefa Lerdo de Tejada.</w:t>
      </w:r>
    </w:p>
    <w:p>
      <w:pPr>
        <w:pStyle w:val="Normal"/>
        <w:jc w:val="both"/>
        <w:rPr/>
      </w:pPr>
      <w:r>
        <w:rPr/>
      </w:r>
    </w:p>
    <w:p>
      <w:pPr>
        <w:pStyle w:val="Normal"/>
        <w:jc w:val="both"/>
        <w:rPr/>
      </w:pPr>
      <w:r>
        <w:rPr/>
        <w:t>Prensa de 27-septiembre-1933: Ha nacido en Málaga (distrito de la Merced) Francisco Recio Fernández de Córdoba.</w:t>
      </w:r>
    </w:p>
    <w:p>
      <w:pPr>
        <w:pStyle w:val="Normal"/>
        <w:jc w:val="both"/>
        <w:rPr/>
      </w:pPr>
      <w:r>
        <w:rPr/>
      </w:r>
    </w:p>
    <w:p>
      <w:pPr>
        <w:pStyle w:val="Normal"/>
        <w:jc w:val="both"/>
        <w:rPr/>
      </w:pPr>
      <w:r>
        <w:rPr/>
        <w:t>Prensa de 27-septiembre-1933: Ha nacido un niño de don Andrés Zaforteza y de Natividad Lelaboureur.</w:t>
      </w:r>
    </w:p>
    <w:p>
      <w:pPr>
        <w:pStyle w:val="Normal"/>
        <w:jc w:val="both"/>
        <w:rPr/>
      </w:pPr>
      <w:r>
        <w:rPr/>
      </w:r>
    </w:p>
    <w:p>
      <w:pPr>
        <w:pStyle w:val="Normal"/>
        <w:jc w:val="both"/>
        <w:rPr/>
      </w:pPr>
      <w:r>
        <w:rPr/>
        <w:t>Prensa de 29-septiembre-1933: Ha nacido un niño, segundo hijo de don Vicente Olmedilla y Andreu, hijo de la Marquesa viuda de Teverga; y de doña María Teresa Muguiro.</w:t>
      </w:r>
    </w:p>
    <w:p>
      <w:pPr>
        <w:pStyle w:val="Normal"/>
        <w:jc w:val="both"/>
        <w:rPr/>
      </w:pPr>
      <w:r>
        <w:rPr/>
      </w:r>
    </w:p>
    <w:p>
      <w:pPr>
        <w:pStyle w:val="Normal"/>
        <w:jc w:val="both"/>
        <w:rPr/>
      </w:pPr>
      <w:r>
        <w:rPr/>
        <w:t>Prensa de 29-septiembre-1933: Ha nacido una niña de don Antonio Ruiz González, Teniente de Navío, y de Julia Taviel de Andrade y Delgado Otaolaurruchi.</w:t>
      </w:r>
    </w:p>
    <w:p>
      <w:pPr>
        <w:pStyle w:val="Normal"/>
        <w:jc w:val="both"/>
        <w:rPr/>
      </w:pPr>
      <w:r>
        <w:rPr/>
      </w:r>
    </w:p>
    <w:p>
      <w:pPr>
        <w:pStyle w:val="Normal"/>
        <w:jc w:val="both"/>
        <w:rPr/>
      </w:pPr>
      <w:r>
        <w:rPr/>
        <w:t>Prensa de 30-septiembre-1933: Ha nacido un hijo del Diplomático don Daniel Fernández Shaw y de Sofía Escario.</w:t>
      </w:r>
    </w:p>
    <w:p>
      <w:pPr>
        <w:pStyle w:val="Normal"/>
        <w:jc w:val="both"/>
        <w:rPr/>
      </w:pPr>
      <w:r>
        <w:rPr/>
      </w:r>
    </w:p>
    <w:p>
      <w:pPr>
        <w:pStyle w:val="Normal"/>
        <w:jc w:val="both"/>
        <w:rPr/>
      </w:pPr>
      <w:r>
        <w:rPr/>
        <w:t>Prensa de 30-septiembre-1933: Ha nacido en Burgos María del Pilar, hija de don José Góngora y de Manuela Benítez de Lugo.</w:t>
      </w:r>
    </w:p>
    <w:p>
      <w:pPr>
        <w:pStyle w:val="Normal"/>
        <w:jc w:val="both"/>
        <w:rPr/>
      </w:pPr>
      <w:r>
        <w:rPr/>
      </w:r>
    </w:p>
    <w:p>
      <w:pPr>
        <w:pStyle w:val="Normal"/>
        <w:jc w:val="both"/>
        <w:rPr/>
      </w:pPr>
      <w:r>
        <w:rPr/>
        <w:t>Prensa de 30-septiembre-1933: Ha nacido en Sanlúcar de Barrameda un niño de don Ramón Otaolaurruchi y Gómez de Barreda, Médico, y de doña Adela Fernández Gómez.</w:t>
      </w:r>
    </w:p>
    <w:p>
      <w:pPr>
        <w:pStyle w:val="Normal"/>
        <w:jc w:val="both"/>
        <w:rPr/>
      </w:pPr>
      <w:r>
        <w:rPr/>
      </w:r>
    </w:p>
    <w:p>
      <w:pPr>
        <w:pStyle w:val="Normal"/>
        <w:jc w:val="both"/>
        <w:rPr/>
      </w:pPr>
      <w:r>
        <w:rPr/>
        <w:t>Prensa de 30-septiembre-1933: Ha nacido un niño, que se llamará José Luis, segundo hijo de don José Luis Servet y López-Altamirano, Ingeniero militar y aerotécnico, y de Vera Sánchez Loarte. Es nieto paterno de don Juan Servet, Ministro que fue de España en Turquía.</w:t>
      </w:r>
    </w:p>
    <w:p>
      <w:pPr>
        <w:pStyle w:val="Normal"/>
        <w:jc w:val="both"/>
        <w:rPr/>
      </w:pPr>
      <w:r>
        <w:rPr/>
      </w:r>
    </w:p>
    <w:p>
      <w:pPr>
        <w:pStyle w:val="Normal"/>
        <w:jc w:val="both"/>
        <w:rPr>
          <w:lang w:val="es-ES_tradnl"/>
        </w:rPr>
      </w:pPr>
      <w:r>
        <w:rPr/>
        <w:t>Prensa de 30-septiembre-1933: Ha nacido en Sevilla un niño, primer hijo de don Joaquín Vigueras y de Dolores Pérez del Puerto, y nieto materno de don Juan Pérez Humanes. El 1 de octubre fue bautizado en Sevilla (Salvador) con el nombre de Jua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septiembre-1933 casaron en San Sebastián (San Vicente) don Eduardo Aguilar y Otermín, Abogado, hijo de doña Josefa Otermín y sobrino del Conde de Aguilar; y María Jesús Baselga y Aladrén, hija de don Santiago Baselga Ramírez.</w:t>
      </w:r>
    </w:p>
    <w:p>
      <w:pPr>
        <w:pStyle w:val="Normal"/>
        <w:jc w:val="both"/>
        <w:rPr/>
      </w:pPr>
      <w:r>
        <w:rPr/>
      </w:r>
    </w:p>
    <w:p>
      <w:pPr>
        <w:pStyle w:val="Normal"/>
        <w:jc w:val="both"/>
        <w:rPr/>
      </w:pPr>
      <w:r>
        <w:rPr/>
        <w:t>Prensa de 2-septiembre-1933: Han casado en Valencia don Fernando Manglano y Cucaló de Montull, Oficial de Caballería, hijo del Barón de Llaurí y de la Baronesa de Terrateig; y María del Pilar Trenor y Arróspide, hija menor del Marqués de Sot y de la difunta Marquesa de Serdañola.</w:t>
      </w:r>
    </w:p>
    <w:p>
      <w:pPr>
        <w:pStyle w:val="Normal"/>
        <w:jc w:val="both"/>
        <w:rPr/>
      </w:pPr>
      <w:r>
        <w:rPr/>
      </w:r>
    </w:p>
    <w:p>
      <w:pPr>
        <w:pStyle w:val="Normal"/>
        <w:jc w:val="both"/>
        <w:rPr/>
      </w:pPr>
      <w:r>
        <w:rPr/>
        <w:t>Prensa de 2-septiembre-1933: En Jerez de la Frontera, por la Condesa viuda de Peraleja para su hijo don Luis López de Carrizosa e Ibarra, Conde de Peraleja, ha sido pedida la mano de Fernanda Domecq y González, hija de la Vizcondesa viuda de Almocadén.</w:t>
      </w:r>
    </w:p>
    <w:p>
      <w:pPr>
        <w:pStyle w:val="Normal"/>
        <w:jc w:val="both"/>
        <w:rPr/>
      </w:pPr>
      <w:r>
        <w:rPr/>
      </w:r>
    </w:p>
    <w:p>
      <w:pPr>
        <w:pStyle w:val="Normal"/>
        <w:jc w:val="both"/>
        <w:rPr/>
      </w:pPr>
      <w:r>
        <w:rPr/>
        <w:t>El 4-septiembre-1933 casaron en Irún don Alfonso Olivares y Bruguera, hijo de la Condesa viuda de Artaza, y Concepción Gómez Lalanne, hija de los Marqueses de Barzanallana.</w:t>
      </w:r>
    </w:p>
    <w:p>
      <w:pPr>
        <w:pStyle w:val="Normal"/>
        <w:jc w:val="both"/>
        <w:rPr/>
      </w:pPr>
      <w:r>
        <w:rPr/>
      </w:r>
    </w:p>
    <w:p>
      <w:pPr>
        <w:pStyle w:val="Normal"/>
        <w:jc w:val="both"/>
        <w:rPr/>
      </w:pPr>
      <w:r>
        <w:rPr/>
        <w:t>El 5/6-septiembre-1933 casaron en Biarritz (Santa Eugenia) don Joaquín González de Castejón y Chacón, primogénito de los Condes de Aybar; y María Jesús Aritio.</w:t>
      </w:r>
    </w:p>
    <w:p>
      <w:pPr>
        <w:pStyle w:val="Normal"/>
        <w:jc w:val="both"/>
        <w:rPr/>
      </w:pPr>
      <w:r>
        <w:rPr/>
      </w:r>
    </w:p>
    <w:p>
      <w:pPr>
        <w:pStyle w:val="Normal"/>
        <w:jc w:val="both"/>
        <w:rPr/>
      </w:pPr>
      <w:r>
        <w:rPr/>
        <w:t>Prensa de 5-septiembre-1933: Han casado en Luarca don Amador González-Posada, Teniente de Navío, y Juliana Álvarez-Cascos.</w:t>
      </w:r>
    </w:p>
    <w:p>
      <w:pPr>
        <w:pStyle w:val="Normal"/>
        <w:jc w:val="both"/>
        <w:rPr/>
      </w:pPr>
      <w:r>
        <w:rPr/>
      </w:r>
    </w:p>
    <w:p>
      <w:pPr>
        <w:pStyle w:val="Normal"/>
        <w:jc w:val="both"/>
        <w:rPr/>
      </w:pPr>
      <w:r>
        <w:rPr/>
        <w:t>Prensa de Cartagena de 6-septiembre-1933: Para don José Carrero, Teniente de Artillería, ha sido pedida la mano de Carolina Martínez de Galinsoga.</w:t>
      </w:r>
    </w:p>
    <w:p>
      <w:pPr>
        <w:pStyle w:val="Normal"/>
        <w:jc w:val="both"/>
        <w:rPr/>
      </w:pPr>
      <w:r>
        <w:rPr/>
      </w:r>
    </w:p>
    <w:p>
      <w:pPr>
        <w:pStyle w:val="Normal"/>
        <w:jc w:val="both"/>
        <w:rPr/>
      </w:pPr>
      <w:r>
        <w:rPr/>
        <w:t>Prensa de 7-septiembre-1933: Han casado en Madrid (Pilar del barrio de la Guindalera) don Salvador Cascales Lozano, Ingeniero Naval, y Pilar Angosto Pintó.</w:t>
      </w:r>
    </w:p>
    <w:p>
      <w:pPr>
        <w:pStyle w:val="Normal"/>
        <w:jc w:val="both"/>
        <w:rPr/>
      </w:pPr>
      <w:r>
        <w:rPr/>
      </w:r>
    </w:p>
    <w:p>
      <w:pPr>
        <w:pStyle w:val="Normal"/>
        <w:jc w:val="both"/>
        <w:rPr/>
      </w:pPr>
      <w:r>
        <w:rPr/>
        <w:t>El 8-septiembre-1933 casarán en Madrid (Concepción) don Guillermo Rengifo e Isasi y Mercedes Ibarreta Llorens.</w:t>
      </w:r>
    </w:p>
    <w:p>
      <w:pPr>
        <w:pStyle w:val="Normal"/>
        <w:jc w:val="both"/>
        <w:rPr/>
      </w:pPr>
      <w:r>
        <w:rPr/>
        <w:t>El 12-septiembre-1933 casaron en San Sebastián don Guillermo Rengifo y Mercedes Isasi. Hermanos del novio, don Álvaro y don Juan Francisco.</w:t>
      </w:r>
    </w:p>
    <w:p>
      <w:pPr>
        <w:pStyle w:val="Normal"/>
        <w:jc w:val="both"/>
        <w:rPr/>
      </w:pPr>
      <w:r>
        <w:rPr/>
      </w:r>
    </w:p>
    <w:p>
      <w:pPr>
        <w:pStyle w:val="Normal"/>
        <w:jc w:val="both"/>
        <w:rPr/>
      </w:pPr>
      <w:r>
        <w:rPr/>
        <w:t>Prensa de 10-septiembre-1933: Han celebrado sus bodas de plata don Matías de Oñate y López y doña Ana Prendergast y Muñoz de Baena, Marqueses de Ugena.</w:t>
      </w:r>
    </w:p>
    <w:p>
      <w:pPr>
        <w:pStyle w:val="Normal"/>
        <w:jc w:val="both"/>
        <w:rPr/>
      </w:pPr>
      <w:r>
        <w:rPr/>
      </w:r>
    </w:p>
    <w:p>
      <w:pPr>
        <w:pStyle w:val="Normal"/>
        <w:jc w:val="both"/>
        <w:rPr/>
      </w:pPr>
      <w:r>
        <w:rPr/>
        <w:t>El 11-septiembre-1933 casaron en Cádiz don Julián Arana Izurita, Comandante de Infantería de Marina, hijo de doña Sebastiana Izurita Salinas; y María del Carmen Varela Iglesias, hermana del dos veces laureado Coronel don José Enrique Varela Iglesias.</w:t>
      </w:r>
    </w:p>
    <w:p>
      <w:pPr>
        <w:pStyle w:val="Normal"/>
        <w:jc w:val="both"/>
        <w:rPr/>
      </w:pPr>
      <w:r>
        <w:rPr/>
      </w:r>
    </w:p>
    <w:p>
      <w:pPr>
        <w:pStyle w:val="Normal"/>
        <w:jc w:val="both"/>
        <w:rPr/>
      </w:pPr>
      <w:r>
        <w:rPr/>
        <w:t>El 11-septiembre-1933 casaron en Sevilla (Corpus Christi) don José A. Estrada Cepeda, Alférez de Navío, hijo de don José María Estrada y Soler, Abogado del Estado, y de doña Pilar Cepeda; e Isabel González-Sicilia y Juan, hija del difunto don Manuel González Sicilia.</w:t>
      </w:r>
    </w:p>
    <w:p>
      <w:pPr>
        <w:pStyle w:val="Normal"/>
        <w:jc w:val="both"/>
        <w:rPr/>
      </w:pPr>
      <w:r>
        <w:rPr/>
      </w:r>
    </w:p>
    <w:p>
      <w:pPr>
        <w:pStyle w:val="Normal"/>
        <w:jc w:val="both"/>
        <w:rPr/>
      </w:pPr>
      <w:r>
        <w:rPr/>
        <w:t>El 12-septiembre-1933 casaron en Sevilla (Magdalena) don Miguel Sánchez-Dalp y Marañón, hijo de la Marquesa viuda de Aracena; y María González y Gómez-Millán, hija del finado don Aníbal González, Arquitecto de la Exposición de Sevilla, y de doña Ana Gómez Millán. Hermanos del novio, el Marqués de Aracena y el Barón de la Vega de Hoz.</w:t>
      </w:r>
    </w:p>
    <w:p>
      <w:pPr>
        <w:pStyle w:val="Normal"/>
        <w:jc w:val="both"/>
        <w:rPr/>
      </w:pPr>
      <w:r>
        <w:rPr/>
      </w:r>
    </w:p>
    <w:p>
      <w:pPr>
        <w:pStyle w:val="Normal"/>
        <w:jc w:val="both"/>
        <w:rPr/>
      </w:pPr>
      <w:r>
        <w:rPr/>
        <w:t>El 14-septiembre-1933 casaron en Málaga (Sagrario) don Augusto Pérez de Vargas y Quirós y Ana María Ferroni Vizcaíno.</w:t>
      </w:r>
    </w:p>
    <w:p>
      <w:pPr>
        <w:pStyle w:val="Normal"/>
        <w:jc w:val="both"/>
        <w:rPr/>
      </w:pPr>
      <w:r>
        <w:rPr/>
      </w:r>
    </w:p>
    <w:p>
      <w:pPr>
        <w:pStyle w:val="Normal"/>
        <w:jc w:val="both"/>
        <w:rPr/>
      </w:pPr>
      <w:r>
        <w:rPr/>
        <w:t>Prensa de 14-septiembre-1933: Han firmado sus esponsales en Sevilla don Carlos Conradi Alonso, Ingeniero de Caminos, y María Lizaur y de Pablo-Romero, hija de don Manuel Lizaur y Paúl y Sra. Casarán el 3 de octubre.</w:t>
      </w:r>
    </w:p>
    <w:p>
      <w:pPr>
        <w:pStyle w:val="Normal"/>
        <w:jc w:val="both"/>
        <w:rPr/>
      </w:pPr>
      <w:r>
        <w:rPr/>
      </w:r>
    </w:p>
    <w:p>
      <w:pPr>
        <w:pStyle w:val="Normal"/>
        <w:jc w:val="both"/>
        <w:rPr/>
      </w:pPr>
      <w:r>
        <w:rPr/>
        <w:t>El 16-septiembre-1933 casaron en Madrid (Santa Teresa y Santa Isabel) don Pablo Rojo Maroto, Capitán de la brigada topográfica, y María del Carmen Ramos Izquierdo.</w:t>
      </w:r>
    </w:p>
    <w:p>
      <w:pPr>
        <w:pStyle w:val="Normal"/>
        <w:jc w:val="both"/>
        <w:rPr/>
      </w:pPr>
      <w:r>
        <w:rPr/>
      </w:r>
    </w:p>
    <w:p>
      <w:pPr>
        <w:pStyle w:val="Normal"/>
        <w:jc w:val="both"/>
        <w:rPr/>
      </w:pPr>
      <w:r>
        <w:rPr/>
        <w:t>Prensa de 16-septiembre-1933: Por doña Luz Martínez-Dabán y Magenís, viuda de Laso, para su hijo don Francisco ha sido pedida la mano de María Luisa Ros y Dolz, hija de don José María Ros y Fillol.</w:t>
      </w:r>
    </w:p>
    <w:p>
      <w:pPr>
        <w:pStyle w:val="Normal"/>
        <w:jc w:val="both"/>
        <w:rPr/>
      </w:pPr>
      <w:r>
        <w:rPr/>
      </w:r>
    </w:p>
    <w:p>
      <w:pPr>
        <w:pStyle w:val="Normal"/>
        <w:jc w:val="both"/>
        <w:rPr/>
      </w:pPr>
      <w:r>
        <w:rPr/>
        <w:t>Prensa de 16-septiembre-1933: En Jerez de la Frontera, para don Julián Redondo, Capitán de Caballería, ha sido pedida la mano de Estrella Ponce de León y Terry.</w:t>
      </w:r>
    </w:p>
    <w:p>
      <w:pPr>
        <w:pStyle w:val="Normal"/>
        <w:jc w:val="both"/>
        <w:rPr/>
      </w:pPr>
      <w:r>
        <w:rPr/>
      </w:r>
    </w:p>
    <w:p>
      <w:pPr>
        <w:pStyle w:val="Normal"/>
        <w:jc w:val="both"/>
        <w:rPr/>
      </w:pPr>
      <w:r>
        <w:rPr/>
        <w:t>Prensa de 16-septiembre-1933: Para don Gaspar Saro Díaz, de familia de Úbeda y sobrino del Conde de la Playa de Ixdain, ha sido pedida la mano de Elena Alonso-Castrillo y Mateo-Sagasta, Condesa de Torrecilla de Cameros, hija de los difuntos Condes de este título y biznieta del ilustre hombre público don Práxedes Sagasta.</w:t>
      </w:r>
    </w:p>
    <w:p>
      <w:pPr>
        <w:pStyle w:val="Normal"/>
        <w:jc w:val="both"/>
        <w:rPr/>
      </w:pPr>
      <w:r>
        <w:rPr/>
      </w:r>
    </w:p>
    <w:p>
      <w:pPr>
        <w:pStyle w:val="Normal"/>
        <w:jc w:val="both"/>
        <w:rPr/>
      </w:pPr>
      <w:r>
        <w:rPr/>
        <w:t>El 17-septiembre-1933 casaron en Murcia (San Lorenzo) don Enrique de la Cierva y Malo de Molina, Abogado, hijo del ex Ministro don Isidoro de la Cierva; y Carmen Clavel Nolla, hija de doña María Nolla.</w:t>
      </w:r>
    </w:p>
    <w:p>
      <w:pPr>
        <w:pStyle w:val="Normal"/>
        <w:jc w:val="both"/>
        <w:rPr/>
      </w:pPr>
      <w:r>
        <w:rPr/>
      </w:r>
    </w:p>
    <w:p>
      <w:pPr>
        <w:pStyle w:val="Normal"/>
        <w:jc w:val="both"/>
        <w:rPr/>
      </w:pPr>
      <w:r>
        <w:rPr/>
        <w:t>Prensa de 17-septiembre-1933: Han firmado sus esponsales en Sevilla don Fernando de Parias y Calvo de León e Inés Merry, hija del General don Francisco Merry y Ponce de León. Casarán en Sevilla el 7 de octubre.</w:t>
      </w:r>
    </w:p>
    <w:p>
      <w:pPr>
        <w:pStyle w:val="Normal"/>
        <w:jc w:val="both"/>
        <w:rPr/>
      </w:pPr>
      <w:r>
        <w:rPr/>
      </w:r>
    </w:p>
    <w:p>
      <w:pPr>
        <w:pStyle w:val="Normal"/>
        <w:jc w:val="both"/>
        <w:rPr/>
      </w:pPr>
      <w:r>
        <w:rPr/>
        <w:t>Prensa de 19-septiembre-1933: Por don José Rivera y Urtiaga, Marqués de San Nicolás de Noras, y por doña Mercedes de Azpíroz para su hijo primogénito don José Rivera de Azpíroz, Abogado, ha sido pedida la mano de Juana Larraya. Son hermanas del novio, Mercedes (casada el 9-abril-1923 con don Enrique Arias y G. de Noceda), Carmen (casada el 29-diciembre-1930 con don Óscar Elzaburu, hermano del Marqués de Las Claras), Enriqueta y María Teresa.</w:t>
      </w:r>
    </w:p>
    <w:p>
      <w:pPr>
        <w:pStyle w:val="Normal"/>
        <w:jc w:val="both"/>
        <w:rPr/>
      </w:pPr>
      <w:r>
        <w:rPr/>
      </w:r>
    </w:p>
    <w:p>
      <w:pPr>
        <w:pStyle w:val="Normal"/>
        <w:jc w:val="both"/>
        <w:rPr/>
      </w:pPr>
      <w:r>
        <w:rPr/>
        <w:t>Prensa de 19-septiembre-1933: Casarán a primeros de octubre don Juan Manuel Sáinz de los Terreros y Ranero, Abogado, hijo del Arquitecto don Luis Sáinz de los Terreros; y María Teresa de Isasa y Adaro.</w:t>
      </w:r>
    </w:p>
    <w:p>
      <w:pPr>
        <w:pStyle w:val="Normal"/>
        <w:jc w:val="both"/>
        <w:rPr/>
      </w:pPr>
      <w:r>
        <w:rPr/>
      </w:r>
    </w:p>
    <w:p>
      <w:pPr>
        <w:pStyle w:val="Normal"/>
        <w:jc w:val="both"/>
        <w:rPr/>
      </w:pPr>
      <w:r>
        <w:rPr/>
        <w:t>El 20-septiembre-1933 casaron en Málaga (salesianos) don Modesto Escovar Acosta, ex Diputado a Cortes por Málaga, y Genoveva Villar Ballesta, hija de doña Ana Ballesta Alcolea, viuda de Villar Urbano.</w:t>
      </w:r>
    </w:p>
    <w:p>
      <w:pPr>
        <w:pStyle w:val="Normal"/>
        <w:jc w:val="both"/>
        <w:rPr/>
      </w:pPr>
      <w:r>
        <w:rPr/>
      </w:r>
    </w:p>
    <w:p>
      <w:pPr>
        <w:pStyle w:val="Normal"/>
        <w:jc w:val="both"/>
        <w:rPr/>
      </w:pPr>
      <w:r>
        <w:rPr/>
        <w:t>Prensa de 20-septiembre-1933: Por doña Luisa Escrivá de Romaní, viuda de la Cuadra, para su hijo don Joaquín de la Cuadra y Escrivá de Romaní, Doctor en Medicina, ha sido pedida la mano de María de la Encarnación Díaz Caballero, de familia de Almansa. Casarán en octubre.</w:t>
      </w:r>
    </w:p>
    <w:p>
      <w:pPr>
        <w:pStyle w:val="Normal"/>
        <w:jc w:val="both"/>
        <w:rPr/>
      </w:pPr>
      <w:r>
        <w:rPr/>
      </w:r>
    </w:p>
    <w:p>
      <w:pPr>
        <w:pStyle w:val="Normal"/>
        <w:jc w:val="both"/>
        <w:rPr/>
      </w:pPr>
      <w:r>
        <w:rPr/>
        <w:t>Prensa de 20-septiembre-1933: En El Ferrol, por don Antonio Mateo Fortuny, Intendente de la Armada, para su hijo don José María Mateo Vivanco, Alférez de Navío, ha sido pedida la mano de Hita Franco y González Llanos, hija de don Hermenegildo Franco y Salgado Araújo, Capitán de Fragata.</w:t>
      </w:r>
    </w:p>
    <w:p>
      <w:pPr>
        <w:pStyle w:val="Normal"/>
        <w:jc w:val="both"/>
        <w:rPr/>
      </w:pPr>
      <w:r>
        <w:rPr/>
      </w:r>
    </w:p>
    <w:p>
      <w:pPr>
        <w:pStyle w:val="Normal"/>
        <w:jc w:val="both"/>
        <w:rPr/>
      </w:pPr>
      <w:r>
        <w:rPr/>
        <w:t>El 21-septiembre-1933 casaron en San Sebastián (San Sebastián el Antiguo) don Antonio Escauriaza e Ipiña, hijo de doña Dolores Ipiña; y Carmen Urioste y Otermín, hija de don Mateo Urioste.</w:t>
      </w:r>
    </w:p>
    <w:p>
      <w:pPr>
        <w:pStyle w:val="Normal"/>
        <w:jc w:val="both"/>
        <w:rPr/>
      </w:pPr>
      <w:r>
        <w:rPr/>
      </w:r>
    </w:p>
    <w:p>
      <w:pPr>
        <w:pStyle w:val="Normal"/>
        <w:jc w:val="both"/>
        <w:rPr/>
      </w:pPr>
      <w:r>
        <w:rPr/>
        <w:t>Prensa de Madrid de 22-septiembre-1933: Casarán en octubre don Fernando Marín y Delgado, Capitán de Artillería, sobrino del Marqués de la Frontera; y María Guimerá y Martínez.</w:t>
      </w:r>
    </w:p>
    <w:p>
      <w:pPr>
        <w:pStyle w:val="Normal"/>
        <w:jc w:val="both"/>
        <w:rPr/>
      </w:pPr>
      <w:r>
        <w:rPr/>
      </w:r>
    </w:p>
    <w:p>
      <w:pPr>
        <w:pStyle w:val="Normal"/>
        <w:jc w:val="both"/>
        <w:rPr/>
      </w:pPr>
      <w:r>
        <w:rPr/>
        <w:t>Prensa de 22-septiembre-1933: En San Sebastián, por doña María Bordiú, viuda de Olazábal, para su hijo don José Ignacio ha sido pedida la mano de María Rosa de Castro y Cavero, hija de don Pedro-Sancho de Castro, Coronel de Estado Mayor, y de la finada doña Pilar Cavero y Alcíbar y sobrina del Conde de Sobradiel. Hermana del novio, doña Carmen de Olazábal, casada en octubre de 1932 con don José María de Torres y Angolotti, sobrino e inmediato sucesor en el título de Marqués de Torres de Mendoza. Son hermanos de la novia, Sancho, Pilar, Carlos, María y María Teresa. Casarán el 14 de noviembre.</w:t>
      </w:r>
    </w:p>
    <w:p>
      <w:pPr>
        <w:pStyle w:val="Normal"/>
        <w:jc w:val="both"/>
        <w:rPr/>
      </w:pPr>
      <w:r>
        <w:rPr/>
      </w:r>
    </w:p>
    <w:p>
      <w:pPr>
        <w:pStyle w:val="Normal"/>
        <w:jc w:val="both"/>
        <w:rPr/>
      </w:pPr>
      <w:r>
        <w:rPr/>
        <w:t>Prensa de 23-septiembre-1933: En el Puerto de Santa María han firmado sus esponsales don Manuel Durio y Muñoz de Bustillo y Encarnación Silóniz y Villaverde, hija de don Agustín Silóniz y Lobatón.</w:t>
      </w:r>
    </w:p>
    <w:p>
      <w:pPr>
        <w:pStyle w:val="Normal"/>
        <w:jc w:val="both"/>
        <w:rPr/>
      </w:pPr>
      <w:r>
        <w:rPr/>
      </w:r>
    </w:p>
    <w:p>
      <w:pPr>
        <w:pStyle w:val="Normal"/>
        <w:jc w:val="both"/>
        <w:rPr/>
      </w:pPr>
      <w:r>
        <w:rPr/>
        <w:t>Prensa de 23-septiembre-1933: Casarán en breve don Amalio Gimeno Linares, Abogado, hijo de don Vicente Gimeno, Médico y Académico de Medicina, y nieto del Conde de Gimeno; e Inmaculada Tarazaga Beltrán.</w:t>
      </w:r>
    </w:p>
    <w:p>
      <w:pPr>
        <w:pStyle w:val="Normal"/>
        <w:jc w:val="both"/>
        <w:rPr/>
      </w:pPr>
      <w:r>
        <w:rPr/>
      </w:r>
    </w:p>
    <w:p>
      <w:pPr>
        <w:pStyle w:val="Normal"/>
        <w:jc w:val="both"/>
        <w:rPr/>
      </w:pPr>
      <w:r>
        <w:rPr/>
        <w:t>Prensa de 23-septiembre-1933: Se ha concertado la boda de don Ramón Jordán de Urríes y Ulloa, Conde de San Clemente y Vizconde de Roda, y de María Martínez de Galinsoga y Rolland, hija única de don Francisco Martínez de Galinsoga y de la Serna, Vizconde de Gracia Real, Ministro de España en Méjico, fallecido el 9-mayo-1931, y de doña María Rolland y Miota, hija del Senador don Guillermo. Hermanos varones de la novia son Francisco, actual Vizconde de Gracia Real, y Esteban, nacido  en abril de 1921. El novio es el hijo primogénito de los finados don Ramón Jordán de Urríes y Ruiz de Arana, Vizconde de Roda, y doña Matilde Ulloa Calderón. Hermanos suyos son don José (Marqués del Rubí), doña Carmen, don Antonio (Marqués de Castropinós), doña Mercedes, doña Pilar, don Luis (Marqués de Castronuevo y de Conquistas) y el difunto don Javier Hugo.</w:t>
      </w:r>
    </w:p>
    <w:p>
      <w:pPr>
        <w:pStyle w:val="Normal"/>
        <w:jc w:val="both"/>
        <w:rPr/>
      </w:pPr>
      <w:r>
        <w:rPr/>
      </w:r>
    </w:p>
    <w:p>
      <w:pPr>
        <w:pStyle w:val="Normal"/>
        <w:jc w:val="both"/>
        <w:rPr/>
      </w:pPr>
      <w:r>
        <w:rPr/>
        <w:t>El 24-septiembre-1933 casaron en Lejona (Vizcaya) don Rafael Cervera Cabello, Capitán de Corbeta, hijo del Almirante don Ángel Cervera y nieto del heroico don Pascual, jefe de la escuadra en Santiago de Cuba; y Mercedes de Zabala y Achútegui, hija de don Juan Zabala.</w:t>
      </w:r>
    </w:p>
    <w:p>
      <w:pPr>
        <w:pStyle w:val="Normal"/>
        <w:jc w:val="both"/>
        <w:rPr/>
      </w:pPr>
      <w:r>
        <w:rPr/>
      </w:r>
    </w:p>
    <w:p>
      <w:pPr>
        <w:pStyle w:val="Normal"/>
        <w:jc w:val="both"/>
        <w:rPr/>
      </w:pPr>
      <w:r>
        <w:rPr/>
        <w:t>Prensa de 24-septiembre-1933: En Lora del Río (Sevilla) han firmado sus esponsales don Marcelo Cano Carballo y Valle Riego Martín. Casarán en octubre.</w:t>
      </w:r>
    </w:p>
    <w:p>
      <w:pPr>
        <w:pStyle w:val="Normal"/>
        <w:jc w:val="both"/>
        <w:rPr/>
      </w:pPr>
      <w:r>
        <w:rPr/>
      </w:r>
    </w:p>
    <w:p>
      <w:pPr>
        <w:pStyle w:val="Normal"/>
        <w:jc w:val="both"/>
        <w:rPr/>
      </w:pPr>
      <w:r>
        <w:rPr/>
        <w:t>El 24-septiembre-1933, en Santa Cruz de Tenerife, por doña Carolina Pizarroso, viuda de Hardisson, para su hijo don Julio Hardisson, Licenciado en Farmacia, fue pedida la mano de María de los Dolores Rumeu de Armas, hija de don Juan Rumeu García, Abogado y ex Alcalde de Santa Cruz de Tenerife. Casarán en Madrid el 4 de noviembre.</w:t>
      </w:r>
    </w:p>
    <w:p>
      <w:pPr>
        <w:pStyle w:val="Normal"/>
        <w:jc w:val="both"/>
        <w:rPr/>
      </w:pPr>
      <w:r>
        <w:rPr/>
      </w:r>
    </w:p>
    <w:p>
      <w:pPr>
        <w:pStyle w:val="Normal"/>
        <w:jc w:val="both"/>
        <w:rPr/>
      </w:pPr>
      <w:r>
        <w:rPr/>
        <w:t>El 25-septiembre-1933 casaron en La Laguna (Tenerife; San Agustín) don Ernesto Díaz-Llanos y Lecuona, Abogado del Estado, de 28 años, hijo de doña Carmen Lecuona; y María Josefa La Roche y Brage, de 21 años, hija de don Juan La Roche y Aguilar.</w:t>
      </w:r>
    </w:p>
    <w:p>
      <w:pPr>
        <w:pStyle w:val="Normal"/>
        <w:jc w:val="both"/>
        <w:rPr/>
      </w:pPr>
      <w:r>
        <w:rPr/>
      </w:r>
    </w:p>
    <w:p>
      <w:pPr>
        <w:pStyle w:val="Normal"/>
        <w:jc w:val="both"/>
        <w:rPr/>
      </w:pPr>
      <w:r>
        <w:rPr/>
        <w:t>Prensa de 27-septiembre-1933: Han casado en Chinchilla don Vicente Nuño de la Rosa, Abogado, hijo de don Pascual Nuño de la Rosa; y Mercedes Pozuelo Barnuevo, hija del Presidente de la Sala de lo Civil de la Audiencia Territorial de Albacete y nieta de doña Josefa Marín-Barnuevo.</w:t>
      </w:r>
    </w:p>
    <w:p>
      <w:pPr>
        <w:pStyle w:val="Normal"/>
        <w:jc w:val="both"/>
        <w:rPr/>
      </w:pPr>
      <w:r>
        <w:rPr/>
      </w:r>
    </w:p>
    <w:p>
      <w:pPr>
        <w:pStyle w:val="Normal"/>
        <w:jc w:val="both"/>
        <w:rPr/>
      </w:pPr>
      <w:r>
        <w:rPr/>
        <w:t>Prensa de 28-septiembre-1933: Han casado en Salamanca don José de Vargas y Sánchez, de la casa marquesal de Llen, hijo de don Joaquín de Vargas; y Emilia Gimeno Valentín.</w:t>
      </w:r>
    </w:p>
    <w:p>
      <w:pPr>
        <w:pStyle w:val="Normal"/>
        <w:jc w:val="both"/>
        <w:rPr/>
      </w:pPr>
      <w:r>
        <w:rPr/>
      </w:r>
    </w:p>
    <w:p>
      <w:pPr>
        <w:pStyle w:val="Normal"/>
        <w:jc w:val="both"/>
        <w:rPr/>
      </w:pPr>
      <w:r>
        <w:rPr/>
        <w:t>Prensa de 28-septiembre-1933: Para don José Campos de Orellana Álvarez, Teniente de Regulares, hijo de doña Concepción Álvarez Hidalgo-Chacón, ha sido pedida la mano de Aurora Pardesa Navas. Casarán en noviembre.</w:t>
      </w:r>
    </w:p>
    <w:p>
      <w:pPr>
        <w:pStyle w:val="Normal"/>
        <w:jc w:val="both"/>
        <w:rPr/>
      </w:pPr>
      <w:r>
        <w:rPr/>
      </w:r>
    </w:p>
    <w:p>
      <w:pPr>
        <w:pStyle w:val="Normal"/>
        <w:jc w:val="both"/>
        <w:rPr/>
      </w:pPr>
      <w:r>
        <w:rPr/>
        <w:t>Prensa de 29-septiembre-1933: Han casado en Córdoba (San Miguel) don Ramón Serrano Martín, Oficial de Caballería, hijo de doña Antonia Martín Agüera; y María de Rioja Fernández de Mesa, hija de don José de Rioja Muñoz.</w:t>
      </w:r>
    </w:p>
    <w:p>
      <w:pPr>
        <w:pStyle w:val="Normal"/>
        <w:jc w:val="both"/>
        <w:rPr/>
      </w:pPr>
      <w:r>
        <w:rPr/>
      </w:r>
    </w:p>
    <w:p>
      <w:pPr>
        <w:pStyle w:val="Normal"/>
        <w:jc w:val="both"/>
        <w:rPr/>
      </w:pPr>
      <w:r>
        <w:rPr/>
        <w:t>Prensa de 30-septiembre-1933: Han casado en Madrid (San Jerónimo) don Leopoldo Saro Díaz, hijo de don Gaspar Saro y Moya; y Elena Alonso-Castrillo y Mateo-Sagasta, Condesa de Torrecilla de Cameros.</w:t>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septiembre-1933: Ha fallecido en San Sebastián, a los cuatro días de haber nacido, José María, hijo de don Vicente Pérez de Laborda y de María del Socorro Pérez de Rada.</w:t>
      </w:r>
    </w:p>
    <w:p>
      <w:pPr>
        <w:pStyle w:val="Normal"/>
        <w:jc w:val="both"/>
        <w:rPr/>
      </w:pPr>
      <w:r>
        <w:rPr/>
      </w:r>
    </w:p>
    <w:p>
      <w:pPr>
        <w:pStyle w:val="Normal"/>
        <w:jc w:val="both"/>
        <w:rPr/>
      </w:pPr>
      <w:r>
        <w:rPr/>
        <w:t>El 2-septiembre-1933 falleció en Sevilla don Juan González Nandín, conocido ganadero de reses bravas. Viuda, doña María de los Ángeles Paúl y Arozarena.</w:t>
      </w:r>
    </w:p>
    <w:p>
      <w:pPr>
        <w:pStyle w:val="Normal"/>
        <w:jc w:val="both"/>
        <w:rPr/>
      </w:pPr>
      <w:r>
        <w:rPr/>
      </w:r>
    </w:p>
    <w:p>
      <w:pPr>
        <w:pStyle w:val="Normal"/>
        <w:jc w:val="both"/>
        <w:rPr/>
      </w:pPr>
      <w:r>
        <w:rPr/>
        <w:t>El 2-septiembre-1933 falleció en Burgos don Óscar Martínez Molins, Capitán de Corbeta. Esposa, doña Concepción Bayo Alessandri. Madre, doña María Molins. Madre política, doña Ángeles Alessandri, viuda de Bayo. Hermanas, hermanos políticos.</w:t>
      </w:r>
    </w:p>
    <w:p>
      <w:pPr>
        <w:pStyle w:val="Normal"/>
        <w:jc w:val="both"/>
        <w:rPr/>
      </w:pPr>
      <w:r>
        <w:rPr/>
      </w:r>
    </w:p>
    <w:p>
      <w:pPr>
        <w:pStyle w:val="Normal"/>
        <w:jc w:val="both"/>
        <w:rPr/>
      </w:pPr>
      <w:r>
        <w:rPr/>
        <w:t>El 2-septiembre-1933 falleció en Nalda (Logroño) don Joaquín de Osma y Scull, Teniente Coronel de Artillería retirado, de 68 años. Hermana, doña Cecilia. Tuvo un hermano, don Gaspar, también artillero. Hermanos políticos, doña Teresa Bellsolá y don Honorio Garaizábal. Sobrinos, don Ricardo y doña Pilar de Osma, y don Honorio y doña Cecilia Garaizábal. Sobrinos políticos, doña Caridad Ibarrondo y don Luis Beotas. Era primo hermano doble (por ser las madres hermanas) del difunto ex Ministro don Guillermo Joaquín de Osma y de doña Joaquina de Osma, de Cánovas del Castillo.</w:t>
      </w:r>
    </w:p>
    <w:p>
      <w:pPr>
        <w:pStyle w:val="Normal"/>
        <w:jc w:val="both"/>
        <w:rPr/>
      </w:pPr>
      <w:r>
        <w:rPr/>
      </w:r>
    </w:p>
    <w:p>
      <w:pPr>
        <w:pStyle w:val="Normal"/>
        <w:jc w:val="both"/>
        <w:rPr/>
      </w:pPr>
      <w:r>
        <w:rPr/>
        <w:t>El 2-septiembre-1933 falleció en San Sebastián don Virgilio Sagüés Muguiro, Doctor en Derecho, de 72 años. Hijos, María del Camino, Visitación (religiosa redentorista), Fermín, Carmen, Jesús, Mercedes (Dama Apostólica del Sagrado Corazón) y Pilar. Hija política, María Josefa Arraiza. Nietos. Hermanos, Domingo y Teodosio. Hermanos políticos, Mariano y Joaquín Garjón, María Arraiza y Eugenia Irujo, Tíos, sobrinos  primos.</w:t>
      </w:r>
    </w:p>
    <w:p>
      <w:pPr>
        <w:pStyle w:val="Normal"/>
        <w:jc w:val="both"/>
        <w:rPr/>
      </w:pPr>
      <w:r>
        <w:rPr/>
      </w:r>
    </w:p>
    <w:p>
      <w:pPr>
        <w:pStyle w:val="Normal"/>
        <w:jc w:val="both"/>
        <w:rPr/>
      </w:pPr>
      <w:r>
        <w:rPr/>
        <w:t>Prensa de 3-septiembre-1933: Hace 30 años (en 1903) se daba la noticia de haber fallecido en El Ferrol don Francisco Liaño y Fernández de Cossío, Contralmirante de la Armada.</w:t>
      </w:r>
    </w:p>
    <w:p>
      <w:pPr>
        <w:pStyle w:val="Normal"/>
        <w:jc w:val="both"/>
        <w:rPr/>
      </w:pPr>
      <w:r>
        <w:rPr/>
      </w:r>
    </w:p>
    <w:p>
      <w:pPr>
        <w:pStyle w:val="Normal"/>
        <w:jc w:val="both"/>
        <w:rPr/>
      </w:pPr>
      <w:r>
        <w:rPr/>
        <w:t>El 3-septiembre-1933 falleció en San Juan de Luz (Francia) doña Caridad Sampera Olivares, viuda de Cassina, de familia valenciana. Hijos, don Ernesto, doña Georgina (casada con el Conde de Nava de Tajo), doña Laura (mujer de don Alfredo Jiménez Buesa) y doña Alicia. Nietos.</w:t>
      </w:r>
    </w:p>
    <w:p>
      <w:pPr>
        <w:pStyle w:val="Normal"/>
        <w:jc w:val="both"/>
        <w:rPr/>
      </w:pPr>
      <w:r>
        <w:rPr/>
      </w:r>
    </w:p>
    <w:p>
      <w:pPr>
        <w:pStyle w:val="Normal"/>
        <w:jc w:val="both"/>
        <w:rPr/>
      </w:pPr>
      <w:r>
        <w:rPr/>
        <w:t>Esquela de aniversario de don Ezequiel Solana Remírez, fallecido en Madrid el 4-septiembre-1932, a los 69 años. Esposa, doña Juana San Martín Yoldi. Hijos, María Paz de Jesús (religiosa), Joaquín, Ana, Rafael, Francisco, María de las Nieves y Luis. Hijas políticas, Juliana Gasca, Inocencia Gabilondo y Victoria López. Nietas, María Teresa y Julia. Hermana, Manuela.</w:t>
      </w:r>
    </w:p>
    <w:p>
      <w:pPr>
        <w:pStyle w:val="Normal"/>
        <w:jc w:val="both"/>
        <w:rPr/>
      </w:pPr>
      <w:r>
        <w:rPr/>
      </w:r>
    </w:p>
    <w:p>
      <w:pPr>
        <w:pStyle w:val="Normal"/>
        <w:jc w:val="both"/>
        <w:rPr/>
      </w:pPr>
      <w:r>
        <w:rPr/>
        <w:t>El 4-septiembre-1933 falleció en Madrid doña María Luisa Mazorra y Romero, Dama de la Maestranza de Valencia, hija de la Marquesa de Prado Ameno. Casó en julio de 1930 con don José de Silva y Goyeneche, hijo de los Condes de Pie de Concha. Hijos, Luis Francisco (nacido en Biarritz en julio de 1931) y María Luisa, recientemente nacida.</w:t>
      </w:r>
    </w:p>
    <w:p>
      <w:pPr>
        <w:pStyle w:val="Normal"/>
        <w:jc w:val="both"/>
        <w:rPr/>
      </w:pPr>
      <w:r>
        <w:rPr/>
      </w:r>
    </w:p>
    <w:p>
      <w:pPr>
        <w:pStyle w:val="Normal"/>
        <w:jc w:val="both"/>
        <w:rPr/>
      </w:pPr>
      <w:r>
        <w:rPr/>
        <w:t>Esquela de aniversario de don Manuel Cendra y Coma, fallecido en Alzola el 5-septiembre-1901. Hijos y nietos.</w:t>
      </w:r>
    </w:p>
    <w:p>
      <w:pPr>
        <w:pStyle w:val="Normal"/>
        <w:jc w:val="both"/>
        <w:rPr/>
      </w:pPr>
      <w:r>
        <w:rPr/>
      </w:r>
    </w:p>
    <w:p>
      <w:pPr>
        <w:pStyle w:val="Normal"/>
        <w:jc w:val="both"/>
        <w:rPr/>
      </w:pPr>
      <w:r>
        <w:rPr/>
        <w:t>Esquela de aniversario de don José Brunetti y Gayoso de los Cobos, Duque de Arcos, fallecido en San Sebastián el 5-septiembre-1928. Esposa, doña Virginia Woodbury. Primos, el Conde de Moriana, el Marqués viudo de Camarasa, los Duques de Plasencia, los Sres. Woodbury Blair, Bist y Montgomery Blair.</w:t>
      </w:r>
    </w:p>
    <w:p>
      <w:pPr>
        <w:pStyle w:val="Normal"/>
        <w:jc w:val="both"/>
        <w:rPr/>
      </w:pPr>
      <w:r>
        <w:rPr/>
      </w:r>
    </w:p>
    <w:p>
      <w:pPr>
        <w:pStyle w:val="Normal"/>
        <w:jc w:val="both"/>
        <w:rPr/>
      </w:pPr>
      <w:r>
        <w:rPr/>
        <w:t>El 5-septiembre-1933 falleció en Valencia (San Andrés) doña Dolores Miranda y Cabrera. Esposo, don Manuel Cabrera Warleta. Hermana, hermanos políticos, sobrinos.</w:t>
      </w:r>
    </w:p>
    <w:p>
      <w:pPr>
        <w:pStyle w:val="Normal"/>
        <w:jc w:val="both"/>
        <w:rPr/>
      </w:pPr>
      <w:r>
        <w:rPr/>
      </w:r>
    </w:p>
    <w:p>
      <w:pPr>
        <w:pStyle w:val="Normal"/>
        <w:jc w:val="both"/>
        <w:rPr/>
      </w:pPr>
      <w:r>
        <w:rPr/>
        <w:t>El 5-septiembre-1933 falleció en San Sebastián (San Vicente) doña Concepción Santodomingo y Novia de Salcedo, de 86 años, viuda de don Juan Santodomingo. Hermana política, sobrinos, primos.</w:t>
      </w:r>
    </w:p>
    <w:p>
      <w:pPr>
        <w:pStyle w:val="Normal"/>
        <w:jc w:val="both"/>
        <w:rPr/>
      </w:pPr>
      <w:r>
        <w:rPr/>
      </w:r>
    </w:p>
    <w:p>
      <w:pPr>
        <w:pStyle w:val="Normal"/>
        <w:jc w:val="both"/>
        <w:rPr/>
      </w:pPr>
      <w:r>
        <w:rPr/>
        <w:t>El 5-septiembre-1933 falleció en El Pardo (Madrid) doña Mercedes de la Torre y Álvarez-Veriña, viuda de Eugenio. Hijos, doña María, doña Mercedes (viuda de Pérez de Guzmán), don Luis, doña Pilar (viuda de Amorotti) y don Manuel. Hijos políticos, don Antonio Álvarez Maso, doña Rosa Lagresa y doña Teresa Verdú. Nietos, sobrinos, primos.</w:t>
      </w:r>
    </w:p>
    <w:p>
      <w:pPr>
        <w:pStyle w:val="Normal"/>
        <w:jc w:val="both"/>
        <w:rPr/>
      </w:pPr>
      <w:r>
        <w:rPr/>
      </w:r>
    </w:p>
    <w:p>
      <w:pPr>
        <w:pStyle w:val="Normal"/>
        <w:jc w:val="both"/>
        <w:rPr/>
      </w:pPr>
      <w:r>
        <w:rPr/>
        <w:t>Prensa de 5-septiembre-1933: Ha fallecido en Fondón (Almería) doña María Godoy Ramírez Dampierre.</w:t>
      </w:r>
    </w:p>
    <w:p>
      <w:pPr>
        <w:pStyle w:val="Normal"/>
        <w:jc w:val="both"/>
        <w:rPr/>
      </w:pPr>
      <w:r>
        <w:rPr/>
      </w:r>
    </w:p>
    <w:p>
      <w:pPr>
        <w:pStyle w:val="Normal"/>
        <w:jc w:val="both"/>
        <w:rPr/>
      </w:pPr>
      <w:r>
        <w:rPr/>
        <w:t>Prensa de 5-septiembre-1933: Ha fallecido en San Fernando (Cádiz) doña María Teresa Pastor y Tomassety, esposa de don José de Dueñas y Ristori, Capitán de Corbeta.</w:t>
      </w:r>
    </w:p>
    <w:p>
      <w:pPr>
        <w:pStyle w:val="Normal"/>
        <w:jc w:val="both"/>
        <w:rPr/>
      </w:pPr>
      <w:r>
        <w:rPr/>
      </w:r>
    </w:p>
    <w:p>
      <w:pPr>
        <w:pStyle w:val="Normal"/>
        <w:jc w:val="both"/>
        <w:rPr/>
      </w:pPr>
      <w:r>
        <w:rPr/>
        <w:t>Esquela de aniversario de don Cayetano Luca de Tena y Álvarez Ossorio, Diputado a Cortes y ex Alcalde de Sevilla, fallecido en San Sebastián el 6-septiembre-1911. Esposa, doña Emilia Scholtz Baquera.</w:t>
      </w:r>
    </w:p>
    <w:p>
      <w:pPr>
        <w:pStyle w:val="Normal"/>
        <w:jc w:val="both"/>
        <w:rPr/>
      </w:pPr>
      <w:r>
        <w:rPr/>
      </w:r>
    </w:p>
    <w:p>
      <w:pPr>
        <w:pStyle w:val="Normal"/>
        <w:jc w:val="both"/>
        <w:rPr/>
      </w:pPr>
      <w:r>
        <w:rPr/>
        <w:t>El 6-septiembre-1933 falleció en Madrid don Ramón Gasset Chinchilla, ex Senador y ex Diputado a Cortes, Cruces de Carlos III y Mérito Militar. Viuda, doña Amelia Cortés Ruiz. Hijos, Ramona, Pilar y Carlos. Hijo político, Rafael Carbonell. Hermanos, doña Dolores, doña María y don José. Hermanos políticos, sobrinos, primos.</w:t>
      </w:r>
    </w:p>
    <w:p>
      <w:pPr>
        <w:pStyle w:val="Normal"/>
        <w:jc w:val="both"/>
        <w:rPr/>
      </w:pPr>
      <w:r>
        <w:rPr/>
      </w:r>
    </w:p>
    <w:p>
      <w:pPr>
        <w:pStyle w:val="Normal"/>
        <w:jc w:val="both"/>
        <w:rPr/>
      </w:pPr>
      <w:r>
        <w:rPr/>
        <w:t>El 6-septiembre-1933 falleció en Santiago de Compostela fray Zacarías Martínez Núñez, Arzobispo de dicha ciudad. Fue designado para esa silla el 19-diciembre-1927 e hizo su entrada el 29-abril-1928. Nació en Baños de Valdearados (Burgos) el 5-noviembre-1864 y profesó en la Orden agustiniana el 16-octubre-1881. Cantó misa el 28-agosto-1888. Era Doctor en Ciencias Naturales por la Universidad Central. Fue preconizado Obispo de Huesca en 1919 y en 1923 lo fue de la diócesis de Vitoria, de donde pasó en 1927 al arzobispado de Santiago. Era notable biólogo y filósofo, pero destacó especialmente como elocuentísimo orador. Era Académico Correspondiente de las de Ciencias Morales y Políticas y de la Historia.</w:t>
      </w:r>
    </w:p>
    <w:p>
      <w:pPr>
        <w:pStyle w:val="Normal"/>
        <w:jc w:val="both"/>
        <w:rPr/>
      </w:pPr>
      <w:r>
        <w:rPr/>
      </w:r>
    </w:p>
    <w:p>
      <w:pPr>
        <w:pStyle w:val="Normal"/>
        <w:jc w:val="both"/>
        <w:rPr/>
      </w:pPr>
      <w:r>
        <w:rPr/>
        <w:t>El 6-septiembre-1933 falleció en Málaga doña Josefa Mercado Aguirre, de 86 años, viuda de Segalerva. Hijos, don Francisco, don Manuel, doña María, doña María Luisa, doña Concepción y doña Trinidad. Hijos políticos, don Eduardo Lomas Jiménez, don José Estrada y Estrada y don Jaime Herrera. Hijas políticas, doña Margarita Sánchez y doña Antonia Ruiz Molina. Nietos, biznietos.</w:t>
      </w:r>
    </w:p>
    <w:p>
      <w:pPr>
        <w:pStyle w:val="Normal"/>
        <w:jc w:val="both"/>
        <w:rPr/>
      </w:pPr>
      <w:r>
        <w:rPr/>
      </w:r>
    </w:p>
    <w:p>
      <w:pPr>
        <w:pStyle w:val="Normal"/>
        <w:jc w:val="both"/>
        <w:rPr/>
      </w:pPr>
      <w:r>
        <w:rPr/>
        <w:t>El 6-septiembre-1933 falleció en Madrid don Tomás Moyano y Rodríguez de Toro, Marqués de Inicio. Casó con doña María Teresa Araiztegui y Echániz. Hijos, don Ignacio (Capitán de Artillería, casado en septiembre de 1932 con doña Blanca Doussinague y Brunet), don Tomás (Oficial de Marina y aviador) y María Teresa.</w:t>
      </w:r>
    </w:p>
    <w:p>
      <w:pPr>
        <w:pStyle w:val="Normal"/>
        <w:jc w:val="both"/>
        <w:rPr/>
      </w:pPr>
      <w:r>
        <w:rPr/>
      </w:r>
    </w:p>
    <w:p>
      <w:pPr>
        <w:pStyle w:val="Normal"/>
        <w:jc w:val="both"/>
        <w:rPr/>
      </w:pPr>
      <w:r>
        <w:rPr/>
        <w:t>El 7-septiembre-1933 perecieron ahogados en la playa de Zarauz (Guipúzcoa) don Antonio Martí Alonso, Ingeniero, natural de Astigarraga, de 48 años, y su esposa doña Consuelo Aguilar, de 45, hermana de don Florestán Aguilar, Vizconde de Casa Aguilar. Don Antonio era hijo del Sr. Martí, Coronel de Artillería, y hermano de Manuel Martí Alonso, caricaturista y autor del libreto de la zarzuela Katiuska, y primo hermano de los tenistas hermanos Alonso y del Ingeniero Marqués de Gaviria.</w:t>
      </w:r>
    </w:p>
    <w:p>
      <w:pPr>
        <w:pStyle w:val="Normal"/>
        <w:jc w:val="both"/>
        <w:rPr/>
      </w:pPr>
      <w:r>
        <w:rPr/>
      </w:r>
    </w:p>
    <w:p>
      <w:pPr>
        <w:pStyle w:val="Normal"/>
        <w:jc w:val="both"/>
        <w:rPr/>
      </w:pPr>
      <w:r>
        <w:rPr/>
        <w:t>Esquela de aniversario de don Claudio de Urrutia y Arrarte, fallecido el 8-septiembre-1928. Hijos, doña María, doña Susana, doña Matilde (religiosa de la Asunción), don José, doña Feliciana, don Claudio y don Manuel. Hijos políticos, don Fernando Urien, doña María de la Concepción Araluce, doña Elena Artiach y doña Mercedes Pombo. Nietos, hermanos políticos, sobrinos, primos. (Prensa de Bilbao).</w:t>
      </w:r>
    </w:p>
    <w:p>
      <w:pPr>
        <w:pStyle w:val="Normal"/>
        <w:jc w:val="both"/>
        <w:rPr/>
      </w:pPr>
      <w:r>
        <w:rPr/>
      </w:r>
    </w:p>
    <w:p>
      <w:pPr>
        <w:pStyle w:val="Normal"/>
        <w:jc w:val="both"/>
        <w:rPr/>
      </w:pPr>
      <w:r>
        <w:rPr/>
        <w:t>El 8-septiembre-1933 falleció en Berna el Rey Faisal de Irak. Nació en Taif (Hedjaz) en mayo de 1883, hijo de Hussein, Rey de Hedjaz. Contribuyó al restablecimiento de su padre en el emirato de La Meca en 1908, tomó parte en las operaciones turcas contra Idris (1911-1913) y ocupó un escaño en el parlamento otomano. En 1920 el Congreso Nacional Sirio lo nombró Rey de Siria, pero su reinado fue efímero, pues ese mismo año fue depuesto por los franceses al ocupar Damasco. Al año siguiente fue Rey de Irak, quedando bajo el protectorado de la Sociedad de Naciones. En 1930 obtuvo el reconocimiento de la independencia por parte de Inglaterra. En 1932 se produjeron grandes matanzas de sirio-cristianos y fue encarcelado el Patriarca. Intervino diplomáticamente Gran Bretaña logrando detener las matanzas y que se pusiera en libertad al Patriarca. Acababa de trasladarse a Suiza para seguir de cerca las discusiones sobre ese incidente en Ginebra, y allí le ha llegado la muerte. Ha sido proclamado Rey su hijo Ghazi.</w:t>
      </w:r>
    </w:p>
    <w:p>
      <w:pPr>
        <w:pStyle w:val="Normal"/>
        <w:jc w:val="both"/>
        <w:rPr/>
      </w:pPr>
      <w:r>
        <w:rPr/>
      </w:r>
    </w:p>
    <w:p>
      <w:pPr>
        <w:pStyle w:val="Normal"/>
        <w:jc w:val="both"/>
        <w:rPr/>
      </w:pPr>
      <w:r>
        <w:rPr/>
        <w:t>El 8-septiembre-1933 falleció en su finca de Villaester de Abajo doña María Remírez Ostolaza, Marquesa viuda de Velasco, viuda del Marqués don Antonio Gómez de Olea. Madre, doña Micaela Ostolaza Larrea (viuda de Tagle). Hijos, don Antonio (Marqués de Velasco), don Manuel, doña María del Pilar y doña María del Carmen. Hijos políticos, doña María Teresa Naveda Velarde, doña María de los Ángeles Peña, don Manuel Costales Nava y don Rodolfo Chacel Rodríguez. Nietos, sobrinos  primos.</w:t>
      </w:r>
    </w:p>
    <w:p>
      <w:pPr>
        <w:pStyle w:val="Normal"/>
        <w:jc w:val="both"/>
        <w:rPr/>
      </w:pPr>
      <w:r>
        <w:rPr/>
      </w:r>
    </w:p>
    <w:p>
      <w:pPr>
        <w:pStyle w:val="Normal"/>
        <w:jc w:val="both"/>
        <w:rPr/>
      </w:pPr>
      <w:r>
        <w:rPr/>
        <w:t>El 9-septiembre-1933 falleció en Valencia (San Juan y San Vicente) don Edmundo Beutel y Köenig, nacido en Binsdorff (Checoslovaquia). Esposa, hijas, hijos políticos, nietos.</w:t>
      </w:r>
    </w:p>
    <w:p>
      <w:pPr>
        <w:pStyle w:val="Normal"/>
        <w:jc w:val="both"/>
        <w:rPr/>
      </w:pPr>
      <w:r>
        <w:rPr/>
      </w:r>
    </w:p>
    <w:p>
      <w:pPr>
        <w:pStyle w:val="Normal"/>
        <w:jc w:val="both"/>
        <w:rPr/>
      </w:pPr>
      <w:r>
        <w:rPr/>
        <w:t>El 9-septiembre-1933 falleció en Madrid doña María del Pilar de la Borbolla y Arpide, viuda de don Miguel Suárez-Guanes e Ibáñez-Bustamante, diplomático, hermano del anterior Conde del Valle de Pendueles. Hijos, don Luis (que casó el 17-junio-1925 con doña Carmen González de la Riva y Vidiella, hermana del Marqués de Villalcázar), don Ricardo (Caballero de la Orden de Montesa), doña Matilde (casada con don Enrique Velluti, hermano del Marqués de Falces), doña Ángeles (que casó el 24-mayo-1921 con don José Luis Gutiérrez de Terán y González-Regueral) y doña Pilar (casada con don Pedro Llaca).</w:t>
      </w:r>
    </w:p>
    <w:p>
      <w:pPr>
        <w:pStyle w:val="Normal"/>
        <w:jc w:val="both"/>
        <w:rPr/>
      </w:pPr>
      <w:r>
        <w:rPr/>
      </w:r>
    </w:p>
    <w:p>
      <w:pPr>
        <w:pStyle w:val="Normal"/>
        <w:jc w:val="both"/>
        <w:rPr/>
      </w:pPr>
      <w:r>
        <w:rPr/>
        <w:t>El 9-septiembre-1933 falleció ahogado en la playa de Torredembarra (Tarragona) don Rafael Campaláns, Diputado a Cortes por la Unión Socialista de Cataluña.</w:t>
      </w:r>
    </w:p>
    <w:p>
      <w:pPr>
        <w:pStyle w:val="Normal"/>
        <w:jc w:val="both"/>
        <w:rPr/>
      </w:pPr>
      <w:r>
        <w:rPr/>
      </w:r>
    </w:p>
    <w:p>
      <w:pPr>
        <w:pStyle w:val="Normal"/>
        <w:jc w:val="both"/>
        <w:rPr/>
      </w:pPr>
      <w:r>
        <w:rPr/>
        <w:t>El 9-septiembre-1933 falleció en Puigcerdá don Juan Dagas Puigbó, Abogado y ex Diputado a Cortes por Puigcerdá. Esposa, doña Ángela Gran. Hermanos, Concepción y Ángel. Sobrinos, tías, primos.</w:t>
      </w:r>
    </w:p>
    <w:p>
      <w:pPr>
        <w:pStyle w:val="Normal"/>
        <w:jc w:val="both"/>
        <w:rPr/>
      </w:pPr>
      <w:r>
        <w:rPr/>
      </w:r>
    </w:p>
    <w:p>
      <w:pPr>
        <w:pStyle w:val="Normal"/>
        <w:jc w:val="both"/>
        <w:rPr/>
      </w:pPr>
      <w:r>
        <w:rPr/>
        <w:t>El 9-septiembre-1933 falleció en Madrid Enrique Oliveros Gil de Avalle, de 8 años. Padres, don Miguel Oliveros y doña Amalia Gil de Avalle. Abuela, doña María Josefa del Trell. Hermanos, tíos, primos.</w:t>
      </w:r>
    </w:p>
    <w:p>
      <w:pPr>
        <w:pStyle w:val="Normal"/>
        <w:jc w:val="both"/>
        <w:rPr/>
      </w:pPr>
      <w:r>
        <w:rPr/>
      </w:r>
    </w:p>
    <w:p>
      <w:pPr>
        <w:pStyle w:val="Normal"/>
        <w:jc w:val="both"/>
        <w:rPr/>
      </w:pPr>
      <w:r>
        <w:rPr/>
        <w:t>El 9-septiembre-1933 fue enterrada en Cádiz, donde había fallecido, doña Isabel Fernández Negrete y Picavea de Lesaca, viuda de Molina. Hijas, hijos políticos, nietos, hermana, primos.</w:t>
      </w:r>
    </w:p>
    <w:p>
      <w:pPr>
        <w:pStyle w:val="Normal"/>
        <w:jc w:val="both"/>
        <w:rPr/>
      </w:pPr>
      <w:r>
        <w:rPr/>
      </w:r>
    </w:p>
    <w:p>
      <w:pPr>
        <w:pStyle w:val="Normal"/>
        <w:jc w:val="both"/>
        <w:rPr/>
      </w:pPr>
      <w:r>
        <w:rPr/>
        <w:t>Ha fallecido en Barcelona, y el 9-septiembre-1933 fue enterrado en San Feliu de Guixols (Gerona), José María Vidal Topete. Padre y hermanos.</w:t>
      </w:r>
    </w:p>
    <w:p>
      <w:pPr>
        <w:pStyle w:val="Normal"/>
        <w:jc w:val="both"/>
        <w:rPr/>
      </w:pPr>
      <w:r>
        <w:rPr/>
      </w:r>
    </w:p>
    <w:p>
      <w:pPr>
        <w:pStyle w:val="Normal"/>
        <w:jc w:val="both"/>
        <w:rPr/>
      </w:pPr>
      <w:r>
        <w:rPr/>
        <w:t>Prensa de Cádiz de 9-septiembre-1933: Ha fallecido don Álvaro Lacave. Viuda, doña María de la Paz Lozano.</w:t>
      </w:r>
    </w:p>
    <w:p>
      <w:pPr>
        <w:pStyle w:val="Normal"/>
        <w:jc w:val="both"/>
        <w:rPr/>
      </w:pPr>
      <w:r>
        <w:rPr/>
      </w:r>
    </w:p>
    <w:p>
      <w:pPr>
        <w:pStyle w:val="Normal"/>
        <w:jc w:val="both"/>
        <w:rPr/>
      </w:pPr>
      <w:r>
        <w:rPr/>
        <w:t>Esquela de aniversario de don Luis de Bertodano y López Mollinedo, Alcalde de Barillas (Navarra), donde falleció el 10-septiembre-1931. Esposa, doña Marcelina Fernández Salmerón.</w:t>
      </w:r>
    </w:p>
    <w:p>
      <w:pPr>
        <w:pStyle w:val="Normal"/>
        <w:jc w:val="both"/>
        <w:rPr/>
      </w:pPr>
      <w:r>
        <w:rPr/>
      </w:r>
    </w:p>
    <w:p>
      <w:pPr>
        <w:pStyle w:val="Normal"/>
        <w:jc w:val="both"/>
        <w:rPr/>
      </w:pPr>
      <w:r>
        <w:rPr/>
        <w:t>Prensa de Sevilla de 10-septiembre-1933: Ha fallecido, parece que en Utrera (Sevilla), don Antonio Delgado de los Ríos, ex Diputado Provincial.</w:t>
      </w:r>
    </w:p>
    <w:p>
      <w:pPr>
        <w:pStyle w:val="Normal"/>
        <w:jc w:val="both"/>
        <w:rPr/>
      </w:pPr>
      <w:r>
        <w:rPr/>
      </w:r>
    </w:p>
    <w:p>
      <w:pPr>
        <w:pStyle w:val="Normal"/>
        <w:jc w:val="both"/>
        <w:rPr/>
      </w:pPr>
      <w:r>
        <w:rPr/>
        <w:t>El 11-septiembre-1933 falleció en un accidente en la playa de Benidorm (Alicante) Rafael Coloma y Escrivá de Romaní, de 18 años. Madre, hermanos, tíos, primos.</w:t>
      </w:r>
    </w:p>
    <w:p>
      <w:pPr>
        <w:pStyle w:val="Normal"/>
        <w:jc w:val="both"/>
        <w:rPr/>
      </w:pPr>
      <w:r>
        <w:rPr/>
      </w:r>
    </w:p>
    <w:p>
      <w:pPr>
        <w:pStyle w:val="Normal"/>
        <w:jc w:val="both"/>
        <w:rPr/>
      </w:pPr>
      <w:r>
        <w:rPr/>
        <w:t>El 11-septiembre-1933 falleció en San Lorenzo del Escorial doña Julia Braulia González-Amezúa y Muñoz, de 72 años. Hermanas políticas, doña Luisa Mayo (viuda de González-Amezúa), doña Mercedes Muñoz (viuda de González-Amezúa) y doña Agustina Gurrea (viuda de Montalvo). Sobrinos  primos.</w:t>
      </w:r>
    </w:p>
    <w:p>
      <w:pPr>
        <w:pStyle w:val="Normal"/>
        <w:jc w:val="both"/>
        <w:rPr/>
      </w:pPr>
      <w:r>
        <w:rPr/>
      </w:r>
    </w:p>
    <w:p>
      <w:pPr>
        <w:pStyle w:val="Normal"/>
        <w:jc w:val="both"/>
        <w:rPr/>
      </w:pPr>
      <w:r>
        <w:rPr/>
        <w:t>El 12-septiembre-1933 falleció en Oviedo (San Juan el Real) don Juan Antonio Arnáiz y Sánchez de la Campa. Hermano, don Rafael, Ingeniero. Hermana política, doña Mercedes Barón. Sobrinos, don Rafael, don Luis Fernando, don Leopoldo y doña Mercedes.</w:t>
      </w:r>
    </w:p>
    <w:p>
      <w:pPr>
        <w:pStyle w:val="Normal"/>
        <w:jc w:val="both"/>
        <w:rPr/>
      </w:pPr>
      <w:r>
        <w:rPr/>
      </w:r>
    </w:p>
    <w:p>
      <w:pPr>
        <w:pStyle w:val="Normal"/>
        <w:jc w:val="both"/>
        <w:rPr/>
      </w:pPr>
      <w:r>
        <w:rPr/>
        <w:t>El 12-septiembre-1933 falleció en Madrid don Manuel Cortezo y Collantes, Abogado, hijo del recientemente finado Caballero del Toisón Doctor Cortezo. Esposa, doña Joaquina Topete Hernández, hermana de la Marquesa de Serralavega, y del finado Teniente don Ramón, héroe de Tif..ruin.. Hija, María Rosa. Madre, doña Ascensión Collantes. Madre política, doña Carmen Hernández. Hermanos, hermanos políticos, sobrinos  primos.</w:t>
      </w:r>
    </w:p>
    <w:p>
      <w:pPr>
        <w:pStyle w:val="Normal"/>
        <w:jc w:val="both"/>
        <w:rPr/>
      </w:pPr>
      <w:r>
        <w:rPr/>
      </w:r>
    </w:p>
    <w:p>
      <w:pPr>
        <w:pStyle w:val="Normal"/>
        <w:jc w:val="both"/>
        <w:rPr/>
      </w:pPr>
      <w:r>
        <w:rPr/>
        <w:t>El 12-septiembre-1933 falleció en Madrid (San José) doña Josefa O’Lawlor y Sanz, viuda de Plana. Hijas, doña María de los Dolores y doña Elena. Hijos políticos, don José Díaz-Varela y don José María de Soroa. Nietos. Hermana, doña Candelaria. Hermana política, sobrinos, primos.</w:t>
      </w:r>
    </w:p>
    <w:p>
      <w:pPr>
        <w:pStyle w:val="Normal"/>
        <w:jc w:val="both"/>
        <w:rPr/>
      </w:pPr>
      <w:r>
        <w:rPr/>
      </w:r>
    </w:p>
    <w:p>
      <w:pPr>
        <w:pStyle w:val="Normal"/>
        <w:jc w:val="both"/>
        <w:rPr/>
      </w:pPr>
      <w:r>
        <w:rPr/>
        <w:t>Esquela de aniversario de don Joaquín de la Puente y Vicente, fallecido en San Sebastián (Guipúzcoa) el 14-septiembre-1909. Sobrino, don Antonio Palacios y Martínez del Campo.</w:t>
      </w:r>
    </w:p>
    <w:p>
      <w:pPr>
        <w:pStyle w:val="Normal"/>
        <w:jc w:val="both"/>
        <w:rPr/>
      </w:pPr>
      <w:r>
        <w:rPr/>
      </w:r>
    </w:p>
    <w:p>
      <w:pPr>
        <w:pStyle w:val="Normal"/>
        <w:jc w:val="both"/>
        <w:rPr/>
      </w:pPr>
      <w:r>
        <w:rPr/>
        <w:t>El 15-septiembre-1597 falleció en Pamplona don Carlos de Redín, Señor de Redín y Barón de Bigüezal, que había tomado parte en la batalla de Lepanto.</w:t>
      </w:r>
    </w:p>
    <w:p>
      <w:pPr>
        <w:pStyle w:val="Normal"/>
        <w:jc w:val="both"/>
        <w:rPr/>
      </w:pPr>
      <w:r>
        <w:rPr/>
      </w:r>
    </w:p>
    <w:p>
      <w:pPr>
        <w:pStyle w:val="Normal"/>
        <w:jc w:val="both"/>
        <w:rPr/>
      </w:pPr>
      <w:r>
        <w:rPr/>
        <w:t>El 15-septiembre-1933 falleció en Jávea (Alicante) doña María del Rosario Sanz de Bremond y Cholbi de Bremond y Cholbi. Viudo, don Carlos Carbonell y de la Cuadra. Hijos, Carlos, María y Mercedes. Hermanos, don Joaquín, doña Rosa, María de la Concepción, María de los Ángeles, Joaquina y María Teresa. Hermanos políticos, doña María de los Ángeles Carbonell y de la Cuadra, doña María del Carmen Bremond y de Valenzuela, don Emilio Oliver Morand y don Carlos Fabregat Soler. Tías, tíos políticos.</w:t>
      </w:r>
    </w:p>
    <w:p>
      <w:pPr>
        <w:pStyle w:val="Normal"/>
        <w:jc w:val="both"/>
        <w:rPr/>
      </w:pPr>
      <w:r>
        <w:rPr/>
      </w:r>
    </w:p>
    <w:p>
      <w:pPr>
        <w:pStyle w:val="Normal"/>
        <w:jc w:val="both"/>
        <w:rPr/>
      </w:pPr>
      <w:r>
        <w:rPr/>
        <w:t>Prensa de 15-septiembre-1933: Ha fallecido en Madrid (Carmen) don Antonio Cánovas del Castillo y Vallejo, Jefe Superior de Administración, ex Diputado a Cortes, ex Gobernador Civil de Málaga, Grandes Cruces de Isabel la Católica y Cristo de Portugal. Había adoptado el seudónimo de “Kaulak” al dedicarse al arte fotográfico, siendo su estudio uno de los predilectos de la sociedad española. Viuda, doña Áurea Navarrete Zaldívar. Hijos, hijo político, nietos, hermano, sobrinos.</w:t>
      </w:r>
    </w:p>
    <w:p>
      <w:pPr>
        <w:pStyle w:val="Normal"/>
        <w:jc w:val="both"/>
        <w:rPr/>
      </w:pPr>
      <w:r>
        <w:rPr/>
      </w:r>
    </w:p>
    <w:p>
      <w:pPr>
        <w:pStyle w:val="Normal"/>
        <w:jc w:val="both"/>
        <w:rPr/>
      </w:pPr>
      <w:r>
        <w:rPr/>
        <w:t>Esquela de aniversario de don Rafael Falcón y Salazar, Conde de Falcón, fallecido el 16-septiembre-1932. Viuda, doña Guillermina Pando Díaz.</w:t>
      </w:r>
    </w:p>
    <w:p>
      <w:pPr>
        <w:pStyle w:val="Normal"/>
        <w:jc w:val="both"/>
        <w:rPr/>
      </w:pPr>
      <w:r>
        <w:rPr/>
      </w:r>
    </w:p>
    <w:p>
      <w:pPr>
        <w:pStyle w:val="Normal"/>
        <w:jc w:val="both"/>
        <w:rPr/>
      </w:pPr>
      <w:r>
        <w:rPr/>
        <w:t>El 16-septiembre-1933 falleció en Molina de Aragón (Guadalajara) Manuel Albareda Díaz, nacido en octubre de 1932. Padres, don Manuel Albareda Herrera y doña María del Pilar Díaz y López-Pelegrín, Marquesa de Embid. Hermanos, Pilar, Dolores, María Luisa y Luis. Abuelos, don Teodoro Albareda, doña Pilar Herrera y la Marquesa viuda de Embid. Tíos.</w:t>
      </w:r>
    </w:p>
    <w:p>
      <w:pPr>
        <w:pStyle w:val="Normal"/>
        <w:jc w:val="both"/>
        <w:rPr/>
      </w:pPr>
      <w:r>
        <w:rPr/>
      </w:r>
    </w:p>
    <w:p>
      <w:pPr>
        <w:pStyle w:val="Normal"/>
        <w:jc w:val="both"/>
        <w:rPr/>
      </w:pPr>
      <w:r>
        <w:rPr/>
        <w:t>El 16-septiembre-1933 falleció en Barcelona don Enrique de Bouffard de Peray, viudo de doña Carmen Oliver Fiol.</w:t>
      </w:r>
    </w:p>
    <w:p>
      <w:pPr>
        <w:pStyle w:val="Normal"/>
        <w:jc w:val="both"/>
        <w:rPr/>
      </w:pPr>
      <w:r>
        <w:rPr/>
      </w:r>
    </w:p>
    <w:p>
      <w:pPr>
        <w:pStyle w:val="Normal"/>
        <w:jc w:val="both"/>
        <w:rPr/>
      </w:pPr>
      <w:r>
        <w:rPr/>
        <w:t>Prensa de 16-septiembre-1933: Ha fallecido en Asturias sor Eucaristía, religiosa ursulina, en el mundo doña Carmen Fernández Miranda y Ponte, hija de los Vizcondes de Campo Grande y prima hermana del Marqués de la Vega de Anzó.</w:t>
      </w:r>
    </w:p>
    <w:p>
      <w:pPr>
        <w:pStyle w:val="Normal"/>
        <w:jc w:val="both"/>
        <w:rPr/>
      </w:pPr>
      <w:r>
        <w:rPr/>
      </w:r>
    </w:p>
    <w:p>
      <w:pPr>
        <w:pStyle w:val="Normal"/>
        <w:jc w:val="both"/>
        <w:rPr/>
      </w:pPr>
      <w:r>
        <w:rPr/>
        <w:t>El 16-septiembre-1933 falleció en Palencia (Santa Marina) María del Rosario de Peñaranda y Algar, de 15 meses. Padres, José María (Ingeniero Jefe del servicio catastral y estadístico) y María de los Dolores. Hermanas, Dolores, María Luz y María de la Concepción. Abuelos, tíos, primos.</w:t>
      </w:r>
    </w:p>
    <w:p>
      <w:pPr>
        <w:pStyle w:val="Normal"/>
        <w:jc w:val="both"/>
        <w:rPr/>
      </w:pPr>
      <w:r>
        <w:rPr/>
      </w:r>
    </w:p>
    <w:p>
      <w:pPr>
        <w:pStyle w:val="Normal"/>
        <w:jc w:val="both"/>
        <w:rPr/>
      </w:pPr>
      <w:r>
        <w:rPr/>
        <w:t>El 17-septiembre-1933 falleció en Sevilla don Marcos de la Lastra y Castrillo Liendo y Sanjuán, Marqués de Benamejí, Grande de España, Marqués de las Cuevas del Becerro y Vizconde de Benaoján, de 19 años, en un accidente de caza al disparársele la escopeta en la finca de Mateo Pablo, término de Alcalá de Guadaira, aunque murió en Sevilla a donde fue llevado. Estudiaba la carrera de ingeniero en Bélgica con los jesuitas. Era hijo del primer matrimonio de don Manuel de la Lastra y Liendo con doña María de la Concepción Castrillo y Sanjuán, poseedora de esos títulos, fallecida en 1928, actualmente casado con doña María Ramírez de Arellano y Areitio. Abuelos paternos, los Marqueses de Torrenueva. Abuela materna, la Marquesa viuda de las Cuevas. Hermanos, Carlos, Dolores y Mateo Pablo. Tíos, primos</w:t>
      </w:r>
    </w:p>
    <w:p>
      <w:pPr>
        <w:pStyle w:val="Normal"/>
        <w:jc w:val="both"/>
        <w:rPr/>
      </w:pPr>
      <w:r>
        <w:rPr/>
      </w:r>
    </w:p>
    <w:p>
      <w:pPr>
        <w:pStyle w:val="Normal"/>
        <w:jc w:val="both"/>
        <w:rPr/>
      </w:pPr>
      <w:r>
        <w:rPr/>
        <w:t>Prensa de 17-septiembre-1933: Ha fallecido en Bolgues (Asturias) doña Enriqueta Cienfuegos de la Torre, casada con don Pablo Armada y Fernández de Heredia, hermano del Conde de Canalejas.</w:t>
      </w:r>
    </w:p>
    <w:p>
      <w:pPr>
        <w:pStyle w:val="Normal"/>
        <w:jc w:val="both"/>
        <w:rPr/>
      </w:pPr>
      <w:r>
        <w:rPr/>
      </w:r>
    </w:p>
    <w:p>
      <w:pPr>
        <w:pStyle w:val="Normal"/>
        <w:jc w:val="both"/>
        <w:rPr/>
      </w:pPr>
      <w:r>
        <w:rPr/>
        <w:t>El 18-septiembre-1933 falleció en Madrid don Luis de la Cueva Elías de Tejada, de 25 años. Padres, don José y doña Josefa. Hermano, don Hermógenes. Tíos, doña María y doña Felisa de la Cueva, doña Natalia, don José María y don Luis Elías de Tejada. Primos.</w:t>
      </w:r>
    </w:p>
    <w:p>
      <w:pPr>
        <w:pStyle w:val="Normal"/>
        <w:jc w:val="both"/>
        <w:rPr/>
      </w:pPr>
      <w:r>
        <w:rPr/>
      </w:r>
    </w:p>
    <w:p>
      <w:pPr>
        <w:pStyle w:val="Normal"/>
        <w:jc w:val="both"/>
        <w:rPr/>
      </w:pPr>
      <w:r>
        <w:rPr/>
        <w:t>El 18-septiembre-1933 falleció asesinado en Sevilla don León Gil del Palacio y Mellid, Capitán de la Guardia Civil, al ir a detener a un pistolero.</w:t>
      </w:r>
    </w:p>
    <w:p>
      <w:pPr>
        <w:pStyle w:val="Normal"/>
        <w:jc w:val="both"/>
        <w:rPr/>
      </w:pPr>
      <w:r>
        <w:rPr/>
      </w:r>
    </w:p>
    <w:p>
      <w:pPr>
        <w:pStyle w:val="Normal"/>
        <w:jc w:val="both"/>
        <w:rPr/>
      </w:pPr>
      <w:r>
        <w:rPr/>
        <w:t>El 18-septiembre-1933 falleció en Urroz-Villa (Navarra) doña Margarita Goñi Gesta, viuda de Fanjul. Hijos, doña Josefa, don Joaquín (General de Estado Mayor y Diputado a Cortes agrario) y don Alfonso. Hijos políticos, don José Osuna, doña Victoria Sedeño de Oro y doña Dolores Menor. Nietos, biznietos.</w:t>
      </w:r>
    </w:p>
    <w:p>
      <w:pPr>
        <w:pStyle w:val="Normal"/>
        <w:jc w:val="both"/>
        <w:rPr/>
      </w:pPr>
      <w:r>
        <w:rPr/>
      </w:r>
    </w:p>
    <w:p>
      <w:pPr>
        <w:pStyle w:val="Normal"/>
        <w:jc w:val="both"/>
        <w:rPr/>
      </w:pPr>
      <w:r>
        <w:rPr/>
        <w:t>El 19-septiembre-1933 falleció en Comillas doña Manuela del Piélago Sánchez de Movellán, de avanzada edad. Su hermana doña María falleció en Comillas hace algunos años. Primos, don Antonio, don Lorenzo (Marqués de Movellán), doña Luisa (Baronesa viuda de Lavilleón), doña Ermitas (viuda de Camino) y doña María Estrella Sánchez de Movellán. Primos políticos, sobrinos.</w:t>
      </w:r>
    </w:p>
    <w:p>
      <w:pPr>
        <w:pStyle w:val="Normal"/>
        <w:jc w:val="both"/>
        <w:rPr/>
      </w:pPr>
      <w:r>
        <w:rPr/>
      </w:r>
    </w:p>
    <w:p>
      <w:pPr>
        <w:pStyle w:val="Normal"/>
        <w:jc w:val="both"/>
        <w:rPr/>
      </w:pPr>
      <w:r>
        <w:rPr/>
        <w:t>El 19-septiembre-1933 falleció en Barcelona (Jesús de Gracia) don Luis de Sentmenat y de Sentmenat, Marqués de Benavent, Coronel de Caballería retirado y Caballero del Cuerpo de la Nobleza Catalana. Hermanos, don Carlos (Marqués de Castelldosríus, Grande de España, casado con una hermana del Conde de Güell), doña Dolores (casada en noviembre de 1894 con el Marqués de Mascarell de San Juan) y don José (fallecido en septiembre de 1932, casado con doña Dolores de Mercader y Caballero). Por morir sin descendencia el título pasa a su sobrino don Félix de Sentmenat y Güell, hijo de los Marqueses de Castelldosríus. Sobrinos, tíos, primos.</w:t>
      </w:r>
    </w:p>
    <w:p>
      <w:pPr>
        <w:pStyle w:val="Normal"/>
        <w:jc w:val="both"/>
        <w:rPr/>
      </w:pPr>
      <w:r>
        <w:rPr/>
      </w:r>
    </w:p>
    <w:p>
      <w:pPr>
        <w:pStyle w:val="Normal"/>
        <w:jc w:val="both"/>
        <w:rPr/>
      </w:pPr>
      <w:r>
        <w:rPr/>
        <w:t>El 21-septiembre-1933 falleció en San Gervasi (Barcelona) la madre María del Rey del Cielo, religiosa reparadora, en el mundo Adela García-Menacho Atard. Padres, hermanos, hermanos políticos, sobrinos.</w:t>
      </w:r>
    </w:p>
    <w:p>
      <w:pPr>
        <w:pStyle w:val="Normal"/>
        <w:jc w:val="both"/>
        <w:rPr/>
      </w:pPr>
      <w:r>
        <w:rPr/>
      </w:r>
    </w:p>
    <w:p>
      <w:pPr>
        <w:pStyle w:val="Normal"/>
        <w:jc w:val="both"/>
        <w:rPr/>
      </w:pPr>
      <w:r>
        <w:rPr/>
        <w:t>El 21-septiembre-1933 falleció en Motril doña Carlota Isabel Moreu Burdelo. Esposo, don Juan de la Torre Moré. Hermanos, Carlota Megías Moreu, Horacio, Lope, Pedro, Carlos, Isabel, Francisco y Luz Moreu Gisbert. Sobrinos, primos.</w:t>
      </w:r>
    </w:p>
    <w:p>
      <w:pPr>
        <w:pStyle w:val="Normal"/>
        <w:jc w:val="both"/>
        <w:rPr/>
      </w:pPr>
      <w:r>
        <w:rPr/>
      </w:r>
    </w:p>
    <w:p>
      <w:pPr>
        <w:pStyle w:val="Normal"/>
        <w:jc w:val="both"/>
        <w:rPr/>
      </w:pPr>
      <w:r>
        <w:rPr/>
        <w:t>Prensa de 21-septiembre-1933: Ha fallecido en Riomol (Castroverde, Lugo) doña Francisca Pérez, viuda de Cordero. Hijo, don Manuel Cordero, Diputado a Cortes.</w:t>
      </w:r>
    </w:p>
    <w:p>
      <w:pPr>
        <w:pStyle w:val="Normal"/>
        <w:jc w:val="both"/>
        <w:rPr/>
      </w:pPr>
      <w:r>
        <w:rPr/>
      </w:r>
    </w:p>
    <w:p>
      <w:pPr>
        <w:pStyle w:val="Normal"/>
        <w:jc w:val="both"/>
        <w:rPr/>
      </w:pPr>
      <w:r>
        <w:rPr/>
        <w:t>El 22-septiembre-1933 falleció en Roma don Jaime Alonso de Ojeda y Brooke, Ministro Plenipotenciario de España. Viuda, la Marquesa de Lenzoni. Madre, doña Julia Brooke, viuda de Ojeda. Hermanos, doña Luz y don Gonzalo. Hermana política, tíos, primos.</w:t>
      </w:r>
    </w:p>
    <w:p>
      <w:pPr>
        <w:pStyle w:val="Normal"/>
        <w:jc w:val="both"/>
        <w:rPr/>
      </w:pPr>
      <w:r>
        <w:rPr/>
      </w:r>
    </w:p>
    <w:p>
      <w:pPr>
        <w:pStyle w:val="Normal"/>
        <w:jc w:val="both"/>
        <w:rPr/>
      </w:pPr>
      <w:r>
        <w:rPr/>
        <w:t>Prensa de 23-septiembre-1933: Hace 20 años (en 1913) se daba la noticia de haber fallecido en Vitoria doña María Salazar y Kindelán, viuda del General Vidal-Abarca.</w:t>
      </w:r>
    </w:p>
    <w:p>
      <w:pPr>
        <w:pStyle w:val="Normal"/>
        <w:jc w:val="both"/>
        <w:rPr/>
      </w:pPr>
      <w:r>
        <w:rPr/>
      </w:r>
    </w:p>
    <w:p>
      <w:pPr>
        <w:pStyle w:val="Normal"/>
        <w:jc w:val="both"/>
        <w:rPr/>
      </w:pPr>
      <w:r>
        <w:rPr/>
        <w:t>El 23-septiembre-1933 falleció en Deva (Guipúzcoa) doña Isabel Díaz de Velasco y Bajo, viuda de Ponce de León. Hijos, doña María, don Francisco, doña Teresa (viuda de Fernández Vicario), doña Antonia y doña Isabel. Hijos políticos, don Marcelino Gavilán y doña María Marta Salvador. Nietos, sobrinos, primos. Fue enterrada en Burgos.</w:t>
      </w:r>
    </w:p>
    <w:p>
      <w:pPr>
        <w:pStyle w:val="Normal"/>
        <w:jc w:val="both"/>
        <w:rPr/>
      </w:pPr>
      <w:r>
        <w:rPr/>
      </w:r>
    </w:p>
    <w:p>
      <w:pPr>
        <w:pStyle w:val="Normal"/>
        <w:jc w:val="both"/>
        <w:rPr/>
      </w:pPr>
      <w:r>
        <w:rPr/>
        <w:t>El 25-septiembre-1933 falleció en Cartaya (Huelva) don Manuel Borrero Carrasco. Viuda, doña Dolores Carrasco Grassete. Hijos, don Juan y doña Rosa. Hijos políticos, doña Carmen Orta Zambrano y don Manuel Halcón Villalón-Daoiz. Nietos, hermanos, sobrinos.</w:t>
      </w:r>
    </w:p>
    <w:p>
      <w:pPr>
        <w:pStyle w:val="Normal"/>
        <w:jc w:val="both"/>
        <w:rPr/>
      </w:pPr>
      <w:r>
        <w:rPr/>
      </w:r>
    </w:p>
    <w:p>
      <w:pPr>
        <w:pStyle w:val="Normal"/>
        <w:jc w:val="both"/>
        <w:rPr/>
      </w:pPr>
      <w:r>
        <w:rPr/>
        <w:t>El 25-septiembre-1933 falleció en Cascais (Portugal) don Luis Coutinho Borges de Modeiros, Duque de Palmela, de 67 años. Durante la Monarquía fue Oficial Mayor del Palacio Real y Capitán de la Guardia Real al servicio de los Reyes Don Carlos y Don Manuel. En 1921 compró la ganadería de toros bravos del ganadero español Marqués de Cañada Honda.</w:t>
      </w:r>
    </w:p>
    <w:p>
      <w:pPr>
        <w:pStyle w:val="Normal"/>
        <w:jc w:val="both"/>
        <w:rPr/>
      </w:pPr>
      <w:r>
        <w:rPr/>
      </w:r>
    </w:p>
    <w:p>
      <w:pPr>
        <w:pStyle w:val="Normal"/>
        <w:jc w:val="both"/>
        <w:rPr/>
      </w:pPr>
      <w:r>
        <w:rPr/>
        <w:t>El 26-septiembre-1933 falleció en Orense (Santo Domingo) don Manuel París Fernández. Esposa, doña María Riestra Mon. Madre, doña Celsa. Padre político, don Francisco Riestra. Hermanos, hermanos políticos,  sobrinos, primos.</w:t>
      </w:r>
    </w:p>
    <w:p>
      <w:pPr>
        <w:pStyle w:val="Normal"/>
        <w:jc w:val="both"/>
        <w:rPr/>
      </w:pPr>
      <w:r>
        <w:rPr/>
      </w:r>
    </w:p>
    <w:p>
      <w:pPr>
        <w:pStyle w:val="Normal"/>
        <w:jc w:val="both"/>
        <w:rPr/>
      </w:pPr>
      <w:r>
        <w:rPr/>
        <w:t>Prensa de 26-septiembre-1933: Ha fallecido en Llanes (Asturias) doña Antonia Dosal, esposa de don Lorenzo Sáez, ex Diputado a Cortes tradicionalista. Era la única hermana que vivía de la recientemente finada doña Fernanda Dosal, Condesa viuda de Mendoza Cortina; y era tía de las Condesas de Santa Engracia y de Mendoza Cortina.</w:t>
      </w:r>
    </w:p>
    <w:p>
      <w:pPr>
        <w:pStyle w:val="Normal"/>
        <w:jc w:val="both"/>
        <w:rPr/>
      </w:pPr>
      <w:r>
        <w:rPr/>
      </w:r>
    </w:p>
    <w:p>
      <w:pPr>
        <w:pStyle w:val="Normal"/>
        <w:jc w:val="both"/>
        <w:rPr/>
      </w:pPr>
      <w:r>
        <w:rPr/>
        <w:t>El 27-septiembre-1933 falleció en Murcia (San Bartolomé) doña Catalina Andrés Cuenca, viuda de Iglesias, de 83 años. Hijos, doña Josefa y don José Iglesias Andrés. Hijas políticas, doña Ramona Martínez Herrera y doña María Selgas Ruiz. Nietos. Nieto político, don Antonio Blanca Seiquer. Hermanos, hermanos políticos, sobrinos, primos.</w:t>
      </w:r>
    </w:p>
    <w:p>
      <w:pPr>
        <w:pStyle w:val="Normal"/>
        <w:jc w:val="both"/>
        <w:rPr/>
      </w:pPr>
      <w:r>
        <w:rPr/>
      </w:r>
    </w:p>
    <w:p>
      <w:pPr>
        <w:pStyle w:val="Normal"/>
        <w:jc w:val="both"/>
        <w:rPr/>
      </w:pPr>
      <w:r>
        <w:rPr/>
        <w:t>El 27-septiembre-1933 falleció en Pamplona don Martín Martínez de Irujo y Martínez de Morentín, sacerdote. Fue enterrado en Arguiñano (Navarra).</w:t>
      </w:r>
    </w:p>
    <w:p>
      <w:pPr>
        <w:pStyle w:val="Normal"/>
        <w:jc w:val="both"/>
        <w:rPr/>
      </w:pPr>
      <w:r>
        <w:rPr/>
      </w:r>
    </w:p>
    <w:p>
      <w:pPr>
        <w:pStyle w:val="Normal"/>
        <w:jc w:val="both"/>
        <w:rPr/>
      </w:pPr>
      <w:r>
        <w:rPr/>
        <w:t>Prensa de 27-septiembre-1933: Ha fallecido en Canarias doña Consuelo Ramírez de Arellano, viuda de Seris Granier, madre de don Manuel Seris, Marqués de Villasegura, Comandante de Infantería de Marina.</w:t>
      </w:r>
    </w:p>
    <w:p>
      <w:pPr>
        <w:pStyle w:val="Normal"/>
        <w:jc w:val="both"/>
        <w:rPr/>
      </w:pPr>
      <w:r>
        <w:rPr/>
      </w:r>
    </w:p>
    <w:p>
      <w:pPr>
        <w:pStyle w:val="Normal"/>
        <w:jc w:val="both"/>
        <w:rPr/>
      </w:pPr>
      <w:r>
        <w:rPr/>
        <w:t>Esquela de aniversario de don Luis María de Jáuregui y Aristeguieta, Marqués de Villa Marcilla, Vizconde de la Alborada, Caballero de la Soberana Orden de Malta y de la Nobleza de Madrid, Doctor en Jurisprudencia, Gran Cruz de San Gregorio el Magno, fallecido el 28-septiembre-1917, Viuda, la Vizcondesa de la Alborada, Marquesa de Villa Marcilla. Hijos, doña Mercedes (Vizcondesa de Villarrubio) y don Fernando (Marqués de Villa Marcilla).</w:t>
      </w:r>
    </w:p>
    <w:p>
      <w:pPr>
        <w:pStyle w:val="Normal"/>
        <w:jc w:val="both"/>
        <w:rPr/>
      </w:pPr>
      <w:r>
        <w:rPr/>
      </w:r>
    </w:p>
    <w:p>
      <w:pPr>
        <w:pStyle w:val="Normal"/>
        <w:jc w:val="both"/>
        <w:rPr/>
      </w:pPr>
      <w:r>
        <w:rPr/>
        <w:t>Esquela de aniversario de don Luis Montoto y Rautenstrauch López-Vigil y Giovanelli, Hijo ilustre, esclarecido y predilecto de Sevilla, donde falleció el 30-septiembre-1929. Viuda, hijos y nietos.</w:t>
      </w:r>
    </w:p>
    <w:p>
      <w:pPr>
        <w:pStyle w:val="Normal"/>
        <w:jc w:val="both"/>
        <w:rPr/>
      </w:pPr>
      <w:r>
        <w:rPr/>
      </w:r>
    </w:p>
    <w:p>
      <w:pPr>
        <w:pStyle w:val="Normal"/>
        <w:jc w:val="both"/>
        <w:rPr/>
      </w:pPr>
      <w:r>
        <w:rPr/>
        <w:t>El 30-septiembre-1933 falleció en La Laguna (Tenerife) don Ramón de Ascanio y León-Huerta, ex Director de la Sociedad Económica de Amigos del País de Tenerife. Esposa, doña Elena Montemayor y Nava. Hijos, don Santiago, doña Juana, don Ramón, doña Manuela, sor María Elena de Cristo, doña Jesús y don Fernando. Hijos políticos, doña Rafaela Manrique de Lara, doña Francisca Togores, don Salvador Iglesias, don Agustín Monteverde y doña Eugenia Estanga. Nietos (entre ellos don Ramón, don Luis y don Agustín Monteverde, don Salvador Iglesias Ascanio y don Eduardo Pérez Ascanio). Nieto político don Juan Martí y Martínez Ocampo. Hermanos, don Fernando y don Pablo. Hermana política, doña Sofía León-Huerta. Sobrinos, primos.</w:t>
      </w:r>
    </w:p>
    <w:p>
      <w:pPr>
        <w:pStyle w:val="Normal"/>
        <w:jc w:val="both"/>
        <w:rPr/>
      </w:pPr>
      <w:r>
        <w:rPr/>
      </w:r>
    </w:p>
    <w:p>
      <w:pPr>
        <w:pStyle w:val="Normal"/>
        <w:jc w:val="both"/>
        <w:rPr>
          <w:lang w:val="es-ES_tradnl"/>
        </w:rPr>
      </w:pPr>
      <w:r>
        <w:rPr/>
        <w:t>Prensa de 30-septiembre-1933: Ha fallecido en La Laguna (Tenerife) doña María del Pino de Torres y León-Huerta. Sobrinos, primos.</w:t>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septiembre-1933: Se ha estrenado la película “Serranía de Ronda”, cuyo protagonista es el Marqués de Portago, Grande de España, que encarna el papel de bandolero andaluz valiente y generoso. El Marqués es también el productor y empresario de la película.</w:t>
      </w:r>
    </w:p>
    <w:p>
      <w:pPr>
        <w:pStyle w:val="Normal"/>
        <w:jc w:val="both"/>
        <w:rPr/>
      </w:pPr>
      <w:r>
        <w:rPr/>
      </w:r>
    </w:p>
    <w:p>
      <w:pPr>
        <w:pStyle w:val="Normal"/>
        <w:jc w:val="both"/>
        <w:rPr/>
      </w:pPr>
      <w:r>
        <w:rPr/>
        <w:t>Prensa de 6-septiembre-1933: Don José Delgado Brackembury ha marchado a Cádiz como nuevo Ingeniero director de aquel puerto.</w:t>
      </w:r>
    </w:p>
    <w:p>
      <w:pPr>
        <w:pStyle w:val="Normal"/>
        <w:jc w:val="both"/>
        <w:rPr/>
      </w:pPr>
      <w:r>
        <w:rPr/>
      </w:r>
    </w:p>
    <w:p>
      <w:pPr>
        <w:pStyle w:val="Normal"/>
        <w:jc w:val="both"/>
        <w:rPr/>
      </w:pPr>
      <w:r>
        <w:rPr/>
        <w:t>Prensa de Córdoba de 8-septiembre-1933: Don Juan de Alvear Ruiz de Salas está casado con doña Pilar Cabrera Trillo Figueroa.</w:t>
      </w:r>
    </w:p>
    <w:p>
      <w:pPr>
        <w:pStyle w:val="Normal"/>
        <w:jc w:val="both"/>
        <w:rPr/>
      </w:pPr>
      <w:r>
        <w:rPr/>
      </w:r>
    </w:p>
    <w:p>
      <w:pPr>
        <w:pStyle w:val="Normal"/>
        <w:jc w:val="both"/>
        <w:rPr/>
      </w:pPr>
      <w:r>
        <w:rPr/>
        <w:t>Prensa de 9-septiembre-1933: Ha quedado casi completamente destruido el castillo de Carresse que en los Bajos Pirineos poseen los Marqueses de Camarasa, aunque han podido salvarse las obras de arte.</w:t>
      </w:r>
    </w:p>
    <w:p>
      <w:pPr>
        <w:pStyle w:val="Normal"/>
        <w:jc w:val="both"/>
        <w:rPr/>
      </w:pPr>
      <w:r>
        <w:rPr/>
      </w:r>
    </w:p>
    <w:p>
      <w:pPr>
        <w:pStyle w:val="Normal"/>
        <w:jc w:val="both"/>
        <w:rPr/>
      </w:pPr>
      <w:r>
        <w:rPr/>
        <w:t>Prensa de 10-septiembre-1933: Don Francisco de la Puerta y Yáñez de Barnuevo es Ingeniero Agrónomo en situación de supernumerario.</w:t>
      </w:r>
    </w:p>
    <w:p>
      <w:pPr>
        <w:pStyle w:val="Normal"/>
        <w:jc w:val="both"/>
        <w:rPr/>
      </w:pPr>
      <w:r>
        <w:rPr/>
      </w:r>
    </w:p>
    <w:p>
      <w:pPr>
        <w:pStyle w:val="Normal"/>
        <w:jc w:val="both"/>
        <w:rPr/>
      </w:pPr>
      <w:r>
        <w:rPr/>
        <w:t>Por sendos Decretos de 12-septiembre-1933 se admite la dimisión de don Manuel Azaña y Díaz como Presidente del Consejo de Ministros; y se nombra en su lugar a don Alejandro Lerroux García, Diputado a Cortes.</w:t>
      </w:r>
    </w:p>
    <w:p>
      <w:pPr>
        <w:pStyle w:val="Normal"/>
        <w:jc w:val="both"/>
        <w:rPr/>
      </w:pPr>
      <w:r>
        <w:rPr/>
      </w:r>
    </w:p>
    <w:p>
      <w:pPr>
        <w:pStyle w:val="Normal"/>
        <w:jc w:val="both"/>
        <w:rPr/>
      </w:pPr>
      <w:r>
        <w:rPr/>
        <w:t>Por sendos Decretos de 12-septiembre-1933 se admiten las dimisiones de los siguientes Ministros: De Estado, don Fernando de los Ríos y Urruti; de Justicia, don Santiago Casares Quiroga; de la Guerra, don Manuel Azaña y Díaz; de Marina, don Luis Companys Jover; de Hacienda, don Agustín Viñuales Pardo; de la Gobernación, don Santiago Casares Quiroga; de Instrucción Pública y Bellas Artes, don Francisco J. Barnés Salinas; de Obras Públicas, don Indalecio Prieto y Tuero; de Trabajo y Previsión Social, don Francisco Largo Caballero; de Agricultura, don Marcelino Domingo y Sanjuán; y de Industria y Comercio, don José Franchy y Roca.</w:t>
      </w:r>
    </w:p>
    <w:p>
      <w:pPr>
        <w:pStyle w:val="Normal"/>
        <w:jc w:val="both"/>
        <w:rPr/>
      </w:pPr>
      <w:r>
        <w:rPr/>
      </w:r>
    </w:p>
    <w:p>
      <w:pPr>
        <w:pStyle w:val="Normal"/>
        <w:jc w:val="both"/>
        <w:rPr>
          <w:lang w:val="es-ES_tradnl"/>
        </w:rPr>
      </w:pPr>
      <w:r>
        <w:rPr>
          <w:lang w:val="es-ES_tradnl"/>
        </w:rPr>
        <w:t>Por Decreto de 12-septiembre-1933 se crea el Ministerio de Comunicaciones.</w:t>
      </w:r>
    </w:p>
    <w:p>
      <w:pPr>
        <w:pStyle w:val="Normal"/>
        <w:jc w:val="both"/>
        <w:rPr>
          <w:lang w:val="es-ES_tradnl"/>
        </w:rPr>
      </w:pPr>
      <w:r>
        <w:rPr>
          <w:lang w:val="es-ES_tradnl"/>
        </w:rPr>
      </w:r>
    </w:p>
    <w:p>
      <w:pPr>
        <w:pStyle w:val="Normal"/>
        <w:jc w:val="both"/>
        <w:rPr/>
      </w:pPr>
      <w:r>
        <w:rPr/>
        <w:t>Por sendos Decretos de 12-septiembre-1933 se nombra a los siguientes Ministros: De Estado a don Claudio Sánchez Albornoz Menduiña, Diputado a Cortes; de Justicia a don Juan Botella Asensio, Diputado a Cortes; de la Guerra a don J. José Rocha García, actual Embajador de España en Lisboa; de Marina a don Vicente Iranzo Enguita, Diputado a Cortes; de Hacienda a don Antonio Lara y Zárate, Diputado a Cortes; de la Gobernación a don Diego Martínez Barrios, Diputado a Cortes; de Instrucción Pública y Bellas Artes a don Domingo Barnés Salinas, Catedrático de la Universidad Central; de Obras Públicas a don Rafael Guerra del Río, Diputado a Cortes; de Trabajo y Previsión Social a don Ricardo Samper Ibáñez, Diputado a Cortes; de Agricultura a don Ramón Feced Gresa, Diputado a Cortes; de Industria y Comercio a don Laureano Gómez Paratcha, Diputado a Cortes; y de Comunicaciones a don Miguel Santaló y Parvorell, Diputado a Cortes.</w:t>
      </w:r>
    </w:p>
    <w:p>
      <w:pPr>
        <w:pStyle w:val="Normal"/>
        <w:jc w:val="both"/>
        <w:rPr/>
      </w:pPr>
      <w:r>
        <w:rPr/>
      </w:r>
    </w:p>
    <w:p>
      <w:pPr>
        <w:pStyle w:val="Normal"/>
        <w:jc w:val="both"/>
        <w:rPr/>
      </w:pPr>
      <w:r>
        <w:rPr/>
        <w:t>Prensa de 13-septiembre-1933: Don Claudio Sánchez Albornoz, nuevo Ministro de Estado, nació el 7-abril-1893, pertenece al Cuerpo de Archiveros y es Catedrático de Historia Medieval de España de la Facultad de Filosofía y Letras de la Universidad Central desde el 1-junio-1918, de la que es actualmente Rector.</w:t>
      </w:r>
    </w:p>
    <w:p>
      <w:pPr>
        <w:pStyle w:val="Normal"/>
        <w:jc w:val="both"/>
        <w:rPr/>
      </w:pPr>
      <w:r>
        <w:rPr/>
      </w:r>
    </w:p>
    <w:p>
      <w:pPr>
        <w:pStyle w:val="Normal"/>
        <w:jc w:val="both"/>
        <w:rPr>
          <w:lang w:val="es-ES_tradnl"/>
        </w:rPr>
      </w:pPr>
      <w:r>
        <w:rPr>
          <w:lang w:val="es-ES_tradnl"/>
        </w:rPr>
        <w:t>Por sendos Decretos de 12-septiembre-1933 se admite la dimisión de don Carlos Esplá Rizo como Subsecretario del Ministerio de la Gobernación; y se nombra en su lugar a don Manuel Torres Campañá.</w:t>
      </w:r>
    </w:p>
    <w:p>
      <w:pPr>
        <w:pStyle w:val="Normal"/>
        <w:jc w:val="both"/>
        <w:rPr>
          <w:lang w:val="es-ES_tradnl"/>
        </w:rPr>
      </w:pPr>
      <w:r>
        <w:rPr>
          <w:lang w:val="es-ES_tradnl"/>
        </w:rPr>
      </w:r>
    </w:p>
    <w:p>
      <w:pPr>
        <w:pStyle w:val="Normal"/>
        <w:jc w:val="both"/>
        <w:rPr>
          <w:lang w:val="es-ES_tradnl"/>
        </w:rPr>
      </w:pPr>
      <w:r>
        <w:rPr/>
        <w:t>Prensa de Zaragoza de 12-septiembre-1933: Don Elicio Bérriz está casado con doña María Colmenares y tienen hijas.</w:t>
      </w:r>
    </w:p>
    <w:p>
      <w:pPr>
        <w:pStyle w:val="Normal"/>
        <w:jc w:val="both"/>
        <w:rPr>
          <w:lang w:val="es-ES_tradnl"/>
        </w:rPr>
      </w:pPr>
      <w:r>
        <w:rPr>
          <w:lang w:val="es-ES_tradnl"/>
        </w:rPr>
      </w:r>
    </w:p>
    <w:p>
      <w:pPr>
        <w:pStyle w:val="Normal"/>
        <w:jc w:val="both"/>
        <w:rPr>
          <w:lang w:val="es-ES_tradnl"/>
        </w:rPr>
      </w:pPr>
      <w:r>
        <w:rPr>
          <w:lang w:val="es-ES_tradnl"/>
        </w:rPr>
        <w:t>Por sendos Decretos de 13-septiembre-1933 se admite la dimisión de don Leopoldo García Alas y García Argüelles como Subsecretario del Ministerio de Justicia; y se nombra en su lugar a don Antonio Moral López, Abogado.</w:t>
      </w:r>
    </w:p>
    <w:p>
      <w:pPr>
        <w:pStyle w:val="Normal"/>
        <w:jc w:val="both"/>
        <w:rPr>
          <w:lang w:val="es-ES_tradnl"/>
        </w:rPr>
      </w:pPr>
      <w:r>
        <w:rPr>
          <w:lang w:val="es-ES_tradnl"/>
        </w:rPr>
      </w:r>
    </w:p>
    <w:p>
      <w:pPr>
        <w:pStyle w:val="Normal"/>
        <w:jc w:val="both"/>
        <w:rPr>
          <w:lang w:val="es-ES_tradnl"/>
        </w:rPr>
      </w:pPr>
      <w:r>
        <w:rPr>
          <w:lang w:val="es-ES_tradnl"/>
        </w:rPr>
        <w:t>Por sendos Decretos de 13-septiembre-1933 se admite la dimisión de don Teodomiro Menéndez y Fernández como Subsecretario del Ministerio de Obras Públicas; y se nombra en su lugar a don Manuel Becerra y Fernández, Diputado a Cortes.</w:t>
      </w:r>
    </w:p>
    <w:p>
      <w:pPr>
        <w:pStyle w:val="Normal"/>
        <w:jc w:val="both"/>
        <w:rPr/>
      </w:pPr>
      <w:r>
        <w:rPr/>
      </w:r>
    </w:p>
    <w:p>
      <w:pPr>
        <w:pStyle w:val="Normal"/>
        <w:jc w:val="both"/>
        <w:rPr>
          <w:lang w:val="es-ES_tradnl"/>
        </w:rPr>
      </w:pPr>
      <w:r>
        <w:rPr>
          <w:lang w:val="es-ES_tradnl"/>
        </w:rPr>
        <w:t>Por sendos Decretos de 13-septiembre-1933 se nombra a los nuevos Gobernadores Civiles, entre ellos: De Cádiz a don Miguel Coloma; de La Coruña a don Ricardo Gasset Alzugaray (Abogado); de Las Palmas a don Arturo Armenta (Abogado); de Lugo a don Luis Armiñán Odriozola; de Madrid a don Mariano Arrazola; de Murcia a don José Martínez Elorza y Otero; de Santa Cruz de Tenerife a don Rufino Blanco Fombona; y de Zamora a don Antonio Suárez Inclán.</w:t>
      </w:r>
    </w:p>
    <w:p>
      <w:pPr>
        <w:pStyle w:val="Normal"/>
        <w:jc w:val="both"/>
        <w:rPr/>
      </w:pPr>
      <w:r>
        <w:rPr/>
      </w:r>
    </w:p>
    <w:p>
      <w:pPr>
        <w:pStyle w:val="Normal"/>
        <w:jc w:val="both"/>
        <w:rPr/>
      </w:pPr>
      <w:r>
        <w:rPr/>
        <w:t>Prensa oficial de 13-septiembre-1933: Escalafón del Cuerpo de Ingenieros Industriales al servicio de la Hacienda Pública a 1-enero-1933, entre otros:</w:t>
      </w:r>
    </w:p>
    <w:p>
      <w:pPr>
        <w:pStyle w:val="RedondosCC"/>
        <w:numPr>
          <w:ilvl w:val="0"/>
          <w:numId w:val="3"/>
        </w:numPr>
        <w:ind w:left="170" w:hanging="0"/>
        <w:rPr/>
      </w:pPr>
      <w:r>
        <w:rPr/>
        <w:t>Don Ricardo Maura y Nadal, de 54 años de edad, 11 meses y 17 días.</w:t>
      </w:r>
    </w:p>
    <w:p>
      <w:pPr>
        <w:pStyle w:val="RedondosCC"/>
        <w:numPr>
          <w:ilvl w:val="0"/>
          <w:numId w:val="3"/>
        </w:numPr>
        <w:ind w:left="170" w:hanging="0"/>
        <w:rPr/>
      </w:pPr>
      <w:r>
        <w:rPr/>
        <w:t>Don Francisco de Ceballos y Gutiérrez, 48, 5, 7.</w:t>
      </w:r>
    </w:p>
    <w:p>
      <w:pPr>
        <w:pStyle w:val="RedondosCC"/>
        <w:numPr>
          <w:ilvl w:val="0"/>
          <w:numId w:val="3"/>
        </w:numPr>
        <w:ind w:left="170" w:hanging="0"/>
        <w:rPr/>
      </w:pPr>
      <w:r>
        <w:rPr/>
        <w:t>Don Félix Gregorio y Villota, 38, 5, 26.</w:t>
      </w:r>
    </w:p>
    <w:p>
      <w:pPr>
        <w:pStyle w:val="RedondosCC"/>
        <w:numPr>
          <w:ilvl w:val="0"/>
          <w:numId w:val="3"/>
        </w:numPr>
        <w:ind w:left="170" w:hanging="0"/>
        <w:rPr/>
      </w:pPr>
      <w:r>
        <w:rPr/>
        <w:t>Don Ildefonso Roca de Togores y Pérez del Pulgar, 40, 5, 10.</w:t>
      </w:r>
    </w:p>
    <w:p>
      <w:pPr>
        <w:pStyle w:val="RedondosCC"/>
        <w:numPr>
          <w:ilvl w:val="0"/>
          <w:numId w:val="3"/>
        </w:numPr>
        <w:ind w:left="170" w:hanging="0"/>
        <w:rPr/>
      </w:pPr>
      <w:r>
        <w:rPr/>
        <w:t>Don Carlos Ordóñez y Romero Robledo, 30, 1, 27.</w:t>
      </w:r>
    </w:p>
    <w:p>
      <w:pPr>
        <w:pStyle w:val="RedondosCC"/>
        <w:numPr>
          <w:ilvl w:val="0"/>
          <w:numId w:val="3"/>
        </w:numPr>
        <w:ind w:left="170" w:hanging="0"/>
        <w:rPr/>
      </w:pPr>
      <w:r>
        <w:rPr/>
        <w:t>Don José María González Careaga y Urquijo, 33, 8, 12.</w:t>
      </w:r>
    </w:p>
    <w:p>
      <w:pPr>
        <w:pStyle w:val="RedondosCC"/>
        <w:numPr>
          <w:ilvl w:val="0"/>
          <w:numId w:val="3"/>
        </w:numPr>
        <w:ind w:left="170" w:hanging="0"/>
        <w:rPr/>
      </w:pPr>
      <w:r>
        <w:rPr/>
        <w:t>Don José Luis Redonet Maura, 30, 10, 25.</w:t>
      </w:r>
    </w:p>
    <w:p>
      <w:pPr>
        <w:pStyle w:val="RedondosCC"/>
        <w:numPr>
          <w:ilvl w:val="0"/>
          <w:numId w:val="3"/>
        </w:numPr>
        <w:ind w:left="170" w:hanging="0"/>
        <w:rPr/>
      </w:pPr>
      <w:r>
        <w:rPr/>
        <w:t>Don Manuel Ramallo Thomas, 27, 9, 2.</w:t>
      </w:r>
    </w:p>
    <w:p>
      <w:pPr>
        <w:pStyle w:val="RedondosCC"/>
        <w:numPr>
          <w:ilvl w:val="0"/>
          <w:numId w:val="3"/>
        </w:numPr>
        <w:ind w:left="170" w:hanging="0"/>
        <w:rPr/>
      </w:pPr>
      <w:r>
        <w:rPr/>
        <w:t>Don Joaquín Valenzuela y Urzáiz, ---.</w:t>
      </w:r>
    </w:p>
    <w:p>
      <w:pPr>
        <w:pStyle w:val="Normal"/>
        <w:jc w:val="both"/>
        <w:rPr/>
      </w:pPr>
      <w:r>
        <w:rPr/>
      </w:r>
    </w:p>
    <w:p>
      <w:pPr>
        <w:pStyle w:val="Normal"/>
        <w:jc w:val="both"/>
        <w:rPr>
          <w:lang w:val="es-ES_tradnl"/>
        </w:rPr>
      </w:pPr>
      <w:r>
        <w:rPr>
          <w:lang w:val="es-ES_tradnl"/>
        </w:rPr>
        <w:t>Por sendos Decretos de 14-septiembre-1933 se admite la dimisión de don Darío Marcos Cano como Subsecretario del Ministerio de Agricultura; y se nombra en su lugar a don José Moreno Galvache, Diputado a Cortes.</w:t>
      </w:r>
    </w:p>
    <w:p>
      <w:pPr>
        <w:pStyle w:val="Normal"/>
        <w:jc w:val="both"/>
        <w:rPr>
          <w:lang w:val="es-ES_tradnl"/>
        </w:rPr>
      </w:pPr>
      <w:r>
        <w:rPr>
          <w:lang w:val="es-ES_tradnl"/>
        </w:rPr>
      </w:r>
    </w:p>
    <w:p>
      <w:pPr>
        <w:pStyle w:val="Normal"/>
        <w:jc w:val="both"/>
        <w:rPr>
          <w:lang w:val="es-ES_tradnl"/>
        </w:rPr>
      </w:pPr>
      <w:r>
        <w:rPr>
          <w:lang w:val="es-ES_tradnl"/>
        </w:rPr>
        <w:t>Por sendos Decretos de 15-septiembre-1933 se admite la dimisión de don Carlos Montilla Escudero como Director General de Ferrocarriles, Tranvías y Transportes mecánicos por carretera; y se nombra en su lugar a don Ramón Cantos y Sáiz de Carlos.</w:t>
      </w:r>
    </w:p>
    <w:p>
      <w:pPr>
        <w:pStyle w:val="Normal"/>
        <w:jc w:val="both"/>
        <w:rPr>
          <w:lang w:val="es-ES_tradnl"/>
        </w:rPr>
      </w:pPr>
      <w:r>
        <w:rPr>
          <w:lang w:val="es-ES_tradnl"/>
        </w:rPr>
      </w:r>
    </w:p>
    <w:p>
      <w:pPr>
        <w:pStyle w:val="Normal"/>
        <w:jc w:val="both"/>
        <w:rPr>
          <w:lang w:val="es-ES_tradnl"/>
        </w:rPr>
      </w:pPr>
      <w:r>
        <w:rPr>
          <w:lang w:val="es-ES_tradnl"/>
        </w:rPr>
        <w:t>Por sendos Decretos de 15-septiembre-1933 se nombra Vocales de la Junta Superior del Tesoro Artístico a don Manuel Bartolomé Cossío, don Gregorio Marañón y Posadillo y don José Ramón Mélida.</w:t>
      </w:r>
    </w:p>
    <w:p>
      <w:pPr>
        <w:pStyle w:val="Normal"/>
        <w:jc w:val="both"/>
        <w:rPr>
          <w:lang w:val="es-ES_tradnl"/>
        </w:rPr>
      </w:pPr>
      <w:r>
        <w:rPr>
          <w:lang w:val="es-ES_tradnl"/>
        </w:rPr>
      </w:r>
    </w:p>
    <w:p>
      <w:pPr>
        <w:pStyle w:val="Normal"/>
        <w:jc w:val="both"/>
        <w:rPr>
          <w:lang w:val="es-ES_tradnl"/>
        </w:rPr>
      </w:pPr>
      <w:r>
        <w:rPr>
          <w:lang w:val="es-ES_tradnl"/>
        </w:rPr>
        <w:t>Por sendos Decretos de 16-septiembre-1933 se admite la dimisión de don Joaquín García Labella como Director General de Administración; y se nombra en su lugar a don Álvaro Pascual León, Diputado a Cortes.</w:t>
      </w:r>
    </w:p>
    <w:p>
      <w:pPr>
        <w:pStyle w:val="Normal"/>
        <w:jc w:val="both"/>
        <w:rPr>
          <w:lang w:val="es-ES_tradnl"/>
        </w:rPr>
      </w:pPr>
      <w:r>
        <w:rPr>
          <w:lang w:val="es-ES_tradnl"/>
        </w:rPr>
      </w:r>
    </w:p>
    <w:p>
      <w:pPr>
        <w:pStyle w:val="Normal"/>
        <w:jc w:val="both"/>
        <w:rPr>
          <w:lang w:val="es-ES_tradnl"/>
        </w:rPr>
      </w:pPr>
      <w:r>
        <w:rPr>
          <w:lang w:val="es-ES_tradnl"/>
        </w:rPr>
        <w:t>Por Decreto de 16-septiembre-1933 se declara jubilado a don Casto Méndez Núñez y Velázquez, Ingeniero Jefe de Caminos, Canales y Puertos.</w:t>
      </w:r>
    </w:p>
    <w:p>
      <w:pPr>
        <w:pStyle w:val="Normal"/>
        <w:jc w:val="both"/>
        <w:rPr>
          <w:lang w:val="es-ES_tradnl"/>
        </w:rPr>
      </w:pPr>
      <w:r>
        <w:rPr>
          <w:lang w:val="es-ES_tradnl"/>
        </w:rPr>
      </w:r>
    </w:p>
    <w:p>
      <w:pPr>
        <w:pStyle w:val="Normal"/>
        <w:jc w:val="both"/>
        <w:rPr>
          <w:lang w:val="es-ES_tradnl"/>
        </w:rPr>
      </w:pPr>
      <w:r>
        <w:rPr/>
        <w:t>Por sendos Decretos de 18-septiembre-1933 se admite la dimisión de don José Oriol Anguera de Sojo como Fiscal General de la República; y se nombra en su lugar a don Antonio Marsá Bragado, Doctor en Derecho.</w:t>
      </w:r>
    </w:p>
    <w:p>
      <w:pPr>
        <w:pStyle w:val="Normal"/>
        <w:jc w:val="both"/>
        <w:rPr>
          <w:lang w:val="es-ES_tradnl"/>
        </w:rPr>
      </w:pPr>
      <w:r>
        <w:rPr>
          <w:lang w:val="es-ES_tradnl"/>
        </w:rPr>
      </w:r>
    </w:p>
    <w:p>
      <w:pPr>
        <w:pStyle w:val="Normal"/>
        <w:jc w:val="both"/>
        <w:rPr/>
      </w:pPr>
      <w:r>
        <w:rPr/>
        <w:t>Por sendos 18-noviembre-1933 se nombra Gobernador Civil de Almería a don Rufino Blanco Fombona, electo de Santa Cruz de Tenerife.</w:t>
      </w:r>
    </w:p>
    <w:p>
      <w:pPr>
        <w:pStyle w:val="Normal"/>
        <w:jc w:val="both"/>
        <w:rPr/>
      </w:pPr>
      <w:r>
        <w:rPr/>
      </w:r>
    </w:p>
    <w:p>
      <w:pPr>
        <w:pStyle w:val="Normal"/>
        <w:jc w:val="both"/>
        <w:rPr/>
      </w:pPr>
      <w:r>
        <w:rPr/>
        <w:t>Por sendos Decretos de 19-septiembre-1933 se admite la dimisión de don Enrique Ramos y Ramos como Subsecretario de la Presidencia del Consejo de Ministros; y se nombra en su lugar a don Publio Suárez Uriarte, Diputado a Cortes.</w:t>
      </w:r>
    </w:p>
    <w:p>
      <w:pPr>
        <w:pStyle w:val="Normal"/>
        <w:jc w:val="both"/>
        <w:rPr/>
      </w:pPr>
      <w:r>
        <w:rPr/>
      </w:r>
    </w:p>
    <w:p>
      <w:pPr>
        <w:pStyle w:val="Normal"/>
        <w:jc w:val="both"/>
        <w:rPr/>
      </w:pPr>
      <w:r>
        <w:rPr/>
        <w:t>Por Decreto de 19-septiembre-1933 se admite la dimisión de don Isidoro Vergara Castrillón como Subsecretario del Ministerio de Hacienda.</w:t>
      </w:r>
    </w:p>
    <w:p>
      <w:pPr>
        <w:pStyle w:val="Normal"/>
        <w:jc w:val="both"/>
        <w:rPr/>
      </w:pPr>
      <w:r>
        <w:rPr/>
      </w:r>
    </w:p>
    <w:p>
      <w:pPr>
        <w:pStyle w:val="Normal"/>
        <w:jc w:val="both"/>
        <w:rPr/>
      </w:pPr>
      <w:r>
        <w:rPr/>
        <w:t>Por sendos Decretos de 19-septiembre-1933 se admite la dimisión de don José Calviño Domínguez como Director General de Beneficencia; y se nombra en su lugar a don Antonio Tuñón de Lara.</w:t>
      </w:r>
    </w:p>
    <w:p>
      <w:pPr>
        <w:pStyle w:val="Normal"/>
        <w:jc w:val="both"/>
        <w:rPr/>
      </w:pPr>
      <w:r>
        <w:rPr/>
      </w:r>
    </w:p>
    <w:p>
      <w:pPr>
        <w:pStyle w:val="Normal"/>
        <w:jc w:val="both"/>
        <w:rPr/>
      </w:pPr>
      <w:r>
        <w:rPr/>
        <w:t>Por Decreto de 19-septiembre-1933 se nombra Director General de Sanidad a don José Verdes Montenegro.</w:t>
      </w:r>
    </w:p>
    <w:p>
      <w:pPr>
        <w:pStyle w:val="Normal"/>
        <w:jc w:val="both"/>
        <w:rPr/>
      </w:pPr>
      <w:r>
        <w:rPr/>
      </w:r>
    </w:p>
    <w:p>
      <w:pPr>
        <w:pStyle w:val="Normal"/>
        <w:jc w:val="both"/>
        <w:rPr/>
      </w:pPr>
      <w:r>
        <w:rPr/>
        <w:t>Por sendos Decretos de 19-septiembre-1933 se admite la dimisión de don Laudelino Moreno Fernández como Director General de Comercio y Política arancelaria; y se nombra en su lugar a don Alfredo Sedó Peris Mencheta.</w:t>
      </w:r>
    </w:p>
    <w:p>
      <w:pPr>
        <w:pStyle w:val="Normal"/>
        <w:jc w:val="both"/>
        <w:rPr/>
      </w:pPr>
      <w:r>
        <w:rPr/>
      </w:r>
    </w:p>
    <w:p>
      <w:pPr>
        <w:pStyle w:val="Normal"/>
        <w:jc w:val="both"/>
        <w:rPr/>
      </w:pPr>
      <w:r>
        <w:rPr/>
        <w:t>Por sendos Decretos de 19-septiembre-1933 se admite la dimisión de don Leonardo Martín Echeverría como Subsecretario de la Marina civil; y se nombra en su lugar a don Manuel Rico Avello, Diputado a Cortes.</w:t>
      </w:r>
    </w:p>
    <w:p>
      <w:pPr>
        <w:pStyle w:val="Normal"/>
        <w:jc w:val="both"/>
        <w:rPr/>
      </w:pPr>
      <w:r>
        <w:rPr/>
      </w:r>
    </w:p>
    <w:p>
      <w:pPr>
        <w:pStyle w:val="Normal"/>
        <w:jc w:val="both"/>
        <w:rPr/>
      </w:pPr>
      <w:r>
        <w:rPr/>
        <w:t>Prensa de 20-septiembre-1933: Don Fernando Valera ha renunciado a su acta de Diputado a Cortes por Valencia.</w:t>
      </w:r>
    </w:p>
    <w:p>
      <w:pPr>
        <w:pStyle w:val="Normal"/>
        <w:jc w:val="both"/>
        <w:rPr/>
      </w:pPr>
      <w:r>
        <w:rPr/>
      </w:r>
    </w:p>
    <w:p>
      <w:pPr>
        <w:pStyle w:val="Normal"/>
        <w:jc w:val="both"/>
        <w:rPr/>
      </w:pPr>
      <w:r>
        <w:rPr/>
        <w:t>Por Resolución de 21-septiembre-1933 se declaran los haberes pasivos acordados por la Dirección General de la Deuda y Clases Pasivas en la segunda quincena de julio, entre otros a favor de:</w:t>
      </w:r>
    </w:p>
    <w:p>
      <w:pPr>
        <w:pStyle w:val="RedondosCC"/>
        <w:numPr>
          <w:ilvl w:val="0"/>
          <w:numId w:val="3"/>
        </w:numPr>
        <w:ind w:left="170" w:hanging="0"/>
        <w:rPr/>
      </w:pPr>
      <w:r>
        <w:rPr/>
        <w:t>Don Isidoro Aguilar Cuadrado; Jefe de Administración de primera de Aduanas; a percibir por Madrid.</w:t>
      </w:r>
    </w:p>
    <w:p>
      <w:pPr>
        <w:pStyle w:val="RedondosCC"/>
        <w:numPr>
          <w:ilvl w:val="0"/>
          <w:numId w:val="3"/>
        </w:numPr>
        <w:ind w:left="170" w:hanging="0"/>
        <w:rPr/>
      </w:pPr>
      <w:r>
        <w:rPr/>
        <w:t>Doña Mercedes Medina Togores, viuda de don Salvador Benjumea Burín, Ingeniero de Caminos; por Madrid.</w:t>
      </w:r>
    </w:p>
    <w:p>
      <w:pPr>
        <w:pStyle w:val="RedondosCC"/>
        <w:numPr>
          <w:ilvl w:val="0"/>
          <w:numId w:val="3"/>
        </w:numPr>
        <w:ind w:left="170" w:hanging="0"/>
        <w:rPr/>
      </w:pPr>
      <w:r>
        <w:rPr/>
        <w:t>Doña Mercedes Bustelo Vázquez, viuda de don Leopoldo Calvo Sotelo, Jefe Superior de Administración del Consejo de Estado; por Madrid.</w:t>
      </w:r>
    </w:p>
    <w:p>
      <w:pPr>
        <w:pStyle w:val="RedondosCC"/>
        <w:numPr>
          <w:ilvl w:val="0"/>
          <w:numId w:val="3"/>
        </w:numPr>
        <w:ind w:left="170" w:hanging="0"/>
        <w:rPr/>
      </w:pPr>
      <w:r>
        <w:rPr/>
        <w:t>Doña María, doña Leonor, don Antonio y don Fernando Ozores Piñeiro, huérfanos de don Jorge, Jefe de Administración de primera clase de Hacienda; por Álava.</w:t>
      </w:r>
    </w:p>
    <w:p>
      <w:pPr>
        <w:pStyle w:val="Normal"/>
        <w:jc w:val="both"/>
        <w:rPr/>
      </w:pPr>
      <w:r>
        <w:rPr/>
      </w:r>
    </w:p>
    <w:p>
      <w:pPr>
        <w:pStyle w:val="Normal"/>
        <w:jc w:val="both"/>
        <w:rPr/>
      </w:pPr>
      <w:r>
        <w:rPr/>
        <w:t>Por Resolución de 21-septiembre-1933 se declaran los haberes pasivos acordados por la Dirección General de la Deuda y Clases pasivas en la primera quincena de agosto entre otros a favor de:</w:t>
      </w:r>
    </w:p>
    <w:p>
      <w:pPr>
        <w:pStyle w:val="RedondosCC"/>
        <w:numPr>
          <w:ilvl w:val="0"/>
          <w:numId w:val="3"/>
        </w:numPr>
        <w:ind w:left="170" w:hanging="0"/>
        <w:rPr/>
      </w:pPr>
      <w:r>
        <w:rPr/>
        <w:t>Don Vicente González Arnao y Amar de la Torre, Ministro Plenipotenciario de segunda clase; a percibir por Madrid.</w:t>
      </w:r>
    </w:p>
    <w:p>
      <w:pPr>
        <w:pStyle w:val="RedondosCC"/>
        <w:numPr>
          <w:ilvl w:val="0"/>
          <w:numId w:val="3"/>
        </w:numPr>
        <w:ind w:left="170" w:hanging="0"/>
        <w:rPr/>
      </w:pPr>
      <w:r>
        <w:rPr/>
        <w:t>Don Francisco Coronado y López de Tejada, Interventor del Estado en la explotación de Ferrocarriles; por Santander.</w:t>
      </w:r>
    </w:p>
    <w:p>
      <w:pPr>
        <w:pStyle w:val="Normal"/>
        <w:jc w:val="both"/>
        <w:rPr/>
      </w:pPr>
      <w:r>
        <w:rPr/>
      </w:r>
    </w:p>
    <w:p>
      <w:pPr>
        <w:pStyle w:val="Normal"/>
        <w:jc w:val="both"/>
        <w:rPr/>
      </w:pPr>
      <w:r>
        <w:rPr/>
        <w:t>Por Resolución de 21-septiembre-1933 se declaran los haberes pasivos acordados por la Dirección General de la Deuda y Clases pasivas en la segunda quincena de agosto entre otros a favor de:</w:t>
      </w:r>
    </w:p>
    <w:p>
      <w:pPr>
        <w:pStyle w:val="RedondosCC"/>
        <w:numPr>
          <w:ilvl w:val="0"/>
          <w:numId w:val="3"/>
        </w:numPr>
        <w:ind w:left="170" w:hanging="0"/>
        <w:rPr/>
      </w:pPr>
      <w:r>
        <w:rPr/>
        <w:t>Don Alfonso Borrás Baselga, Jefe de segunda de Aduanas; a percibir por Badajoz.</w:t>
      </w:r>
    </w:p>
    <w:p>
      <w:pPr>
        <w:pStyle w:val="RedondosCC"/>
        <w:numPr>
          <w:ilvl w:val="0"/>
          <w:numId w:val="3"/>
        </w:numPr>
        <w:ind w:left="170" w:hanging="0"/>
        <w:rPr/>
      </w:pPr>
      <w:r>
        <w:rPr/>
        <w:t>Doña Manuela Alemany y Guzmán de Villoria y doña Margarita de Llorens Hernández y doña María Teresa, doña Pilar, don Adolfo y doña María Llorens y Alemany, viuda y huérfanos de don Jaime de Llorens y Pérez, Ingeniero de Caminos; por Madrid.</w:t>
      </w:r>
    </w:p>
    <w:p>
      <w:pPr>
        <w:pStyle w:val="RedondosCC"/>
        <w:numPr>
          <w:ilvl w:val="0"/>
          <w:numId w:val="3"/>
        </w:numPr>
        <w:ind w:left="170" w:hanging="0"/>
        <w:rPr/>
      </w:pPr>
      <w:r>
        <w:rPr/>
        <w:t>Doña Carmen de la Aceña Fernández, viuda de don Rafael Yáñez Barnuevo y de Tayo, Jefe de Administración de Gobernación; por Sevilla.</w:t>
      </w:r>
    </w:p>
    <w:p>
      <w:pPr>
        <w:pStyle w:val="RedondosCC"/>
        <w:numPr>
          <w:ilvl w:val="0"/>
          <w:numId w:val="3"/>
        </w:numPr>
        <w:ind w:left="170" w:hanging="0"/>
        <w:rPr/>
      </w:pPr>
      <w:r>
        <w:rPr/>
        <w:t>Doña María de la Roda Ferrer, viuda de don Manuel Benlloch Martínez, Ingeniero Geógrafo; por Madrid.</w:t>
      </w:r>
    </w:p>
    <w:p>
      <w:pPr>
        <w:pStyle w:val="RedondosCC"/>
        <w:numPr>
          <w:ilvl w:val="0"/>
          <w:numId w:val="3"/>
        </w:numPr>
        <w:ind w:left="170" w:hanging="0"/>
        <w:rPr/>
      </w:pPr>
      <w:r>
        <w:rPr/>
        <w:t>Doña Rafaela Madueño y González de Canales, huérfana de don Martín, Oficial tercero de Gobernación; por Córdoba.</w:t>
      </w:r>
    </w:p>
    <w:p>
      <w:pPr>
        <w:pStyle w:val="Normal"/>
        <w:jc w:val="both"/>
        <w:rPr>
          <w:lang w:val="es-ES_tradnl"/>
        </w:rPr>
      </w:pPr>
      <w:r>
        <w:rPr>
          <w:lang w:val="es-ES_tradnl"/>
        </w:rPr>
      </w:r>
    </w:p>
    <w:p>
      <w:pPr>
        <w:pStyle w:val="Normal"/>
        <w:jc w:val="both"/>
        <w:rPr/>
      </w:pPr>
      <w:r>
        <w:rPr/>
        <w:t>El 21-septiembre-1933 tomará el hábito como novicia en el convento de San Tomasso de Avigliano de Turín, de religiosas del Sagrado Corazón, Javiera Paúl Puga, hija de los Sres. de Paúl Goyena, vecinos de Puerto Real (Cádiz).</w:t>
      </w:r>
    </w:p>
    <w:p>
      <w:pPr>
        <w:pStyle w:val="Normal"/>
        <w:jc w:val="both"/>
        <w:rPr/>
      </w:pPr>
      <w:r>
        <w:rPr/>
      </w:r>
    </w:p>
    <w:p>
      <w:pPr>
        <w:pStyle w:val="Normal"/>
        <w:jc w:val="both"/>
        <w:rPr/>
      </w:pPr>
      <w:r>
        <w:rPr/>
        <w:t>Prensa de Zaragoza de 22-septiembre-1933: El Conde de Samitier y su esposa la Baronesa de Hervés tienen por hijos a Pilar, Luis y Rafael. Vive su madre y abuela la Condesa viuda de Samitier.</w:t>
      </w:r>
    </w:p>
    <w:p>
      <w:pPr>
        <w:pStyle w:val="Normal"/>
        <w:jc w:val="both"/>
        <w:rPr/>
      </w:pPr>
      <w:r>
        <w:rPr/>
      </w:r>
    </w:p>
    <w:p>
      <w:pPr>
        <w:pStyle w:val="Normal"/>
        <w:jc w:val="both"/>
        <w:rPr/>
      </w:pPr>
      <w:r>
        <w:rPr/>
        <w:t>Por Decreto de 25-septiembre-1933 se nombra Jefe del Cuarto Militar del Presidente de la República al General de División don Leopoldo Ruiz Trillo, que cesa en el cargo de Inspector general de la primera Inspección General.</w:t>
      </w:r>
    </w:p>
    <w:p>
      <w:pPr>
        <w:pStyle w:val="Normal"/>
        <w:jc w:val="both"/>
        <w:rPr/>
      </w:pPr>
      <w:r>
        <w:rPr/>
      </w:r>
    </w:p>
    <w:p>
      <w:pPr>
        <w:pStyle w:val="Normal"/>
        <w:jc w:val="both"/>
        <w:rPr/>
      </w:pPr>
      <w:r>
        <w:rPr/>
        <w:t>Por Decreto de 25-septiembre-1933 se promueve al empleo de General de Brigada al Coronel de Caballería don Álvaro Fernández Burriel, con antigüedad de 5-agosto-1932, en la vacante producida por el pase a la primera reserva de don Procopio Pignatelli de Aragón y Padilla.</w:t>
      </w:r>
    </w:p>
    <w:p>
      <w:pPr>
        <w:pStyle w:val="Normal"/>
        <w:jc w:val="both"/>
        <w:rPr/>
      </w:pPr>
      <w:r>
        <w:rPr/>
      </w:r>
    </w:p>
    <w:p>
      <w:pPr>
        <w:pStyle w:val="Normal"/>
        <w:jc w:val="both"/>
        <w:rPr/>
      </w:pPr>
      <w:r>
        <w:rPr/>
        <w:t>Por Decreto de 25-septiembre-1933 se dispone el cese de don Ramiro Cavestany y Sánchez Silva como Secretario general de la Dirección General de Seguridad.</w:t>
      </w:r>
    </w:p>
    <w:p>
      <w:pPr>
        <w:pStyle w:val="Normal"/>
        <w:jc w:val="both"/>
        <w:rPr/>
      </w:pPr>
      <w:r>
        <w:rPr/>
      </w:r>
    </w:p>
    <w:p>
      <w:pPr>
        <w:pStyle w:val="Normal"/>
        <w:jc w:val="both"/>
        <w:rPr/>
      </w:pPr>
      <w:r>
        <w:rPr/>
        <w:t>Por sendos Decretos de 25-septiembre-1933 se admite la dimisión de don Antonio Fabra Ribas como Subsecretario del Ministerio de Trabajo y Previsión Social; y se nombra en su lugar a don Sigfrido Blasco y Blasco.</w:t>
      </w:r>
    </w:p>
    <w:p>
      <w:pPr>
        <w:pStyle w:val="Normal"/>
        <w:jc w:val="both"/>
        <w:rPr/>
      </w:pPr>
      <w:r>
        <w:rPr/>
      </w:r>
    </w:p>
    <w:p>
      <w:pPr>
        <w:pStyle w:val="Normal"/>
        <w:jc w:val="both"/>
        <w:rPr/>
      </w:pPr>
      <w:r>
        <w:rPr/>
        <w:t>Por sendos Decretos de 25-septiembre-1933 se admite la dimisión de don Julio Tortuero Barreneche como Director General de Agricultura; y se nombra en su lugar a don José María Álvarez Mendizábal.</w:t>
      </w:r>
    </w:p>
    <w:p>
      <w:pPr>
        <w:pStyle w:val="Normal"/>
        <w:jc w:val="both"/>
        <w:rPr/>
      </w:pPr>
      <w:r>
        <w:rPr/>
      </w:r>
    </w:p>
    <w:p>
      <w:pPr>
        <w:pStyle w:val="Normal"/>
        <w:jc w:val="both"/>
        <w:rPr/>
      </w:pPr>
      <w:r>
        <w:rPr/>
        <w:t>Por sendos Decretos de 25-septiembre-1933 se admite la dimisión de don Justo Feria Salvador como Director General de Minas y Combustibles; y se nombra en su lugar a don Manuel Sáenz de Santamaría.</w:t>
      </w:r>
    </w:p>
    <w:p>
      <w:pPr>
        <w:pStyle w:val="Normal"/>
        <w:jc w:val="both"/>
        <w:rPr/>
      </w:pPr>
      <w:r>
        <w:rPr/>
      </w:r>
    </w:p>
    <w:p>
      <w:pPr>
        <w:pStyle w:val="Normal"/>
        <w:jc w:val="both"/>
        <w:rPr/>
      </w:pPr>
      <w:r>
        <w:rPr/>
        <w:t>Por Decreto de 25-septiembre-1933 se nombra Magistrado de la Audiencia Territorial de Granada, vacante por traslado de don Francisco Nestares, a don Juan de Dios Cuenca-Romero y Uclés, Magistrado de la Audiencia Provincial de Orense.</w:t>
      </w:r>
    </w:p>
    <w:p>
      <w:pPr>
        <w:pStyle w:val="Normal"/>
        <w:jc w:val="both"/>
        <w:rPr/>
      </w:pPr>
      <w:r>
        <w:rPr/>
      </w:r>
    </w:p>
    <w:p>
      <w:pPr>
        <w:pStyle w:val="Normal"/>
        <w:jc w:val="both"/>
        <w:rPr/>
      </w:pPr>
      <w:r>
        <w:rPr/>
        <w:t>Por sendos Decretos de 26-septiembre-1933 se admite la dimisión de don Gabriel Martínez de Aragón como Presidente del Consejo de Estado; y se nombra en su lugar a don Pedro Armasa Ochandarena.</w:t>
      </w:r>
    </w:p>
    <w:p>
      <w:pPr>
        <w:pStyle w:val="Normal"/>
        <w:jc w:val="both"/>
        <w:rPr/>
      </w:pPr>
      <w:r>
        <w:rPr/>
      </w:r>
    </w:p>
    <w:p>
      <w:pPr>
        <w:pStyle w:val="Normal"/>
        <w:jc w:val="both"/>
        <w:rPr/>
      </w:pPr>
      <w:r>
        <w:rPr/>
        <w:t>Prensa de Málaga de 26-septiembre-1933: Don Eduardo León y Llerena nació en Málaga el 31-mayo-1839. En Madrid se licenció en Derecho administrativo en 1859 y en Derecho civil y canónico en 1868. Casó con Luisa Serrano, sobrina del General Serrano, a quien secundó en la Revolución de 1868, tomando parte en la batalla de Alcolea. Fue Secretario de la Audiencia de Madrid y en 1869 fue elegido Diputado a Cortes por Jaén. Por entonces se le nombró Abogado Fiscal del Tribunal Supremo, cargo al que renunció por ser incompatible con su acta de diputado. En 1874 fue Subsecretario de Gobernación, y, tras la Restauración, Subsecretario de la Presidencia del Consejo de Ministros con Sagasta. En 1883 Alfonso XII lo nombró Senador Vitalicio. Poseía las Grandes Cruces de Isabel la Católica, Villaviciosa y Cristo de Portugal y Mérito Militar, así como las encomiendas de Carlos III y San Juan de Jerusalén. Murió en Marmolejo (Jaén) el 4-agosto-1900. (Artículo de Narciso Díaz de Escovar).</w:t>
      </w:r>
    </w:p>
    <w:p>
      <w:pPr>
        <w:pStyle w:val="Normal"/>
        <w:jc w:val="both"/>
        <w:rPr/>
      </w:pPr>
      <w:r>
        <w:rPr/>
      </w:r>
    </w:p>
    <w:p>
      <w:pPr>
        <w:pStyle w:val="Normal"/>
        <w:jc w:val="both"/>
        <w:rPr/>
      </w:pPr>
      <w:r>
        <w:rPr/>
        <w:t>Por Decreto de 28-septiembre-1933 se declara jubilado a don Bernardo Mateo-Sagasta Echevarría, Consejero Inspector general del cuerpo de Ingenieros Agrónomos, que cumplió la edad reglamentaria el 21 de septiembre.</w:t>
      </w:r>
    </w:p>
    <w:p>
      <w:pPr>
        <w:pStyle w:val="Normal"/>
        <w:jc w:val="both"/>
        <w:rPr/>
      </w:pPr>
      <w:r>
        <w:rPr/>
      </w:r>
    </w:p>
    <w:p>
      <w:pPr>
        <w:pStyle w:val="Normal"/>
        <w:jc w:val="both"/>
        <w:rPr/>
      </w:pPr>
      <w:r>
        <w:rPr/>
        <w:t>Por Decreto de 28-septiembre-1933 se declara jubilado a don Ramón Morenes y García-Alessón, Consejero Inspector general del cuerpo de Ingenieros Agrónomos, que cumplió la edad reglamentaria el 14 de septiembre.</w:t>
      </w:r>
    </w:p>
    <w:p>
      <w:pPr>
        <w:pStyle w:val="Normal"/>
        <w:jc w:val="both"/>
        <w:rPr/>
      </w:pPr>
      <w:r>
        <w:rPr/>
      </w:r>
    </w:p>
    <w:p>
      <w:pPr>
        <w:pStyle w:val="Normal"/>
        <w:jc w:val="both"/>
        <w:rPr/>
      </w:pPr>
      <w:r>
        <w:rPr/>
        <w:t>Prensa de 28-septiembre-1933: Don Fernando Cistué de Castro, hijo de los Barones de la Menglana, es Ingeniero de Montes.</w:t>
      </w:r>
    </w:p>
    <w:p>
      <w:pPr>
        <w:pStyle w:val="Normal"/>
        <w:jc w:val="both"/>
        <w:rPr/>
      </w:pPr>
      <w:r>
        <w:rPr/>
      </w:r>
    </w:p>
    <w:p>
      <w:pPr>
        <w:pStyle w:val="Normal"/>
        <w:jc w:val="both"/>
        <w:rPr/>
      </w:pPr>
      <w:r>
        <w:rPr/>
        <w:t>Prensa de 28-septiembre-1933: Don Manuel Ciudad y Melo de Portugal es Secretario de la sucursal del Banco de España en Vitoria.</w:t>
      </w:r>
    </w:p>
    <w:p>
      <w:pPr>
        <w:pStyle w:val="Normal"/>
        <w:jc w:val="both"/>
        <w:rPr/>
      </w:pPr>
      <w:r>
        <w:rPr/>
      </w:r>
    </w:p>
    <w:p>
      <w:pPr>
        <w:pStyle w:val="Normal"/>
        <w:jc w:val="both"/>
        <w:rPr/>
      </w:pPr>
      <w:r>
        <w:rPr/>
        <w:t>El 30-septiembre-1639 tomó posesión del obispado de Zamora don Juan Coello de Rivera y Sandoval, de 31 años de edad. En 1649 fue promovido a Obispo de Plasencia y falleció en 1655. (Prensa de Zamora de 27-septiembre-1933).</w:t>
      </w:r>
    </w:p>
    <w:p>
      <w:pPr>
        <w:pStyle w:val="Normal"/>
        <w:jc w:val="both"/>
        <w:rPr/>
      </w:pPr>
      <w:r>
        <w:rPr/>
      </w:r>
    </w:p>
    <w:p>
      <w:pPr>
        <w:pStyle w:val="Normal"/>
        <w:jc w:val="both"/>
        <w:rPr/>
      </w:pPr>
      <w:r>
        <w:rPr/>
        <w:t>Por Decreto de 30-septiembre-1933 se nombra Inspector General de Carabineros al General de División del Ejército don Gonzalo Queipo de Llano y Sierra.</w:t>
      </w:r>
    </w:p>
    <w:p>
      <w:pPr>
        <w:pStyle w:val="Normal"/>
        <w:jc w:val="both"/>
        <w:rPr/>
      </w:pPr>
      <w:r>
        <w:rPr/>
      </w:r>
    </w:p>
    <w:p>
      <w:pPr>
        <w:pStyle w:val="Normal"/>
        <w:jc w:val="both"/>
        <w:rPr/>
      </w:pPr>
      <w:r>
        <w:rPr/>
        <w:t>Por sendos Decretos de 30-septiembre-1933 se admite la dimisión de don Julio Carabias Salcedo como Gobernador del Banco de España; y se nombra en su lugar a don Manuel Marraco Ramón, Diputado a Cortes.</w:t>
      </w:r>
    </w:p>
    <w:p>
      <w:pPr>
        <w:pStyle w:val="Normal"/>
        <w:jc w:val="both"/>
        <w:rPr/>
      </w:pPr>
      <w:r>
        <w:rPr/>
      </w:r>
    </w:p>
    <w:p>
      <w:pPr>
        <w:pStyle w:val="Normal"/>
        <w:jc w:val="both"/>
        <w:rPr/>
      </w:pPr>
      <w:r>
        <w:rPr/>
        <w:t>Por Decreto de 30-septiembre-1933 se admite la dimisión de don Emilio Palomo y Aguado como Subsecretario de Comunicaciones.</w:t>
      </w:r>
    </w:p>
    <w:p>
      <w:pPr>
        <w:pStyle w:val="Normal"/>
        <w:jc w:val="both"/>
        <w:rPr/>
      </w:pPr>
      <w:r>
        <w:rPr/>
      </w:r>
    </w:p>
    <w:p>
      <w:pPr>
        <w:pStyle w:val="Normal"/>
        <w:jc w:val="both"/>
        <w:rPr/>
      </w:pPr>
      <w:r>
        <w:rPr/>
        <w:t>Por Decreto de 30-septiembre-1933 se dispone el cese de don Juan José Rocha y García como Embajador de España cerca del Presidente de la República de Portugal por haber sido nombrado Ministro de la Guerra.</w:t>
      </w:r>
    </w:p>
    <w:p>
      <w:pPr>
        <w:pStyle w:val="Normal"/>
        <w:jc w:val="both"/>
        <w:rPr/>
      </w:pPr>
      <w:r>
        <w:rPr/>
      </w:r>
    </w:p>
    <w:p>
      <w:pPr>
        <w:pStyle w:val="Normal"/>
        <w:jc w:val="both"/>
        <w:rPr/>
      </w:pPr>
      <w:r>
        <w:rPr/>
        <w:t>Prensa de 30-septiembre-1933: Han sido elegidos Académicos de Número de la Nacional de Medicina los Doctores don Fernando Enríquez de Salamanca (Catedrático de Patología Médica de la Facultad de Medicina) y don Vital Aza, en las vacantes producidas por fallecimiento de los Doctores Cortezo y Recasens.</w:t>
      </w:r>
    </w:p>
    <w:p>
      <w:pPr>
        <w:pStyle w:val="Normal"/>
        <w:jc w:val="both"/>
        <w:rPr/>
      </w:pPr>
      <w:r>
        <w:rPr/>
      </w:r>
    </w:p>
    <w:p>
      <w:pPr>
        <w:pStyle w:val="Normal"/>
        <w:jc w:val="both"/>
        <w:rPr/>
      </w:pPr>
      <w:r>
        <w:rPr/>
        <w:t>Prensa de 30-septiembre-1933: El niño Manuel Arias de Saavedra y Béjar es hijo de don Antonio Arias de Saavedra, vecino de Andújar.</w:t>
      </w:r>
    </w:p>
    <w:p>
      <w:pPr>
        <w:pStyle w:val="Normal"/>
        <w:jc w:val="both"/>
        <w:rPr/>
      </w:pPr>
      <w:r>
        <w:rPr/>
      </w:r>
    </w:p>
    <w:p>
      <w:pPr>
        <w:pStyle w:val="Normal"/>
        <w:jc w:val="both"/>
        <w:rPr/>
      </w:pPr>
      <w:r>
        <w:rPr/>
        <w:t>El 4-mayo-1792 nació en Benavente don Pío Pita Pizarro, que llegó a ser Ministro de Hacienda y de la Gobernación. Falleció en San Sebastián el 3-septiembre-1845. (Prensa de Zamora de 1-septiembre-1933).</w:t>
      </w:r>
    </w:p>
    <w:p>
      <w:pPr>
        <w:pStyle w:val="Normal"/>
        <w:jc w:val="both"/>
        <w:rPr/>
      </w:pPr>
      <w:r>
        <w:rPr/>
      </w:r>
    </w:p>
    <w:p>
      <w:pPr>
        <w:pStyle w:val="Normal"/>
        <w:jc w:val="both"/>
        <w:rPr>
          <w:lang w:val="es-ES_tradnl"/>
        </w:rPr>
      </w:pPr>
      <w:r>
        <w:rPr/>
        <w:t>Por Real Orden de 15-noviembre-1737 se creó la Capitanía General de la provincia de Zamora y se nombró para ocupar el cargo al Marqués de Chateaufort, quien lo desempeñó hasta su fallecimiento, ocurrido el 26-junio-1741. (Prensa de Zamora de 14-septiembre-193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Octubre de 1933</w:t>
      </w:r>
    </w:p>
    <w:p>
      <w:pPr>
        <w:pStyle w:val="Normal"/>
        <w:jc w:val="both"/>
        <w:rPr>
          <w:b/>
          <w:b/>
        </w:rPr>
      </w:pPr>
      <w:r>
        <w:rPr>
          <w:b/>
        </w:rPr>
      </w:r>
    </w:p>
    <w:p>
      <w:pPr>
        <w:pStyle w:val="Normal"/>
        <w:jc w:val="center"/>
        <w:rPr>
          <w:b/>
          <w:b/>
        </w:rPr>
      </w:pPr>
      <w:r>
        <w:rPr>
          <w:b/>
        </w:rPr>
        <w:t>Nacimientos</w:t>
      </w:r>
    </w:p>
    <w:p>
      <w:pPr>
        <w:pStyle w:val="Normal"/>
        <w:jc w:val="both"/>
        <w:rPr>
          <w:b/>
          <w:b/>
        </w:rPr>
      </w:pPr>
      <w:r>
        <w:rPr>
          <w:b/>
        </w:rPr>
      </w:r>
    </w:p>
    <w:p>
      <w:pPr>
        <w:pStyle w:val="Normal"/>
        <w:jc w:val="both"/>
        <w:rPr/>
      </w:pPr>
      <w:r>
        <w:rPr/>
      </w:r>
    </w:p>
    <w:p>
      <w:pPr>
        <w:pStyle w:val="Normal"/>
        <w:jc w:val="both"/>
        <w:rPr/>
      </w:pPr>
      <w:r>
        <w:rPr/>
        <w:t>Prensa de 1-octubre-1933: Ha nacido en Almería María del Pilar, hija de don José Cassinello Barroeta y de doña Adela Pérez.</w:t>
      </w:r>
    </w:p>
    <w:p>
      <w:pPr>
        <w:pStyle w:val="Normal"/>
        <w:jc w:val="both"/>
        <w:rPr/>
      </w:pPr>
      <w:r>
        <w:rPr/>
      </w:r>
    </w:p>
    <w:p>
      <w:pPr>
        <w:pStyle w:val="Normal"/>
        <w:jc w:val="both"/>
        <w:rPr/>
      </w:pPr>
      <w:r>
        <w:rPr/>
        <w:t>Prensa de 1-octubre-1933: Ha sido bautizada en Murcia (San Pedro) María de la Fuensanta, nacida en septiembre, hija de don Anselmo Sandoval Capdepón y de doña Rosario Lacárcel.</w:t>
      </w:r>
    </w:p>
    <w:p>
      <w:pPr>
        <w:pStyle w:val="Normal"/>
        <w:jc w:val="both"/>
        <w:rPr/>
      </w:pPr>
      <w:r>
        <w:rPr/>
      </w:r>
    </w:p>
    <w:p>
      <w:pPr>
        <w:pStyle w:val="Normal"/>
        <w:jc w:val="both"/>
        <w:rPr/>
      </w:pPr>
      <w:r>
        <w:rPr/>
        <w:t>Prensa de Sevilla de 4-octubre-1933: Ha nacido un niño, cuarto hijo y primer varón de don Joaquín Muñoz Casillas y de Dolores Sánchez Torres. Días después fue bautizado en Sevilla (San Miguel) con el nombre de Joaquín.</w:t>
      </w:r>
    </w:p>
    <w:p>
      <w:pPr>
        <w:pStyle w:val="Normal"/>
        <w:jc w:val="both"/>
        <w:rPr/>
      </w:pPr>
      <w:r>
        <w:rPr/>
      </w:r>
    </w:p>
    <w:p>
      <w:pPr>
        <w:pStyle w:val="Normal"/>
        <w:jc w:val="both"/>
        <w:rPr/>
      </w:pPr>
      <w:r>
        <w:rPr/>
        <w:t>Prensa de 5-octubre-1933: Ha nacido un niño del Barón de Bellpuig y de Matilde de Bustos y Campero, hija de los Duques de Huete.</w:t>
      </w:r>
    </w:p>
    <w:p>
      <w:pPr>
        <w:pStyle w:val="Normal"/>
        <w:jc w:val="both"/>
        <w:rPr/>
      </w:pPr>
      <w:r>
        <w:rPr/>
      </w:r>
    </w:p>
    <w:p>
      <w:pPr>
        <w:pStyle w:val="Normal"/>
        <w:jc w:val="both"/>
        <w:rPr/>
      </w:pPr>
      <w:r>
        <w:rPr/>
        <w:t>Prensa de 6-octubre-1933: Ha sido bautizado en Sanlúcar de Barrameda (Santo Domingo) Rafael, hijo de don Fernando Romero y de Dolores Bustillo y nieto de los Condes de Monteagudo.</w:t>
      </w:r>
    </w:p>
    <w:p>
      <w:pPr>
        <w:pStyle w:val="Normal"/>
        <w:jc w:val="both"/>
        <w:rPr/>
      </w:pPr>
      <w:r>
        <w:rPr/>
      </w:r>
    </w:p>
    <w:p>
      <w:pPr>
        <w:pStyle w:val="Normal"/>
        <w:jc w:val="both"/>
        <w:rPr/>
      </w:pPr>
      <w:r>
        <w:rPr/>
        <w:t>Prensa de 7-octubre-1933: Ha nacido en la finca “La Moral”, de Salamanca, un niño, segundo hijo de don N. Benítez de Soto y de María Sánchez Ventura y Fernández de Córdoba.</w:t>
      </w:r>
    </w:p>
    <w:p>
      <w:pPr>
        <w:pStyle w:val="Normal"/>
        <w:jc w:val="both"/>
        <w:rPr/>
      </w:pPr>
      <w:r>
        <w:rPr/>
      </w:r>
    </w:p>
    <w:p>
      <w:pPr>
        <w:pStyle w:val="Normal"/>
        <w:jc w:val="both"/>
        <w:rPr/>
      </w:pPr>
      <w:r>
        <w:rPr/>
        <w:t>Prensa de 7-octubre-1933: Ha nacido en Sevilla una niña, octava hija de don Eduardo Luca de Tena y de doña María Alvear y Sánchez Guerra. Días después fue bautizada en Sevilla (San Bernardo) con el nombre de Dolores. Padrinos, sus tíos don Francisco Sánchez Núñez y su esposa Dolores Luca de Tena.</w:t>
      </w:r>
    </w:p>
    <w:p>
      <w:pPr>
        <w:pStyle w:val="Normal"/>
        <w:jc w:val="both"/>
        <w:rPr/>
      </w:pPr>
      <w:r>
        <w:rPr/>
      </w:r>
    </w:p>
    <w:p>
      <w:pPr>
        <w:pStyle w:val="Normal"/>
        <w:jc w:val="both"/>
        <w:rPr/>
      </w:pPr>
      <w:r>
        <w:rPr/>
        <w:t>Prensa de 7-octubre-1933: Ha nacido en el Puerto de Santa María una hija de don José Ignacio Merello y Álvarez Campana y de María del Carmen López de Meneses y Jiménez. Días después fue bautizada en dicha ciudad (Prioral) con el nombre de Cristina.</w:t>
      </w:r>
    </w:p>
    <w:p>
      <w:pPr>
        <w:pStyle w:val="Normal"/>
        <w:jc w:val="both"/>
        <w:rPr/>
      </w:pPr>
      <w:r>
        <w:rPr/>
      </w:r>
    </w:p>
    <w:p>
      <w:pPr>
        <w:pStyle w:val="Normal"/>
        <w:jc w:val="both"/>
        <w:rPr/>
      </w:pPr>
      <w:r>
        <w:rPr/>
        <w:t>El 8-octubre-1933 fue bautizada en Mula (Murcia; Santo Domingo de Guzmán) María de los Dolores, hija de don Antonio Botía y de doña María Luisa Llamas Soto. Es nieta paterna de don Francisco Botía Molina y de doña Carmen Enríquez; y materna del Marqués de Mena Hermosa.</w:t>
      </w:r>
    </w:p>
    <w:p>
      <w:pPr>
        <w:pStyle w:val="Normal"/>
        <w:jc w:val="both"/>
        <w:rPr/>
      </w:pPr>
      <w:r>
        <w:rPr/>
      </w:r>
    </w:p>
    <w:p>
      <w:pPr>
        <w:pStyle w:val="Normal"/>
        <w:jc w:val="both"/>
        <w:rPr/>
      </w:pPr>
      <w:r>
        <w:rPr/>
        <w:t>El 8-octubre-1933 fue bautizada en Cádiz (San Antonio) Elia, hija de don Antonio González Tánago Obregón y de doña Isabel Barrera y González de Aguilar.</w:t>
      </w:r>
    </w:p>
    <w:p>
      <w:pPr>
        <w:pStyle w:val="Normal"/>
        <w:jc w:val="both"/>
        <w:rPr/>
      </w:pPr>
      <w:r>
        <w:rPr/>
      </w:r>
    </w:p>
    <w:p>
      <w:pPr>
        <w:pStyle w:val="Normal"/>
        <w:jc w:val="both"/>
        <w:rPr/>
      </w:pPr>
      <w:r>
        <w:rPr/>
        <w:t>El 11-octubre-1933 nació en San Sebastián un niño, que se llamará José Joaquín, primogénito de don Joaquín Castillo y Caballero y de María Teresa Achalandabaso; y nieto paterno de los Marqueses de Jura Real. Días después fue bautizado en San Sebastián (el Antiguo) con los nombres de José Javier. Madrina, su abuela materna doña Teresa Marqueze, viuda de Achalandabaso.</w:t>
      </w:r>
    </w:p>
    <w:p>
      <w:pPr>
        <w:pStyle w:val="Normal"/>
        <w:jc w:val="both"/>
        <w:rPr/>
      </w:pPr>
      <w:r>
        <w:rPr/>
      </w:r>
    </w:p>
    <w:p>
      <w:pPr>
        <w:pStyle w:val="Normal"/>
        <w:jc w:val="both"/>
        <w:rPr/>
      </w:pPr>
      <w:r>
        <w:rPr/>
        <w:t>El 12-octubre-1933 nació una niña, que se llamará María del Pilar, primogénita de don Pedro Aritio y de Fuencisla Saavedra y Lombillo.</w:t>
      </w:r>
    </w:p>
    <w:p>
      <w:pPr>
        <w:pStyle w:val="Normal"/>
        <w:jc w:val="both"/>
        <w:rPr/>
      </w:pPr>
      <w:r>
        <w:rPr/>
      </w:r>
    </w:p>
    <w:p>
      <w:pPr>
        <w:pStyle w:val="Normal"/>
        <w:jc w:val="both"/>
        <w:rPr/>
      </w:pPr>
      <w:r>
        <w:rPr/>
        <w:t>Prensa de 12-octubre-1933: Ha nacido en Oviedo una niña, primogénita del Marqués de San Martín de Mohías y de María Josefa de Navia Osorio y Rodríguez San Pedro, hija de los Marqueses de Santa Cruz de Marcenado.</w:t>
      </w:r>
    </w:p>
    <w:p>
      <w:pPr>
        <w:pStyle w:val="Normal"/>
        <w:jc w:val="both"/>
        <w:rPr/>
      </w:pPr>
      <w:r>
        <w:rPr/>
      </w:r>
    </w:p>
    <w:p>
      <w:pPr>
        <w:pStyle w:val="Normal"/>
        <w:jc w:val="both"/>
        <w:rPr/>
      </w:pPr>
      <w:r>
        <w:rPr/>
        <w:t>Prensa de 12-octubre-1933: Ha nacido en Granada una niña de don Fernando Rodríguez Bolívar, Arquitecto municipal, y de Carmen de Montes y Castro.</w:t>
      </w:r>
    </w:p>
    <w:p>
      <w:pPr>
        <w:pStyle w:val="Normal"/>
        <w:jc w:val="both"/>
        <w:rPr/>
      </w:pPr>
      <w:r>
        <w:rPr/>
      </w:r>
    </w:p>
    <w:p>
      <w:pPr>
        <w:pStyle w:val="Normal"/>
        <w:jc w:val="both"/>
        <w:rPr/>
      </w:pPr>
      <w:r>
        <w:rPr/>
        <w:t>Prensa de 17-octubre-1933: Ha sido bautizado en Cádiz (San Antonio) Enrique, hijo de don Enrique Alcina Laínez, Médico, y de doña María de los Milagros del Cuvillo y Merello. Fueron padrinos sus abuelos paternos don Enrique Alcina Quesada y doña Concepción Laínez Izaguirre.</w:t>
      </w:r>
    </w:p>
    <w:p>
      <w:pPr>
        <w:pStyle w:val="Normal"/>
        <w:jc w:val="both"/>
        <w:rPr/>
      </w:pPr>
      <w:r>
        <w:rPr/>
      </w:r>
    </w:p>
    <w:p>
      <w:pPr>
        <w:pStyle w:val="Normal"/>
        <w:jc w:val="both"/>
        <w:rPr/>
      </w:pPr>
      <w:r>
        <w:rPr/>
        <w:t>Prensa de 17-octubre-1933: Ha sido bautizado en San Fernando (iglesia mayor) Enrique, hijo de don Antonio de Amusátegui, Capitán de Corbeta, y de doña María de los Dolores de la Cierva.</w:t>
      </w:r>
    </w:p>
    <w:p>
      <w:pPr>
        <w:pStyle w:val="Normal"/>
        <w:jc w:val="both"/>
        <w:rPr/>
      </w:pPr>
      <w:r>
        <w:rPr/>
      </w:r>
    </w:p>
    <w:p>
      <w:pPr>
        <w:pStyle w:val="Normal"/>
        <w:jc w:val="both"/>
        <w:rPr/>
      </w:pPr>
      <w:r>
        <w:rPr/>
        <w:t>Prensa de 17-octubre-1933: Ha nacido una niña de don Antonio Martín Montis y de Josefina Santiago-Concha y Loresecha. Es nieta paterna de los Marqueses de Linares y materna de los Marqueses de Casa Madrid. Días después fue bautizada en Madrid (Concepción) con el nombre de Miriam.</w:t>
      </w:r>
    </w:p>
    <w:p>
      <w:pPr>
        <w:pStyle w:val="Normal"/>
        <w:jc w:val="both"/>
        <w:rPr/>
      </w:pPr>
      <w:r>
        <w:rPr/>
      </w:r>
    </w:p>
    <w:p>
      <w:pPr>
        <w:pStyle w:val="Normal"/>
        <w:jc w:val="both"/>
        <w:rPr/>
      </w:pPr>
      <w:r>
        <w:rPr/>
        <w:t>Prensa de 18-octubre-1933: Ha nacido en San Sebastián un niño, segundo hijo de don Hipólito Sanchiz y Arróspide, Conde de Valdemar de Bracamonte, y de doña Pilar Núñez-Robres y Rodríguez de Valcárcel. Es nieto paterno de los Marqueses del Vasto y de Valderas; y materno del Marqués de Montortal y de la Calzada y de la difunta Marquesa de la Roca. El hermano mayor del recién nacido nació en agosto de 1932.</w:t>
      </w:r>
    </w:p>
    <w:p>
      <w:pPr>
        <w:pStyle w:val="Normal"/>
        <w:jc w:val="both"/>
        <w:rPr/>
      </w:pPr>
      <w:r>
        <w:rPr/>
      </w:r>
    </w:p>
    <w:p>
      <w:pPr>
        <w:pStyle w:val="Normal"/>
        <w:jc w:val="both"/>
        <w:rPr/>
      </w:pPr>
      <w:r>
        <w:rPr/>
        <w:t>Prensa de 19-octubre-1933: Ha sido bautizado en Valencia Rafael, hijo de don Agustín Rodríguez de Paterna y Juárez de Negrón y de doña Ana del Solar y Maestre, hija mayor de don Rafael del Solar, Marqués del Solar.</w:t>
      </w:r>
    </w:p>
    <w:p>
      <w:pPr>
        <w:pStyle w:val="Normal"/>
        <w:jc w:val="both"/>
        <w:rPr/>
      </w:pPr>
      <w:r>
        <w:rPr/>
      </w:r>
    </w:p>
    <w:p>
      <w:pPr>
        <w:pStyle w:val="Normal"/>
        <w:jc w:val="both"/>
        <w:rPr/>
      </w:pPr>
      <w:r>
        <w:rPr/>
        <w:t>Prensa de Bilbao de 21-octubre-1933: Ha nacido un niño, primogénito de don Manuel de Gortázar y Landecho, Ingeniero Industrial, y de Rosario de Ibarra y Bergé. Es nieto paterno de los Condes de Superunda y materno de don Gabriel de Ibarra y Sra. Viven cuatro de sus bisabuelos: la Sra. viuda de Gortázar, don Luis de Landecho, la Sra. viuda de Ibarra y la Sra. viuda de Bergé.</w:t>
      </w:r>
    </w:p>
    <w:p>
      <w:pPr>
        <w:pStyle w:val="Normal"/>
        <w:jc w:val="both"/>
        <w:rPr/>
      </w:pPr>
      <w:r>
        <w:rPr/>
      </w:r>
    </w:p>
    <w:p>
      <w:pPr>
        <w:pStyle w:val="Normal"/>
        <w:jc w:val="both"/>
        <w:rPr/>
      </w:pPr>
      <w:r>
        <w:rPr/>
        <w:t>Prensa de 24-octubre-1933: Ha nacido en Jerez de la Frontera un niño de don Gonzalo Fernández de Bobadilla y Ragel, Ingeniero de Minas, y de doña María Rivero y Pereda.</w:t>
      </w:r>
    </w:p>
    <w:p>
      <w:pPr>
        <w:pStyle w:val="Normal"/>
        <w:jc w:val="both"/>
        <w:rPr/>
      </w:pPr>
      <w:r>
        <w:rPr/>
      </w:r>
    </w:p>
    <w:p>
      <w:pPr>
        <w:pStyle w:val="Normal"/>
        <w:jc w:val="both"/>
        <w:rPr/>
      </w:pPr>
      <w:r>
        <w:rPr/>
        <w:t>Prensa de 24-octubre-1933: Ha sido bautizada en Madrid (Concepción) Joaquina, hija de don Antonio Garrigues, ex Director General de los Registros.</w:t>
      </w:r>
    </w:p>
    <w:p>
      <w:pPr>
        <w:pStyle w:val="Normal"/>
        <w:jc w:val="both"/>
        <w:rPr/>
      </w:pPr>
      <w:r>
        <w:rPr/>
      </w:r>
    </w:p>
    <w:p>
      <w:pPr>
        <w:pStyle w:val="Normal"/>
        <w:jc w:val="both"/>
        <w:rPr/>
      </w:pPr>
      <w:r>
        <w:rPr/>
        <w:t>Prensa de 24-octubre-1933: Ha nacido en Murcia un niño, cuarto hijo de don Antonio de Urbina y Melgarejo, Marqués de Rozalejo y del Vado, y doña María de la Quintana y Suárez de Argudín.</w:t>
      </w:r>
    </w:p>
    <w:p>
      <w:pPr>
        <w:pStyle w:val="Normal"/>
        <w:jc w:val="both"/>
        <w:rPr/>
      </w:pPr>
      <w:r>
        <w:rPr/>
      </w:r>
    </w:p>
    <w:p>
      <w:pPr>
        <w:pStyle w:val="Normal"/>
        <w:jc w:val="both"/>
        <w:rPr/>
      </w:pPr>
      <w:r>
        <w:rPr/>
        <w:t>Prensa de 24-octubre-1933: Ha sido bautizada en Madrid (Concepción) María del Pilar, hija de don Luis María de Zunzunegui, Concejal del Ayuntamiento de Madrid, y de doña N. Redonet Maura.</w:t>
      </w:r>
    </w:p>
    <w:p>
      <w:pPr>
        <w:pStyle w:val="Normal"/>
        <w:jc w:val="both"/>
        <w:rPr/>
      </w:pPr>
      <w:r>
        <w:rPr/>
      </w:r>
    </w:p>
    <w:p>
      <w:pPr>
        <w:pStyle w:val="Normal"/>
        <w:jc w:val="both"/>
        <w:rPr/>
      </w:pPr>
      <w:r>
        <w:rPr/>
        <w:t>Prensa de 25-octubre-1933: Ha nacido un niño de don Ignacio Sabater, Comandante de Infantería, y de doña N. Casanueva.</w:t>
      </w:r>
    </w:p>
    <w:p>
      <w:pPr>
        <w:pStyle w:val="Normal"/>
        <w:jc w:val="both"/>
        <w:rPr/>
      </w:pPr>
      <w:r>
        <w:rPr/>
      </w:r>
    </w:p>
    <w:p>
      <w:pPr>
        <w:pStyle w:val="Normal"/>
        <w:jc w:val="both"/>
        <w:rPr/>
      </w:pPr>
      <w:r>
        <w:rPr/>
        <w:t>Prensa de 25-octubre-1933: Ha nacido en Gijón una niña, primogénita de don Luis Triviño y de Maruja Acebal y Muñoz, nieta de los anteriores Duques de Tarancón y de Riánsares.</w:t>
      </w:r>
    </w:p>
    <w:p>
      <w:pPr>
        <w:pStyle w:val="Normal"/>
        <w:jc w:val="both"/>
        <w:rPr/>
      </w:pPr>
      <w:r>
        <w:rPr/>
      </w:r>
    </w:p>
    <w:p>
      <w:pPr>
        <w:pStyle w:val="Normal"/>
        <w:jc w:val="both"/>
        <w:rPr/>
      </w:pPr>
      <w:r>
        <w:rPr/>
        <w:t>El 26-octubre-1933 fue bautizado en Cádiz (San Antonio) Ángel, hijo de don Ángel Cervera Cabellos y de doña Socorro Álvarez Ossorio Bensusan.</w:t>
      </w:r>
    </w:p>
    <w:p>
      <w:pPr>
        <w:pStyle w:val="Normal"/>
        <w:jc w:val="both"/>
        <w:rPr/>
      </w:pPr>
      <w:r>
        <w:rPr/>
      </w:r>
    </w:p>
    <w:p>
      <w:pPr>
        <w:pStyle w:val="Normal"/>
        <w:jc w:val="both"/>
        <w:rPr/>
      </w:pPr>
      <w:r>
        <w:rPr/>
        <w:t>Prensa de 27-octubre-1933: Ha nacido en Guadalajara una niña, primogénita de don José Ruiz López, Ingeniero militar, y de doña María del Pilar Muñoz de Baena y Sevilla, hija de don Javier Muñoz de Baena y Mac-Crohon.</w:t>
      </w:r>
    </w:p>
    <w:p>
      <w:pPr>
        <w:pStyle w:val="Normal"/>
        <w:jc w:val="both"/>
        <w:rPr/>
      </w:pPr>
      <w:r>
        <w:rPr/>
      </w:r>
    </w:p>
    <w:p>
      <w:pPr>
        <w:pStyle w:val="Normal"/>
        <w:jc w:val="both"/>
        <w:rPr/>
      </w:pPr>
      <w:r>
        <w:rPr/>
        <w:t>Prensa de Andújar de 28-octubre-1933: Ha nacido un niño de don Antonio de Miñón y Pérez de Vargas y de Ana Martínez Navarrete.</w:t>
      </w:r>
    </w:p>
    <w:p>
      <w:pPr>
        <w:pStyle w:val="Normal"/>
        <w:jc w:val="both"/>
        <w:rPr/>
      </w:pPr>
      <w:r>
        <w:rPr/>
      </w:r>
    </w:p>
    <w:p>
      <w:pPr>
        <w:pStyle w:val="Normal"/>
        <w:jc w:val="both"/>
        <w:rPr/>
      </w:pPr>
      <w:r>
        <w:rPr/>
        <w:t>El 28-octubre-1933 fue bautizado en Sevilla (San Esteban) Ignacio, quinto hijo de don José Luis de Pablo Romero y Artaloytia y de Concepción de la Cámara y Benjumea.</w:t>
      </w:r>
    </w:p>
    <w:p>
      <w:pPr>
        <w:pStyle w:val="Normal"/>
        <w:jc w:val="both"/>
        <w:rPr/>
      </w:pPr>
      <w:r>
        <w:rPr/>
      </w:r>
    </w:p>
    <w:p>
      <w:pPr>
        <w:pStyle w:val="Normal"/>
        <w:jc w:val="both"/>
        <w:rPr/>
      </w:pPr>
      <w:r>
        <w:rPr/>
        <w:t>Prensa de 29-octubre-1933: Ha nacido en Barcelona un niño de don N. de Aguilera y de María Isidra de Fontcuberta y de Pascual, hija de don Ignacio de Fontcuberta y Sentmenat.</w:t>
      </w:r>
    </w:p>
    <w:p>
      <w:pPr>
        <w:pStyle w:val="Normal"/>
        <w:jc w:val="both"/>
        <w:rPr/>
      </w:pPr>
      <w:r>
        <w:rPr/>
      </w:r>
    </w:p>
    <w:p>
      <w:pPr>
        <w:pStyle w:val="Normal"/>
        <w:jc w:val="both"/>
        <w:rPr/>
      </w:pPr>
      <w:r>
        <w:rPr/>
        <w:t>Prensa de 29-octubre-1933: Ha nacido en El Ferrol una niña de don José Gómez de Barreda y de León, Capitán Auditor de la Armada, y de Ramona Otero Goyanes.</w:t>
      </w:r>
    </w:p>
    <w:p>
      <w:pPr>
        <w:pStyle w:val="Normal"/>
        <w:jc w:val="both"/>
        <w:rPr/>
      </w:pPr>
      <w:r>
        <w:rPr/>
      </w:r>
    </w:p>
    <w:p>
      <w:pPr>
        <w:pStyle w:val="Normal"/>
        <w:jc w:val="both"/>
        <w:rPr/>
      </w:pPr>
      <w:r>
        <w:rPr/>
        <w:t>Prensa de Cartagena de 31-octubre-1933: Ha nacido un niño de don José María de León. Teniente de Artillería, y de doña Emilia García de Arboleya.</w:t>
      </w:r>
    </w:p>
    <w:p>
      <w:pPr>
        <w:pStyle w:val="Normal"/>
        <w:jc w:val="both"/>
        <w:rPr/>
      </w:pPr>
      <w:r>
        <w:rPr/>
      </w:r>
    </w:p>
    <w:p>
      <w:pPr>
        <w:pStyle w:val="Normal"/>
        <w:jc w:val="both"/>
        <w:rPr/>
      </w:pPr>
      <w:r>
        <w:rPr/>
      </w:r>
    </w:p>
    <w:p>
      <w:pPr>
        <w:pStyle w:val="Normal"/>
        <w:jc w:val="center"/>
        <w:rPr>
          <w:b/>
          <w:b/>
        </w:rPr>
      </w:pPr>
      <w:r>
        <w:rPr>
          <w:b/>
        </w:rPr>
        <w:t>Bodas</w:t>
      </w:r>
    </w:p>
    <w:p>
      <w:pPr>
        <w:pStyle w:val="Normal"/>
        <w:jc w:val="both"/>
        <w:rPr>
          <w:b/>
          <w:b/>
        </w:rPr>
      </w:pPr>
      <w:r>
        <w:rPr>
          <w:b/>
        </w:rPr>
      </w:r>
    </w:p>
    <w:p>
      <w:pPr>
        <w:pStyle w:val="Normal"/>
        <w:jc w:val="both"/>
        <w:rPr/>
      </w:pPr>
      <w:r>
        <w:rPr/>
      </w:r>
    </w:p>
    <w:p>
      <w:pPr>
        <w:pStyle w:val="Normal"/>
        <w:jc w:val="both"/>
        <w:rPr/>
      </w:pPr>
      <w:r>
        <w:rPr/>
        <w:t>El 2-octubre-1933 casaron en Salamanca (San Juan de Sahagún) don Ramón Muro Quesada y doña María Crego Ramos, hija de don José Crego.</w:t>
      </w:r>
    </w:p>
    <w:p>
      <w:pPr>
        <w:pStyle w:val="Normal"/>
        <w:jc w:val="both"/>
        <w:rPr/>
      </w:pPr>
      <w:r>
        <w:rPr/>
      </w:r>
    </w:p>
    <w:p>
      <w:pPr>
        <w:pStyle w:val="Normal"/>
        <w:jc w:val="both"/>
        <w:rPr/>
      </w:pPr>
      <w:r>
        <w:rPr/>
        <w:t>El 3-octubre-1933 casaron en Sevilla (San Isidoro) don Carlos Conradi Alonso, Ingeniero de Caminos, hijo de don Juan B. Conradi y Ferns, Ingeniero y ganadero de reses bravas; y María de Lizaur y de Pablo, hija de doña Amparo de Pablo y Murphy.</w:t>
      </w:r>
    </w:p>
    <w:p>
      <w:pPr>
        <w:pStyle w:val="Normal"/>
        <w:jc w:val="both"/>
        <w:rPr/>
      </w:pPr>
      <w:r>
        <w:rPr/>
      </w:r>
    </w:p>
    <w:p>
      <w:pPr>
        <w:pStyle w:val="Normal"/>
        <w:jc w:val="both"/>
        <w:rPr/>
      </w:pPr>
      <w:r>
        <w:rPr/>
        <w:t>Prensa de Zaragoza de 3-octubre-1933: Para don Fernando Oliván Taberner ha sido pedida la mano de María del Pilar Ximénez de Embún. Casarán durante el presente mes de octubre.</w:t>
      </w:r>
    </w:p>
    <w:p>
      <w:pPr>
        <w:pStyle w:val="Normal"/>
        <w:jc w:val="both"/>
        <w:rPr/>
      </w:pPr>
      <w:r>
        <w:rPr/>
      </w:r>
    </w:p>
    <w:p>
      <w:pPr>
        <w:pStyle w:val="Normal"/>
        <w:jc w:val="both"/>
        <w:rPr/>
      </w:pPr>
      <w:r>
        <w:rPr/>
        <w:t>Prensa de 3-octubre-1933: Casarán próximamente los hermanos don Ignacio y don José de Soto y Domecq, hijos de los Condes de Puerto Hermoso, con María Victoria Martínez de Irujo, hija de los Duques de Sotomayor, y con Elena López-Dóriga, respectivamente.</w:t>
      </w:r>
    </w:p>
    <w:p>
      <w:pPr>
        <w:pStyle w:val="Normal"/>
        <w:jc w:val="both"/>
        <w:rPr/>
      </w:pPr>
      <w:r>
        <w:rPr/>
      </w:r>
    </w:p>
    <w:p>
      <w:pPr>
        <w:pStyle w:val="Normal"/>
        <w:jc w:val="both"/>
        <w:rPr/>
      </w:pPr>
      <w:r>
        <w:rPr/>
        <w:t>El 4-octubre-1933 casaron en Oviedo don José María González del Valle y Sarandeses, Ingeniero de Caminos, y Amparo Cienfuegos-Jovellanos y de Cotarelo. Hermanos del novio, don Anselmo y don Juan María. Primo del novio, el Marqués de la Vega de Anzo. Hermanos de la novia, del Marqués de San Martín de Mohías, don Santiago y don Gaspar.</w:t>
      </w:r>
    </w:p>
    <w:p>
      <w:pPr>
        <w:pStyle w:val="Normal"/>
        <w:jc w:val="both"/>
        <w:rPr/>
      </w:pPr>
      <w:r>
        <w:rPr/>
      </w:r>
    </w:p>
    <w:p>
      <w:pPr>
        <w:pStyle w:val="Normal"/>
        <w:jc w:val="both"/>
        <w:rPr/>
      </w:pPr>
      <w:r>
        <w:rPr/>
        <w:t>El 4-octubre-1933 casaron en Almería (San Pedro) don Francisco Pérez Rodríguez, Médico, y María Compani Rodríguez, hija de don Juan Compani, Diputado a las Cortes Constituyente por Almería.</w:t>
      </w:r>
    </w:p>
    <w:p>
      <w:pPr>
        <w:pStyle w:val="Normal"/>
        <w:jc w:val="both"/>
        <w:rPr/>
      </w:pPr>
      <w:r>
        <w:rPr/>
      </w:r>
    </w:p>
    <w:p>
      <w:pPr>
        <w:pStyle w:val="Normal"/>
        <w:jc w:val="both"/>
        <w:rPr/>
      </w:pPr>
      <w:r>
        <w:rPr/>
        <w:t>El 4-octubre-1933 casaron en el penal del Dueso (Santander) el General Sanjurjo y María Prieto Taberner. Asistió el hijo del General [de su primer matrimonio] don Justo Sanjurjo.</w:t>
      </w:r>
    </w:p>
    <w:p>
      <w:pPr>
        <w:pStyle w:val="Normal"/>
        <w:jc w:val="both"/>
        <w:rPr/>
      </w:pPr>
      <w:r>
        <w:rPr/>
      </w:r>
    </w:p>
    <w:p>
      <w:pPr>
        <w:pStyle w:val="Normal"/>
        <w:jc w:val="both"/>
        <w:rPr/>
      </w:pPr>
      <w:r>
        <w:rPr/>
        <w:t>Prensa de 4-octubre-1933: Han casado en Málaga (Catedral) don Antonio Checa Palma, Médico, hijo de don Ramón Checa Moreno; y Alicia Ruiz Santiago, hija de don Ricardo Ruiz Valle y de doña Augusta Santiago Valle.</w:t>
      </w:r>
    </w:p>
    <w:p>
      <w:pPr>
        <w:pStyle w:val="Normal"/>
        <w:jc w:val="both"/>
        <w:rPr/>
      </w:pPr>
      <w:r>
        <w:rPr/>
      </w:r>
    </w:p>
    <w:p>
      <w:pPr>
        <w:pStyle w:val="Normal"/>
        <w:jc w:val="both"/>
        <w:rPr/>
      </w:pPr>
      <w:r>
        <w:rPr/>
        <w:t>Prensa de 4-octubre-1933: En Fuenterrabía, para don Ramón Hurtado de Mendoza y Díaz ha sido pedida la mano de Laura Maldonado y Pardo-Manuel de Villena, hija del difunto don Alfonso Maldonado Sartorius y de doña María Pardo Manuel de Villena.</w:t>
      </w:r>
    </w:p>
    <w:p>
      <w:pPr>
        <w:pStyle w:val="Normal"/>
        <w:jc w:val="both"/>
        <w:rPr/>
      </w:pPr>
      <w:r>
        <w:rPr/>
      </w:r>
    </w:p>
    <w:p>
      <w:pPr>
        <w:pStyle w:val="Normal"/>
        <w:jc w:val="both"/>
        <w:rPr/>
      </w:pPr>
      <w:r>
        <w:rPr/>
        <w:t>Prensa de 5-octubre-1933: Por los Barones de San Petrillo para su hijo primogénito don José Caruana y Gómez de Barreda, Teniente de Caballería, ha sido pedida la mano de Ethelvina Velázquez y Stuyck, hija mayor de la Marquesa viuda de Villamayor de Santiago. Casarán en noviembre.</w:t>
      </w:r>
    </w:p>
    <w:p>
      <w:pPr>
        <w:pStyle w:val="Normal"/>
        <w:jc w:val="both"/>
        <w:rPr/>
      </w:pPr>
      <w:r>
        <w:rPr/>
      </w:r>
    </w:p>
    <w:p>
      <w:pPr>
        <w:pStyle w:val="Normal"/>
        <w:jc w:val="both"/>
        <w:rPr/>
      </w:pPr>
      <w:r>
        <w:rPr/>
        <w:t>Prensa de 5-octubre-1933: En San Sebastián, por la Condesa viuda de Maluque para su hijo don Victoriano de Travesedo y Silvela ha sido pedida la mano de María de los Dolores Jarava y Aznar, hija de los Condes de Casa Valiente.</w:t>
      </w:r>
    </w:p>
    <w:p>
      <w:pPr>
        <w:pStyle w:val="Normal"/>
        <w:jc w:val="both"/>
        <w:rPr/>
      </w:pPr>
      <w:r>
        <w:rPr/>
      </w:r>
    </w:p>
    <w:p>
      <w:pPr>
        <w:pStyle w:val="Normal"/>
        <w:jc w:val="both"/>
        <w:rPr/>
      </w:pPr>
      <w:r>
        <w:rPr/>
        <w:t>El 6-octubre-1933 casaron en Granada (Magdalena) don Manuel Garvayo Bermúdez de Castro y María Ardid Pérez.</w:t>
      </w:r>
    </w:p>
    <w:p>
      <w:pPr>
        <w:pStyle w:val="Normal"/>
        <w:jc w:val="both"/>
        <w:rPr/>
      </w:pPr>
      <w:r>
        <w:rPr/>
      </w:r>
    </w:p>
    <w:p>
      <w:pPr>
        <w:pStyle w:val="Normal"/>
        <w:jc w:val="both"/>
        <w:rPr/>
      </w:pPr>
      <w:r>
        <w:rPr/>
        <w:t>Prensa de Las Palmas de 6-octubre-1933: Han casado don Juan Bravo de Laguna y Benette María Soncini.</w:t>
      </w:r>
    </w:p>
    <w:p>
      <w:pPr>
        <w:pStyle w:val="Normal"/>
        <w:jc w:val="both"/>
        <w:rPr/>
      </w:pPr>
      <w:r>
        <w:rPr/>
      </w:r>
    </w:p>
    <w:p>
      <w:pPr>
        <w:pStyle w:val="Normal"/>
        <w:jc w:val="both"/>
        <w:rPr/>
      </w:pPr>
      <w:r>
        <w:rPr/>
        <w:t>El 7-octubre-1933 casaron en Sevilla (palacio arzobispal) don Fernando de Parias y Calvo de León, hijo de don Pedro de Parias, ex Presidente de la Diputación Provincial de Sevilla (actual marido de doña María Cuadra); e Inés Merry y Gordon, hija del General don Francisco Merry y Ponce de León.</w:t>
      </w:r>
    </w:p>
    <w:p>
      <w:pPr>
        <w:pStyle w:val="Normal"/>
        <w:jc w:val="both"/>
        <w:rPr/>
      </w:pPr>
      <w:r>
        <w:rPr/>
      </w:r>
    </w:p>
    <w:p>
      <w:pPr>
        <w:pStyle w:val="Normal"/>
        <w:jc w:val="both"/>
        <w:rPr/>
      </w:pPr>
      <w:r>
        <w:rPr/>
        <w:t>El 7-octubre-1933 casaron en Madrid (Santa Bárbara) don Juan Manuel Sáinz de los Terreros y Ranero, hijo de doña Paz Ranero; y María Teresa de Isasa y Adaro, hija de don Juan de Isasa.</w:t>
      </w:r>
    </w:p>
    <w:p>
      <w:pPr>
        <w:pStyle w:val="Normal"/>
        <w:jc w:val="both"/>
        <w:rPr/>
      </w:pPr>
      <w:r>
        <w:rPr/>
      </w:r>
    </w:p>
    <w:p>
      <w:pPr>
        <w:pStyle w:val="Normal"/>
        <w:jc w:val="both"/>
        <w:rPr/>
      </w:pPr>
      <w:r>
        <w:rPr/>
        <w:t>Prensa de 7-octubre-1933: En Figueras (Gerona), por doña Leonor Gil, viuda de Almenar, para su hijo Gonzalo, de familia valenciana, ha sido pedida la mano de Laura Ochotorena y Martín. Casarán en diciembre.</w:t>
      </w:r>
    </w:p>
    <w:p>
      <w:pPr>
        <w:pStyle w:val="Normal"/>
        <w:jc w:val="both"/>
        <w:rPr/>
      </w:pPr>
      <w:r>
        <w:rPr/>
      </w:r>
    </w:p>
    <w:p>
      <w:pPr>
        <w:pStyle w:val="Normal"/>
        <w:jc w:val="both"/>
        <w:rPr/>
      </w:pPr>
      <w:r>
        <w:rPr/>
        <w:t>Prensa de 7-octubre-1933: Por doña Laura Martín de Peralta, viuda de Pavía, para su hijo don Manuel, Oficial de la Legión e inmediato sucesor en el título de Marqués de Novaliches, ha sido pedida la mano de María Amalia, hija única de don Luis Molina y Galano, Coronel jefe de la Legión, y Sra.</w:t>
      </w:r>
    </w:p>
    <w:p>
      <w:pPr>
        <w:pStyle w:val="Normal"/>
        <w:jc w:val="both"/>
        <w:rPr/>
      </w:pPr>
      <w:r>
        <w:rPr/>
      </w:r>
    </w:p>
    <w:p>
      <w:pPr>
        <w:pStyle w:val="Normal"/>
        <w:jc w:val="both"/>
        <w:rPr/>
      </w:pPr>
      <w:r>
        <w:rPr/>
        <w:t>El 10-octubre-1933 casaron en Madrid (San Manuel y San Benito) don Alejandro Fernández Araoz, hijo de doña Margarita de Araoz, de Fernández de la Devesa; y Carmen Marañón y Moya, hija del Doctor don Gregorio Marañón.</w:t>
      </w:r>
    </w:p>
    <w:p>
      <w:pPr>
        <w:pStyle w:val="Normal"/>
        <w:jc w:val="both"/>
        <w:rPr/>
      </w:pPr>
      <w:r>
        <w:rPr/>
      </w:r>
    </w:p>
    <w:p>
      <w:pPr>
        <w:pStyle w:val="Normal"/>
        <w:jc w:val="both"/>
        <w:rPr/>
      </w:pPr>
      <w:r>
        <w:rPr/>
        <w:t>Prensa de 10-octubre-1933: Han casado en Alcalá de los Gazules (Cádiz) don Pedro Toscano y de Puelles, hijo de don Julio Toscano y Delgado de Mendoza y de doña Antonia de Puelles; y María Montes de Oca y Montes de Oca, hija de don Francisco Montes de Oca y Lozano.</w:t>
      </w:r>
    </w:p>
    <w:p>
      <w:pPr>
        <w:pStyle w:val="Normal"/>
        <w:jc w:val="both"/>
        <w:rPr/>
      </w:pPr>
      <w:r>
        <w:rPr/>
      </w:r>
    </w:p>
    <w:p>
      <w:pPr>
        <w:pStyle w:val="Normal"/>
        <w:jc w:val="both"/>
        <w:rPr/>
      </w:pPr>
      <w:r>
        <w:rPr/>
        <w:t>Prensa de 11-octubre-1933: Han casado en Zarauz don Rafael Manso de Zúñiga y Montesinos, hijo de doña Amalia Montesinos, viuda de Manso de Zúñiga y hermana del Duque de la Victoria; y Rosario Calvo y Ulled.</w:t>
      </w:r>
    </w:p>
    <w:p>
      <w:pPr>
        <w:pStyle w:val="Normal"/>
        <w:jc w:val="both"/>
        <w:rPr/>
      </w:pPr>
      <w:r>
        <w:rPr/>
      </w:r>
    </w:p>
    <w:p>
      <w:pPr>
        <w:pStyle w:val="Normal"/>
        <w:jc w:val="both"/>
        <w:rPr/>
      </w:pPr>
      <w:r>
        <w:rPr/>
        <w:t>Prensa de Burgos de 11-octubre-1933: Para don Ricardo López-Flórez ha sido pedida la mano de María de los Ángeles Arroyo Jalón. Casarán en diciembre.</w:t>
      </w:r>
    </w:p>
    <w:p>
      <w:pPr>
        <w:pStyle w:val="Normal"/>
        <w:jc w:val="both"/>
        <w:rPr/>
      </w:pPr>
      <w:r>
        <w:rPr/>
      </w:r>
    </w:p>
    <w:p>
      <w:pPr>
        <w:pStyle w:val="Normal"/>
        <w:jc w:val="both"/>
        <w:rPr/>
      </w:pPr>
      <w:r>
        <w:rPr/>
        <w:t>Prensa de 11-octubre-1933: En noviembre de 1933 casarán don Ignacio de Melgar y Rojas, hijo de los Marqueses de la Regalía; e Inés de Almunia y de León, hija de los Marqueses de Almunia.</w:t>
      </w:r>
    </w:p>
    <w:p>
      <w:pPr>
        <w:pStyle w:val="Normal"/>
        <w:jc w:val="both"/>
        <w:rPr/>
      </w:pPr>
      <w:r>
        <w:rPr/>
      </w:r>
    </w:p>
    <w:p>
      <w:pPr>
        <w:pStyle w:val="Normal"/>
        <w:jc w:val="both"/>
        <w:rPr/>
      </w:pPr>
      <w:r>
        <w:rPr/>
        <w:t>Prensa de Madrid de 11-octubre-1933: Por don Julio Zarraluqui para su hijo el Abogado don Luis Zarraluqui ha sido pedida la mano de María Josefa, hija de don Félix Sánchez-Eznarriaga y nieta materna del ex Ministro don Tirso Rodrigáñez.</w:t>
      </w:r>
    </w:p>
    <w:p>
      <w:pPr>
        <w:pStyle w:val="Normal"/>
        <w:jc w:val="both"/>
        <w:rPr/>
      </w:pPr>
      <w:r>
        <w:rPr/>
      </w:r>
    </w:p>
    <w:p>
      <w:pPr>
        <w:pStyle w:val="Normal"/>
        <w:jc w:val="both"/>
        <w:rPr/>
      </w:pPr>
      <w:r>
        <w:rPr/>
        <w:t>El 12-octubre-1933 casaron en Lorca don Pedro Arcas Soler, Médico, hijo de doña Ana María Soler Flores, viuda de Arcas; y Francisca Campoy García, hija de don José María Campoy Gómez, Decano del Colegio de Abogados de Lorca.</w:t>
      </w:r>
    </w:p>
    <w:p>
      <w:pPr>
        <w:pStyle w:val="Normal"/>
        <w:jc w:val="both"/>
        <w:rPr/>
      </w:pPr>
      <w:r>
        <w:rPr/>
      </w:r>
    </w:p>
    <w:p>
      <w:pPr>
        <w:pStyle w:val="Normal"/>
        <w:jc w:val="both"/>
        <w:rPr/>
      </w:pPr>
      <w:r>
        <w:rPr/>
        <w:t>El 12-octubre-1933 casaron en Gandía don Sixto Belda y Domínguez, hijo de doña Amparo Domínguez; y Pilar Estruch Soler, hija del difunto don José Estruch, Registrador de la Propiedad de Sueca, ex Gobernador Civil y ex Diputado a Cortes.</w:t>
      </w:r>
    </w:p>
    <w:p>
      <w:pPr>
        <w:pStyle w:val="Normal"/>
        <w:jc w:val="both"/>
        <w:rPr/>
      </w:pPr>
      <w:r>
        <w:rPr/>
      </w:r>
    </w:p>
    <w:p>
      <w:pPr>
        <w:pStyle w:val="Normal"/>
        <w:jc w:val="both"/>
        <w:rPr/>
      </w:pPr>
      <w:r>
        <w:rPr/>
        <w:t>El 12-octubre-1933 casaron en Almansa (Albacete) don Joaquín de la Cuadra y Escrivá de Romaní, Médico municipal de Madrid, hijo de doña María Luisa Escrivá de Romaní; y Encarnación Díaz Caballero. Hermanos del novio, don Antonio, don Carlos y don Alfonso.</w:t>
      </w:r>
    </w:p>
    <w:p>
      <w:pPr>
        <w:pStyle w:val="Normal"/>
        <w:jc w:val="both"/>
        <w:rPr/>
      </w:pPr>
      <w:r>
        <w:rPr/>
      </w:r>
    </w:p>
    <w:p>
      <w:pPr>
        <w:pStyle w:val="Normal"/>
        <w:jc w:val="both"/>
        <w:rPr/>
      </w:pPr>
      <w:r>
        <w:rPr/>
        <w:t>El 12-octubre-1933 casaron en Jerez de la Frontera don Carlos Krauel y Gross e Isabel García Pelayo Trevilla, hija de don José García Pelayo y Fantoni.</w:t>
      </w:r>
    </w:p>
    <w:p>
      <w:pPr>
        <w:pStyle w:val="Normal"/>
        <w:jc w:val="both"/>
        <w:rPr/>
      </w:pPr>
      <w:r>
        <w:rPr/>
      </w:r>
    </w:p>
    <w:p>
      <w:pPr>
        <w:pStyle w:val="Normal"/>
        <w:jc w:val="both"/>
        <w:rPr/>
      </w:pPr>
      <w:r>
        <w:rPr/>
        <w:t>El 12-octubre-1933 casaron en Granada (Magdalena) don Luis Martín Martín, Notario de Almuñécar, y Trinidad Valverde Pedrinaci.</w:t>
      </w:r>
    </w:p>
    <w:p>
      <w:pPr>
        <w:pStyle w:val="Normal"/>
        <w:jc w:val="both"/>
        <w:rPr/>
      </w:pPr>
      <w:r>
        <w:rPr/>
      </w:r>
    </w:p>
    <w:p>
      <w:pPr>
        <w:pStyle w:val="Normal"/>
        <w:jc w:val="both"/>
        <w:rPr/>
      </w:pPr>
      <w:r>
        <w:rPr/>
        <w:t>El 12-octubre-1933 casaron en Palma de Mallorca don Manuel Moragues y Morell y María Antonia Ribas y Sureda, hija de don Jaime Ribas de Pina y de doña Margarita Sureda.</w:t>
      </w:r>
    </w:p>
    <w:p>
      <w:pPr>
        <w:pStyle w:val="Normal"/>
        <w:jc w:val="both"/>
        <w:rPr/>
      </w:pPr>
      <w:r>
        <w:rPr/>
      </w:r>
    </w:p>
    <w:p>
      <w:pPr>
        <w:pStyle w:val="Normal"/>
        <w:jc w:val="both"/>
        <w:rPr/>
      </w:pPr>
      <w:r>
        <w:rPr/>
        <w:t>El 12-octubre-1933 casaron en Biarritz (Santa Eugenia) don Ramiro Pérez Herrera y Gabriela Maura y Herrera, hija de los Duques de Maura.</w:t>
      </w:r>
    </w:p>
    <w:p>
      <w:pPr>
        <w:pStyle w:val="Normal"/>
        <w:jc w:val="both"/>
        <w:rPr/>
      </w:pPr>
      <w:r>
        <w:rPr/>
      </w:r>
    </w:p>
    <w:p>
      <w:pPr>
        <w:pStyle w:val="Normal"/>
        <w:jc w:val="both"/>
        <w:rPr/>
      </w:pPr>
      <w:r>
        <w:rPr/>
        <w:t>El 12-octubre-1933 casaron en Madrid (Concepción) don José Manuel Rodríguez Sanz, Teniente de Artillería, hijo de don N. Rodríguez Sojo y de doña Pilar Sanz; y Filomena de Urzáiz y Durán, hija del General Urzáiz, recientemente fallecido.</w:t>
      </w:r>
    </w:p>
    <w:p>
      <w:pPr>
        <w:pStyle w:val="Normal"/>
        <w:jc w:val="both"/>
        <w:rPr/>
      </w:pPr>
      <w:r>
        <w:rPr/>
      </w:r>
    </w:p>
    <w:p>
      <w:pPr>
        <w:pStyle w:val="Normal"/>
        <w:jc w:val="both"/>
        <w:rPr/>
      </w:pPr>
      <w:r>
        <w:rPr/>
        <w:t>El 12-octubre-1933 casaron en Bilbao don Ramón Vargas Porras, hijo de doña Rafaela Porras, viuda de Vargas; y María de los Dolores de Lezama-Leguizamón y Zuazola, hija del recientemente fallecido don Luis de Lezama-Leguizamón.</w:t>
      </w:r>
    </w:p>
    <w:p>
      <w:pPr>
        <w:pStyle w:val="Normal"/>
        <w:jc w:val="both"/>
        <w:rPr/>
      </w:pPr>
      <w:r>
        <w:rPr/>
      </w:r>
    </w:p>
    <w:p>
      <w:pPr>
        <w:pStyle w:val="Normal"/>
        <w:jc w:val="both"/>
        <w:rPr/>
      </w:pPr>
      <w:r>
        <w:rPr/>
        <w:t>El 12-octubre-1933 casaron en Jerez de la Frontera (San Pedro) don Juan Vicente Vergara y Sanchiz, hijo de doña Manuela Sanchiz, viuda de Vergara; y Eugenia Lacave y Patero.</w:t>
      </w:r>
    </w:p>
    <w:p>
      <w:pPr>
        <w:pStyle w:val="Normal"/>
        <w:jc w:val="both"/>
        <w:rPr/>
      </w:pPr>
      <w:r>
        <w:rPr/>
      </w:r>
    </w:p>
    <w:p>
      <w:pPr>
        <w:pStyle w:val="Normal"/>
        <w:jc w:val="both"/>
        <w:rPr/>
      </w:pPr>
      <w:r>
        <w:rPr/>
        <w:t>El 12-octubre-1933 casaron en Palma de Mallorca don José de Villalonga y Blanes, Teniente de Caballería, hijo de don Felipe de Villalonga y Dezcallar; y María de la Concepción de Villalonga y Cotoner, hija de la Marquesa viuda de Casa Desbrull. Hermanos del novio, el Marqués de Casa Desbrull y don Rafael.</w:t>
      </w:r>
    </w:p>
    <w:p>
      <w:pPr>
        <w:pStyle w:val="Normal"/>
        <w:jc w:val="both"/>
        <w:rPr/>
      </w:pPr>
      <w:r>
        <w:rPr/>
      </w:r>
    </w:p>
    <w:p>
      <w:pPr>
        <w:pStyle w:val="Normal"/>
        <w:jc w:val="both"/>
        <w:rPr/>
      </w:pPr>
      <w:r>
        <w:rPr/>
        <w:t>Prensa de 12-octubre-1933: En Vigo, para don Santiago Puga y Sarmiento “que usa los títulos de Conde de Gimonde y Vizconde de Soar”, ha sido pedida la mano de Maruja Carrasco y Verde, hija de don Félix Carrasco y Piera. Casarán en noviembre.</w:t>
      </w:r>
    </w:p>
    <w:p>
      <w:pPr>
        <w:pStyle w:val="Normal"/>
        <w:jc w:val="both"/>
        <w:rPr/>
      </w:pPr>
      <w:r>
        <w:rPr/>
      </w:r>
    </w:p>
    <w:p>
      <w:pPr>
        <w:pStyle w:val="Normal"/>
        <w:jc w:val="both"/>
        <w:rPr/>
      </w:pPr>
      <w:r>
        <w:rPr/>
        <w:t>El 13-octubre-1933 casaron en el Puerto de Santa María (San Joaquín) don Manuel Durio y Muñoz de Bustillos y Encarnación Silóniz Villaverde, hija de don Agustín Silóniz y Lobatón.</w:t>
      </w:r>
    </w:p>
    <w:p>
      <w:pPr>
        <w:pStyle w:val="Normal"/>
        <w:jc w:val="both"/>
        <w:rPr/>
      </w:pPr>
      <w:r>
        <w:rPr/>
      </w:r>
    </w:p>
    <w:p>
      <w:pPr>
        <w:pStyle w:val="Normal"/>
        <w:jc w:val="both"/>
        <w:rPr/>
      </w:pPr>
      <w:r>
        <w:rPr/>
        <w:t>Prensa de 14-octubre-1933: Han casado en Madrid (Santa Bárbara) don José Ramón Fernández de Mesa y Hoces, Oficial de la Armada, y Carmen Delgado Benito.</w:t>
      </w:r>
    </w:p>
    <w:p>
      <w:pPr>
        <w:pStyle w:val="Normal"/>
        <w:jc w:val="both"/>
        <w:rPr/>
      </w:pPr>
      <w:r>
        <w:rPr/>
      </w:r>
    </w:p>
    <w:p>
      <w:pPr>
        <w:pStyle w:val="Normal"/>
        <w:jc w:val="both"/>
        <w:rPr/>
      </w:pPr>
      <w:r>
        <w:rPr/>
        <w:t>Prensa de 14-octubre-1933: Han firmado sus esponsales en Murcia don Mariano García Izquierdo y Caridad Vidal-Abarca y Chápuli. Hermanos de la novia, don Bautista y don Rafael.</w:t>
      </w:r>
    </w:p>
    <w:p>
      <w:pPr>
        <w:pStyle w:val="Normal"/>
        <w:jc w:val="both"/>
        <w:rPr/>
      </w:pPr>
      <w:r>
        <w:rPr/>
      </w:r>
    </w:p>
    <w:p>
      <w:pPr>
        <w:pStyle w:val="Normal"/>
        <w:jc w:val="both"/>
        <w:rPr/>
      </w:pPr>
      <w:r>
        <w:rPr/>
        <w:t>Prensa de Madrid de 14-octubre-1933: Para don Felipe de la Plaza, Teniente de Artillería, ha sido pedida la mano de María del Carmen Díez de Ulzurrun y Alzugaray, hija de don Luis Díez de Ulzurrun. Casarán a primeros de diciembre.</w:t>
      </w:r>
    </w:p>
    <w:p>
      <w:pPr>
        <w:pStyle w:val="Normal"/>
        <w:jc w:val="both"/>
        <w:rPr/>
      </w:pPr>
      <w:r>
        <w:rPr/>
      </w:r>
    </w:p>
    <w:p>
      <w:pPr>
        <w:pStyle w:val="Normal"/>
        <w:jc w:val="both"/>
        <w:rPr/>
      </w:pPr>
      <w:r>
        <w:rPr/>
        <w:t>Prensa de 15-octubre-1933: Han casado en Bell-Ville (provincia de Córdoba, Argentina) don José María de Canals y Reynals, nieto del Barón de San Mateo; y Amalia Amat y Goday.</w:t>
      </w:r>
    </w:p>
    <w:p>
      <w:pPr>
        <w:pStyle w:val="Normal"/>
        <w:jc w:val="both"/>
        <w:rPr/>
      </w:pPr>
      <w:r>
        <w:rPr/>
      </w:r>
    </w:p>
    <w:p>
      <w:pPr>
        <w:pStyle w:val="Normal"/>
        <w:jc w:val="both"/>
        <w:rPr/>
      </w:pPr>
      <w:r>
        <w:rPr/>
        <w:t>El 16-octubre-1933 casaron en Cádiz (San Antonio) don Juan Servet y López-Altamirano, hijo del difunto don Juan Servet, Ministro de España en Turquía, y de doña Dolores López-Altamirano y Díez de la Lama; y doña María de los Dolores Joly y Díez de la Lama, hija del difunto don Federico Joly.</w:t>
      </w:r>
    </w:p>
    <w:p>
      <w:pPr>
        <w:pStyle w:val="Normal"/>
        <w:jc w:val="both"/>
        <w:rPr/>
      </w:pPr>
      <w:r>
        <w:rPr/>
      </w:r>
    </w:p>
    <w:p>
      <w:pPr>
        <w:pStyle w:val="Normal"/>
        <w:jc w:val="both"/>
        <w:rPr/>
      </w:pPr>
      <w:r>
        <w:rPr/>
        <w:t>Prensa de 17-octubre-1933: Han casado en Las Palmas (San Francisco) don Antonio de Bardaxí Freyre, Teniente de Artillería, hijo de doña María Luisa Freyre Conradi; y Rosa Rodríguez Lisón, hija de don Eduardo Rodríguez Couto.</w:t>
      </w:r>
    </w:p>
    <w:p>
      <w:pPr>
        <w:pStyle w:val="Normal"/>
        <w:jc w:val="both"/>
        <w:rPr/>
      </w:pPr>
      <w:r>
        <w:rPr/>
      </w:r>
    </w:p>
    <w:p>
      <w:pPr>
        <w:pStyle w:val="Normal"/>
        <w:jc w:val="both"/>
        <w:rPr/>
      </w:pPr>
      <w:r>
        <w:rPr/>
        <w:t>Prensa de 17-octubre-1933: Han casado en Vigo don Juan de Dios Casas y Ochoa, Capitán de Intendencia de la Armada, y Josefina Arias Salgado y Jáudenes.</w:t>
      </w:r>
    </w:p>
    <w:p>
      <w:pPr>
        <w:pStyle w:val="Normal"/>
        <w:jc w:val="both"/>
        <w:rPr/>
      </w:pPr>
      <w:r>
        <w:rPr/>
      </w:r>
    </w:p>
    <w:p>
      <w:pPr>
        <w:pStyle w:val="Normal"/>
        <w:jc w:val="both"/>
        <w:rPr/>
      </w:pPr>
      <w:r>
        <w:rPr/>
        <w:t>Prensa de 17-octubre-1933: Han casado en Madrid (Santa Cruz) don Amalio Gimeno Linares, Abogado, hijo del Doctor don Vicente Gimeno y nieto del ex Ministro don Amalio Gimeno Linares, Conde de Gimeno; e Inmaculada Tarazaga y Beltrán, hija de doña Concepción Beltrán.</w:t>
      </w:r>
    </w:p>
    <w:p>
      <w:pPr>
        <w:pStyle w:val="Normal"/>
        <w:jc w:val="both"/>
        <w:rPr/>
      </w:pPr>
      <w:r>
        <w:rPr/>
      </w:r>
    </w:p>
    <w:p>
      <w:pPr>
        <w:pStyle w:val="Normal"/>
        <w:jc w:val="both"/>
        <w:rPr/>
      </w:pPr>
      <w:r>
        <w:rPr/>
        <w:t>Prensa de Madrid de 17-octubre-1933: Han casado en Madrid (Concepción) don Fernando Kindelán Ortiz, Farmacéutico, y Josefina Jaquotot Rapallo, hija de doña Carmen Rapallo, viuda de Jaquotot.</w:t>
      </w:r>
    </w:p>
    <w:p>
      <w:pPr>
        <w:pStyle w:val="Normal"/>
        <w:jc w:val="both"/>
        <w:rPr/>
      </w:pPr>
      <w:r>
        <w:rPr/>
      </w:r>
    </w:p>
    <w:p>
      <w:pPr>
        <w:pStyle w:val="Normal"/>
        <w:jc w:val="both"/>
        <w:rPr/>
      </w:pPr>
      <w:r>
        <w:rPr/>
        <w:t>Prensa de 17-octubre-1933: Para don Juan Gallardo y Azpíroz, perteneciente a las casas condales de Clonard y Alpuente, ha sido pedida la mano de María Josefa Martínez Mier, de familia asturiana.</w:t>
      </w:r>
    </w:p>
    <w:p>
      <w:pPr>
        <w:pStyle w:val="Normal"/>
        <w:jc w:val="both"/>
        <w:rPr/>
      </w:pPr>
      <w:r>
        <w:rPr/>
      </w:r>
    </w:p>
    <w:p>
      <w:pPr>
        <w:pStyle w:val="Normal"/>
        <w:jc w:val="both"/>
        <w:rPr/>
      </w:pPr>
      <w:r>
        <w:rPr/>
        <w:t>Prensa de 17-octubre-1933: En Santiago de Compostela, para don Francisco Martínez y Núñez-Ribadulla, Capitán de Ingenieros, ha sido pedida la mano de Pura Otero Goyanes, hija de don Joaquín Otero Bárcena, ex Gobernador y ex Diputado. Casarán en noviembre.</w:t>
      </w:r>
    </w:p>
    <w:p>
      <w:pPr>
        <w:pStyle w:val="Normal"/>
        <w:jc w:val="both"/>
        <w:rPr/>
      </w:pPr>
      <w:r>
        <w:rPr/>
      </w:r>
    </w:p>
    <w:p>
      <w:pPr>
        <w:pStyle w:val="Normal"/>
        <w:jc w:val="both"/>
        <w:rPr/>
      </w:pPr>
      <w:r>
        <w:rPr/>
        <w:t>El 18-octubre-1933 casaron en Madrid (Concepción) don Alberto Soriano y Nuevo, Doctor en Medicina, y María Josefa Richi y Álvarez, hija de don Luis Richi, ex Gobernador Civil.</w:t>
      </w:r>
    </w:p>
    <w:p>
      <w:pPr>
        <w:pStyle w:val="Normal"/>
        <w:jc w:val="both"/>
        <w:rPr/>
      </w:pPr>
      <w:r>
        <w:rPr/>
      </w:r>
    </w:p>
    <w:p>
      <w:pPr>
        <w:pStyle w:val="Normal"/>
        <w:jc w:val="both"/>
        <w:rPr/>
      </w:pPr>
      <w:r>
        <w:rPr/>
        <w:t>Prensa de 19-octubre-1933: Han casado en Santander (Santa Lucía) don Luis Falla Casuso y Antonia Ruano y Muñoz, hija del difunto ex Ministro don Juan José Ruano.</w:t>
      </w:r>
    </w:p>
    <w:p>
      <w:pPr>
        <w:pStyle w:val="Normal"/>
        <w:jc w:val="both"/>
        <w:rPr/>
      </w:pPr>
      <w:r>
        <w:rPr/>
      </w:r>
    </w:p>
    <w:p>
      <w:pPr>
        <w:pStyle w:val="Normal"/>
        <w:jc w:val="both"/>
        <w:rPr/>
      </w:pPr>
      <w:r>
        <w:rPr/>
        <w:t>Prensa de 19-octubre-1933: Han casado en San Sebastián don José María Zuriarráin, Médico, hijo de don Anastasio Zuriarráin; y María Teresa Cortázar y Machimbarrena, hija de doña Vicenta Machimbarrena.</w:t>
      </w:r>
    </w:p>
    <w:p>
      <w:pPr>
        <w:pStyle w:val="Normal"/>
        <w:jc w:val="both"/>
        <w:rPr/>
      </w:pPr>
      <w:r>
        <w:rPr/>
      </w:r>
    </w:p>
    <w:p>
      <w:pPr>
        <w:pStyle w:val="Normal"/>
        <w:jc w:val="both"/>
        <w:rPr/>
      </w:pPr>
      <w:r>
        <w:rPr/>
        <w:t>El 20-octubre-1933 casaron en la finca “Artaza”, cerca de Bilbao, don Enrique de Queralt y Gil Delgado, Marqués de Gramosa y Conde de Santa Coloma, hijo de la Condesa viuda de Santa Coloma; y María Victoria Chávarri y Poveda, hija mayor de los Marqueses de Triano. Hermanos de la novia, Teresa, Paloma y Carmen, don Gabriel y don Víctor.</w:t>
      </w:r>
    </w:p>
    <w:p>
      <w:pPr>
        <w:pStyle w:val="Normal"/>
        <w:jc w:val="both"/>
        <w:rPr/>
      </w:pPr>
      <w:r>
        <w:rPr/>
      </w:r>
    </w:p>
    <w:p>
      <w:pPr>
        <w:pStyle w:val="Normal"/>
        <w:jc w:val="both"/>
        <w:rPr/>
      </w:pPr>
      <w:r>
        <w:rPr/>
        <w:t>Prensa de 20-octubre-1933: Hace 10 años (en 1923) se daba la noticia de haber sido pedida en Sevilla la mano de Pilar Pérez de Guzmán y Urzáiz para don Roberto Osborne.</w:t>
      </w:r>
    </w:p>
    <w:p>
      <w:pPr>
        <w:pStyle w:val="Normal"/>
        <w:jc w:val="both"/>
        <w:rPr/>
      </w:pPr>
      <w:r>
        <w:rPr/>
      </w:r>
    </w:p>
    <w:p>
      <w:pPr>
        <w:pStyle w:val="Normal"/>
        <w:jc w:val="both"/>
        <w:rPr/>
      </w:pPr>
      <w:r>
        <w:rPr/>
        <w:t>Prensa de Andújar de 21-octubre-1933: Por doña Sacramento García, viuda de Muñoz Cobo, para don Rafael Muñoz Cobo García ha sido pedida la mano de Teresa López Candalija. Casarán en enero de 1934.</w:t>
      </w:r>
    </w:p>
    <w:p>
      <w:pPr>
        <w:pStyle w:val="Normal"/>
        <w:jc w:val="both"/>
        <w:rPr/>
      </w:pPr>
      <w:r>
        <w:rPr/>
      </w:r>
    </w:p>
    <w:p>
      <w:pPr>
        <w:pStyle w:val="Normal"/>
        <w:jc w:val="both"/>
        <w:rPr/>
      </w:pPr>
      <w:r>
        <w:rPr/>
        <w:t>Prensa de 22-octubre-1933: En Melilla, por doña Rafaela Mesa Real para su hijo don Rafael Díez de la Cortina Mesa ha sido pedida la mano de Carmen León Ferrer.</w:t>
      </w:r>
    </w:p>
    <w:p>
      <w:pPr>
        <w:pStyle w:val="Normal"/>
        <w:jc w:val="both"/>
        <w:rPr/>
      </w:pPr>
      <w:r>
        <w:rPr/>
      </w:r>
    </w:p>
    <w:p>
      <w:pPr>
        <w:pStyle w:val="Normal"/>
        <w:jc w:val="both"/>
        <w:rPr/>
      </w:pPr>
      <w:r>
        <w:rPr/>
        <w:t>El 23-octubre-1933 casaron en Madrid (Cristo de la Salud) don Ricardo de Gandarias y Urquijo, hijo de don Juan Tomás de Gandarias y de doña Cecilia de Urquijo y Ussía; y María Alonso de Celis e Illera. Hermanos del novio, don Pedro y don Antonio.</w:t>
      </w:r>
    </w:p>
    <w:p>
      <w:pPr>
        <w:pStyle w:val="Normal"/>
        <w:jc w:val="both"/>
        <w:rPr/>
      </w:pPr>
      <w:r>
        <w:rPr/>
      </w:r>
    </w:p>
    <w:p>
      <w:pPr>
        <w:pStyle w:val="Normal"/>
        <w:jc w:val="both"/>
        <w:rPr/>
      </w:pPr>
      <w:r>
        <w:rPr/>
        <w:t>El 25-octubre-1933 casaron en Madrid (Concepción) don Hilario Nava, Capitán de Ingenieros, y Cecilia Sanmartín y Álvarez de la Campa, hija del ex Gobernador Civil don José Sanmartín, recientemente fallecido, y de doña Emilia Álvarez de la Campa.</w:t>
      </w:r>
    </w:p>
    <w:p>
      <w:pPr>
        <w:pStyle w:val="Normal"/>
        <w:jc w:val="both"/>
        <w:rPr/>
      </w:pPr>
      <w:r>
        <w:rPr/>
      </w:r>
    </w:p>
    <w:p>
      <w:pPr>
        <w:pStyle w:val="Normal"/>
        <w:jc w:val="both"/>
        <w:rPr/>
      </w:pPr>
      <w:r>
        <w:rPr/>
        <w:t>Prensa de 25-octubre-1933: En Bilbao, para don Eduardo Aburto y Renobales ha sido pedida la mano de Pilar Laiseca y Allende, hija de la Sra. viuda de Laiseca y nieta de don Tomás Allende. Casarán en noviembre.</w:t>
      </w:r>
    </w:p>
    <w:p>
      <w:pPr>
        <w:pStyle w:val="Normal"/>
        <w:jc w:val="both"/>
        <w:rPr/>
      </w:pPr>
      <w:r>
        <w:rPr/>
      </w:r>
    </w:p>
    <w:p>
      <w:pPr>
        <w:pStyle w:val="Normal"/>
        <w:jc w:val="both"/>
        <w:rPr/>
      </w:pPr>
      <w:r>
        <w:rPr/>
        <w:t>Prensa de 25-octubre-1933: En San Sebastián, para don José Luis Coello de Portugal y Goicoerrotea ha sido pedida la mano de Carmen Medina y Benjumea, hija de los Condes de Campo Rey. Casarán en diciembre.</w:t>
      </w:r>
    </w:p>
    <w:p>
      <w:pPr>
        <w:pStyle w:val="Normal"/>
        <w:jc w:val="both"/>
        <w:rPr/>
      </w:pPr>
      <w:r>
        <w:rPr/>
      </w:r>
    </w:p>
    <w:p>
      <w:pPr>
        <w:pStyle w:val="Normal"/>
        <w:jc w:val="both"/>
        <w:rPr/>
      </w:pPr>
      <w:r>
        <w:rPr/>
        <w:t>Prensa de 25-octubre-1933: Para don José María Pascual del Pobil ha sido pedida la mano de Magdalena López de Tejada y Ordóñez, sobrina del Marqués de Saltillo. Casarán en diciembre.</w:t>
      </w:r>
    </w:p>
    <w:p>
      <w:pPr>
        <w:pStyle w:val="Normal"/>
        <w:jc w:val="both"/>
        <w:rPr/>
      </w:pPr>
      <w:r>
        <w:rPr/>
      </w:r>
    </w:p>
    <w:p>
      <w:pPr>
        <w:pStyle w:val="Normal"/>
        <w:jc w:val="both"/>
        <w:rPr/>
      </w:pPr>
      <w:r>
        <w:rPr/>
        <w:t>Prensa de 26-octubre-1933: Para don Antonio Artalejo Campos, Capitán de Caballería, ha sido pedida la mano de Asunción Fernández de Mesa y de León, hija de don Rodrigo Fernández de Mesa y de doña Teresa de León y Primo de Rivera.</w:t>
      </w:r>
    </w:p>
    <w:p>
      <w:pPr>
        <w:pStyle w:val="Normal"/>
        <w:jc w:val="both"/>
        <w:rPr/>
      </w:pPr>
      <w:r>
        <w:rPr/>
      </w:r>
    </w:p>
    <w:p>
      <w:pPr>
        <w:pStyle w:val="Normal"/>
        <w:jc w:val="both"/>
        <w:rPr/>
      </w:pPr>
      <w:r>
        <w:rPr/>
        <w:t>Prensa de 27-octubre-1933: Por el Marqués de Torres Cabrera para su nieto don Miguel de Granda y Orellana (sic) ha sido pedida la mano de Dolores Losada y Lazo, hija de los Condes de Bagaes.</w:t>
      </w:r>
    </w:p>
    <w:p>
      <w:pPr>
        <w:pStyle w:val="Normal"/>
        <w:jc w:val="both"/>
        <w:rPr/>
      </w:pPr>
      <w:r>
        <w:rPr/>
      </w:r>
    </w:p>
    <w:p>
      <w:pPr>
        <w:pStyle w:val="Normal"/>
        <w:jc w:val="both"/>
        <w:rPr/>
      </w:pPr>
      <w:r>
        <w:rPr/>
        <w:t>El 28-octubre-1933 casaron en Sevilla (San Andrés) don Felipe Gaytán de Ayala y Costa, Abogado bilbaíno, hijo de don Alejandro Gaytán de Ayala y de doña María Costa; y María Teresa Maestre y Fernández de Córdoba Gómez de Barreda y Arias de Saavedra, hija de doña Dolores Fernández de Córdoba, viuda de Maestre. Hermanos del novio, José Luis, Fernando, Joaquín y María.</w:t>
      </w:r>
    </w:p>
    <w:p>
      <w:pPr>
        <w:pStyle w:val="Normal"/>
        <w:jc w:val="both"/>
        <w:rPr/>
      </w:pPr>
      <w:r>
        <w:rPr/>
      </w:r>
    </w:p>
    <w:p>
      <w:pPr>
        <w:pStyle w:val="Normal"/>
        <w:jc w:val="both"/>
        <w:rPr/>
      </w:pPr>
      <w:r>
        <w:rPr/>
        <w:t>El 28-octubre-1933 casaron en Palma de Mallorca don Gabriel Morell Font dels Olors, Licenciado en Derecho, hijo de don Pedro Morell y de Oleza; y Victoria Massanet y Sampol, hija de don Francisco de Paula Massanet y Beltrán.</w:t>
      </w:r>
    </w:p>
    <w:p>
      <w:pPr>
        <w:pStyle w:val="Normal"/>
        <w:jc w:val="both"/>
        <w:rPr/>
      </w:pPr>
      <w:r>
        <w:rPr/>
      </w:r>
    </w:p>
    <w:p>
      <w:pPr>
        <w:pStyle w:val="Normal"/>
        <w:jc w:val="both"/>
        <w:rPr/>
      </w:pPr>
      <w:r>
        <w:rPr/>
        <w:t>El 28-octubre-1933 contrajeron matrimonio civil en Pontevedra don José Saavedra Patiño, Alférez de Navío, y María del Carmen Hevia Álvarez-Quiñones, hija de don Remigio Hevia Marinas, ex Alcalde de Pontevedra, y de doña Isabel Álvarez Quiñones. La boda religiosa hubo de aplazarse por indisposición de la novia y se celebró el 27 de diciembre en San Juan de Poyo (Pontevedra).</w:t>
      </w:r>
    </w:p>
    <w:p>
      <w:pPr>
        <w:pStyle w:val="Normal"/>
        <w:jc w:val="both"/>
        <w:rPr/>
      </w:pPr>
      <w:r>
        <w:rPr/>
      </w:r>
    </w:p>
    <w:p>
      <w:pPr>
        <w:pStyle w:val="Normal"/>
        <w:jc w:val="both"/>
        <w:rPr/>
      </w:pPr>
      <w:r>
        <w:rPr/>
        <w:t>Prensa de 28-octubre-1933: En Sevilla, por don Rafael de Cózar y Vargas Zúñiga para su hermano don Francisco de Paula ha sido pedida la mano de María Luisa Kith y Tassara. Casarán en marzo de 1934.</w:t>
      </w:r>
    </w:p>
    <w:p>
      <w:pPr>
        <w:pStyle w:val="Normal"/>
        <w:jc w:val="both"/>
        <w:rPr/>
      </w:pPr>
      <w:r>
        <w:rPr/>
      </w:r>
    </w:p>
    <w:p>
      <w:pPr>
        <w:pStyle w:val="Normal"/>
        <w:jc w:val="both"/>
        <w:rPr/>
      </w:pPr>
      <w:r>
        <w:rPr/>
        <w:t>El 29-octubre-1933 casaron en Sevilla (Magdalena) don Felipe García de Pesquera y Noel, Licenciado en Ciencias Químicas y cronista de sociedad de “El Correo de Andalucía”, hijo de doña Diana Noel; y Nina Benjumea Vázquez, hija de don Diego Benjumea Taravillo.</w:t>
      </w:r>
    </w:p>
    <w:p>
      <w:pPr>
        <w:pStyle w:val="Normal"/>
        <w:jc w:val="both"/>
        <w:rPr/>
      </w:pPr>
      <w:r>
        <w:rPr/>
      </w:r>
    </w:p>
    <w:p>
      <w:pPr>
        <w:pStyle w:val="Normal"/>
        <w:jc w:val="both"/>
        <w:rPr/>
      </w:pPr>
      <w:r>
        <w:rPr/>
        <w:t>El 30-octubre-1933 casaron en Jerez de la Frontera (Merced) don Juan Camacho y García de Ledesma, Ingeniero Agrónomo, hijo de los Condes de Morphi, y Mercedes Bohórquez Domínguez, hija de don Rafael Bohórquez Rubiales. Hermano del novio, don Antonio.</w:t>
      </w:r>
    </w:p>
    <w:p>
      <w:pPr>
        <w:pStyle w:val="Normal"/>
        <w:jc w:val="both"/>
        <w:rPr/>
      </w:pPr>
      <w:r>
        <w:rPr/>
      </w:r>
    </w:p>
    <w:p>
      <w:pPr>
        <w:pStyle w:val="Normal"/>
        <w:jc w:val="both"/>
        <w:rPr/>
      </w:pPr>
      <w:r>
        <w:rPr/>
        <w:t>El 30-octubre-1933 casaron en Madrid (Santa Bárbara) don Joaquín de Ena y Urdangarín, Maestrante de Zaragoza, y Ángela Márquez de la Plata y Caamaño, Marquesa de Soto Florido, Dama de la Maestranza de Zaragoza, hija del Marqués viudo de Casa Real.</w:t>
      </w:r>
    </w:p>
    <w:p>
      <w:pPr>
        <w:pStyle w:val="Normal"/>
        <w:jc w:val="both"/>
        <w:rPr/>
      </w:pPr>
      <w:r>
        <w:rPr/>
      </w:r>
    </w:p>
    <w:p>
      <w:pPr>
        <w:pStyle w:val="Normal"/>
        <w:jc w:val="both"/>
        <w:rPr/>
      </w:pPr>
      <w:r>
        <w:rPr/>
        <w:t>El 30-octubre-1933 casaron en Madrid (Concepción) don Augusto Gálvez-Cañero y Fernández Luna, hijo de don Augusto Gálvez-Cañero, ex Subsecretario de Fomento y ex Director General de Obras Públicas, y de doña Magdalena González Luna; y Concepción Pidal y Bernaldo de Quirós, hija de don Roque Pidal y Bernaldo de Quirós.</w:t>
      </w:r>
    </w:p>
    <w:p>
      <w:pPr>
        <w:pStyle w:val="Normal"/>
        <w:jc w:val="both"/>
        <w:rPr/>
      </w:pPr>
      <w:r>
        <w:rPr/>
      </w:r>
    </w:p>
    <w:p>
      <w:pPr>
        <w:pStyle w:val="Normal"/>
        <w:jc w:val="both"/>
        <w:rPr/>
      </w:pPr>
      <w:r>
        <w:rPr/>
        <w:t>El 30-octubre-1933 casaron en Madrid (San Jerónimo) don Bernardo García-Cuervo y González-Cienfuegos, Médico, hijo de doña Luisa González-Cienfuegos; y Teresa Maura Salas,</w:t>
      </w:r>
    </w:p>
    <w:p>
      <w:pPr>
        <w:pStyle w:val="Normal"/>
        <w:jc w:val="both"/>
        <w:rPr/>
      </w:pPr>
      <w:r>
        <w:rPr/>
        <w:t>sobrina del difunto estadista don Antonio Maura.</w:t>
      </w:r>
    </w:p>
    <w:p>
      <w:pPr>
        <w:pStyle w:val="Normal"/>
        <w:jc w:val="both"/>
        <w:rPr/>
      </w:pPr>
      <w:r>
        <w:rPr/>
      </w:r>
    </w:p>
    <w:p>
      <w:pPr>
        <w:pStyle w:val="Normal"/>
        <w:jc w:val="both"/>
        <w:rPr/>
      </w:pPr>
      <w:r>
        <w:rPr/>
        <w:t>El 31-octubre-1933 casaron en Madrid don Enrique Díaz Caneja, Ingeniero Industrial, y María del Rosario O’Shea y Sebastián de Erice. Hermano de la novia, don José, Ingeniero de Minas.</w:t>
      </w:r>
    </w:p>
    <w:p>
      <w:pPr>
        <w:pStyle w:val="Normal"/>
        <w:jc w:val="both"/>
        <w:rPr/>
      </w:pPr>
      <w:r>
        <w:rPr/>
      </w:r>
    </w:p>
    <w:p>
      <w:pPr>
        <w:pStyle w:val="Normal"/>
        <w:jc w:val="both"/>
        <w:rPr/>
      </w:pPr>
      <w:r>
        <w:rPr/>
        <w:t>Prensa de Córdoba de 31-octubre-1933: Por los Marqueses de Boil para su hijo don José María de Arróspide y Olivares, Abogado, ha sido pedida la mano de Ángela Fresneda Carbonell, hija del General don Miguel Fresneda Mengíbar y de doña Ángela Carbonell Morand. Casarán en Córdoba el 8 de diciembre.</w:t>
      </w:r>
    </w:p>
    <w:p>
      <w:pPr>
        <w:pStyle w:val="Normal"/>
        <w:jc w:val="both"/>
        <w:rPr/>
      </w:pPr>
      <w:r>
        <w:rPr/>
      </w:r>
    </w:p>
    <w:p>
      <w:pPr>
        <w:pStyle w:val="Normal"/>
        <w:jc w:val="both"/>
        <w:rPr/>
      </w:pPr>
      <w:r>
        <w:rPr/>
        <w:t>Prensa de Sevilla de 31-octubre-1933: Por doña Catalina Vergara, viuda de Lassaletta, para su hijo don Cristóbal ha sido pedida la mano de Gracia Buiza y Fernández Palacios. Casarán en diciembre.</w:t>
      </w:r>
    </w:p>
    <w:p>
      <w:pPr>
        <w:pStyle w:val="Normal"/>
        <w:jc w:val="both"/>
        <w:rPr/>
      </w:pPr>
      <w:r>
        <w:rPr/>
      </w:r>
    </w:p>
    <w:p>
      <w:pPr>
        <w:pStyle w:val="Normal"/>
        <w:jc w:val="both"/>
        <w:rPr/>
      </w:pPr>
      <w:r>
        <w:rPr/>
        <w:t>Prensa de 31-octubre-1933: Han regresado a Córdoba de su viaje de novios los Condes de Robledo de Cardeña.</w:t>
      </w:r>
    </w:p>
    <w:p>
      <w:pPr>
        <w:pStyle w:val="Normal"/>
        <w:jc w:val="both"/>
        <w:rPr/>
      </w:pPr>
      <w:r>
        <w:rPr/>
      </w:r>
    </w:p>
    <w:p>
      <w:pPr>
        <w:pStyle w:val="Normal"/>
        <w:jc w:val="both"/>
        <w:rPr/>
      </w:pPr>
      <w:r>
        <w:rPr/>
        <w:t>En octubre de 1933 casaron en Málaga (Catedral) don Carlos Álvarez Gross, hijo de don Antonio Álvarez Net; y María Salas y Guirior, hija de los Marqueses de Guirior.</w:t>
      </w:r>
    </w:p>
    <w:p>
      <w:pPr>
        <w:pStyle w:val="Normal"/>
        <w:jc w:val="both"/>
        <w:rPr/>
      </w:pPr>
      <w:r>
        <w:rPr/>
      </w:r>
    </w:p>
    <w:p>
      <w:pPr>
        <w:pStyle w:val="Normal"/>
        <w:jc w:val="both"/>
        <w:rPr/>
      </w:pPr>
      <w:r>
        <w:rPr/>
      </w:r>
    </w:p>
    <w:p>
      <w:pPr>
        <w:pStyle w:val="Normal"/>
        <w:jc w:val="center"/>
        <w:rPr>
          <w:b/>
          <w:b/>
        </w:rPr>
      </w:pPr>
      <w:r>
        <w:rPr>
          <w:b/>
        </w:rPr>
        <w:t>Defunciones</w:t>
      </w:r>
    </w:p>
    <w:p>
      <w:pPr>
        <w:pStyle w:val="Normal"/>
        <w:jc w:val="both"/>
        <w:rPr>
          <w:b/>
          <w:b/>
        </w:rPr>
      </w:pPr>
      <w:r>
        <w:rPr>
          <w:b/>
        </w:rPr>
      </w:r>
    </w:p>
    <w:p>
      <w:pPr>
        <w:pStyle w:val="Normal"/>
        <w:jc w:val="both"/>
        <w:rPr/>
      </w:pPr>
      <w:r>
        <w:rPr/>
      </w:r>
    </w:p>
    <w:p>
      <w:pPr>
        <w:pStyle w:val="Normal"/>
        <w:jc w:val="both"/>
        <w:rPr/>
      </w:pPr>
      <w:r>
        <w:rPr/>
        <w:t>El 1-octubre-1933 falleció en Valencia (San Nicolás) don Antonio Lamo de Espinosa y de la Cárcel Palavicino y González-Estéfani, Conde de Noroña desde agosto de 1929, en que sucedió a su hermano don Javier, y Teniente de Caballería retirado. Esposa, doña María del Portillo y Rovira. Hijos, don Pedro y doña Carmen (Condesa de Vallesa de Mandor, casada en mayo de 1924). Hijo político, el Conde de Vallesa de Mandor, Grande de España. Nieto, hermanos, sobrinos.</w:t>
      </w:r>
    </w:p>
    <w:p>
      <w:pPr>
        <w:pStyle w:val="Normal"/>
        <w:jc w:val="both"/>
        <w:rPr/>
      </w:pPr>
      <w:r>
        <w:rPr/>
      </w:r>
    </w:p>
    <w:p>
      <w:pPr>
        <w:pStyle w:val="Normal"/>
        <w:jc w:val="both"/>
        <w:rPr/>
      </w:pPr>
      <w:r>
        <w:rPr/>
        <w:t>El 2-octubre-1933 falleció en Cóbreces don Pedro Cabeza Gutiérrez. Viuda, doña Angélica Pérez. Madre, doña Crescencia. Hijos, María del Carmen, María Marta, María Lourdes, Pedro, María Crescencia y María de las Mercedes. Hermana, doña Natalia. Sobrinos, tíos,  primos.</w:t>
      </w:r>
    </w:p>
    <w:p>
      <w:pPr>
        <w:pStyle w:val="Normal"/>
        <w:jc w:val="both"/>
        <w:rPr/>
      </w:pPr>
      <w:r>
        <w:rPr/>
      </w:r>
    </w:p>
    <w:p>
      <w:pPr>
        <w:pStyle w:val="Normal"/>
        <w:jc w:val="both"/>
        <w:rPr/>
      </w:pPr>
      <w:r>
        <w:rPr/>
        <w:t>El 2-octubre-1933 falleció en Sevilla doña Amalia Rubio Muñoz. Esposo, don Rafael Cívico y Lasso de la Vega. Madre política. Hermanos, doña Ana, don Antonio, doña Candelaria y doña Consuelo. Hermanos políticos, don Luis, don Ángel, don Juan y doña Clotilde.</w:t>
      </w:r>
    </w:p>
    <w:p>
      <w:pPr>
        <w:pStyle w:val="Normal"/>
        <w:jc w:val="both"/>
        <w:rPr/>
      </w:pPr>
      <w:r>
        <w:rPr/>
      </w:r>
    </w:p>
    <w:p>
      <w:pPr>
        <w:pStyle w:val="Normal"/>
        <w:jc w:val="both"/>
        <w:rPr/>
      </w:pPr>
      <w:r>
        <w:rPr/>
        <w:t>Prensa de 3-octubre-1933: A los pocos días de haber nacido ha fallecido José Luis, hijo de don José Luis Servet y López Altamirano.</w:t>
      </w:r>
    </w:p>
    <w:p>
      <w:pPr>
        <w:pStyle w:val="Normal"/>
        <w:jc w:val="both"/>
        <w:rPr/>
      </w:pPr>
      <w:r>
        <w:rPr/>
      </w:r>
    </w:p>
    <w:p>
      <w:pPr>
        <w:pStyle w:val="Normal"/>
        <w:jc w:val="both"/>
        <w:rPr/>
      </w:pPr>
      <w:r>
        <w:rPr/>
        <w:t>El 4-octubre-1933 falleció en Berna (Suiza) doña Carmen Levison y Arroyo. Hijo, don Luis. Madre, doña Petra Arroyo, viuda de don Carlos Levison. Hermanos, sobrinos, tíos, primos. Fue enterrada en Bilbao.</w:t>
      </w:r>
    </w:p>
    <w:p>
      <w:pPr>
        <w:pStyle w:val="Normal"/>
        <w:jc w:val="both"/>
        <w:rPr/>
      </w:pPr>
      <w:r>
        <w:rPr/>
      </w:r>
    </w:p>
    <w:p>
      <w:pPr>
        <w:pStyle w:val="Normal"/>
        <w:jc w:val="both"/>
        <w:rPr/>
      </w:pPr>
      <w:r>
        <w:rPr/>
        <w:t>El 4-octubre-1933 falleció en Murcia (San Bartolomé) don Juan Piñuela García, Oficial del Ayuntamiento de Murcia, de 62 años. Hijos, doña Aurora, don Fernando (Director de la Escuela Normal de Ciudad Real y Diputado a Cortes) y doña Mercedes. Hijos políticos, doña Caridad Sánchez Pérez y don Fernando Monerri Córcoles. Nieta, hermanos.</w:t>
      </w:r>
    </w:p>
    <w:p>
      <w:pPr>
        <w:pStyle w:val="Normal"/>
        <w:jc w:val="both"/>
        <w:rPr/>
      </w:pPr>
      <w:r>
        <w:rPr/>
      </w:r>
    </w:p>
    <w:p>
      <w:pPr>
        <w:pStyle w:val="Normal"/>
        <w:jc w:val="both"/>
        <w:rPr/>
      </w:pPr>
      <w:r>
        <w:rPr/>
        <w:t>El 5-octubre-1933 falleció en Biarritz doña María Consolación Zuleta de Reales y Zuleta de Reales, Condesa viuda de los Andes, de 79 años. Hijos, doña Consuelo (casada con el Duque de Montemar), doña María (Marquesa viuda de Villapanés), doña Fernanda (Marquesa viuda de Aulencia) y don Francisco (Conde de los Andes, Marqués de Mortara, Grande de España). Nietos, nietos políticos, bisnietos. Hermana política, la Condesa de Casares.</w:t>
      </w:r>
    </w:p>
    <w:p>
      <w:pPr>
        <w:pStyle w:val="Normal"/>
        <w:jc w:val="both"/>
        <w:rPr/>
      </w:pPr>
      <w:r>
        <w:rPr/>
      </w:r>
    </w:p>
    <w:p>
      <w:pPr>
        <w:pStyle w:val="Normal"/>
        <w:jc w:val="both"/>
        <w:rPr/>
      </w:pPr>
      <w:r>
        <w:rPr/>
        <w:t>El 5-octubre-1933 fue enterrado don Manuel Posada García Barros, Abogado, ex Alcalde de Vigo y ex Diputado a Cortes.</w:t>
      </w:r>
    </w:p>
    <w:p>
      <w:pPr>
        <w:pStyle w:val="Normal"/>
        <w:jc w:val="both"/>
        <w:rPr/>
      </w:pPr>
      <w:r>
        <w:rPr/>
      </w:r>
    </w:p>
    <w:p>
      <w:pPr>
        <w:pStyle w:val="Normal"/>
        <w:jc w:val="both"/>
        <w:rPr/>
      </w:pPr>
      <w:r>
        <w:rPr/>
        <w:t>El 6-octubre-1933 falleció en Barcelona (Santa María de Jesús) Josep de Ballester de Auguet de Portell de España, viudo en primeras nupcias de doña Josepa Soteras y en segundas de doña Mercé Dachs. Esposa, María de Ballester. Hija, Josefina de Ballester Soteras. Hijo político Francisco Mases Boncompte. Nietos, hermanos.</w:t>
      </w:r>
    </w:p>
    <w:p>
      <w:pPr>
        <w:pStyle w:val="Normal"/>
        <w:jc w:val="both"/>
        <w:rPr/>
      </w:pPr>
      <w:r>
        <w:rPr/>
      </w:r>
    </w:p>
    <w:p>
      <w:pPr>
        <w:pStyle w:val="Normal"/>
        <w:jc w:val="both"/>
        <w:rPr/>
      </w:pPr>
      <w:r>
        <w:rPr/>
        <w:t>El 6-octubre-1933 falleció en Badajoz don Ricardo Murillo Loyola, Teniente Coronel de Caballería retirado, de 58 años. Esposa, doña María Ordóñez Albarrán. Hija, doña María. Hermano, don Manuel (Capitán de Caballería retirado). Hermanos políticos, don Luis, don Aníbal, doña Manuel y doña Rafaela González Orduña.</w:t>
      </w:r>
    </w:p>
    <w:p>
      <w:pPr>
        <w:pStyle w:val="Normal"/>
        <w:jc w:val="both"/>
        <w:rPr/>
      </w:pPr>
      <w:r>
        <w:rPr/>
      </w:r>
    </w:p>
    <w:p>
      <w:pPr>
        <w:pStyle w:val="Normal"/>
        <w:jc w:val="both"/>
        <w:rPr/>
      </w:pPr>
      <w:r>
        <w:rPr/>
        <w:t>El 6-octubre-1933 falleció en La Orotava (Tenerife) doña Dolores de Rojas y Aguilar, de 79 años, viuda de González de Chaves. Hijos, don Andrés, don Antonio, doña Carmen, don Pedro, don Domingo, doña Candelaria, don José, doña María Luisa, doña Gabriela y doña María Teresa. Hijos políticos, nietos, hermano político, sobrinos.</w:t>
      </w:r>
    </w:p>
    <w:p>
      <w:pPr>
        <w:pStyle w:val="Normal"/>
        <w:jc w:val="both"/>
        <w:rPr/>
      </w:pPr>
      <w:r>
        <w:rPr/>
      </w:r>
    </w:p>
    <w:p>
      <w:pPr>
        <w:pStyle w:val="Normal"/>
        <w:jc w:val="both"/>
        <w:rPr/>
      </w:pPr>
      <w:r>
        <w:rPr/>
        <w:t>El 7-octubre-1933 falleció en Barcelona (Concepción) don Eduardo Lagunilla Solórzano, Coronel de Infantería retirado. Esposa, Carmen de Plandolit. Hijos, Josefa, Rafael, Mercedes, Eduardo y Joaquín. Hijos políticos, Ricardo Alaina Prat, Pilar Tríus y Sáiz y José F. Garrido Méndez. Nietos. Hermanas políticas, Montserrat y Trinidad de Plandolit. Sobrinos.</w:t>
      </w:r>
    </w:p>
    <w:p>
      <w:pPr>
        <w:pStyle w:val="Normal"/>
        <w:jc w:val="both"/>
        <w:rPr/>
      </w:pPr>
      <w:r>
        <w:rPr/>
      </w:r>
    </w:p>
    <w:p>
      <w:pPr>
        <w:pStyle w:val="Normal"/>
        <w:jc w:val="both"/>
        <w:rPr/>
      </w:pPr>
      <w:r>
        <w:rPr/>
        <w:t>El 7-octubre-1933 falleció en Madrid doña Pilar Muñoz-Cobo Serrano, de 43 años. Esposo, don Enrique Navarro Margati, Capitán de Corbeta. Hijos, don Enrique, doña María de los Dolores, doña Pilar y doña María Luisa. Padre, el General don Diego Muñoz-Cobo. Hermanos, don Francisco, doña María, doña Concepción y doña Nina. Hermanos políticos, sobrinos, tíos, primos.</w:t>
      </w:r>
    </w:p>
    <w:p>
      <w:pPr>
        <w:pStyle w:val="Normal"/>
        <w:jc w:val="both"/>
        <w:rPr/>
      </w:pPr>
      <w:r>
        <w:rPr/>
      </w:r>
    </w:p>
    <w:p>
      <w:pPr>
        <w:pStyle w:val="Normal"/>
        <w:jc w:val="both"/>
        <w:rPr/>
      </w:pPr>
      <w:r>
        <w:rPr/>
        <w:t>El 7-octubre-1933 falleció en Lisboa la Marquesa de Praia de Monforte, dama de la nobleza portuguesa.</w:t>
      </w:r>
    </w:p>
    <w:p>
      <w:pPr>
        <w:pStyle w:val="Normal"/>
        <w:jc w:val="both"/>
        <w:rPr/>
      </w:pPr>
      <w:r>
        <w:rPr/>
      </w:r>
    </w:p>
    <w:p>
      <w:pPr>
        <w:pStyle w:val="Normal"/>
        <w:jc w:val="both"/>
        <w:rPr/>
      </w:pPr>
      <w:r>
        <w:rPr/>
        <w:t>El 7-octubre-1933 falleció en Madrid don Nicolás Sanginés y Balparda. Hermanos, don José, doña Elena, doña Amparo (viuda de Villalba) y don Pedro. Hermanos políticos, doña Paz Suárez Guanes y de la Borbolla (hermana del Conde del Valle de Pendueles), don Francisco Taramona y Díaz de Entresotos y doña María Teresa de Aznar (hermana del Marqués de Bérriz). Tía, sobrinos  primos.</w:t>
      </w:r>
    </w:p>
    <w:p>
      <w:pPr>
        <w:pStyle w:val="Normal"/>
        <w:jc w:val="both"/>
        <w:rPr/>
      </w:pPr>
      <w:r>
        <w:rPr/>
      </w:r>
    </w:p>
    <w:p>
      <w:pPr>
        <w:pStyle w:val="Normal"/>
        <w:jc w:val="both"/>
        <w:rPr/>
      </w:pPr>
      <w:r>
        <w:rPr/>
        <w:t>Esquela de aniversario de don Pedro Sáenz de Heredia y de Manzanos, Teniente Auditor de la Armada, fallecido el 8-octubre-1929. Madre, la Marquesa de Almaguer. Hermano, el Marqués de Vallcabra.</w:t>
      </w:r>
    </w:p>
    <w:p>
      <w:pPr>
        <w:pStyle w:val="Normal"/>
        <w:jc w:val="both"/>
        <w:rPr/>
      </w:pPr>
      <w:r>
        <w:rPr/>
      </w:r>
    </w:p>
    <w:p>
      <w:pPr>
        <w:pStyle w:val="Normal"/>
        <w:jc w:val="both"/>
        <w:rPr/>
      </w:pPr>
      <w:r>
        <w:rPr/>
        <w:t>El 8-octubre-1933 falleció en Sevilla don Andrés Parladé y Heredia Sánchez de Quirós y Livermoore, Conde de Aguiar. Nació en Málaga en 1859; estudió Derecho en la Universidad de Sevilla, pero marchó pronto a Roma por su gran vocación por la pintura en la que obtendría señalados éxitos. Su cuadro “El Compromiso de Caspe”, en el Ayuntamiento de Sevilla, obtuvo la medalla de oro en Berlín; también consiguió medallas en exposiciones celebradas en España, en Europa y en Norteamérica. A casi todas ellas concurrió con obra de gran tamaño y asuntos históricos, muy del gusto de la época, pero donde verdaderamente destacó fue pintando escenas de monterías. Fue Presidente de la comisión provincial de Monumentos Históricos y Artísticos de Sevilla y realizó desde ese puesto una gran labor en las excavaciones de las ruinas de Itálica. Fue Delegado Regio de Bellas Artes de Sevilla, Académico de Bellas Artes de San Fernando y de Santa Isabel de Hungría de Sevilla. El 28-junio-1904 le fue entregada la llave de Gentilhombre de Cámara con ejercicio. Fue Concejal del Ayuntamiento de Sevilla y Senador del Reino por esa provincia. Estaba casado con doña Candelaria Alvear y Gómez de la Cortina Ward y Rodríguez de Rivas, hermana del Conde de la Cortina, con la que no tuvo descendencia. Hermanos, doña Isabel (viuda de Cagigas), doña Ana (religiosa de la Asunción con el nombre de sor María Ángeles de Jesús), doña Teresa (Marquesa viuda de Yanduri) y don Genaro (casado en abril de 1921 con doña Gertrudis Marín Cano). También fue hermano suyo don Luis, fallecido el 13-septiembre-1929, casado con doña Juana Gamero Cívico, a cuyo hijo primogénito corresponde la sucesión en el título. Fue enterrado en San Juan de Aznalfarache.</w:t>
      </w:r>
    </w:p>
    <w:p>
      <w:pPr>
        <w:pStyle w:val="Normal"/>
        <w:jc w:val="both"/>
        <w:rPr/>
      </w:pPr>
      <w:r>
        <w:rPr/>
      </w:r>
    </w:p>
    <w:p>
      <w:pPr>
        <w:pStyle w:val="Normal"/>
        <w:jc w:val="both"/>
        <w:rPr/>
      </w:pPr>
      <w:r>
        <w:rPr/>
        <w:t>El 9-octubre-1933 falleció en Madrid don José Lladó y Vallés, Abogado, Oficial mayor del Consejo de Estado, ex Diputado a Cortes por Lugo, monárquico liberal y luego republicano, ex Fiscal del Tribunal Supremo, Director General de Administración Local, Subsecretario de Gobernación y de Gracia y Justicia y Alcalde electo del Ayuntamiento de Madrid. Esposa, doña Matilde Sánchez Blanco. Hijos, doña María, doña Matilde y don Juan. Hijos políticos, don Carlos Díaz, don José María García Agulló y doña Mauricia Fernández Urrutia. Nietos. Hermano, don Juan. Hermanos políticos, sobrinos.</w:t>
      </w:r>
    </w:p>
    <w:p>
      <w:pPr>
        <w:pStyle w:val="Normal"/>
        <w:jc w:val="both"/>
        <w:rPr/>
      </w:pPr>
      <w:r>
        <w:rPr/>
      </w:r>
    </w:p>
    <w:p>
      <w:pPr>
        <w:pStyle w:val="Normal"/>
        <w:jc w:val="both"/>
        <w:rPr/>
      </w:pPr>
      <w:r>
        <w:rPr/>
        <w:t>El 10-octubre-1933 falleció en Sevilla (Corpus Christi) don Joaquín Alonso Cueli. Viuda, doña María Josefa Pacheco. Hijo, don Joaquín Alonso Pacheco. Madre, doña María Teresa Cueli, viuda de don Antonio Alonso de Tapia. Padres políticos, don Manuel Pacheco Sousa y doña Rosa Caputo Escolar. Hermanos, don Manuel, doña María del Carmen, don Juan José y doña María Teresa. Hermanos políticos, sobrinos, primos.</w:t>
      </w:r>
    </w:p>
    <w:p>
      <w:pPr>
        <w:pStyle w:val="Normal"/>
        <w:jc w:val="both"/>
        <w:rPr/>
      </w:pPr>
      <w:r>
        <w:rPr/>
      </w:r>
    </w:p>
    <w:p>
      <w:pPr>
        <w:pStyle w:val="Normal"/>
        <w:jc w:val="both"/>
        <w:rPr/>
      </w:pPr>
      <w:r>
        <w:rPr/>
        <w:t>El 10-octubre-1933 falleció en Santa Cruz de Tenerife don Ildefonso Encinoso Medina, Viuda, doña Ángela Hernández y Hernández. Hijos, doña Ángeles, doña Ildefonsa, don Juan y don Heriberto. Hijo político, don Francisco Manuel de Villena. Nietas, María del Pilar, Ángeles y Francisca. Hermanos, sobrinos.</w:t>
      </w:r>
    </w:p>
    <w:p>
      <w:pPr>
        <w:pStyle w:val="Normal"/>
        <w:jc w:val="both"/>
        <w:rPr/>
      </w:pPr>
      <w:r>
        <w:rPr/>
      </w:r>
    </w:p>
    <w:p>
      <w:pPr>
        <w:pStyle w:val="Normal"/>
        <w:jc w:val="both"/>
        <w:rPr/>
      </w:pPr>
      <w:r>
        <w:rPr/>
        <w:t>El 10-octubre-1933 falleció en Arjona (Jaén) don Diego del Río y Muñoz Cobo, Abogado y Notario jubilado, de 77 años. Esposa, doña Carmen Luna García. Hijos, sor María de los Dolores (Hermana de la Cruz), don Diego, don Francisco, doña Ana y don Rafael. Hijos políticos, don José Ruano Prieto y don Ricardo Muro Riobóo. Nietos, doña Amparo y don Cristino. Nieto político, don Luis Caniz Matute. Hermanos políticos, sobrinos, primos.</w:t>
      </w:r>
    </w:p>
    <w:p>
      <w:pPr>
        <w:pStyle w:val="Normal"/>
        <w:jc w:val="both"/>
        <w:rPr/>
      </w:pPr>
      <w:r>
        <w:rPr/>
      </w:r>
    </w:p>
    <w:p>
      <w:pPr>
        <w:pStyle w:val="Normal"/>
        <w:jc w:val="both"/>
        <w:rPr/>
      </w:pPr>
      <w:r>
        <w:rPr/>
        <w:t>El 11-octubre-1933 falleció en Madrid don Juan D. Bustamante y Campuzano, Marqués de Herrera, Gentilhombre de Cámara con ejercicio y servidumbre y Senador Vitalicio, antiguo Embajador en Viena, Grandes Cruces de Carlos III e Isabel la Católica. Nació el 27-enero-1855. Esposa, doña Trinidad García Sancho y Zavala, Condesa de Paredes de Nava, Grande de España. Hermano del finado fue don Felipe Díaz-Bustamante, fallecido el 14-febrero-1932, casado con doña María Quijano de la Colina, hija de la Condesa de Forjas de Buelna, a cuyo hijo primogénito don Felipe, casado con doña Carolina Conrado, hija del difunto Marqués de Fuensanta de Palma, corresponde la sucesión en aquel título marquesal. Hermanos políticos, tías políticas, sobrinos  primos.</w:t>
      </w:r>
    </w:p>
    <w:p>
      <w:pPr>
        <w:pStyle w:val="Normal"/>
        <w:jc w:val="both"/>
        <w:rPr/>
      </w:pPr>
      <w:r>
        <w:rPr/>
      </w:r>
    </w:p>
    <w:p>
      <w:pPr>
        <w:pStyle w:val="Normal"/>
        <w:jc w:val="both"/>
        <w:rPr/>
      </w:pPr>
      <w:r>
        <w:rPr/>
        <w:t>Esquela de aniversario de don Vicente de Ganuza y Cereceda, fallecido en San Sebastián el 12-octubre-1928. Viuda, doña Ana María de Lardizábal y Valenzuela. Hijos, don Ignacio, doña Magdalena, doña María Josefa y doña María del Carmen. Hermanos, don Ricardo. Hermanos políticos, sobrinos, primos.</w:t>
      </w:r>
    </w:p>
    <w:p>
      <w:pPr>
        <w:pStyle w:val="Normal"/>
        <w:jc w:val="both"/>
        <w:rPr/>
      </w:pPr>
      <w:r>
        <w:rPr/>
      </w:r>
    </w:p>
    <w:p>
      <w:pPr>
        <w:pStyle w:val="Normal"/>
        <w:jc w:val="both"/>
        <w:rPr/>
      </w:pPr>
      <w:r>
        <w:rPr/>
        <w:t>El 12-octubre-1933, al haber sido arrollado por un tren el automóvil en que viajaban, han fallecido en Unquera (Asturias) diversos miembros de una familia asturiana: Don Antonio Martínez de Azcoitia y Velasco Herrero, casado en septiembre de 1924 con doña Concepción de Rato y Rodríguez San Pedro, también fallecida, hija de la Sra. viuda de Rato y sobrina del Conde de Rodríguez San Pedro. Hijos, Concepción, de 6 años, Antonio, de 4, y otro hijo, de 2 años, que asimismo resultaron muertos.</w:t>
      </w:r>
    </w:p>
    <w:p>
      <w:pPr>
        <w:pStyle w:val="Normal"/>
        <w:jc w:val="both"/>
        <w:rPr/>
      </w:pPr>
      <w:r>
        <w:rPr/>
      </w:r>
    </w:p>
    <w:p>
      <w:pPr>
        <w:pStyle w:val="Normal"/>
        <w:jc w:val="both"/>
        <w:rPr/>
      </w:pPr>
      <w:r>
        <w:rPr/>
        <w:t>Esquela de aniversario de don José Parias y González, Ingeniero Jefe de Obras Públicas de la provincia de Sevilla, fallecido en Madrid el 13-octubre-1932. Esposa, doña Celia Rojas. Hijo, hermano, hermanos políticos, tíos, sobrinos.</w:t>
      </w:r>
    </w:p>
    <w:p>
      <w:pPr>
        <w:pStyle w:val="Normal"/>
        <w:jc w:val="both"/>
        <w:rPr/>
      </w:pPr>
      <w:r>
        <w:rPr/>
      </w:r>
    </w:p>
    <w:p>
      <w:pPr>
        <w:pStyle w:val="Normal"/>
        <w:jc w:val="both"/>
        <w:rPr/>
      </w:pPr>
      <w:r>
        <w:rPr/>
        <w:t>El 13-octubre-1933 falleció en Madrid (San José) doña Rosario de Abaitúa. Esposo, don Carlos de Adaro y Magro. Hijos, don José Luis, doña Carmen, doña Rosario, doña Pilar, doña Mercedes y don Ignacio. Hijos políticos, don Carlos Cremades, don Santiago Blasco, don Joaquín Isasi-Isasmendi y doña Lucía Loubergi. Nietos, hermana, hermanos políticos.</w:t>
      </w:r>
    </w:p>
    <w:p>
      <w:pPr>
        <w:pStyle w:val="Normal"/>
        <w:jc w:val="both"/>
        <w:rPr/>
      </w:pPr>
      <w:r>
        <w:rPr/>
      </w:r>
    </w:p>
    <w:p>
      <w:pPr>
        <w:pStyle w:val="Normal"/>
        <w:jc w:val="both"/>
        <w:rPr/>
      </w:pPr>
      <w:r>
        <w:rPr/>
        <w:t>El 13-octubre-1933 falleció el diplomático don Francisco de Zea-Bermúdez y Moraes-Palmeiro, hijo de la difunta Vizcondesa de Benavente.</w:t>
      </w:r>
    </w:p>
    <w:p>
      <w:pPr>
        <w:pStyle w:val="Normal"/>
        <w:jc w:val="both"/>
        <w:rPr/>
      </w:pPr>
      <w:r>
        <w:rPr/>
      </w:r>
    </w:p>
    <w:p>
      <w:pPr>
        <w:pStyle w:val="Normal"/>
        <w:jc w:val="both"/>
        <w:rPr/>
      </w:pPr>
      <w:r>
        <w:rPr/>
        <w:t>El 13-octubre-1933 fue enterrado en San Fernando, donde falleció, don Manuel Lobo Ristori, Teniente Coronel de Infantería de Marina retirado. Viuda, hermanos, madre política, hermanos políticos.</w:t>
      </w:r>
    </w:p>
    <w:p>
      <w:pPr>
        <w:pStyle w:val="Normal"/>
        <w:jc w:val="both"/>
        <w:rPr/>
      </w:pPr>
      <w:r>
        <w:rPr/>
      </w:r>
    </w:p>
    <w:p>
      <w:pPr>
        <w:pStyle w:val="Normal"/>
        <w:jc w:val="both"/>
        <w:rPr/>
      </w:pPr>
      <w:r>
        <w:rPr/>
        <w:t>El 14-octubre-1933 falleció en Algorta (Vizcaya) doña María Rita Orube y Gastelúa, viuda de don Francisco Líbano e Inchaurraga. Hijos, doña Rita, doña Matilde, don Juan Francisco y don José Antonio. Hijos políticos, don Manuel Urrechua, don Mariano de Corral, doña María Luisa Zumalacárregui y doña Celsa Zumalacárregui. Nietos, sobrinos, primos.</w:t>
      </w:r>
    </w:p>
    <w:p>
      <w:pPr>
        <w:pStyle w:val="Normal"/>
        <w:jc w:val="both"/>
        <w:rPr/>
      </w:pPr>
      <w:r>
        <w:rPr/>
      </w:r>
    </w:p>
    <w:p>
      <w:pPr>
        <w:pStyle w:val="Normal"/>
        <w:jc w:val="both"/>
        <w:rPr/>
      </w:pPr>
      <w:r>
        <w:rPr/>
        <w:t>Prensa de 14-octubre-1933: Ha fallecido en Sanlúcar de Barrameda doña Eduarda Rodríguez y Rodríguez, esposa de don Rafael de Otaolaurruchi y Gómez de Barreda, Abogado y Secretario del Ayuntamiento de dicha ciudad. Hace mes y medio que había tenido a su cuarto hijo.</w:t>
      </w:r>
    </w:p>
    <w:p>
      <w:pPr>
        <w:pStyle w:val="Normal"/>
        <w:jc w:val="both"/>
        <w:rPr/>
      </w:pPr>
      <w:r>
        <w:rPr/>
      </w:r>
    </w:p>
    <w:p>
      <w:pPr>
        <w:pStyle w:val="Normal"/>
        <w:jc w:val="both"/>
        <w:rPr/>
      </w:pPr>
      <w:r>
        <w:rPr/>
        <w:t>El 15-octubre-1933 falleció en Alicante don Enrique Albert Hernández, Comandante de Infantería retirado. Viuda, doña Luisa Hamilton y Monteverde. Hijos, hermanos políticos, sobrinos.</w:t>
      </w:r>
    </w:p>
    <w:p>
      <w:pPr>
        <w:pStyle w:val="Normal"/>
        <w:jc w:val="both"/>
        <w:rPr/>
      </w:pPr>
      <w:r>
        <w:rPr/>
      </w:r>
    </w:p>
    <w:p>
      <w:pPr>
        <w:pStyle w:val="Normal"/>
        <w:jc w:val="both"/>
        <w:rPr/>
      </w:pPr>
      <w:r>
        <w:rPr/>
        <w:t>El 15-octubre-1933 falleció don Francisco de Bas Font de Mora Polo de Bernabé y Cerdán de Landa, Abogado. Viuda, hijo, hija política, nietos, hermana y sobrinos. (Prensa de Valencia).</w:t>
      </w:r>
    </w:p>
    <w:p>
      <w:pPr>
        <w:pStyle w:val="Normal"/>
        <w:jc w:val="both"/>
        <w:rPr/>
      </w:pPr>
      <w:r>
        <w:rPr/>
      </w:r>
    </w:p>
    <w:p>
      <w:pPr>
        <w:pStyle w:val="Normal"/>
        <w:jc w:val="both"/>
        <w:rPr/>
      </w:pPr>
      <w:r>
        <w:rPr/>
        <w:t>El 15-octubre-1933 falleció en Madrid Adela Carvajal y de Zaldúa, viuda de García. Hija, Pergentina. Hijo político, Andrés Rebuelta Melgarejo. Nietos, Andrés María, Pergentina, Luis, María del Rosario y José Antonio. Sobrinos, primos. Fue enterrada en Avilés.</w:t>
      </w:r>
    </w:p>
    <w:p>
      <w:pPr>
        <w:pStyle w:val="Normal"/>
        <w:jc w:val="both"/>
        <w:rPr/>
      </w:pPr>
      <w:r>
        <w:rPr/>
      </w:r>
    </w:p>
    <w:p>
      <w:pPr>
        <w:pStyle w:val="Normal"/>
        <w:jc w:val="both"/>
        <w:rPr/>
      </w:pPr>
      <w:r>
        <w:rPr/>
        <w:t>El 15-octubre-1933 falleció en Barcelona doña Fanny de Moxó y Cerdá. Viudo, don Felipe de Sabadell. Hijas, María, Pilar, Montserrat y Carmen. Hermana, doña Joaquina de Moxó y Cerdá, viuda de Torrents.</w:t>
      </w:r>
    </w:p>
    <w:p>
      <w:pPr>
        <w:pStyle w:val="Normal"/>
        <w:jc w:val="both"/>
        <w:rPr/>
      </w:pPr>
      <w:r>
        <w:rPr/>
      </w:r>
    </w:p>
    <w:p>
      <w:pPr>
        <w:pStyle w:val="Normal"/>
        <w:jc w:val="both"/>
        <w:rPr/>
      </w:pPr>
      <w:r>
        <w:rPr/>
        <w:t>Esquela de aniversario de don José Riestra Mon, fallecido el 16-octubre-1918. Padre y hermanos. (Prensa de Pontevedra).</w:t>
      </w:r>
    </w:p>
    <w:p>
      <w:pPr>
        <w:pStyle w:val="Normal"/>
        <w:jc w:val="both"/>
        <w:rPr/>
      </w:pPr>
      <w:r>
        <w:rPr/>
      </w:r>
    </w:p>
    <w:p>
      <w:pPr>
        <w:pStyle w:val="Normal"/>
        <w:jc w:val="both"/>
        <w:rPr/>
      </w:pPr>
      <w:r>
        <w:rPr/>
        <w:t>El 16-octubre-1933 falleció en San Sebastián don Santiago Baselga Ramírez, ex Diputado a Cortes. Esposa, doña María Asunción Aladrén. Hijos, don Santiago, doña María del Pilar y doña María Jesús. Hijos políticos, doña Virginia Elorz, don Tomás Higuera y don Eduardo de Aguilar. Nietos. Hermano, don Mariano. Hermanos políticos. Fue enterrado en Zaragoza (San Felipe y Santiago).</w:t>
      </w:r>
    </w:p>
    <w:p>
      <w:pPr>
        <w:pStyle w:val="Normal"/>
        <w:jc w:val="both"/>
        <w:rPr/>
      </w:pPr>
      <w:r>
        <w:rPr/>
      </w:r>
    </w:p>
    <w:p>
      <w:pPr>
        <w:pStyle w:val="Normal"/>
        <w:jc w:val="both"/>
        <w:rPr/>
      </w:pPr>
      <w:r>
        <w:rPr/>
        <w:t>El 16-octubre-1933 falleció en Madrid (San Jerónimo) don Manuel Cavestany y de Anduaga, Abogado, hijo del ilustre poeta y académico don Juan Antonio Cavestany. Esposa, doña Rosario Antuñano. Hijos, doña Margarita y don Manuel. Hermanos, hermanas políticas, sobrinos, tíos, primos.</w:t>
      </w:r>
    </w:p>
    <w:p>
      <w:pPr>
        <w:pStyle w:val="Normal"/>
        <w:jc w:val="both"/>
        <w:rPr/>
      </w:pPr>
      <w:r>
        <w:rPr/>
      </w:r>
    </w:p>
    <w:p>
      <w:pPr>
        <w:pStyle w:val="Normal"/>
        <w:jc w:val="both"/>
        <w:rPr/>
      </w:pPr>
      <w:r>
        <w:rPr/>
        <w:t>El 16-octubre-1933 falleció en Jerez de la Frontera don Manuel Críspulo González de Soto Ángel y Lavaggi, Marqués de Bonanza, título creado en 1902. Estaba viudo desde diciembre de 1920 de doña Ángela Ágreda. Hijos, don Manuel, doña María Josefa, don José Luis y doña Isabel. Hermanos, don Pedro N. González de Soto (Marqués de Torre Soto de Briviesca), doña Luisa (Condesa de Ágreda) y don Ricardo. Otra hija suya fue doña Ángela, finada en marzo de 1922. Hermanos políticos, doña Nicolasa Gordon y Moreno de la Serna (Marquesa de Torre Soto de Briviesca) y don José de Ágreda y Pérez de Grandallana (Conde de [Casa de] Ágreda). Sobrinos, primos.</w:t>
      </w:r>
    </w:p>
    <w:p>
      <w:pPr>
        <w:pStyle w:val="Normal"/>
        <w:jc w:val="both"/>
        <w:rPr/>
      </w:pPr>
      <w:r>
        <w:rPr/>
      </w:r>
    </w:p>
    <w:p>
      <w:pPr>
        <w:pStyle w:val="Normal"/>
        <w:jc w:val="both"/>
        <w:rPr/>
      </w:pPr>
      <w:r>
        <w:rPr/>
        <w:t>El 16-octubre-1933 falleció en Barcelona (Nuestra Señora de los Ángeles) don Salvador Heredia Abbad, General de Brigada, Gran Cruz de San Hermenegildo, de 75 años. Hija, Gloria. Hermanos, sobrinos, primos.</w:t>
      </w:r>
    </w:p>
    <w:p>
      <w:pPr>
        <w:pStyle w:val="Normal"/>
        <w:jc w:val="both"/>
        <w:rPr/>
      </w:pPr>
      <w:r>
        <w:rPr/>
      </w:r>
    </w:p>
    <w:p>
      <w:pPr>
        <w:pStyle w:val="Normal"/>
        <w:jc w:val="both"/>
        <w:rPr/>
      </w:pPr>
      <w:r>
        <w:rPr/>
        <w:t>El 17-octubre-1933 falleció en Llanes (Asturias) doña Adelaida Bernaldo de Quirós y Mier, viuda de Saro. Hijos, don José María (casado con doña Felicia Posada y Amieva), don Francisco (esposo de doña Rita Ordóñez y Bailly, hermana del Conde de San Antolín de Sotillo) y doña Amalia (mujer de don Julio Piernas y de Tineo, Marqués de Vista Alegre). Su difunto hermano don Federico estuvo casado con la Marquesa de Argüelles.</w:t>
      </w:r>
    </w:p>
    <w:p>
      <w:pPr>
        <w:pStyle w:val="Normal"/>
        <w:jc w:val="both"/>
        <w:rPr/>
      </w:pPr>
      <w:r>
        <w:rPr/>
      </w:r>
    </w:p>
    <w:p>
      <w:pPr>
        <w:pStyle w:val="Normal"/>
        <w:jc w:val="both"/>
        <w:rPr/>
      </w:pPr>
      <w:r>
        <w:rPr/>
        <w:t>El 17-octubre-1933 falleció en Biarritz don Pedro Nestares Pedrinaci Pérez Valiente y Pérez Valiente, Maestrante de Granada. Esposa, doña Soledad Benavides y Chacón. Hijos, doña Pilar, don José y doña María Luisa. Hijos políticos, hermanos, sobrinos.</w:t>
      </w:r>
    </w:p>
    <w:p>
      <w:pPr>
        <w:pStyle w:val="Normal"/>
        <w:jc w:val="both"/>
        <w:rPr/>
      </w:pPr>
      <w:r>
        <w:rPr/>
      </w:r>
    </w:p>
    <w:p>
      <w:pPr>
        <w:pStyle w:val="Normal"/>
        <w:jc w:val="both"/>
        <w:rPr/>
      </w:pPr>
      <w:r>
        <w:rPr/>
        <w:t>El 17-octubre-1933 falleció en Sevilla doña Manuela Perea y Tomás, viuda de don Julio Laffitte y Castro. Hermano, don Guillermo. Hermanas políticas, doña Josefa Guardeño y doña Carmen Boza. Sobrinos.</w:t>
      </w:r>
    </w:p>
    <w:p>
      <w:pPr>
        <w:pStyle w:val="Normal"/>
        <w:jc w:val="both"/>
        <w:rPr/>
      </w:pPr>
      <w:r>
        <w:rPr/>
      </w:r>
    </w:p>
    <w:p>
      <w:pPr>
        <w:pStyle w:val="Normal"/>
        <w:jc w:val="both"/>
        <w:rPr/>
      </w:pPr>
      <w:r>
        <w:rPr/>
        <w:t>Prensa de 17-octubre-1933: Ha fallecido en Sanlúcar de Barrameda doña Carmen Ñudi y Ruiz de Somavía.</w:t>
      </w:r>
    </w:p>
    <w:p>
      <w:pPr>
        <w:pStyle w:val="Normal"/>
        <w:jc w:val="both"/>
        <w:rPr/>
      </w:pPr>
      <w:r>
        <w:rPr/>
      </w:r>
    </w:p>
    <w:p>
      <w:pPr>
        <w:pStyle w:val="Normal"/>
        <w:jc w:val="both"/>
        <w:rPr/>
      </w:pPr>
      <w:r>
        <w:rPr/>
        <w:t>Prensa de 18-octubre-1933: Hace 10 años (en 1923) se daba la noticia de haber sido enterrada en Huelva la niña Josefa Gonzalo y Pérez de Guzmán, hija de don Joaquín Gonzalo Garrido, propietario del Real Teatro y del periódico “El Defensor”.</w:t>
      </w:r>
    </w:p>
    <w:p>
      <w:pPr>
        <w:pStyle w:val="Normal"/>
        <w:jc w:val="both"/>
        <w:rPr/>
      </w:pPr>
      <w:r>
        <w:rPr/>
      </w:r>
    </w:p>
    <w:p>
      <w:pPr>
        <w:pStyle w:val="Normal"/>
        <w:jc w:val="both"/>
        <w:rPr/>
      </w:pPr>
      <w:r>
        <w:rPr/>
        <w:t>El 18-octubre-1933 falleció en Madrid don Fernando Lías Pequeño, Teniente Coronel, natural de Vigo.</w:t>
      </w:r>
    </w:p>
    <w:p>
      <w:pPr>
        <w:pStyle w:val="Normal"/>
        <w:jc w:val="both"/>
        <w:rPr/>
      </w:pPr>
      <w:r>
        <w:rPr/>
      </w:r>
    </w:p>
    <w:p>
      <w:pPr>
        <w:pStyle w:val="Normal"/>
        <w:jc w:val="both"/>
        <w:rPr/>
      </w:pPr>
      <w:r>
        <w:rPr/>
        <w:t>El 18-octubre-1933 falleció en Oviedo doña Ventura de Maqua y Carrizo, hija de los Marqueses de San Juan de Nieva. Esposo, don Gonzalo de Merás y Navia-Osorio. Hijos, don Carlos, don Gonzalo, doña Adela, doña María de la Luz y doña Marta María. Hermanos, doña Isabel, don José María, don Antonio, doña Luz, don Juan, doña María y doña Brígida de Maqua y Carrizo. Hermanos políticos, doña Emma Pacheco, don Luis Navia-Osorio, doña Julita González del Valle, don José María del Busto, don Valeriano Uhagón, don Juan Uría y Ríu y doña Pilar Sagnier. Sobrinos, tíos, primos. Fue enterrada en Pravia.</w:t>
      </w:r>
    </w:p>
    <w:p>
      <w:pPr>
        <w:pStyle w:val="Normal"/>
        <w:jc w:val="both"/>
        <w:rPr/>
      </w:pPr>
      <w:r>
        <w:rPr/>
      </w:r>
    </w:p>
    <w:p>
      <w:pPr>
        <w:pStyle w:val="Normal"/>
        <w:jc w:val="both"/>
        <w:rPr/>
      </w:pPr>
      <w:r>
        <w:rPr/>
        <w:t>Prensa de 19-octubre-1933: Hace 25 años (en 1908) se daba la noticia de haber fallecido en su escaño el Diputado a Cortes don José del Perojo, periodista y director de la revista “Nuevo Mundo”, cuando acababa de pronunciar un discurso.</w:t>
      </w:r>
    </w:p>
    <w:p>
      <w:pPr>
        <w:pStyle w:val="Normal"/>
        <w:jc w:val="both"/>
        <w:rPr/>
      </w:pPr>
      <w:r>
        <w:rPr/>
      </w:r>
    </w:p>
    <w:p>
      <w:pPr>
        <w:pStyle w:val="Normal"/>
        <w:jc w:val="both"/>
        <w:rPr/>
      </w:pPr>
      <w:r>
        <w:rPr/>
        <w:t>Esquela de aniversario de don Jerónimo Torres García-Otazo, fallecido el 19-octubre-1911; y de su esposa doña Clementina de Parada y Díaz, fallecida el 22-mayo-1918. Hijos, hijos políticos, nietos.</w:t>
      </w:r>
    </w:p>
    <w:p>
      <w:pPr>
        <w:pStyle w:val="Normal"/>
        <w:jc w:val="both"/>
        <w:rPr/>
      </w:pPr>
      <w:r>
        <w:rPr/>
      </w:r>
    </w:p>
    <w:p>
      <w:pPr>
        <w:pStyle w:val="Normal"/>
        <w:jc w:val="both"/>
        <w:rPr/>
      </w:pPr>
      <w:r>
        <w:rPr/>
        <w:t>El 19-octubre-1933 falleció en Málaga don Pedro A. Armasa y Ochandorena, Presidente del Consejo de Estado, Abogado y ex Diputado a Cortes. Hijos, doña Ana y don Pedro (ex Diputado a Cortes) Armasa Briales. Hijo político, don José María Accino Reboul. Hermana, doña María.</w:t>
      </w:r>
    </w:p>
    <w:p>
      <w:pPr>
        <w:pStyle w:val="Normal"/>
        <w:jc w:val="both"/>
        <w:rPr/>
      </w:pPr>
      <w:r>
        <w:rPr/>
      </w:r>
    </w:p>
    <w:p>
      <w:pPr>
        <w:pStyle w:val="Normal"/>
        <w:jc w:val="both"/>
        <w:rPr/>
      </w:pPr>
      <w:r>
        <w:rPr/>
        <w:t>El 20-octubre-1933 falleció en Denia doña Cándida Carbonell y Morand, viuda de don Juan Merle Reig. Hijos, don Carlos, don José y don Rafael. Hijo político, don José Beneyto Rostoll. Nieta, doña Vicenta Beneyto Merle. Nieto político, don José Campos. Bisnieta, doña Vicenta Campos Beneyto. Hermanos, don Joaquín, don Rafael, doña Ángela y don Miguel. Hermanos políticos, doña Asunción Ruiz del Portal, doña Estrella de León, doña Joaquina Noeli Uthoff, don Miguel Fresneda Menjíbar y don José Morand Merle. Sobrinos, primos.</w:t>
      </w:r>
    </w:p>
    <w:p>
      <w:pPr>
        <w:pStyle w:val="Normal"/>
        <w:jc w:val="both"/>
        <w:rPr/>
      </w:pPr>
      <w:r>
        <w:rPr/>
      </w:r>
    </w:p>
    <w:p>
      <w:pPr>
        <w:pStyle w:val="Normal"/>
        <w:jc w:val="both"/>
        <w:rPr/>
      </w:pPr>
      <w:r>
        <w:rPr/>
        <w:t>Prensa de 20-octubre-1933: Ha fallecido don Álvaro Lacave de la Rocha, Comandante Auditor de la Armada.</w:t>
      </w:r>
    </w:p>
    <w:p>
      <w:pPr>
        <w:pStyle w:val="Normal"/>
        <w:jc w:val="both"/>
        <w:rPr/>
      </w:pPr>
      <w:r>
        <w:rPr/>
      </w:r>
    </w:p>
    <w:p>
      <w:pPr>
        <w:pStyle w:val="Normal"/>
        <w:jc w:val="both"/>
        <w:rPr/>
      </w:pPr>
      <w:r>
        <w:rPr/>
        <w:t>El 21-octubre-1933 falleció en Lobón (Badajoz) don Joaquín Chorot Coca, de 56 años. Viuda, doña Remedios Cortés García. Madre, doña María de Coca Pizarro. Hermanos, don Luis, doña Aracli y doña Mercedes. Hermanos políticos, doña Pilar Rincón, doña Magdalena Castillo y don Eduardo Maza. Padre político, don Manuel Cortés y Cuadrado. Sobrinos, don Luis, doña Magdalena, don Ángel y don Juan Chorot Castillo, don Antonio, doña Joaquina y doña María Chorot Rincón.</w:t>
      </w:r>
    </w:p>
    <w:p>
      <w:pPr>
        <w:pStyle w:val="Normal"/>
        <w:jc w:val="both"/>
        <w:rPr/>
      </w:pPr>
      <w:r>
        <w:rPr/>
      </w:r>
    </w:p>
    <w:p>
      <w:pPr>
        <w:pStyle w:val="Normal"/>
        <w:jc w:val="both"/>
        <w:rPr/>
      </w:pPr>
      <w:r>
        <w:rPr/>
        <w:t>El 21-octubre-1933 falleció en Madrid doña Victoria Sedeño de Oro. Esposo, don Joaquín Fanjul y Goñi, General de Estado Mayor y ex Diputado a Cortes agrario. Hijos, don José Ignacio y don Juan Manuel. Hermanos, don Bonifacio, doña Luciana, don Alfonso y doña María. Hermanos políticos, don Alfonso y doña Josefa Fanjul, don Felipe Rodríguez Hernani, don José Osuna, doña Matilde Niño y doña María de los Dolores Menor. Sobrinos, tíos, primos.</w:t>
      </w:r>
    </w:p>
    <w:p>
      <w:pPr>
        <w:pStyle w:val="Normal"/>
        <w:jc w:val="both"/>
        <w:rPr/>
      </w:pPr>
      <w:r>
        <w:rPr/>
      </w:r>
    </w:p>
    <w:p>
      <w:pPr>
        <w:pStyle w:val="Normal"/>
        <w:jc w:val="both"/>
        <w:rPr/>
      </w:pPr>
      <w:r>
        <w:rPr/>
        <w:t>El 22-octubre-1933 falleció en Palma de Mallorca la niña María de la Concepción Zaforteza y Socías. Padres, abuelos maternos, hermanos, tíos.</w:t>
      </w:r>
    </w:p>
    <w:p>
      <w:pPr>
        <w:pStyle w:val="Normal"/>
        <w:jc w:val="both"/>
        <w:rPr/>
      </w:pPr>
      <w:r>
        <w:rPr/>
      </w:r>
    </w:p>
    <w:p>
      <w:pPr>
        <w:pStyle w:val="Normal"/>
        <w:jc w:val="both"/>
        <w:rPr/>
      </w:pPr>
      <w:r>
        <w:rPr/>
        <w:t>Esquela de aniversario de don José de la Cuesta López de Haro, Coronel de Caballería, fallecido el 23-octubre-1932. Viuda, doña Rita Ruiz de Almodóvar. Hijos, don José, don Juan, doña Delia, doña María del Carmen, don Carlos, don Javier y don Félix. Hijos políticos, nietos, hermanos políticos y sobrinos.</w:t>
      </w:r>
    </w:p>
    <w:p>
      <w:pPr>
        <w:pStyle w:val="Normal"/>
        <w:jc w:val="both"/>
        <w:rPr/>
      </w:pPr>
      <w:r>
        <w:rPr/>
      </w:r>
    </w:p>
    <w:p>
      <w:pPr>
        <w:pStyle w:val="Normal"/>
        <w:jc w:val="both"/>
        <w:rPr/>
      </w:pPr>
      <w:r>
        <w:rPr/>
        <w:t>Ha fallecido en San Sebastián y el 23-octubre-1933 fue enterrada en Errazu (Navarra) doña Juana Ureta e Yrigoyen, de 65 años, viuda de Jaén. Hijos, don José, don Ángel, don Manuel y doña Carmen. Hijos políticos, doña María Teresa Lorenzale, doña María Asunción Palacio y don Francisco Rincón Gallardo. Nietos, hermanos, sobrinos, primos.</w:t>
      </w:r>
    </w:p>
    <w:p>
      <w:pPr>
        <w:pStyle w:val="Normal"/>
        <w:jc w:val="both"/>
        <w:rPr/>
      </w:pPr>
      <w:r>
        <w:rPr/>
      </w:r>
    </w:p>
    <w:p>
      <w:pPr>
        <w:pStyle w:val="Normal"/>
        <w:jc w:val="both"/>
        <w:rPr/>
      </w:pPr>
      <w:r>
        <w:rPr/>
        <w:t>El 24-octubre-1933 falleció en Lisboa don Tomás Melo Breyner, Conde de Mafra, de 67 años. Era profesor de la Facultad de Medicina de Lisboa, Médico de la Familia Real, académico y notable escritor. Deja viuda, hijos y nietos.</w:t>
      </w:r>
    </w:p>
    <w:p>
      <w:pPr>
        <w:pStyle w:val="Normal"/>
        <w:jc w:val="both"/>
        <w:rPr/>
      </w:pPr>
      <w:r>
        <w:rPr/>
      </w:r>
    </w:p>
    <w:p>
      <w:pPr>
        <w:pStyle w:val="Normal"/>
        <w:jc w:val="both"/>
        <w:rPr/>
      </w:pPr>
      <w:r>
        <w:rPr/>
        <w:t>El 24-octubre-1933 falleció en Sevilla (San Nicolás) doña Teresa de Urzáiz y Cavero, viuda de don Manuel Pérez de Guzmán y Lasarte. Hijos, don Manuel (casado con doña María de los Dolores Moreno de Arteaga), don Francisco (casado con doña Dolores Tello), don Luis (esposo de doña María Torres Cortina y Ternero), don Pedro (casado con doña Carmen San Román), doña Teresa (esposa de don Joaquín Gonzalo Garrido), doña Pilar (mujer de don Roberto Osborne Vázquez), doña María (casada con don Joaquín Lizárraga) y doña Carmen (mujer de don José del Toro Buiza). Nietos, hermanos, sobrinos.</w:t>
      </w:r>
    </w:p>
    <w:p>
      <w:pPr>
        <w:pStyle w:val="Normal"/>
        <w:jc w:val="both"/>
        <w:rPr/>
      </w:pPr>
      <w:r>
        <w:rPr/>
      </w:r>
    </w:p>
    <w:p>
      <w:pPr>
        <w:pStyle w:val="Normal"/>
        <w:jc w:val="both"/>
        <w:rPr/>
      </w:pPr>
      <w:r>
        <w:rPr/>
        <w:t>El 24-octubre-1933 fue enterrada en Cádiz, donde había fallecido (Nuestra Señora del Rosario) doña Dolores Robiou García. Viudo, el Doctor don Antonio Ramos Martín. Hijas, padres, madre política, hermanos, hermanos políticos, tíos, primos.</w:t>
      </w:r>
    </w:p>
    <w:p>
      <w:pPr>
        <w:pStyle w:val="Normal"/>
        <w:jc w:val="both"/>
        <w:rPr/>
      </w:pPr>
      <w:r>
        <w:rPr/>
      </w:r>
    </w:p>
    <w:p>
      <w:pPr>
        <w:pStyle w:val="Normal"/>
        <w:jc w:val="both"/>
        <w:rPr/>
      </w:pPr>
      <w:r>
        <w:rPr/>
        <w:t>Prensa de 24-octubre-1933: Ha fallecido en el sanatorio de Lafora [sanatorio psiquiátrico en Carabanchel, Madrid] don Rafael Lambarry y García del Salto. Esposa, doña Dolores Vergara.</w:t>
      </w:r>
    </w:p>
    <w:p>
      <w:pPr>
        <w:pStyle w:val="Normal"/>
        <w:jc w:val="both"/>
        <w:rPr/>
      </w:pPr>
      <w:r>
        <w:rPr/>
      </w:r>
    </w:p>
    <w:p>
      <w:pPr>
        <w:pStyle w:val="Normal"/>
        <w:jc w:val="both"/>
        <w:rPr/>
      </w:pPr>
      <w:r>
        <w:rPr/>
        <w:t>El 25-octubre-1933 falleció en Madrid don Pío Suárez Inclán y González del Villar, General de División, ex Diputado a Cortes y ex Senador. Hijos, doña Pilar Suárez Inclán, de Martínez; doña Isabel Suárez Inclán, de O’Shea; y don Pío Suárez Inclán. Hijos políticos, don Cayetano Martínez, don Enrique O’Shea y don José María O’Shea. Nietos. Hermanos, don Félix, don Estanislao y don Heliodoro Suárez Inclán. Hermanos políticos, sobrinos.</w:t>
      </w:r>
    </w:p>
    <w:p>
      <w:pPr>
        <w:pStyle w:val="Normal"/>
        <w:jc w:val="both"/>
        <w:rPr/>
      </w:pPr>
      <w:r>
        <w:rPr/>
      </w:r>
    </w:p>
    <w:p>
      <w:pPr>
        <w:pStyle w:val="Normal"/>
        <w:jc w:val="both"/>
        <w:rPr/>
      </w:pPr>
      <w:r>
        <w:rPr/>
        <w:t>Esquela de aniversario de don Enrique Clavijo y Navarro, fallecido el 27-octubre-1911, de su esposa doña Concepción Carrillo Cabeza de Vaca y de su hijo don Manuel Clavijo y Carrillo. Hijos, hijos políticos, nietos.</w:t>
      </w:r>
    </w:p>
    <w:p>
      <w:pPr>
        <w:pStyle w:val="Normal"/>
        <w:jc w:val="both"/>
        <w:rPr/>
      </w:pPr>
      <w:r>
        <w:rPr/>
      </w:r>
    </w:p>
    <w:p>
      <w:pPr>
        <w:pStyle w:val="Normal"/>
        <w:jc w:val="both"/>
        <w:rPr/>
      </w:pPr>
      <w:r>
        <w:rPr/>
        <w:t>El 27-octubre-1933 falleció en Algorta (Vizcaya) don Benigno de Chávarri y Salazar, Marqués de Chávarri. Cursó la carrera de ingeniero en la Escuela de Lieja, lo mismo que su hermano don Víctor, fallecido a fines del siglo XIX. Fue Diputado a Cortes por el distrito de Valmaseda en varias legislaturas y luego Senador del Reino por Vizcaya y vicepresidente del consejo de administración de las sociedades Altos Hornos de Vizcaya y Hullera de Turón. Poseía la Gran Cruz del Mérito Militar con distintivo blanco. Viuda, doña Juana Aldecoa y Goyarrola. Hijos, don José María, doña Isabel (Condesa del Real Aprecio) y doña Esperanza (Condesa de Villagonzalo). Hijos políticos, don Álvaro Alcalá Galiano (Conde del Real Aprecio) y don Fernando Maldonado y Salabert (Conde de Villagonzalo). Nietos. Hermana, doña María. Hermanos políticos, don Luis de Salazar, doña Soledad de Anduiza (viuda de don Víctor de Chávarri), doña Piedad Aldecoa (viuda de Lataillade), doña Concepción Aldecoa de Goyarrola y don Manuel de Goyarrola y Libarona. Sobrinos  primos.</w:t>
      </w:r>
    </w:p>
    <w:p>
      <w:pPr>
        <w:pStyle w:val="Normal"/>
        <w:jc w:val="both"/>
        <w:rPr/>
      </w:pPr>
      <w:r>
        <w:rPr/>
      </w:r>
    </w:p>
    <w:p>
      <w:pPr>
        <w:pStyle w:val="Normal"/>
        <w:jc w:val="both"/>
        <w:rPr/>
      </w:pPr>
      <w:r>
        <w:rPr/>
        <w:t>El 27-octubre-1933 falleció doña Patrocinio Codorníu y González Villazón, de 18 años. Padres, don Joaquín Codorníu y Bosch y doña María González Villazón y Peñafiel. Abuela, doña Mercedes Bosch y Bienert. Hermanos, Mercedes, Pilar, Adela, Ricardo y Dolores.</w:t>
      </w:r>
    </w:p>
    <w:p>
      <w:pPr>
        <w:pStyle w:val="Normal"/>
        <w:jc w:val="both"/>
        <w:rPr/>
      </w:pPr>
      <w:r>
        <w:rPr/>
      </w:r>
    </w:p>
    <w:p>
      <w:pPr>
        <w:pStyle w:val="Normal"/>
        <w:jc w:val="both"/>
        <w:rPr/>
      </w:pPr>
      <w:r>
        <w:rPr/>
        <w:t>El 27-octubre-1933 falleció en Bilbao (Santiago) don Fernando de Landecho y Urríes, Ingeniero de Caminos, ex Senador, de 82 años. Esposa, doña Juana Salcedo. Hijos, doña Carolina (viuda de don Manuel de Igartúa), doña Manuela (viuda de don José Escauriaza), doña Luisa, don Juan (casado con doña Mercedes de Zuazola), don Enrique (Marqués de Monte Rico, casado con doña María Rosa Vaillant y Tordesillas, hermana del Marqués de la Candelaria de Yarayabo), doña Rosario y don José María (casado con doña María Luisa Petrement). Nietos. Hermano, don Luis. Hermanos políticos, sobrinos, primos.</w:t>
      </w:r>
    </w:p>
    <w:p>
      <w:pPr>
        <w:pStyle w:val="Normal"/>
        <w:jc w:val="both"/>
        <w:rPr/>
      </w:pPr>
      <w:r>
        <w:rPr/>
      </w:r>
    </w:p>
    <w:p>
      <w:pPr>
        <w:pStyle w:val="Normal"/>
        <w:jc w:val="both"/>
        <w:rPr/>
      </w:pPr>
      <w:r>
        <w:rPr/>
        <w:t>El 27-octubre-1933 falleció en Portugalete (Vizcaya) don Victoriano José Yohn y Urigüen, de 88 años. Hija, doña Ana Yohn de Olazábal. Hijos políticos, doña Victoria Amezola (viuda de don Rafael Yohn), don Rafael Olazábal y doña Petra Renobales (viuda de don José Yohn). Nietos, nieta política, biznietas, sobrinos, primos. Fue enterrado en Bilbao.</w:t>
      </w:r>
    </w:p>
    <w:p>
      <w:pPr>
        <w:pStyle w:val="Normal"/>
        <w:jc w:val="both"/>
        <w:rPr/>
      </w:pPr>
      <w:r>
        <w:rPr/>
      </w:r>
    </w:p>
    <w:p>
      <w:pPr>
        <w:pStyle w:val="Normal"/>
        <w:jc w:val="both"/>
        <w:rPr/>
      </w:pPr>
      <w:r>
        <w:rPr/>
        <w:t>El 28-octubre-1933 falleció en Gijón don Dionisio Fernández Nespral y Bernaldo de Quirós. Hijos, don Juan, doña María, don César, don Héctor y don Marcelino. Hijos políticos, don Luisa Aza, don Joaquín Velasco y doña Eladia García Jove. Nietos, bisnietos. Hermana, doña Luisa. Hermanos políticos, sobrinos. Fue enterrado en Ciaño.</w:t>
      </w:r>
    </w:p>
    <w:p>
      <w:pPr>
        <w:pStyle w:val="Normal"/>
        <w:jc w:val="both"/>
        <w:rPr/>
      </w:pPr>
      <w:r>
        <w:rPr/>
      </w:r>
    </w:p>
    <w:p>
      <w:pPr>
        <w:pStyle w:val="Normal"/>
        <w:jc w:val="both"/>
        <w:rPr/>
      </w:pPr>
      <w:r>
        <w:rPr/>
        <w:t>El 28-octubre-1933 falleció doña Leonor Maisonnave y Santonja, Condesa de Coello de Portugal, de familia alicantina. Esposo, don Rafael Coello y Oliván, Conde de Coello de Portugal, General de Brigada de Estado Mayor, ex Ministro de la Gobernación y Gobernador Civil que fue de Zaragoza. Hijos, don José Luis, doña María Teresa (viuda de don Ramón Marraco, Capitán de Artillería), doña Leonor (casada en noviembre de 1929 con el poeta don Manuel de Góngora y Ayustante), doña Pilar (casada en enero de 1919 con don Fernando de Cárdenas y Abarzuza) y doña María de los Dolores (casada en octubre de 1928 con don Juan González del Valle, Oficial de Artillería). Hermana, doña Josefina Maisonnave.</w:t>
      </w:r>
    </w:p>
    <w:p>
      <w:pPr>
        <w:pStyle w:val="Normal"/>
        <w:jc w:val="both"/>
        <w:rPr/>
      </w:pPr>
      <w:r>
        <w:rPr/>
      </w:r>
    </w:p>
    <w:p>
      <w:pPr>
        <w:pStyle w:val="Normal"/>
        <w:jc w:val="both"/>
        <w:rPr/>
      </w:pPr>
      <w:r>
        <w:rPr/>
        <w:t>El 28-octubre-1933 falleció en Madrid don Francisco Travesedo y García Sancho, Conde de Consuegra, de 28 años, Caballero del Cuerpo de Hijosdalgo de la Nobleza de Madrid. Sucedió en el título a su hermano don Alfonso, fallecido heroicamente, siendo cabo de Regulares, en Melilla el 14-marzo-1922. Padre, el Duque viudo de Nájera. Hermanos, doña María del Socorro (Marquesa de Guevara, casada con el Marqués de Onteiro), doña Buenaventura, don Juan (Duque de Nájera, casado con doña Carmen Martínez de las Rivas, hermana de la Condesa viuda de Urquijo), doña Trinidad, don Mariano (Conde de Castañeda), doña Mercedes (Dama catequista) y don Santiago (Conde de Valencia de Don Juan).</w:t>
      </w:r>
    </w:p>
    <w:p>
      <w:pPr>
        <w:pStyle w:val="Normal"/>
        <w:jc w:val="both"/>
        <w:rPr/>
      </w:pPr>
      <w:r>
        <w:rPr/>
      </w:r>
    </w:p>
    <w:p>
      <w:pPr>
        <w:pStyle w:val="Normal"/>
        <w:jc w:val="both"/>
        <w:rPr/>
      </w:pPr>
      <w:r>
        <w:rPr/>
        <w:t>El 29-octubre-1933 falleció en Madrid doña María de los Ángeles de Medina y Garvey, Duquesa viuda de Tarifa, Dama de Doña Victoria. Era hija de los terceros Marqueses de Esquivel y propietaria del famoso Coto de Doñana. Casó el 24-enero-1891 con don Carlos Fernández de Córdoba y Pérez de Barradas, Duque de Tarifa y de Denia, fallecido en octubre de 1931. No dejan hijos. Era hermana de don Antonio (Conde de Campo Rey), de doña Blanca (casada con el Marqués de Borghetto), de don Luis (casado con doña Amelia Villalonga), de don Patricio (casado con doña Ángeles Lafuente), de doña Carmen y de la difunta sor Encarnación, religiosa de María Reparadora. Fue llevada a enterrar a Zarauz junto a su difunto marido.</w:t>
      </w:r>
    </w:p>
    <w:p>
      <w:pPr>
        <w:pStyle w:val="Normal"/>
        <w:jc w:val="both"/>
        <w:rPr/>
      </w:pPr>
      <w:r>
        <w:rPr/>
      </w:r>
    </w:p>
    <w:p>
      <w:pPr>
        <w:pStyle w:val="Normal"/>
        <w:jc w:val="both"/>
        <w:rPr/>
      </w:pPr>
      <w:r>
        <w:rPr/>
        <w:t>El 30-octubre-1933 falleció en Madrid (Santa Bárbara) doña Sofía Escobar y Ramírez, de 80 años. Era hija de don Ignacio José Escobar y de doña Francisca Ramírez, primeros Marqueses de Valdeiglesias. Estaba viuda de don José Santana, Oficial de Sanidad Militar. Hermanos, don Alfredo (Marqués de Valdeiglesias, casado con la anterior Marquesa de las Marismas del Guadalquivir), don Alfonso y la difunta doña Josefina (viuda de Orfila). Sobrinos, los Sres. de Orfila (don Francisco), Díaz Moreu (don Emilio), Piñal (don Manuel), Murube (don Joaquín), Escobar y Buiza (don José Luis), Avial (don Alejandro) y Escobar y Kirkpatrick.</w:t>
      </w:r>
    </w:p>
    <w:p>
      <w:pPr>
        <w:pStyle w:val="Normal"/>
        <w:jc w:val="both"/>
        <w:rPr/>
      </w:pPr>
      <w:r>
        <w:rPr/>
      </w:r>
    </w:p>
    <w:p>
      <w:pPr>
        <w:pStyle w:val="Normal"/>
        <w:jc w:val="both"/>
        <w:rPr/>
      </w:pPr>
      <w:r>
        <w:rPr/>
        <w:t>El 30-octubre-1933 falleció en Madrid (Santa Bárbara) doña Enriqueta Ruiz Diosayuda y de Montes, viuda de Martínez Cubells. Hijos, Enrique y Juan. Hijas políticas, Juana García Arrieta e Isabel de Tordesillas. Nieto, José María Martínez Cubells y de Tordesillas.</w:t>
      </w:r>
    </w:p>
    <w:p>
      <w:pPr>
        <w:pStyle w:val="Normal"/>
        <w:jc w:val="both"/>
        <w:rPr/>
      </w:pPr>
      <w:r>
        <w:rPr/>
      </w:r>
    </w:p>
    <w:p>
      <w:pPr>
        <w:pStyle w:val="Normal"/>
        <w:jc w:val="both"/>
        <w:rPr/>
      </w:pPr>
      <w:r>
        <w:rPr/>
        <w:t>Esquela de aniversario de don Fernando Barón y Martínez Agulló y de su esposa doña Carmen Benjumea Taravillo, Condes de Colombí, fallecidos respectivamente el 22-mayo-1929 y en Sevilla el 31-octubre-1932. Hermana, doña Josefa María Benjumea.</w:t>
      </w:r>
    </w:p>
    <w:p>
      <w:pPr>
        <w:pStyle w:val="Normal"/>
        <w:jc w:val="both"/>
        <w:rPr/>
      </w:pPr>
      <w:r>
        <w:rPr/>
      </w:r>
    </w:p>
    <w:p>
      <w:pPr>
        <w:pStyle w:val="Normal"/>
        <w:jc w:val="both"/>
        <w:rPr/>
      </w:pPr>
      <w:r>
        <w:rPr/>
      </w:r>
    </w:p>
    <w:p>
      <w:pPr>
        <w:pStyle w:val="Normal"/>
        <w:jc w:val="center"/>
        <w:rPr>
          <w:b/>
          <w:b/>
        </w:rPr>
      </w:pPr>
      <w:r>
        <w:rPr>
          <w:b/>
        </w:rPr>
        <w:t>Varios</w:t>
      </w:r>
    </w:p>
    <w:p>
      <w:pPr>
        <w:pStyle w:val="Normal"/>
        <w:jc w:val="both"/>
        <w:rPr>
          <w:b/>
          <w:b/>
        </w:rPr>
      </w:pPr>
      <w:r>
        <w:rPr>
          <w:b/>
        </w:rPr>
      </w:r>
    </w:p>
    <w:p>
      <w:pPr>
        <w:pStyle w:val="Normal"/>
        <w:jc w:val="both"/>
        <w:rPr/>
      </w:pPr>
      <w:r>
        <w:rPr/>
      </w:r>
    </w:p>
    <w:p>
      <w:pPr>
        <w:pStyle w:val="Normal"/>
        <w:jc w:val="both"/>
        <w:rPr/>
      </w:pPr>
      <w:r>
        <w:rPr/>
        <w:t>Prensa de 1-octubre-1933: Don José Morell y Bellet es ex Presidente de la Diputación Provincial de Baleares.</w:t>
      </w:r>
    </w:p>
    <w:p>
      <w:pPr>
        <w:pStyle w:val="Normal"/>
        <w:jc w:val="both"/>
        <w:rPr/>
      </w:pPr>
      <w:r>
        <w:rPr/>
      </w:r>
    </w:p>
    <w:p>
      <w:pPr>
        <w:pStyle w:val="Normal"/>
        <w:jc w:val="both"/>
        <w:rPr/>
      </w:pPr>
      <w:r>
        <w:rPr/>
        <w:t>Prensa de 1-octubre-1933: Se ha posesionado del cargo de Maestro interino de Chipiona don Ignacio A. Liaño Pino.</w:t>
      </w:r>
    </w:p>
    <w:p>
      <w:pPr>
        <w:pStyle w:val="Normal"/>
        <w:jc w:val="both"/>
        <w:rPr/>
      </w:pPr>
      <w:r>
        <w:rPr/>
      </w:r>
    </w:p>
    <w:p>
      <w:pPr>
        <w:pStyle w:val="Normal"/>
        <w:jc w:val="both"/>
        <w:rPr/>
      </w:pPr>
      <w:r>
        <w:rPr/>
        <w:t>Prensa de 3-octubre-1933: Hace 30 años (en 1903) se daba la noticia de haber sido nombrado Presidente de la Diputación Provincial de Cádiz don Lorenzo López de Carrizosa; y Alcalde de Jerez de la Frontera su hermano don Luis.</w:t>
      </w:r>
    </w:p>
    <w:p>
      <w:pPr>
        <w:pStyle w:val="Normal"/>
        <w:jc w:val="both"/>
        <w:rPr/>
      </w:pPr>
      <w:r>
        <w:rPr/>
      </w:r>
    </w:p>
    <w:p>
      <w:pPr>
        <w:pStyle w:val="Normal"/>
        <w:jc w:val="both"/>
        <w:rPr/>
      </w:pPr>
      <w:r>
        <w:rPr/>
        <w:t>Por sendos Decretos de 8-octubre-1933 se admite la dimisión de don Alejandro Lerroux García como Presidente del Consejo de Ministros; y se nombra en su lugar a don Diego Martínez Barrios, Diputado a Cortes.</w:t>
      </w:r>
    </w:p>
    <w:p>
      <w:pPr>
        <w:pStyle w:val="Normal"/>
        <w:jc w:val="both"/>
        <w:rPr/>
      </w:pPr>
      <w:r>
        <w:rPr/>
      </w:r>
    </w:p>
    <w:p>
      <w:pPr>
        <w:pStyle w:val="Normal"/>
        <w:jc w:val="both"/>
        <w:rPr/>
      </w:pPr>
      <w:r>
        <w:rPr/>
        <w:t>Por sendos Decretos de 8-octubre-1933 se admiten la dimisiones de don Claudio Sánchez Albornoz Menduiña como Ministro de Estado; de don Alejandro Lerroux García como Encargado de la Cartera de Estado; de don Juan Botella Asensi, como Ministro de Justicia; de don Juan José Rocha García como Ministro de la Guerra; de don Vicente Iranzo Enguita como Ministro de Marina; de don Antonio Lara y Zárate como Ministro de Hacienda; de don Diego Martínez Barrios, como Ministro de la Gobernación; de don Domingo Barnés Salinas como Ministro de Instrucción Pública y Bellas Artes; de don Rafael Guerra del Río, como Ministro de Obras Públicas; de don Ricardo Samper Ibáñez como Ministro de Trabajo y Previsión Social; de don Ramón Feced Gresa como Ministro de Agricultura; de don Laureano Gómez Paratcha como Ministro de Industria y Comercio; y de don Miguel Santaló y Parvorell como Ministro de Comunicaciones.</w:t>
      </w:r>
    </w:p>
    <w:p>
      <w:pPr>
        <w:pStyle w:val="Normal"/>
        <w:jc w:val="both"/>
        <w:rPr/>
      </w:pPr>
      <w:r>
        <w:rPr/>
      </w:r>
    </w:p>
    <w:p>
      <w:pPr>
        <w:pStyle w:val="Normal"/>
        <w:jc w:val="both"/>
        <w:rPr/>
      </w:pPr>
      <w:r>
        <w:rPr/>
        <w:t>Por sendos Decretos de 8-octubre-1933 se nombra Ministro de Estado a don Claudio Sánchez Albornoz Menduiña, Diputado a Cortes; Ministro de Justicia a don Juan Botella Asensi, Diputado a Cortes; Ministro de la Guerra a don Vicente Iranzo Enguita, Diputado a Cortes;  Ministro de Marina a don Leandro Pita Romero, Diputado a Cortes; Ministro de Hacienda a don Antonio Lara y Zárate, Diputado a Cortes; Ministro de la Gobernación a don Manuel Rico Avello, Diputado a Cortes; Ministro de Instrucción Pública y Bellas Artes a don Domingo Barnés Salinas, Catedrático de la Universidad Central; Ministro de Obras Públicas a don Rafael Guerra del Río, Diputado a Cortes; Ministro de Trabajo y Previsión Social a don Carlos Pi y Suñer, Diputado a Cortes; Ministro de Agricultura a don Cirilo del Río Rodríguez, Diputado a Cortes; Ministro de Industria y Comercio a don Félix Gordón Ordás, Diputado a Cortes; y Ministro de Comunicaciones a don Emilio Palomo Aguado, Diputado a Cortes.</w:t>
      </w:r>
    </w:p>
    <w:p>
      <w:pPr>
        <w:pStyle w:val="Normal"/>
        <w:jc w:val="both"/>
        <w:rPr/>
      </w:pPr>
      <w:r>
        <w:rPr/>
      </w:r>
    </w:p>
    <w:p>
      <w:pPr>
        <w:pStyle w:val="Normal"/>
        <w:jc w:val="both"/>
        <w:rPr/>
      </w:pPr>
      <w:r>
        <w:rPr/>
        <w:t>Prensa de Madrid de 8-octubre-1933: Doña María Isidra de Guzmán y de la Cerda, hija de don Diego de Guzmán, Conde de Oñate, y de doña María Isidra de la Cerda, Condesa de Paredes, nació en Madrid en 1768. Aprendió a la perfección varios idiomas clásicos y modernos y profundizó en los estudios teológicos y filosóficos de tal manera, que mereció que la Real Academia Española la recibiese en su seno. Carlos III la autorizó para graduarse de Doctor en Alcalá siempre que los profesores la encontrasen apta para ello. Celebró sus ejercicios brillantemente desarrollando la tesis aristotélica de la espiritualidad del alma humana. Dio respuesta a cuantas preguntas le formuló el tribunal; y el 6-junio-1785 recibió la solemne investidura doctoral, en cuya ceremonia pronunció un discurso demostrando que la mujer podía enseñar en la Universidad las ciencias sagradas y profanas. Tenía entonces la famosa Doctora de Alcalá 17 años. Más tarde casó con don Rafael Alfonso de Sousa, Marqués de Guadalcázar, con quien tuvo descendencia.</w:t>
      </w:r>
    </w:p>
    <w:p>
      <w:pPr>
        <w:pStyle w:val="Normal"/>
        <w:jc w:val="both"/>
        <w:rPr/>
      </w:pPr>
      <w:r>
        <w:rPr/>
      </w:r>
    </w:p>
    <w:p>
      <w:pPr>
        <w:pStyle w:val="Normal"/>
        <w:jc w:val="both"/>
        <w:rPr/>
      </w:pPr>
      <w:r>
        <w:rPr/>
        <w:t>Por sendos Decretos de 9-octubre-1933 se declaran disueltas las Cortes Constituyentes; y se convocan elecciones a Diputados a Cortes para el 19 de noviembre en primera vuelta y para el 3 de diciembre en segunda. Las Cortes se reunirán el 8-diciembre-1933.</w:t>
      </w:r>
    </w:p>
    <w:p>
      <w:pPr>
        <w:pStyle w:val="Normal"/>
        <w:jc w:val="both"/>
        <w:rPr/>
      </w:pPr>
      <w:r>
        <w:rPr/>
      </w:r>
    </w:p>
    <w:p>
      <w:pPr>
        <w:pStyle w:val="Normal"/>
        <w:jc w:val="both"/>
        <w:rPr/>
      </w:pPr>
      <w:r>
        <w:rPr/>
        <w:t>Prensa de 10-octubre-1933: El Conde de Halcón, ex Alcalde de Sevilla, posee la Gran Cruz de la Orden pontificia de San Gregorio el Magno.</w:t>
      </w:r>
    </w:p>
    <w:p>
      <w:pPr>
        <w:pStyle w:val="Normal"/>
        <w:jc w:val="both"/>
        <w:rPr/>
      </w:pPr>
      <w:r>
        <w:rPr/>
      </w:r>
    </w:p>
    <w:p>
      <w:pPr>
        <w:pStyle w:val="Normal"/>
        <w:jc w:val="both"/>
        <w:rPr/>
      </w:pPr>
      <w:r>
        <w:rPr/>
        <w:t>Prensa de Sevilla de 11-octubre-1933: El Presbítero don José Sebastián y Bandarán ha sido elegido Correspondiente de la Real Academia de la Historia.</w:t>
      </w:r>
    </w:p>
    <w:p>
      <w:pPr>
        <w:pStyle w:val="Normal"/>
        <w:jc w:val="both"/>
        <w:rPr/>
      </w:pPr>
      <w:r>
        <w:rPr/>
      </w:r>
    </w:p>
    <w:p>
      <w:pPr>
        <w:pStyle w:val="Normal"/>
        <w:jc w:val="both"/>
        <w:rPr/>
      </w:pPr>
      <w:r>
        <w:rPr/>
        <w:t>Por sendos Decretos de 12-octubre-1933 se admite la dimisión de diversos Gobernadores Civiles, entre ellos: de Almería, don Rufino Blanco Fombona; y de Murcia, don José Martínez Elorza.</w:t>
      </w:r>
    </w:p>
    <w:p>
      <w:pPr>
        <w:pStyle w:val="Normal"/>
        <w:jc w:val="both"/>
        <w:rPr/>
      </w:pPr>
      <w:r>
        <w:rPr/>
      </w:r>
    </w:p>
    <w:p>
      <w:pPr>
        <w:pStyle w:val="Normal"/>
        <w:jc w:val="both"/>
        <w:rPr/>
      </w:pPr>
      <w:r>
        <w:rPr/>
        <w:t>Por Decreto de 12-octubre-1933 se nombra Subsecretario de la Presidencia del Consejo de Ministros a don Manuel Torres Campañá por dimisión de don Publio Suárez Uriarte.</w:t>
      </w:r>
    </w:p>
    <w:p>
      <w:pPr>
        <w:pStyle w:val="Normal"/>
        <w:jc w:val="both"/>
        <w:rPr/>
      </w:pPr>
      <w:r>
        <w:rPr/>
      </w:r>
    </w:p>
    <w:p>
      <w:pPr>
        <w:pStyle w:val="Normal"/>
        <w:jc w:val="both"/>
        <w:rPr/>
      </w:pPr>
      <w:r>
        <w:rPr/>
        <w:t>Por Decreto de 12-octubre-1933 se nombra Director General de Marruecos y Colonias a don Plácido Álvarez Buylla.</w:t>
      </w:r>
    </w:p>
    <w:p>
      <w:pPr>
        <w:pStyle w:val="Normal"/>
        <w:jc w:val="both"/>
        <w:rPr/>
      </w:pPr>
      <w:r>
        <w:rPr/>
      </w:r>
    </w:p>
    <w:p>
      <w:pPr>
        <w:pStyle w:val="Normal"/>
        <w:jc w:val="both"/>
        <w:rPr/>
      </w:pPr>
      <w:r>
        <w:rPr/>
        <w:t>Por Decreto de 12-octubre-1933 se nombra Comisario General en Cataluña, Delegado especial del Gobierno de la República, a don Ramón Carreras Pons, ex Diputado a Cortes.</w:t>
      </w:r>
    </w:p>
    <w:p>
      <w:pPr>
        <w:pStyle w:val="Normal"/>
        <w:jc w:val="both"/>
        <w:rPr/>
      </w:pPr>
      <w:r>
        <w:rPr/>
      </w:r>
    </w:p>
    <w:p>
      <w:pPr>
        <w:pStyle w:val="Normal"/>
        <w:jc w:val="both"/>
        <w:rPr/>
      </w:pPr>
      <w:r>
        <w:rPr/>
        <w:t>Por sendos Decretos de 12-octubre-1933 se admite la dimisión de Manuel Torres Campañá como Subsecretario del Ministerio de la Gobernación; y se nombra en su lugar a don Justino de Azcárate y Flores.</w:t>
      </w:r>
    </w:p>
    <w:p>
      <w:pPr>
        <w:pStyle w:val="Normal"/>
        <w:jc w:val="both"/>
        <w:rPr/>
      </w:pPr>
      <w:r>
        <w:rPr/>
      </w:r>
    </w:p>
    <w:p>
      <w:pPr>
        <w:pStyle w:val="Normal"/>
        <w:jc w:val="both"/>
        <w:rPr/>
      </w:pPr>
      <w:r>
        <w:rPr/>
        <w:t>Por sendos Decretos de 12-octubre-1933 se admite la dimisión de don José Verdes Montenegro como Director General de Sanidad; y se nombra en su lugar a don José María Gutiérrez Barreal.</w:t>
      </w:r>
    </w:p>
    <w:p>
      <w:pPr>
        <w:pStyle w:val="Normal"/>
        <w:jc w:val="both"/>
        <w:rPr/>
      </w:pPr>
      <w:r>
        <w:rPr/>
      </w:r>
    </w:p>
    <w:p>
      <w:pPr>
        <w:pStyle w:val="Normal"/>
        <w:jc w:val="both"/>
        <w:rPr/>
      </w:pPr>
      <w:r>
        <w:rPr/>
        <w:t>Por sendos Decretos de 12-octubre-1933 se admite la dimisión de don Santiago Pi Suñer como Subsecretario del Ministerio de Instrucción Pública y Bellas Artes; y se nombra en su lugar a don Cándido Bolívar y Pieltain.</w:t>
      </w:r>
    </w:p>
    <w:p>
      <w:pPr>
        <w:pStyle w:val="Normal"/>
        <w:jc w:val="both"/>
        <w:rPr/>
      </w:pPr>
      <w:r>
        <w:rPr/>
      </w:r>
    </w:p>
    <w:p>
      <w:pPr>
        <w:pStyle w:val="Normal"/>
        <w:jc w:val="both"/>
        <w:rPr/>
      </w:pPr>
      <w:r>
        <w:rPr/>
        <w:t>Por sendos Decretos de 12-octubre-1933 se admite la dimisión de don Sigfrido Blasco y Blasco como Subsecretario de Trabajo y Previsión Social; y se nombra en su lugar a don Pedro Mias Codina.</w:t>
      </w:r>
    </w:p>
    <w:p>
      <w:pPr>
        <w:pStyle w:val="Normal"/>
        <w:jc w:val="both"/>
        <w:rPr/>
      </w:pPr>
      <w:r>
        <w:rPr/>
      </w:r>
    </w:p>
    <w:p>
      <w:pPr>
        <w:pStyle w:val="Normal"/>
        <w:jc w:val="both"/>
        <w:rPr/>
      </w:pPr>
      <w:r>
        <w:rPr/>
        <w:t>Por sendos Decretos de 12-octubre-1933 se admite la dimisión de don José Moreno Galvache como Subsecretario de Agricultura; y se nombra en su lugar a don José María Álvarez-Mendizábal y Bonilla.</w:t>
      </w:r>
    </w:p>
    <w:p>
      <w:pPr>
        <w:pStyle w:val="Normal"/>
        <w:jc w:val="both"/>
        <w:rPr/>
      </w:pPr>
      <w:r>
        <w:rPr/>
      </w:r>
    </w:p>
    <w:p>
      <w:pPr>
        <w:pStyle w:val="Normal"/>
        <w:jc w:val="both"/>
        <w:rPr/>
      </w:pPr>
      <w:r>
        <w:rPr/>
        <w:t>Por sendos Decretos de 12-octubre-1933 se admite la dimisión de don José María Álvarez-Mendizábal y Bonilla como Director General de Agricultura; y se nombra en su lugar a don Federico Fernández Castillejo.</w:t>
      </w:r>
    </w:p>
    <w:p>
      <w:pPr>
        <w:pStyle w:val="Normal"/>
        <w:jc w:val="both"/>
        <w:rPr/>
      </w:pPr>
      <w:r>
        <w:rPr/>
      </w:r>
    </w:p>
    <w:p>
      <w:pPr>
        <w:pStyle w:val="Normal"/>
        <w:jc w:val="both"/>
        <w:rPr/>
      </w:pPr>
      <w:r>
        <w:rPr/>
        <w:t>Por sendos Decretos de 12-octubre-1933 se admite la dimisión de don Sergio Andión y Pérez como Subsecretario de Industria y Comercio; y se nombra en su lugar a don José Moreno Galvache.</w:t>
      </w:r>
    </w:p>
    <w:p>
      <w:pPr>
        <w:pStyle w:val="Normal"/>
        <w:jc w:val="both"/>
        <w:rPr/>
      </w:pPr>
      <w:r>
        <w:rPr/>
      </w:r>
    </w:p>
    <w:p>
      <w:pPr>
        <w:pStyle w:val="Normal"/>
        <w:jc w:val="both"/>
        <w:rPr/>
      </w:pPr>
      <w:r>
        <w:rPr/>
        <w:t>Por sendos Decretos de 12-octubre-1933 se admite la dimisión de don Alfredo Sedó y Peris-Mencheta como Director General de Comercio y Política Arancelaria; y se nombra en su lugar a don Benito Artigas y Arpón.</w:t>
      </w:r>
    </w:p>
    <w:p>
      <w:pPr>
        <w:pStyle w:val="Normal"/>
        <w:jc w:val="both"/>
        <w:rPr/>
      </w:pPr>
      <w:r>
        <w:rPr/>
      </w:r>
    </w:p>
    <w:p>
      <w:pPr>
        <w:pStyle w:val="Normal"/>
        <w:jc w:val="both"/>
        <w:rPr/>
      </w:pPr>
      <w:r>
        <w:rPr/>
        <w:t>Por Decreto de 12-octubre-1933 se nombra Presidente del Consejo de Minería al Inspector General don Vicente Kindelán y de la Torre.</w:t>
      </w:r>
    </w:p>
    <w:p>
      <w:pPr>
        <w:pStyle w:val="Normal"/>
        <w:jc w:val="both"/>
        <w:rPr/>
      </w:pPr>
      <w:r>
        <w:rPr/>
      </w:r>
    </w:p>
    <w:p>
      <w:pPr>
        <w:pStyle w:val="Normal"/>
        <w:jc w:val="both"/>
        <w:rPr/>
      </w:pPr>
      <w:r>
        <w:rPr/>
        <w:t xml:space="preserve">Por Decreto de 12-octubre-1933 se nombra Subsecretario de la Marina Civil, en el Ministerio de Marina, a don Sergio Andión Pérez, en lugar de don Manuel Rico Avello, nombrado Ministro de la Gobernación. </w:t>
      </w:r>
    </w:p>
    <w:p>
      <w:pPr>
        <w:pStyle w:val="Normal"/>
        <w:jc w:val="both"/>
        <w:rPr/>
      </w:pPr>
      <w:r>
        <w:rPr/>
      </w:r>
    </w:p>
    <w:p>
      <w:pPr>
        <w:pStyle w:val="Normal"/>
        <w:jc w:val="both"/>
        <w:rPr/>
      </w:pPr>
      <w:r>
        <w:rPr/>
        <w:t>Por Decreto de 12-octubre-1933 se nombra Subsecretario de Estado a don Manuel Aguirre de Cárcer, por dimisión aceptada a don Antonio de la Cruz Marín.</w:t>
      </w:r>
    </w:p>
    <w:p>
      <w:pPr>
        <w:pStyle w:val="Normal"/>
        <w:jc w:val="both"/>
        <w:rPr/>
      </w:pPr>
      <w:r>
        <w:rPr/>
      </w:r>
    </w:p>
    <w:p>
      <w:pPr>
        <w:pStyle w:val="Normal"/>
        <w:jc w:val="both"/>
        <w:rPr/>
      </w:pPr>
      <w:r>
        <w:rPr/>
        <w:t xml:space="preserve">Prensa de 14-octubre-1933: En el “Diario Oficial de Indochina” figura un decreto en el que aparece el nombre completo del Rey de Camboya, que bate el récord de longitud. </w:t>
      </w:r>
      <w:r>
        <w:rPr>
          <w:lang w:val="en-US"/>
        </w:rPr>
        <w:t xml:space="preserve">El soberano se llama Pre Bach Samdach Prea Sisowathmonivong Chamchakrapong Harireach Barminthor Phouvanay Kravkeofa Soulalay Prea Chau Crong Campuchea Thippedey. </w:t>
      </w:r>
      <w:r>
        <w:rPr/>
        <w:t>Sin embargo, S. M. firma con carácter particular, lisa y llanamente, Sisowathmonivong.</w:t>
      </w:r>
    </w:p>
    <w:p>
      <w:pPr>
        <w:pStyle w:val="Normal"/>
        <w:jc w:val="both"/>
        <w:rPr/>
      </w:pPr>
      <w:r>
        <w:rPr/>
      </w:r>
    </w:p>
    <w:p>
      <w:pPr>
        <w:pStyle w:val="Normal"/>
        <w:jc w:val="both"/>
        <w:rPr/>
      </w:pPr>
      <w:r>
        <w:rPr/>
        <w:t>Prensa de 20-octubre-1933: Ha ascendido al empleo de Alférez de Navío don Alfonso Barón y Mora Figueroa.</w:t>
      </w:r>
    </w:p>
    <w:p>
      <w:pPr>
        <w:pStyle w:val="Normal"/>
        <w:jc w:val="both"/>
        <w:rPr/>
      </w:pPr>
      <w:r>
        <w:rPr/>
      </w:r>
    </w:p>
    <w:p>
      <w:pPr>
        <w:pStyle w:val="Normal"/>
        <w:jc w:val="both"/>
        <w:rPr/>
      </w:pPr>
      <w:r>
        <w:rPr/>
        <w:t>Por Decreto de 24-octubre-1933 se nombra Presidente del Consejo de Estado a don Juan José Rocha García, en lugar del difunto don Pedro Armasa Ochandarrena.</w:t>
      </w:r>
    </w:p>
    <w:p>
      <w:pPr>
        <w:pStyle w:val="Normal"/>
        <w:jc w:val="both"/>
        <w:rPr/>
      </w:pPr>
      <w:r>
        <w:rPr/>
      </w:r>
    </w:p>
    <w:p>
      <w:pPr>
        <w:pStyle w:val="Normal"/>
        <w:jc w:val="both"/>
        <w:rPr/>
      </w:pPr>
      <w:r>
        <w:rPr/>
        <w:t>Prensa de 24-octubre-1933: Hace 30 años (en 1903) se daba cuenta de quiénes habían sido Presidentes del Congreso de los Diputados desde la Restauración hasta ese momento: Posada Herrera, López de Ayala, el Conde de Toreno, Sagasta, Cánovas, Martos, Alonso Martínez, Pidal, el Marqués de la Vega de Armijo, Moret y Fernández Villaverde, a los que había que sumar a Romero Robledo, que acababa de ser elegido. El que más tiempo duró fue Posada Herrera y el que menos Cánovas.</w:t>
      </w:r>
    </w:p>
    <w:p>
      <w:pPr>
        <w:pStyle w:val="Normal"/>
        <w:jc w:val="both"/>
        <w:rPr/>
      </w:pPr>
      <w:r>
        <w:rPr/>
      </w:r>
    </w:p>
    <w:p>
      <w:pPr>
        <w:pStyle w:val="Normal"/>
        <w:jc w:val="both"/>
        <w:rPr/>
      </w:pPr>
      <w:r>
        <w:rPr/>
        <w:t>Prensa de Sevilla de 24-octubre-1933: El súbdito colombiano don Rafael Obregón y Arjona está casado con Juana González del Corral y Benjumea.</w:t>
      </w:r>
    </w:p>
    <w:p>
      <w:pPr>
        <w:pStyle w:val="Normal"/>
        <w:jc w:val="both"/>
        <w:rPr/>
      </w:pPr>
      <w:r>
        <w:rPr/>
      </w:r>
    </w:p>
    <w:p>
      <w:pPr>
        <w:pStyle w:val="Normal"/>
        <w:jc w:val="both"/>
        <w:rPr/>
      </w:pPr>
      <w:r>
        <w:rPr/>
        <w:t>Por Decreto de 26-octubre-1933 se nombra a Vocales propietarios del Tribunal de Garantías Constitucionales, en representación de las regiones, entre otros a: Don Gil Gil y Gil, como representante por Aragón; don Carlos Martín Álvarez, por Castilla la Nueva, don Manuel Alba Bausano, por Extremadura; don Manuel Pan de Soraluce y Español, por Galicia; don Víctor Pradera Larumbe, por Navarra; y don Fernando Gasset Lacasaña, por Valencia. Y Vocales suplentes, entre otros, a don Joaquín de Pablo Blanco, por Andalucía; don Justino Bernard Valenzuela, por Aragón; don Rafael Melgarejo Tordesillas, por Castilla la Nueva; don Vicente Rodríguez Paterna Balazátegui por Castilla la Vieja; don Jacinto Herrero Hurtado, por Extremadura; y don Sergio Andión Pérez, por Galicia.</w:t>
      </w:r>
    </w:p>
    <w:p>
      <w:pPr>
        <w:pStyle w:val="Normal"/>
        <w:jc w:val="both"/>
        <w:rPr/>
      </w:pPr>
      <w:r>
        <w:rPr/>
      </w:r>
    </w:p>
    <w:p>
      <w:pPr>
        <w:pStyle w:val="Normal"/>
        <w:jc w:val="both"/>
        <w:rPr/>
      </w:pPr>
      <w:r>
        <w:rPr/>
        <w:t>Por Decreto de 26-octubre-1933 se nombra a Vocales propietarios del Tribunal de Garantías Constitucionales, en representación de las Facultades de Derecho de las Universidades de España, entre otros a don Francisco Beceña González y a don Carlos Ruiz del Castillo; y como suplentes, entre otros, a don Román Riaza y Martínez Osorio, don Manuel Jiménez Fernández.</w:t>
      </w:r>
    </w:p>
    <w:p>
      <w:pPr>
        <w:pStyle w:val="Normal"/>
        <w:jc w:val="both"/>
        <w:rPr/>
      </w:pPr>
      <w:r>
        <w:rPr/>
      </w:r>
    </w:p>
    <w:p>
      <w:pPr>
        <w:pStyle w:val="Normal"/>
        <w:jc w:val="both"/>
        <w:rPr/>
      </w:pPr>
      <w:r>
        <w:rPr/>
        <w:t>Por Decreto de 26-octubre-1933 se crea la Orden civil de África y se aprueba su Reglamento. Está destinada a premiar los méritos que contraigan los ciudadanos de uno y otro sexo en el ejercicio de las actividades beneficiosas para el interés público en la Zona española del Protectorado de Marruecos, en los territorios coloniales de África y, en general, en el Continente Africano. Tiene los siguientes grados: Banda, placa, encomienda, insignia de Oficial, insignia de Caballero, medalla de plata y medalla de bronce.</w:t>
      </w:r>
    </w:p>
    <w:p>
      <w:pPr>
        <w:pStyle w:val="Normal"/>
        <w:jc w:val="both"/>
        <w:rPr/>
      </w:pPr>
      <w:r>
        <w:rPr/>
      </w:r>
    </w:p>
    <w:p>
      <w:pPr>
        <w:pStyle w:val="Normal"/>
        <w:rPr>
          <w:lang w:val="es-ES_tradnl"/>
        </w:rPr>
      </w:pPr>
      <w:r>
        <w:rPr>
          <w:lang w:val="es-ES_tradnl"/>
        </w:rPr>
      </w:r>
    </w:p>
    <w:p>
      <w:pPr>
        <w:pStyle w:val="Normal"/>
        <w:jc w:val="center"/>
        <w:rPr>
          <w:b/>
          <w:b/>
          <w:lang w:val="es-ES_tradnl"/>
        </w:rPr>
      </w:pPr>
      <w:r>
        <w:rPr>
          <w:b/>
          <w:lang w:val="es-ES_tradnl"/>
        </w:rPr>
        <w:t>Noviembre de 1933</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noviembre-1933: Ha nacido en Málaga (distrito de la Alameda) Luis Fernández Altolaguirre.</w:t>
      </w:r>
    </w:p>
    <w:p>
      <w:pPr>
        <w:pStyle w:val="Normal"/>
        <w:jc w:val="both"/>
        <w:rPr/>
      </w:pPr>
      <w:r>
        <w:rPr/>
      </w:r>
    </w:p>
    <w:p>
      <w:pPr>
        <w:pStyle w:val="Normal"/>
        <w:jc w:val="both"/>
        <w:rPr/>
      </w:pPr>
      <w:r>
        <w:rPr/>
        <w:t>Prensa de 2-noviembre-1933: Ha nacido en Jerez de la Frontera una niña de don Luis Ramos-Catalina y Urpia y de doña María Josefa Gordon y del Cuvillo. Días después fue bautizada en Jerez (San Pedro) con los nombres de María Josefa. Padrinos, sus abuelos paternos don Víctor Ramos Catalina y Sra.</w:t>
      </w:r>
    </w:p>
    <w:p>
      <w:pPr>
        <w:pStyle w:val="Normal"/>
        <w:jc w:val="both"/>
        <w:rPr/>
      </w:pPr>
      <w:r>
        <w:rPr/>
      </w:r>
    </w:p>
    <w:p>
      <w:pPr>
        <w:pStyle w:val="Normal"/>
        <w:jc w:val="both"/>
        <w:rPr/>
      </w:pPr>
      <w:r>
        <w:rPr/>
        <w:t>El 3-noviembre-1933 fue bautizado en Madrid (San Jerónimo) Miguel, cuarto hijo de don José María de Oriol y Urquijo y de María de Gracia de Ibarra y Lasso de la Vega, hija de los Condes de Ibarra.</w:t>
      </w:r>
    </w:p>
    <w:p>
      <w:pPr>
        <w:pStyle w:val="Normal"/>
        <w:jc w:val="both"/>
        <w:rPr/>
      </w:pPr>
      <w:r>
        <w:rPr/>
      </w:r>
    </w:p>
    <w:p>
      <w:pPr>
        <w:pStyle w:val="Normal"/>
        <w:jc w:val="both"/>
        <w:rPr/>
      </w:pPr>
      <w:r>
        <w:rPr/>
        <w:t>El 4-noviembre-1933 fue bautizado en Puerto Real (San Sebastián) Carlos, hijo de don Antonio Escolano, Contador de la Armada, y de doña María Teresa Paúl Puga. Es nieto materno de don Pedro J. de Paúl y Goyena.</w:t>
      </w:r>
    </w:p>
    <w:p>
      <w:pPr>
        <w:pStyle w:val="Normal"/>
        <w:jc w:val="both"/>
        <w:rPr/>
      </w:pPr>
      <w:r>
        <w:rPr/>
      </w:r>
    </w:p>
    <w:p>
      <w:pPr>
        <w:pStyle w:val="Normal"/>
        <w:jc w:val="both"/>
        <w:rPr/>
      </w:pPr>
      <w:r>
        <w:rPr/>
        <w:t>Prensa de 5-noviembre-1933: Ha sido bautizada en Cartagena (Santa María de Gracia) María Luisa, primogénita de don Luis Galindo Hermosilla, Teniente de Ingenieros, y de María Luisa Delgado.</w:t>
      </w:r>
    </w:p>
    <w:p>
      <w:pPr>
        <w:pStyle w:val="Normal"/>
        <w:jc w:val="both"/>
        <w:rPr/>
      </w:pPr>
      <w:r>
        <w:rPr/>
      </w:r>
    </w:p>
    <w:p>
      <w:pPr>
        <w:pStyle w:val="Normal"/>
        <w:jc w:val="both"/>
        <w:rPr/>
      </w:pPr>
      <w:r>
        <w:rPr/>
        <w:t>Prensa de 5-noviembre-1933: Ha nacido un niño de don Carlos Sáez de Tejada, notable dibujante, y de Luz Benvenuty.</w:t>
      </w:r>
    </w:p>
    <w:p>
      <w:pPr>
        <w:pStyle w:val="Normal"/>
        <w:jc w:val="both"/>
        <w:rPr/>
      </w:pPr>
      <w:r>
        <w:rPr/>
      </w:r>
    </w:p>
    <w:p>
      <w:pPr>
        <w:pStyle w:val="Normal"/>
        <w:jc w:val="both"/>
        <w:rPr/>
      </w:pPr>
      <w:r>
        <w:rPr/>
        <w:t>El 7-noviembre-1933 fue bautizada en Cádiz (San Antonio) María Bernarda, cuarto hijo de don Augusto José Conte y Lacave y doña María Domecq Rivero, hermana del Marqués de Casa Domecq.</w:t>
      </w:r>
    </w:p>
    <w:p>
      <w:pPr>
        <w:pStyle w:val="Normal"/>
        <w:jc w:val="both"/>
        <w:rPr/>
      </w:pPr>
      <w:r>
        <w:rPr/>
      </w:r>
    </w:p>
    <w:p>
      <w:pPr>
        <w:pStyle w:val="Normal"/>
        <w:jc w:val="both"/>
        <w:rPr/>
      </w:pPr>
      <w:r>
        <w:rPr/>
        <w:t>Prensa de 7-noviembre-1933: Ha nacido un niño de don Carlos Guerrero y Fernández Shaw y de María del Pilar Roiz de la Parra y Macpherson.</w:t>
      </w:r>
    </w:p>
    <w:p>
      <w:pPr>
        <w:pStyle w:val="Normal"/>
        <w:jc w:val="both"/>
        <w:rPr/>
      </w:pPr>
      <w:r>
        <w:rPr/>
      </w:r>
    </w:p>
    <w:p>
      <w:pPr>
        <w:pStyle w:val="Normal"/>
        <w:jc w:val="both"/>
        <w:rPr/>
      </w:pPr>
      <w:r>
        <w:rPr/>
        <w:t xml:space="preserve">Prensa de 7-noviembre-1933: Ha sido bautizado en Zaragoza Fernando, hijo de don Ramón Serrano Súñer, Abogado del Estado, y de doña </w:t>
      </w:r>
      <w:r>
        <w:rPr>
          <w:i/>
        </w:rPr>
        <w:t>Zita</w:t>
      </w:r>
      <w:r>
        <w:rPr/>
        <w:t xml:space="preserve"> Polo.</w:t>
      </w:r>
    </w:p>
    <w:p>
      <w:pPr>
        <w:pStyle w:val="Normal"/>
        <w:jc w:val="both"/>
        <w:rPr/>
      </w:pPr>
      <w:r>
        <w:rPr/>
      </w:r>
    </w:p>
    <w:p>
      <w:pPr>
        <w:pStyle w:val="Normal"/>
        <w:jc w:val="both"/>
        <w:rPr/>
      </w:pPr>
      <w:r>
        <w:rPr/>
        <w:t>Prensa de 8-noviembre-1933: Ha nacido en Málaga Andrés, hijo de don Avelino España y de doña María Isabel López-Pelegrín.</w:t>
      </w:r>
    </w:p>
    <w:p>
      <w:pPr>
        <w:pStyle w:val="Normal"/>
        <w:jc w:val="both"/>
        <w:rPr/>
      </w:pPr>
      <w:r>
        <w:rPr/>
      </w:r>
    </w:p>
    <w:p>
      <w:pPr>
        <w:pStyle w:val="Normal"/>
        <w:jc w:val="both"/>
        <w:rPr/>
      </w:pPr>
      <w:r>
        <w:rPr/>
        <w:t>Prensa de Cartagena de 10-noviembre-1933: Ha nacido una niña de don Jaime Perkin, Ingeniero, y de doña María Luisa Gómez Membrillera.</w:t>
      </w:r>
    </w:p>
    <w:p>
      <w:pPr>
        <w:pStyle w:val="Normal"/>
        <w:jc w:val="both"/>
        <w:rPr/>
      </w:pPr>
      <w:r>
        <w:rPr/>
      </w:r>
    </w:p>
    <w:p>
      <w:pPr>
        <w:pStyle w:val="Normal"/>
        <w:jc w:val="both"/>
        <w:rPr/>
      </w:pPr>
      <w:r>
        <w:rPr/>
        <w:t>Prensa de 11-noviembre-1933: Ha nacido en Palma de Mallorca un niño, primogénito de don José Francisco de Villalonga y Cotoner y de María Luisa Muntadas y Claramunt. Es nieto paterno de la Marquesa viuda de Casa Desbrull.</w:t>
      </w:r>
    </w:p>
    <w:p>
      <w:pPr>
        <w:pStyle w:val="Normal"/>
        <w:jc w:val="both"/>
        <w:rPr/>
      </w:pPr>
      <w:r>
        <w:rPr/>
      </w:r>
    </w:p>
    <w:p>
      <w:pPr>
        <w:pStyle w:val="Normal"/>
        <w:jc w:val="both"/>
        <w:rPr/>
      </w:pPr>
      <w:r>
        <w:rPr/>
        <w:t>Prensa de 12-noviembre-1933: Ha nacido en Zarauz un niño, primogénito del Duque de Gor y de Beatriz de Silva y Mitjans, hija de la Duquesa viuda de Lécera.</w:t>
      </w:r>
    </w:p>
    <w:p>
      <w:pPr>
        <w:pStyle w:val="Normal"/>
        <w:jc w:val="both"/>
        <w:rPr/>
      </w:pPr>
      <w:r>
        <w:rPr/>
      </w:r>
    </w:p>
    <w:p>
      <w:pPr>
        <w:pStyle w:val="Normal"/>
        <w:jc w:val="both"/>
        <w:rPr/>
      </w:pPr>
      <w:r>
        <w:rPr/>
        <w:t>Prensa de Madrid de 12-noviembre-1933: Ha sido bautizada una hija de don Francisco Rengifo. Madrina, su abuela paterna la Sra. viuda de Isasi.</w:t>
      </w:r>
    </w:p>
    <w:p>
      <w:pPr>
        <w:pStyle w:val="Normal"/>
        <w:jc w:val="both"/>
        <w:rPr/>
      </w:pPr>
      <w:r>
        <w:rPr/>
      </w:r>
    </w:p>
    <w:p>
      <w:pPr>
        <w:pStyle w:val="Normal"/>
        <w:jc w:val="both"/>
        <w:rPr/>
      </w:pPr>
      <w:r>
        <w:rPr/>
        <w:t>Prensa de 14-noviembre-1933: Ha nacido en Sevilla María Isabel, segunda hija de don Miguel García Bravo-Ferrer y de Isabel Welton. Días después fue bautizada en Sevilla (Magdalena). Padrinos, sus abuelos paternos don Sebastián García Vázquez y doña Carlota Bravo-Ferrer.</w:t>
      </w:r>
    </w:p>
    <w:p>
      <w:pPr>
        <w:pStyle w:val="Normal"/>
        <w:jc w:val="both"/>
        <w:rPr/>
      </w:pPr>
      <w:r>
        <w:rPr/>
      </w:r>
    </w:p>
    <w:p>
      <w:pPr>
        <w:pStyle w:val="Heading1"/>
        <w:numPr>
          <w:ilvl w:val="0"/>
          <w:numId w:val="0"/>
        </w:numPr>
        <w:ind w:left="0" w:hanging="0"/>
        <w:rPr/>
      </w:pPr>
      <w:r>
        <w:rPr/>
        <w:t>Prensa de 14-noviembre-1933: Ha sido bautizada en Madrid (San Jerónimo) María del Pilar, hija de don Antonio María Vallejo de Simón y de Victoria María Zaldo y Zaldo.</w:t>
      </w:r>
    </w:p>
    <w:p>
      <w:pPr>
        <w:pStyle w:val="Normal"/>
        <w:jc w:val="both"/>
        <w:rPr/>
      </w:pPr>
      <w:r>
        <w:rPr/>
      </w:r>
    </w:p>
    <w:p>
      <w:pPr>
        <w:pStyle w:val="Heading1"/>
        <w:numPr>
          <w:ilvl w:val="0"/>
          <w:numId w:val="0"/>
        </w:numPr>
        <w:ind w:left="0" w:hanging="0"/>
        <w:rPr/>
      </w:pPr>
      <w:r>
        <w:rPr/>
        <w:t xml:space="preserve">Prensa de 15-noviembre-1933: Ha nacido una niña del Marqués de la Esperanza y de doña María de las Mercedes Márquez y Castillejo, hija de los anteriores Marqueses de Montefuerte. </w:t>
      </w:r>
    </w:p>
    <w:p>
      <w:pPr>
        <w:pStyle w:val="Normal"/>
        <w:jc w:val="both"/>
        <w:rPr/>
      </w:pPr>
      <w:r>
        <w:rPr/>
      </w:r>
    </w:p>
    <w:p>
      <w:pPr>
        <w:pStyle w:val="Normal"/>
        <w:jc w:val="both"/>
        <w:rPr/>
      </w:pPr>
      <w:r>
        <w:rPr/>
        <w:t>Prensa de 15-noviembre-1933: Ha nacido en Madrid un niño de don Manuel Fernández Barrón, ex Director General de los Registros, y de Carmen Bugallal y Fajardo, hija del difunto Conde de Bugallal, ex Presidente del Congreso.</w:t>
      </w:r>
    </w:p>
    <w:p>
      <w:pPr>
        <w:pStyle w:val="Normal"/>
        <w:jc w:val="both"/>
        <w:rPr/>
      </w:pPr>
      <w:r>
        <w:rPr/>
      </w:r>
    </w:p>
    <w:p>
      <w:pPr>
        <w:pStyle w:val="Normal"/>
        <w:jc w:val="both"/>
        <w:rPr/>
      </w:pPr>
      <w:r>
        <w:rPr/>
        <w:t>Prensa de Granada de 15-noviembre-1933: Ha nacido un niño de don Antonio Rosales y de Carmen López Cuervo Derqui.</w:t>
      </w:r>
    </w:p>
    <w:p>
      <w:pPr>
        <w:pStyle w:val="Normal"/>
        <w:jc w:val="both"/>
        <w:rPr/>
      </w:pPr>
      <w:r>
        <w:rPr/>
      </w:r>
    </w:p>
    <w:p>
      <w:pPr>
        <w:pStyle w:val="Normal"/>
        <w:jc w:val="both"/>
        <w:rPr/>
      </w:pPr>
      <w:r>
        <w:rPr/>
        <w:t>Prensa de 17-noviembre-1933: Ha nacido en Madrid un niño, que se llamará Fernando, segundo hijo y segundo varón de don Francisco de Paula Delgado y Píñar, Ingeniero y cronista de sociedad del diario “El Debate”, y de María de las Mercedes Baumann. Días después fue bautizado en Madrid (San Antonio de la Florida).</w:t>
      </w:r>
    </w:p>
    <w:p>
      <w:pPr>
        <w:pStyle w:val="Normal"/>
        <w:jc w:val="both"/>
        <w:rPr/>
      </w:pPr>
      <w:r>
        <w:rPr/>
      </w:r>
    </w:p>
    <w:p>
      <w:pPr>
        <w:pStyle w:val="Normal"/>
        <w:jc w:val="both"/>
        <w:rPr/>
      </w:pPr>
      <w:r>
        <w:rPr/>
        <w:t>Prensa de 18-noviembre-1933: Ha nacido en Málaga (distrito de la Alameda) Manuel de Altolaguirre García.</w:t>
      </w:r>
    </w:p>
    <w:p>
      <w:pPr>
        <w:pStyle w:val="Normal"/>
        <w:jc w:val="both"/>
        <w:rPr/>
      </w:pPr>
      <w:r>
        <w:rPr/>
      </w:r>
    </w:p>
    <w:p>
      <w:pPr>
        <w:pStyle w:val="Normal"/>
        <w:jc w:val="both"/>
        <w:rPr/>
      </w:pPr>
      <w:r>
        <w:rPr/>
        <w:t>Prensa de 18-noviembre-1933: Ha nacido en Cabra (Córdoba) una niña, quinto hijo de don Alonso de Heredia y del Rivero, Marqués de Escalona, y de doña Isabel de Albornoz y Martel. Es nieta paterna de los Marqueses de Bedmar, Grandes de España.</w:t>
      </w:r>
    </w:p>
    <w:p>
      <w:pPr>
        <w:pStyle w:val="Normal"/>
        <w:jc w:val="both"/>
        <w:rPr/>
      </w:pPr>
      <w:r>
        <w:rPr/>
      </w:r>
    </w:p>
    <w:p>
      <w:pPr>
        <w:pStyle w:val="Normal"/>
        <w:jc w:val="both"/>
        <w:rPr/>
      </w:pPr>
      <w:r>
        <w:rPr/>
        <w:t>Prensa de Madrid de 19-noviembre-1933: Ha sido bautizada María del Dulce Nombre, segunda hija y primera niña de don Eduardo de Garay y Garay y de María de la Concepción Despujol y Rocha. Es nieta paterna de los Condes del Valle de Suchil; y materna de los Marqueses de Oliver.</w:t>
      </w:r>
    </w:p>
    <w:p>
      <w:pPr>
        <w:pStyle w:val="Normal"/>
        <w:jc w:val="both"/>
        <w:rPr/>
      </w:pPr>
      <w:r>
        <w:rPr/>
      </w:r>
    </w:p>
    <w:p>
      <w:pPr>
        <w:pStyle w:val="Normal"/>
        <w:jc w:val="both"/>
        <w:rPr/>
      </w:pPr>
      <w:r>
        <w:rPr/>
        <w:t>Prensa de 19-noviembre-1933: Ha sido bautizado en Sevilla José Manuel, séptimo hijo de don Luis Pérez de Guzmán y Urzáiz y de María Torres Ternero.</w:t>
      </w:r>
    </w:p>
    <w:p>
      <w:pPr>
        <w:pStyle w:val="Normal"/>
        <w:jc w:val="both"/>
        <w:rPr/>
      </w:pPr>
      <w:r>
        <w:rPr/>
      </w:r>
    </w:p>
    <w:p>
      <w:pPr>
        <w:pStyle w:val="Normal"/>
        <w:jc w:val="both"/>
        <w:rPr/>
      </w:pPr>
      <w:r>
        <w:rPr/>
        <w:t>Prensa de 21-noviembre-1933: Ha nacido en Sevilla un niño de don Juan Antonio Casillas Liñán y de doña Luciana Revilla Calzado, hija de don Juan Revilla, ex Diputado a Cortes.</w:t>
      </w:r>
    </w:p>
    <w:p>
      <w:pPr>
        <w:pStyle w:val="Normal"/>
        <w:jc w:val="both"/>
        <w:rPr/>
      </w:pPr>
      <w:r>
        <w:rPr/>
      </w:r>
    </w:p>
    <w:p>
      <w:pPr>
        <w:pStyle w:val="Normal"/>
        <w:jc w:val="both"/>
        <w:rPr/>
      </w:pPr>
      <w:r>
        <w:rPr/>
        <w:t>Prensa de Sevilla de 22-noviembre-1933: Ha nacido un niño, primer hijo de don Álvaro García Carranza y de Matilde García de Góngora. Días después fue bautizado en Sevilla (San Lorenzo) con el nombre de José. Padrinos, su abuelo paterno don José García y su abuela materna doña Matilde de Góngora.</w:t>
      </w:r>
    </w:p>
    <w:p>
      <w:pPr>
        <w:pStyle w:val="Normal"/>
        <w:jc w:val="both"/>
        <w:rPr/>
      </w:pPr>
      <w:r>
        <w:rPr/>
      </w:r>
    </w:p>
    <w:p>
      <w:pPr>
        <w:pStyle w:val="Normal"/>
        <w:jc w:val="both"/>
        <w:rPr/>
      </w:pPr>
      <w:r>
        <w:rPr/>
        <w:t>Prensa de 23-noviembre: Ha nacido en Jerez de la Frontera un niño de don José Carlos Díez Isasi y de Emilia Domecq y Rivero. Es nieto paterno de doña María Luisa de Isasi, viuda de Díez, y materno de la Marquesa de Casa Domecq.</w:t>
      </w:r>
    </w:p>
    <w:p>
      <w:pPr>
        <w:pStyle w:val="Normal"/>
        <w:jc w:val="both"/>
        <w:rPr/>
      </w:pPr>
      <w:r>
        <w:rPr/>
      </w:r>
    </w:p>
    <w:p>
      <w:pPr>
        <w:pStyle w:val="Normal"/>
        <w:jc w:val="both"/>
        <w:rPr/>
      </w:pPr>
      <w:r>
        <w:rPr/>
        <w:t>Prensa de 23-noviembre-1933: Ha nacido en Málaga (distrito de la Merced) Eloísa Martos Larios.</w:t>
      </w:r>
    </w:p>
    <w:p>
      <w:pPr>
        <w:pStyle w:val="Normal"/>
        <w:jc w:val="both"/>
        <w:rPr/>
      </w:pPr>
      <w:r>
        <w:rPr/>
      </w:r>
    </w:p>
    <w:p>
      <w:pPr>
        <w:pStyle w:val="Normal"/>
        <w:jc w:val="both"/>
        <w:rPr/>
      </w:pPr>
      <w:r>
        <w:rPr/>
        <w:t>Prensa de 24-noviembre-1933: Ha sido bautizada en Madrid (Concepción) Rosa, hija de don José de Chávarri y Ligués y de María Cristina del Rivero, hija de los Condes de Limpias.</w:t>
      </w:r>
    </w:p>
    <w:p>
      <w:pPr>
        <w:pStyle w:val="Normal"/>
        <w:jc w:val="both"/>
        <w:rPr/>
      </w:pPr>
      <w:r>
        <w:rPr/>
      </w:r>
    </w:p>
    <w:p>
      <w:pPr>
        <w:pStyle w:val="Normal"/>
        <w:jc w:val="both"/>
        <w:rPr/>
      </w:pPr>
      <w:r>
        <w:rPr/>
        <w:t>Prensa de 25-noviembre-1933: Ha nacido en Las Palmas María Cristina Álvarez de Sotomayor Hernández.</w:t>
      </w:r>
    </w:p>
    <w:p>
      <w:pPr>
        <w:pStyle w:val="Normal"/>
        <w:jc w:val="both"/>
        <w:rPr/>
      </w:pPr>
      <w:r>
        <w:rPr/>
      </w:r>
    </w:p>
    <w:p>
      <w:pPr>
        <w:pStyle w:val="Normal"/>
        <w:jc w:val="both"/>
        <w:rPr/>
      </w:pPr>
      <w:r>
        <w:rPr/>
        <w:t>Prensa de 25-noviembre-1933: Ha nacido en Sevilla un niño, primogénito de don Alfonso de Borbón y Pintó y de Angustias Pérez del Pulgar y Alba, Marquesa de Santa Fe de Guardiola, hija de los Marqueses de Albaicín. Don Alfonso es el nieto mayor del General Duque de Santa Elena, cuyo padre, el Infante Don Enrique nació en el Alcázar de Sevilla, y era hasta ahora el último del apellido Borbón nacido en esta ciudad. El 19 de diciembre fue bautizado en Sevilla (Sagrario) con los nombres de Alberto Enrique. Fueron padrinos su bisabuelo el General Duque de Santa Elena, Caballero del Toisón de Oro, y su bisabuela materna doña Obdulia Bonifaz, viuda de Alba (representada por su hija la Marquesa de Albaicín). El citado Infante Don Enrique nació el 17-abril-1823 y fue bautizado el mismo día, hijo de los Infantes Don Francisco de Paula y Doña Luisa Carlota.</w:t>
      </w:r>
    </w:p>
    <w:p>
      <w:pPr>
        <w:pStyle w:val="Normal"/>
        <w:jc w:val="both"/>
        <w:rPr/>
      </w:pPr>
      <w:r>
        <w:rPr/>
      </w:r>
    </w:p>
    <w:p>
      <w:pPr>
        <w:pStyle w:val="Normal"/>
        <w:jc w:val="both"/>
        <w:rPr/>
      </w:pPr>
      <w:r>
        <w:rPr/>
        <w:t>Prensa de 26-noviembre-1933: Ha sido bautizado en Almería (San Pedro) Andrés, hijo de don Francisco Rueda Ferrer, Ingeniero Agrónomo, y de doña Josefa Cassinello Durand. Son sus abuelos maternos don Andrés Cassinello García y doña Dolores Durand Velasco.</w:t>
      </w:r>
    </w:p>
    <w:p>
      <w:pPr>
        <w:pStyle w:val="Normal"/>
        <w:jc w:val="both"/>
        <w:rPr/>
      </w:pPr>
      <w:r>
        <w:rPr/>
      </w:r>
    </w:p>
    <w:p>
      <w:pPr>
        <w:pStyle w:val="Normal"/>
        <w:jc w:val="both"/>
        <w:rPr/>
      </w:pPr>
      <w:r>
        <w:rPr/>
        <w:t>Prensa de Sevilla de 26-noviembre-1933: Ha nacido el primogénito de don Francisco Summers e Ysern y de Emilia Rivero Angulo. Días después fue bautizado en Sevilla con el nombre de Francisco. Padrinos, sus abuelos maternos don Manuel Rivero González y doña María Angulo.</w:t>
      </w:r>
    </w:p>
    <w:p>
      <w:pPr>
        <w:pStyle w:val="Normal"/>
        <w:jc w:val="both"/>
        <w:rPr/>
      </w:pPr>
      <w:r>
        <w:rPr/>
      </w:r>
    </w:p>
    <w:p>
      <w:pPr>
        <w:pStyle w:val="Normal"/>
        <w:jc w:val="both"/>
        <w:rPr/>
      </w:pPr>
      <w:r>
        <w:rPr/>
        <w:t>Prensa de Bilbao de 28-noviembre-1933: Ha nacido un niño de don Antonio Cavero y de Mercedes Echevarría.</w:t>
      </w:r>
    </w:p>
    <w:p>
      <w:pPr>
        <w:pStyle w:val="Normal"/>
        <w:jc w:val="both"/>
        <w:rPr/>
      </w:pPr>
      <w:r>
        <w:rPr/>
      </w:r>
    </w:p>
    <w:p>
      <w:pPr>
        <w:pStyle w:val="Heading1"/>
        <w:numPr>
          <w:ilvl w:val="0"/>
          <w:numId w:val="0"/>
        </w:numPr>
        <w:ind w:left="0" w:hanging="0"/>
        <w:rPr/>
      </w:pPr>
      <w:r>
        <w:rPr/>
        <w:t>Prensa de 28-noviembre-1933: Ha sido bautizado en Madrid (Concepción) Antonio, hijo del Conde de Badarán y de Emma Torroba y Goicoechea.</w:t>
      </w:r>
    </w:p>
    <w:p>
      <w:pPr>
        <w:pStyle w:val="Heading1"/>
        <w:numPr>
          <w:ilvl w:val="0"/>
          <w:numId w:val="0"/>
        </w:numPr>
        <w:ind w:left="0" w:hanging="0"/>
        <w:rPr/>
      </w:pPr>
      <w:r>
        <w:rPr/>
      </w:r>
    </w:p>
    <w:p>
      <w:pPr>
        <w:pStyle w:val="Heading1"/>
        <w:numPr>
          <w:ilvl w:val="0"/>
          <w:numId w:val="0"/>
        </w:numPr>
        <w:ind w:left="0" w:hanging="0"/>
        <w:rPr/>
      </w:pPr>
      <w:r>
        <w:rPr/>
        <w:t>Prensa de 28-noviembre-1933: Ha nacido en Málaga una niña de don José Prolongo y Herráiz y de María Teresa Estrada y Segalerva. Es nieta materna del ex Ministro don José Estrada. Días después fue bautizada en Málaga (San Juan) con los nombres de María Teresa.</w:t>
      </w:r>
    </w:p>
    <w:p>
      <w:pPr>
        <w:pStyle w:val="Heading1"/>
        <w:numPr>
          <w:ilvl w:val="0"/>
          <w:numId w:val="0"/>
        </w:numPr>
        <w:ind w:left="0" w:hanging="0"/>
        <w:rPr/>
      </w:pPr>
      <w:r>
        <w:rPr/>
      </w:r>
    </w:p>
    <w:p>
      <w:pPr>
        <w:pStyle w:val="Heading1"/>
        <w:numPr>
          <w:ilvl w:val="0"/>
          <w:numId w:val="0"/>
        </w:numPr>
        <w:ind w:left="0" w:hanging="0"/>
        <w:rPr/>
      </w:pPr>
      <w:r>
        <w:rPr/>
        <w:t>Prensa de Palma de Mallorca de 28-noviembre-1933: Ha sido bautizado Fernando, hijo de don Luis Zaforteza y Villalonga, Marqués del Verger y Diputado electo a Cortes. Lo bautizó su tío don Joaquín Zaforteza. Madrina, la hermana del niño doña Catalina Zaforteza Sureda.</w:t>
      </w:r>
    </w:p>
    <w:p>
      <w:pPr>
        <w:pStyle w:val="Normal"/>
        <w:jc w:val="both"/>
        <w:rPr/>
      </w:pPr>
      <w:r>
        <w:rPr/>
      </w:r>
    </w:p>
    <w:p>
      <w:pPr>
        <w:pStyle w:val="Normal"/>
        <w:jc w:val="both"/>
        <w:rPr>
          <w:lang w:val="es-ES_tradnl"/>
        </w:rPr>
      </w:pPr>
      <w:r>
        <w:rPr/>
        <w:t>Prensa de 30-noviembre-1933: Ha nacido el segundo hijo y segundo varón de don Carlos Rúspoli y Caro y de Belén Morenes y Arteaga. Es nieto paterno de los Duques de Sueca y materno de la Marquesa de Argüeso. Será bautizado con el nombre de Luis.</w:t>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noviembre-1933: Hace 30 años (en 1903) se daba la noticia de haber casado en Málaga don Francisco Viana Cárdenas y Uribe y María del Rosario Alcalá del Olmo.</w:t>
      </w:r>
    </w:p>
    <w:p>
      <w:pPr>
        <w:pStyle w:val="Normal"/>
        <w:jc w:val="both"/>
        <w:rPr/>
      </w:pPr>
      <w:r>
        <w:rPr/>
      </w:r>
    </w:p>
    <w:p>
      <w:pPr>
        <w:pStyle w:val="Normal"/>
        <w:jc w:val="both"/>
        <w:rPr/>
      </w:pPr>
      <w:r>
        <w:rPr/>
        <w:t>Prensa de 1-noviembre-1933: En Barcelona, por doña María Batet, viuda de Roura, para su hijo don Enrique Roura Batet ha sido pedida la mano de Antonia Alier de Sanpera, hermana del Marqués de las Franquesas. Casarán en la primavera de 1934.</w:t>
      </w:r>
    </w:p>
    <w:p>
      <w:pPr>
        <w:pStyle w:val="Normal"/>
        <w:jc w:val="both"/>
        <w:rPr/>
      </w:pPr>
      <w:r>
        <w:rPr/>
      </w:r>
    </w:p>
    <w:p>
      <w:pPr>
        <w:pStyle w:val="Normal"/>
        <w:jc w:val="both"/>
        <w:rPr/>
      </w:pPr>
      <w:r>
        <w:rPr/>
        <w:t>El 3-noviembre-1933 casaron en Valencia (palacio arzobispal) don Teodoro Llorente Monleón, hijo de don Teodoro Llorente Falcó, director del diario “Las Provincias”, de Valencia, y nieto del difunto poeta valenciano don Teodoro Llorente; y Carmen Osset y de la Sota, sobrina de los Marqueses de Valdeolivo.</w:t>
      </w:r>
    </w:p>
    <w:p>
      <w:pPr>
        <w:pStyle w:val="Normal"/>
        <w:jc w:val="both"/>
        <w:rPr/>
      </w:pPr>
      <w:r>
        <w:rPr/>
      </w:r>
    </w:p>
    <w:p>
      <w:pPr>
        <w:pStyle w:val="Normal"/>
        <w:jc w:val="both"/>
        <w:rPr/>
      </w:pPr>
      <w:r>
        <w:rPr/>
        <w:t>Prensa de 3-noviembre-1933: Han casado en Madrid don Fernando Núñez Arenas y Álvarez y María de los Dolores Hernández Español.</w:t>
      </w:r>
    </w:p>
    <w:p>
      <w:pPr>
        <w:pStyle w:val="Normal"/>
        <w:jc w:val="both"/>
        <w:rPr/>
      </w:pPr>
      <w:r>
        <w:rPr/>
      </w:r>
    </w:p>
    <w:p>
      <w:pPr>
        <w:pStyle w:val="Normal"/>
        <w:jc w:val="both"/>
        <w:rPr/>
      </w:pPr>
      <w:r>
        <w:rPr/>
        <w:t>Prensa de 3-noviembre-1933: Para don Emilio Casas y Motta, Abogado, ha sido pedida la mano de Pilar Calonje y Francés, hija de don Alejandro Calonje. Casarán el 12-enero-1934.</w:t>
      </w:r>
    </w:p>
    <w:p>
      <w:pPr>
        <w:pStyle w:val="Normal"/>
        <w:jc w:val="both"/>
        <w:rPr/>
      </w:pPr>
      <w:r>
        <w:rPr/>
      </w:r>
    </w:p>
    <w:p>
      <w:pPr>
        <w:pStyle w:val="Normal"/>
        <w:jc w:val="both"/>
        <w:rPr/>
      </w:pPr>
      <w:r>
        <w:rPr/>
        <w:t>El 4-noviembre-1933 casaron en Palma de Mallorca don José Alomar y Vich, Teniente de Artillería, y María de las Mercedes Dezcallar Morell, hija de don Antonio Dezcallar y sobrina del Marqués de Palmer.</w:t>
      </w:r>
    </w:p>
    <w:p>
      <w:pPr>
        <w:pStyle w:val="Normal"/>
        <w:jc w:val="both"/>
        <w:rPr/>
      </w:pPr>
      <w:r>
        <w:rPr/>
      </w:r>
    </w:p>
    <w:p>
      <w:pPr>
        <w:pStyle w:val="Normal"/>
        <w:jc w:val="both"/>
        <w:rPr/>
      </w:pPr>
      <w:r>
        <w:rPr/>
        <w:t>Prensa de 4-noviembre-1933: En Huelva, para don Joaquín González Barba ha sido pedida la mano de Ana Quintero Morales, hija de don Juan Quintero Báez, ex Alcalde de Huelva.</w:t>
      </w:r>
    </w:p>
    <w:p>
      <w:pPr>
        <w:pStyle w:val="Normal"/>
        <w:jc w:val="both"/>
        <w:rPr/>
      </w:pPr>
      <w:r>
        <w:rPr/>
      </w:r>
    </w:p>
    <w:p>
      <w:pPr>
        <w:pStyle w:val="Normal"/>
        <w:jc w:val="both"/>
        <w:rPr/>
      </w:pPr>
      <w:r>
        <w:rPr/>
        <w:t>El 7-noviembre-1933 casaron en la finca “Dehesa Nueva”, cerca de Sevilla, don Manuel Puig y Maestro Amado, hijo de doña Ana Maestro Amado y Newton; y Juana de Parias y Parias, hija de don Antonio de Parias González.</w:t>
      </w:r>
    </w:p>
    <w:p>
      <w:pPr>
        <w:pStyle w:val="Normal"/>
        <w:jc w:val="both"/>
        <w:rPr/>
      </w:pPr>
      <w:r>
        <w:rPr/>
      </w:r>
    </w:p>
    <w:p>
      <w:pPr>
        <w:pStyle w:val="Normal"/>
        <w:jc w:val="both"/>
        <w:rPr/>
      </w:pPr>
      <w:r>
        <w:rPr/>
        <w:t>Prensa de 7-noviembre-1933: Se ha concertado en Biarritz el matrimonio de don Tomás Caro y Guillamas, hijo de don Álvaro Caro y Szechenyi (finado en septiembre de 1923, hermano del Marqués de la Romana) y de doña Isabel de Guillamas y Piñeyro (Marquesa de Villamayor, muerta en San Sebastián el 27-junio-1932); y de María Antonia de Arcos y Pérez del Pulgar, Condesa de Clavijo desde 1926, hija única de don Antonio de Arcos y Sarasín, Conde de Clavijo (fallecido el 25-julio-1921), y de doña Eulalia Pérez del Pulgar y Fernández de Villavicencio (hermana del fallecido Marqués del Salar, la que casó luego con el Marqués de San Miguel). Son hermanos del novio, don Álvaro (Conde de Torrubia, casado con doña María Francisca Díaz de Tuesta), don Juan (casado con doña María de las Mercedes Aznar, hermana del Marqués de Bérriz), don José (casado con doña María Carvajal, hermana del Marqués de Isasi), María del Carmen (esposa de don Eduardo Brunet e Isasi), don Pedro (casado con la Marquesa de Sobroso) y la difunta doña Isabel (mujer del Conde de Zaldívar). Casarán en San Sebastián el 10 de diciembre.</w:t>
      </w:r>
    </w:p>
    <w:p>
      <w:pPr>
        <w:pStyle w:val="Normal"/>
        <w:jc w:val="both"/>
        <w:rPr/>
      </w:pPr>
      <w:r>
        <w:rPr/>
      </w:r>
    </w:p>
    <w:p>
      <w:pPr>
        <w:pStyle w:val="Normal"/>
        <w:jc w:val="both"/>
        <w:rPr/>
      </w:pPr>
      <w:r>
        <w:rPr/>
        <w:t>El 8-noviembre-1933 casaron en Madrid (San Andrés de los Flamencos) don José Caruana y Gómez de Barreda, Teniente de Caballería, Caballero de Malta y del Santo Cáliz, primogénito de los Barones de San Petrillo; y Ethelvina Velázquez Stuyck, hija mayor de la Marquesa viuda de Villamayor de Santiago.</w:t>
      </w:r>
    </w:p>
    <w:p>
      <w:pPr>
        <w:pStyle w:val="Normal"/>
        <w:jc w:val="both"/>
        <w:rPr/>
      </w:pPr>
      <w:r>
        <w:rPr/>
      </w:r>
    </w:p>
    <w:p>
      <w:pPr>
        <w:pStyle w:val="Normal"/>
        <w:jc w:val="both"/>
        <w:rPr/>
      </w:pPr>
      <w:r>
        <w:rPr/>
        <w:t>Prensa de 8-noviembre-1933: Por doña Asunción de Azara y de Pedro, viuda de don José Jordán de Urríes y Azara, para su hijo don Francisco, Ingeniero Agrónomo, ha sido pedida la mano de María Inmaculada Senante y Esplá, hija de don Manuel Senante, director del diario “El Siglo Futuro”. Son hermanos del novio, doña Carmen, don Pablo, doña María, don Manuel, doña Mercedes, don Fernando y don Jaime.</w:t>
      </w:r>
    </w:p>
    <w:p>
      <w:pPr>
        <w:pStyle w:val="Normal"/>
        <w:jc w:val="both"/>
        <w:rPr/>
      </w:pPr>
      <w:r>
        <w:rPr/>
      </w:r>
    </w:p>
    <w:p>
      <w:pPr>
        <w:pStyle w:val="Normal"/>
        <w:jc w:val="both"/>
        <w:rPr/>
      </w:pPr>
      <w:r>
        <w:rPr/>
        <w:t>Prensa de 9-noviembre-1933: En Riga se ha concertado el matrimonio de don Jesús de Encío y Cortés, Encargado de Negocios de España en Letonia, y de Sigrid Busch, de familia alemana residente en Riga.</w:t>
      </w:r>
    </w:p>
    <w:p>
      <w:pPr>
        <w:pStyle w:val="Normal"/>
        <w:jc w:val="both"/>
        <w:rPr/>
      </w:pPr>
      <w:r>
        <w:rPr/>
      </w:r>
    </w:p>
    <w:p>
      <w:pPr>
        <w:pStyle w:val="Normal"/>
        <w:jc w:val="both"/>
        <w:rPr/>
      </w:pPr>
      <w:r>
        <w:rPr/>
        <w:t>El 10-noviembre-1933 casaron en Valencia don Federico Manuel Corbí y Cort, hijo de don Federico Corbí y Orellana y de doña N. Cort Álvarez; y Josefa Isabel de Muro y Trenor, hija única de doña Brígida Trenor y Palavicino, viuda de Muro. Abuela del novio, doña Trinidad Álvarez, viuda de Cort.</w:t>
      </w:r>
    </w:p>
    <w:p>
      <w:pPr>
        <w:pStyle w:val="Normal"/>
        <w:jc w:val="both"/>
        <w:rPr/>
      </w:pPr>
      <w:r>
        <w:rPr/>
      </w:r>
    </w:p>
    <w:p>
      <w:pPr>
        <w:pStyle w:val="Normal"/>
        <w:jc w:val="both"/>
        <w:rPr/>
      </w:pPr>
      <w:r>
        <w:rPr/>
        <w:t>Prensa de 10-noviembre-1933: Han casado en Madrid (Perpetuo Socorro) don Julio Hardisson y Pizarroso, Licenciado en Farmacia, hijo de doña Carolina Pizarroso, viuda de Hardisson; y Dolores Rumeu de Armas, hija de don Juan Rumeu, Abogado. Residirán en Santa Cruz de Tenerife.</w:t>
      </w:r>
    </w:p>
    <w:p>
      <w:pPr>
        <w:pStyle w:val="Normal"/>
        <w:jc w:val="both"/>
        <w:rPr/>
      </w:pPr>
      <w:r>
        <w:rPr/>
      </w:r>
    </w:p>
    <w:p>
      <w:pPr>
        <w:pStyle w:val="Normal"/>
        <w:jc w:val="both"/>
        <w:rPr/>
      </w:pPr>
      <w:r>
        <w:rPr/>
        <w:t>Prensa de 10-noviembre-1933: En Barcelona se ha concertado el matrimonio de don José Antonio de Albert y Muntadas, primogénito de don José María de Albert y Despujol, Conde de Santa María de Sans, y de doña Carmen Muntadas y Estruch, Baronesa de Terrades; y de María de la Asunción de Fontcuberta y Pascual, hija de don Ignacio de Fontcuberta y Sentmenat, Maestrante de Sevilla, y Caballero del Cuerpo de la Nobleza Catalana y de doña María del Carmen Pascual y Pons. Hermanos del novio son Ana María (casada con don Joaquín Torrents), Carlos y Matías. Son hermanos de la novia María del Carmen, Carlos, María Isidra, María del Sagrado Corazón, Sebastián, María Amancia, María Milagros, María Josefa, Pilar y Alejandro. Casarán en la primera quincena de enero de 1934.</w:t>
      </w:r>
    </w:p>
    <w:p>
      <w:pPr>
        <w:pStyle w:val="Heading1"/>
        <w:numPr>
          <w:ilvl w:val="0"/>
          <w:numId w:val="0"/>
        </w:numPr>
        <w:ind w:left="0" w:hanging="0"/>
        <w:rPr/>
      </w:pPr>
      <w:r>
        <w:rPr/>
      </w:r>
    </w:p>
    <w:p>
      <w:pPr>
        <w:pStyle w:val="Normal"/>
        <w:jc w:val="both"/>
        <w:rPr/>
      </w:pPr>
      <w:r>
        <w:rPr/>
        <w:t>Prensa de 10-noviembre-1933: En Madrid, por doña Julia Delgado de la Guardia, viuda de Ferrer, para su hijo don Simón Ferrer Delgado, Ingeniero Naval, ha sido pedida la mano de Carmen Spottorno y Manrique de Lara, hija de don Bartolomé Spottorno.</w:t>
      </w:r>
    </w:p>
    <w:p>
      <w:pPr>
        <w:pStyle w:val="Normal"/>
        <w:jc w:val="both"/>
        <w:rPr/>
      </w:pPr>
      <w:r>
        <w:rPr/>
      </w:r>
    </w:p>
    <w:p>
      <w:pPr>
        <w:pStyle w:val="Normal"/>
        <w:jc w:val="both"/>
        <w:rPr/>
      </w:pPr>
      <w:r>
        <w:rPr/>
        <w:t xml:space="preserve">Prensa de Madrid de 10-noviembre-1933: Por el ex Ministro de Hacienda don Tirso Rodrigáñez y Sra. para su hijo don Tirso Rodrigáñez y Sánchez Guerra, Ingeniero Agrónomo, ha sido pedida la mano de </w:t>
      </w:r>
      <w:r>
        <w:rPr>
          <w:i/>
        </w:rPr>
        <w:t>Maruja</w:t>
      </w:r>
      <w:r>
        <w:rPr/>
        <w:t xml:space="preserve"> García Alba. Casarán en enero de 1934.</w:t>
      </w:r>
    </w:p>
    <w:p>
      <w:pPr>
        <w:pStyle w:val="Normal"/>
        <w:jc w:val="both"/>
        <w:rPr/>
      </w:pPr>
      <w:r>
        <w:rPr/>
      </w:r>
    </w:p>
    <w:p>
      <w:pPr>
        <w:pStyle w:val="Normal"/>
        <w:jc w:val="both"/>
        <w:rPr>
          <w:lang w:val="es-ES_tradnl"/>
        </w:rPr>
      </w:pPr>
      <w:r>
        <w:rPr/>
        <w:t>El 11-noviembre-1933 casaron en Madrid (Nuestra Señora de los Ángeles) don Manuel García Villalba, hijo de doña Carmen Villalba, viuda de García; y Josefa Vieyra de Abreu, hija de don José Vieyra de Abreu.</w:t>
      </w:r>
    </w:p>
    <w:p>
      <w:pPr>
        <w:pStyle w:val="Normal"/>
        <w:jc w:val="both"/>
        <w:rPr>
          <w:lang w:val="es-ES_tradnl"/>
        </w:rPr>
      </w:pPr>
      <w:r>
        <w:rPr>
          <w:lang w:val="es-ES_tradnl"/>
        </w:rPr>
      </w:r>
    </w:p>
    <w:p>
      <w:pPr>
        <w:pStyle w:val="Heading1"/>
        <w:numPr>
          <w:ilvl w:val="0"/>
          <w:numId w:val="0"/>
        </w:numPr>
        <w:ind w:left="0" w:hanging="0"/>
        <w:rPr/>
      </w:pPr>
      <w:r>
        <w:rPr/>
        <w:t>El 11-noviembre-1933 casaron en Madrid (San Manuel y San Benito) don Antonio de Soroa y Pineda, Médico, hijo de doña Joaquina de Pineda y Sánchez Ocaña, viuda de Pineda; y María de la Concepción González-Valerio y España, hija de don Julio González Valerio y González Maroto y sobrina de los anteriores Marqueses de Casa Ferrandell.</w:t>
      </w:r>
    </w:p>
    <w:p>
      <w:pPr>
        <w:pStyle w:val="Heading1"/>
        <w:numPr>
          <w:ilvl w:val="0"/>
          <w:numId w:val="0"/>
        </w:numPr>
        <w:ind w:left="0" w:hanging="0"/>
        <w:rPr/>
      </w:pPr>
      <w:r>
        <w:rPr/>
      </w:r>
    </w:p>
    <w:p>
      <w:pPr>
        <w:pStyle w:val="Normal"/>
        <w:jc w:val="both"/>
        <w:rPr/>
      </w:pPr>
      <w:r>
        <w:rPr/>
        <w:t>Prensa de Las Palmas de 11-noviembre-1933: Han casado en Las Palmas (Nuestra Señora de la Luz) don Rafael González Rodríguez, de 24 años, hijo de doña Jorja Rodríguez, viuda de González, y Ángeles Cassasa y Bravo de Laguna, de 23 años.</w:t>
      </w:r>
    </w:p>
    <w:p>
      <w:pPr>
        <w:pStyle w:val="Normal"/>
        <w:jc w:val="both"/>
        <w:rPr/>
      </w:pPr>
      <w:r>
        <w:rPr/>
      </w:r>
    </w:p>
    <w:p>
      <w:pPr>
        <w:pStyle w:val="Normal"/>
        <w:jc w:val="both"/>
        <w:rPr/>
      </w:pPr>
      <w:r>
        <w:rPr/>
        <w:t>Prensa de Palma de Mallorca de 11-noviembre-1933: Han casado en Santa Eulalia del Río (Ibiza) don Juan Medina Tur, Médico y Luisa Oliver Ramón.</w:t>
      </w:r>
    </w:p>
    <w:p>
      <w:pPr>
        <w:pStyle w:val="Normal"/>
        <w:jc w:val="both"/>
        <w:rPr/>
      </w:pPr>
      <w:r>
        <w:rPr/>
      </w:r>
    </w:p>
    <w:p>
      <w:pPr>
        <w:pStyle w:val="Normal"/>
        <w:jc w:val="both"/>
        <w:rPr/>
      </w:pPr>
      <w:r>
        <w:rPr/>
        <w:t>Prensa de 11-noviembre-1933: Por don Antonio Royo Villanova y Sra. para su hijo Alejandro, Juez de instrucción de Colmenar Viejo, ha sido pedida la mano de Emilia, hija de los Sres. de Moreno Caraciolo.</w:t>
      </w:r>
    </w:p>
    <w:p>
      <w:pPr>
        <w:pStyle w:val="Normal"/>
        <w:jc w:val="both"/>
        <w:rPr/>
      </w:pPr>
      <w:r>
        <w:rPr/>
      </w:r>
    </w:p>
    <w:p>
      <w:pPr>
        <w:pStyle w:val="Normal"/>
        <w:jc w:val="both"/>
        <w:rPr/>
      </w:pPr>
      <w:r>
        <w:rPr/>
        <w:t>Prensa de 12-noviembre-1933: Por don José de Cárdenas y Gallardo para su hijo el Abogado don Alfonso de Cárdenas y Spínola, de familia cordobesa, ha sido pedida la mano de Ana Rosales y de Cárdenas, hija de don Juan Rosales y Tardío, de familia manchega.</w:t>
      </w:r>
    </w:p>
    <w:p>
      <w:pPr>
        <w:pStyle w:val="Normal"/>
        <w:jc w:val="both"/>
        <w:rPr/>
      </w:pPr>
      <w:r>
        <w:rPr/>
      </w:r>
    </w:p>
    <w:p>
      <w:pPr>
        <w:pStyle w:val="Normal"/>
        <w:jc w:val="both"/>
        <w:rPr/>
      </w:pPr>
      <w:r>
        <w:rPr/>
        <w:t>Prensa de 12-noviembre-1933: Se ha concertado en Écija el matrimonio de don Cristóbal Govantes y Peñalver, Marqués de Casa Tamayo (desde 1929 en que sucedió a su padre don Cristóbal Govantes y Soto); y de María de los Ángeles González de Aguilar y Soto, hija menor de los Condes del Águila. Hermana del novio, doña Francisca (casada en octubre de 1924 con don Pascual Cervera y Cervera). Hermanos de la novia, don Tello, don Fernando (casado con una Enrile), don Ignacio (casado con Dominga Valdecañas) y doña Valvanera (casada con don Lorenzo Varela de la Cerda).</w:t>
      </w:r>
    </w:p>
    <w:p>
      <w:pPr>
        <w:pStyle w:val="Normal"/>
        <w:jc w:val="both"/>
        <w:rPr/>
      </w:pPr>
      <w:r>
        <w:rPr/>
      </w:r>
    </w:p>
    <w:p>
      <w:pPr>
        <w:pStyle w:val="Normal"/>
        <w:jc w:val="both"/>
        <w:rPr/>
      </w:pPr>
      <w:r>
        <w:rPr/>
        <w:t>El 14-noviembre-1933 casaron en Madrid (Concepción) don José Ignacio de Olazábal y Bordiú, hijo de doña María Bordiú, viuda de Olazábal; y María Rosa de Castro y Cavero, hija de don Pedro Sancho de Castro. Hermano de la novia, don Sancho de Castro y Cavero; hermano político de la novia, don Antonio Jover Barrie.</w:t>
      </w:r>
    </w:p>
    <w:p>
      <w:pPr>
        <w:pStyle w:val="Normal"/>
        <w:jc w:val="both"/>
        <w:rPr/>
      </w:pPr>
      <w:r>
        <w:rPr/>
      </w:r>
    </w:p>
    <w:p>
      <w:pPr>
        <w:pStyle w:val="Normal"/>
        <w:jc w:val="both"/>
        <w:rPr/>
      </w:pPr>
      <w:r>
        <w:rPr/>
        <w:t>Prensa de Málaga de 14-noviembre-1933: Por don Matías Huelin y Sra. para su hijo Jorge ha sido pedida la mano de Jorgina Benítez Martos. Casarán en diciembre.</w:t>
      </w:r>
    </w:p>
    <w:p>
      <w:pPr>
        <w:pStyle w:val="Normal"/>
        <w:jc w:val="both"/>
        <w:rPr/>
      </w:pPr>
      <w:r>
        <w:rPr/>
      </w:r>
    </w:p>
    <w:p>
      <w:pPr>
        <w:pStyle w:val="Normal"/>
        <w:jc w:val="both"/>
        <w:rPr/>
      </w:pPr>
      <w:r>
        <w:rPr/>
        <w:t>Prensa de 14-noviembre-1933: Se ha concertado el matrimonio de don Fernando Salorio Suárez y de María del Pilar Ozores y Marquina, hija de la Marquesa viuda de San Martín de Hombreiro y hermana del actual Marqués.</w:t>
      </w:r>
    </w:p>
    <w:p>
      <w:pPr>
        <w:pStyle w:val="Normal"/>
        <w:jc w:val="both"/>
        <w:rPr/>
      </w:pPr>
      <w:r>
        <w:rPr/>
      </w:r>
    </w:p>
    <w:p>
      <w:pPr>
        <w:pStyle w:val="Normal"/>
        <w:jc w:val="both"/>
        <w:rPr/>
      </w:pPr>
      <w:r>
        <w:rPr/>
        <w:t>Prensa de 15-noviembre-1933: Han casado en Madrid (San Jerónimo) don Juan Antonio Maura y Salas, Ingeniero, sobrino del difunto estadista don Antonio, y María del Carmen de Amunátegui y Pavía, hija de doña Dolores Pavía, viuda de Amunátegui.</w:t>
      </w:r>
    </w:p>
    <w:p>
      <w:pPr>
        <w:pStyle w:val="Normal"/>
        <w:jc w:val="both"/>
        <w:rPr/>
      </w:pPr>
      <w:r>
        <w:rPr/>
      </w:r>
    </w:p>
    <w:p>
      <w:pPr>
        <w:pStyle w:val="Normal"/>
        <w:jc w:val="both"/>
        <w:rPr/>
      </w:pPr>
      <w:r>
        <w:rPr/>
        <w:t>Prensa de 15-noviembre-1933: Por los Condes de Autol para su hijo don Joaquín Garralda y Barreto ha sido pedida la mano de Carmen Oriol y Martínez de Azcoitia. Casarán en enero de 1934.</w:t>
      </w:r>
    </w:p>
    <w:p>
      <w:pPr>
        <w:pStyle w:val="Heading1"/>
        <w:numPr>
          <w:ilvl w:val="0"/>
          <w:numId w:val="0"/>
        </w:numPr>
        <w:ind w:left="0" w:hanging="0"/>
        <w:rPr/>
      </w:pPr>
      <w:r>
        <w:rPr/>
      </w:r>
    </w:p>
    <w:p>
      <w:pPr>
        <w:pStyle w:val="Normal"/>
        <w:jc w:val="both"/>
        <w:rPr/>
      </w:pPr>
      <w:r>
        <w:rPr/>
        <w:t>Prensa de 15-noviembre-1933: Por los Marqueses de Benicarló para su primogénito don Juan Guillermo Pérez-Fontanals y San Millán ha sido pedida la mano de Pilar Fernández de Villota. Casarán en diciembre.</w:t>
      </w:r>
    </w:p>
    <w:p>
      <w:pPr>
        <w:pStyle w:val="Normal"/>
        <w:jc w:val="both"/>
        <w:rPr/>
      </w:pPr>
      <w:r>
        <w:rPr/>
      </w:r>
    </w:p>
    <w:p>
      <w:pPr>
        <w:pStyle w:val="Normal"/>
        <w:jc w:val="both"/>
        <w:rPr/>
      </w:pPr>
      <w:r>
        <w:rPr/>
        <w:t>Prensa de 16-noviembre-1933: En Écija, por doña Dolores González de Aguilar, viuda de Enrile, para su hijo don Fernando, Teniente de Artillería, ha sido pedida la mano de Pilar Domínguez González.</w:t>
      </w:r>
    </w:p>
    <w:p>
      <w:pPr>
        <w:pStyle w:val="Normal"/>
        <w:jc w:val="both"/>
        <w:rPr/>
      </w:pPr>
      <w:r>
        <w:rPr/>
      </w:r>
    </w:p>
    <w:p>
      <w:pPr>
        <w:pStyle w:val="Normal"/>
        <w:jc w:val="both"/>
        <w:rPr/>
      </w:pPr>
      <w:r>
        <w:rPr/>
        <w:t>Prensa de 19-noviembre-1933: Han casado en el monasterio de Montserrat (Barcelona) don José de Borbón y Rich, Oficial de Infantería, nieto del Teniente General don Francisco de Borbón y Castellví; y María Salsas Puig.</w:t>
      </w:r>
    </w:p>
    <w:p>
      <w:pPr>
        <w:pStyle w:val="Normal"/>
        <w:jc w:val="both"/>
        <w:rPr/>
      </w:pPr>
      <w:r>
        <w:rPr/>
      </w:r>
    </w:p>
    <w:p>
      <w:pPr>
        <w:pStyle w:val="Normal"/>
        <w:jc w:val="both"/>
        <w:rPr/>
      </w:pPr>
      <w:r>
        <w:rPr/>
        <w:t>Prensa de 19-noviembre-1933: En La Coruña, por la Sra. viuda de Babé para su nieto don Ramón G. Babé, Abogado, ha sido pedida la mano de Carmen Ozores Arráiz, hija de doña Fernanda Arráiz, viuda de Ozores de Prado.</w:t>
      </w:r>
    </w:p>
    <w:p>
      <w:pPr>
        <w:pStyle w:val="Normal"/>
        <w:jc w:val="both"/>
        <w:rPr/>
      </w:pPr>
      <w:r>
        <w:rPr/>
      </w:r>
    </w:p>
    <w:p>
      <w:pPr>
        <w:pStyle w:val="Normal"/>
        <w:jc w:val="both"/>
        <w:rPr/>
      </w:pPr>
      <w:r>
        <w:rPr/>
        <w:t>El 19-noviembre-1933 en Pamplona, para el conocido aviador civil don Fernando Rein Loring fue pedida la mano de María de las Mercedes Arraiza Belzunce, de familia navarra. Casarán en diciembre.</w:t>
      </w:r>
    </w:p>
    <w:p>
      <w:pPr>
        <w:pStyle w:val="Normal"/>
        <w:jc w:val="both"/>
        <w:rPr/>
      </w:pPr>
      <w:r>
        <w:rPr/>
      </w:r>
    </w:p>
    <w:p>
      <w:pPr>
        <w:pStyle w:val="Normal"/>
        <w:jc w:val="both"/>
        <w:rPr/>
      </w:pPr>
      <w:r>
        <w:rPr/>
        <w:t>El 20-noviembre-1933 casaron en Madrid don Antonio María de Aguirre, Secretario de Embajada, y María del Carmen Azañón y Orgaz, hija de don Santiago Azañón, Teniente Coronel de Infantería.</w:t>
      </w:r>
    </w:p>
    <w:p>
      <w:pPr>
        <w:pStyle w:val="Normal"/>
        <w:jc w:val="both"/>
        <w:rPr/>
      </w:pPr>
      <w:r>
        <w:rPr/>
      </w:r>
    </w:p>
    <w:p>
      <w:pPr>
        <w:pStyle w:val="Normal"/>
        <w:jc w:val="both"/>
        <w:rPr/>
      </w:pPr>
      <w:r>
        <w:rPr/>
        <w:t>El 21-noviembre-1933 casaron en Alcaraz (Albacete) don José María Yagüe y Massa, hijo de doña Micaela Massa, viuda de Yagüe; y Pilar Bosch y Baillo, nieta del ex Ministro de Fomento don Alberto Bosch y Fustegueras.</w:t>
      </w:r>
    </w:p>
    <w:p>
      <w:pPr>
        <w:pStyle w:val="Normal"/>
        <w:jc w:val="both"/>
        <w:rPr/>
      </w:pPr>
      <w:r>
        <w:rPr/>
      </w:r>
    </w:p>
    <w:p>
      <w:pPr>
        <w:pStyle w:val="Normal"/>
        <w:jc w:val="both"/>
        <w:rPr/>
      </w:pPr>
      <w:r>
        <w:rPr/>
        <w:t>Prensa de 21-noviembre-1933: Han casado en Montserrat (Barcelona) don Miguel Canals, Ingeniero, y Montserrat Elías de Molins y Brusi, hija mayor de los Marqueses de Casa Brusi.</w:t>
      </w:r>
    </w:p>
    <w:p>
      <w:pPr>
        <w:pStyle w:val="Heading1"/>
        <w:numPr>
          <w:ilvl w:val="0"/>
          <w:numId w:val="0"/>
        </w:numPr>
        <w:ind w:left="0" w:hanging="0"/>
        <w:rPr/>
      </w:pPr>
      <w:r>
        <w:rPr/>
      </w:r>
    </w:p>
    <w:p>
      <w:pPr>
        <w:pStyle w:val="Normal"/>
        <w:jc w:val="both"/>
        <w:rPr/>
      </w:pPr>
      <w:r>
        <w:rPr/>
        <w:t>El 23-noviembre-1933 casaron en Tafira (Las Palmas) don Cayetano Guerra del Río, Ingeniero municipal, y Otilia Manrique de Lara y Astudillo, hija de don Nicolás Manrique de Lara.</w:t>
      </w:r>
    </w:p>
    <w:p>
      <w:pPr>
        <w:pStyle w:val="Normal"/>
        <w:jc w:val="both"/>
        <w:rPr/>
      </w:pPr>
      <w:r>
        <w:rPr/>
      </w:r>
    </w:p>
    <w:p>
      <w:pPr>
        <w:pStyle w:val="Heading1"/>
        <w:numPr>
          <w:ilvl w:val="0"/>
          <w:numId w:val="0"/>
        </w:numPr>
        <w:ind w:left="0" w:hanging="0"/>
        <w:rPr/>
      </w:pPr>
      <w:r>
        <w:rPr/>
        <w:t xml:space="preserve">Prensa de 23-noviembre-1933: En Córdoba han firmado sus esponsales don José María de Arróspide y Olivares, hijo primogénito de los Marqueses de Boil, y </w:t>
      </w:r>
      <w:r>
        <w:rPr>
          <w:i/>
        </w:rPr>
        <w:t>Maruja</w:t>
      </w:r>
      <w:r>
        <w:rPr/>
        <w:t xml:space="preserve"> Fresneda y Carbonell. Hermanos del novio, don Francisco y don Fernando.</w:t>
      </w:r>
    </w:p>
    <w:p>
      <w:pPr>
        <w:pStyle w:val="Heading1"/>
        <w:numPr>
          <w:ilvl w:val="0"/>
          <w:numId w:val="0"/>
        </w:numPr>
        <w:ind w:left="0" w:hanging="0"/>
        <w:rPr/>
      </w:pPr>
      <w:r>
        <w:rPr/>
      </w:r>
    </w:p>
    <w:p>
      <w:pPr>
        <w:pStyle w:val="Normal"/>
        <w:jc w:val="both"/>
        <w:rPr/>
      </w:pPr>
      <w:r>
        <w:rPr/>
        <w:t>Prensa de 23-noviembre-1933: Para don Eduardo Navia-Osorio, Ingeniero, ha sido pedida la mano de María Begoña del Villar, de familia bilbaína.</w:t>
      </w:r>
    </w:p>
    <w:p>
      <w:pPr>
        <w:pStyle w:val="Normal"/>
        <w:jc w:val="both"/>
        <w:rPr/>
      </w:pPr>
      <w:r>
        <w:rPr/>
      </w:r>
    </w:p>
    <w:p>
      <w:pPr>
        <w:pStyle w:val="Normal"/>
        <w:jc w:val="both"/>
        <w:rPr/>
      </w:pPr>
      <w:r>
        <w:rPr/>
        <w:t>Prensa de 24-noviembre-1933: Han casado en Madrid (San Ginés) don José Abelló y Pascual, Doctor en Medicina, y Palmira Gallo y Rodeles, hija de doña Blasa Rodeles, actual mujer del opulento industrial don Honorio Riesgo, candidato actual a Diputado a Cortes.</w:t>
      </w:r>
    </w:p>
    <w:p>
      <w:pPr>
        <w:pStyle w:val="Normal"/>
        <w:jc w:val="both"/>
        <w:rPr/>
      </w:pPr>
      <w:r>
        <w:rPr/>
      </w:r>
    </w:p>
    <w:p>
      <w:pPr>
        <w:pStyle w:val="Normal"/>
        <w:jc w:val="both"/>
        <w:rPr/>
      </w:pPr>
      <w:r>
        <w:rPr/>
        <w:t>Prensa de 24-noviembre-1933: Casarán pronto en Madrid don Felipe de la Plaza y María del Carmen Díez de Ulzurrun.</w:t>
      </w:r>
    </w:p>
    <w:p>
      <w:pPr>
        <w:pStyle w:val="Normal"/>
        <w:jc w:val="both"/>
        <w:rPr/>
      </w:pPr>
      <w:r>
        <w:rPr/>
      </w:r>
    </w:p>
    <w:p>
      <w:pPr>
        <w:pStyle w:val="Normal"/>
        <w:jc w:val="both"/>
        <w:rPr/>
      </w:pPr>
      <w:r>
        <w:rPr/>
        <w:t>El 27-noviembre-1933 casaron en Sevilla (San Bernardo) don Cristóbal de Lassaletta y López-Dafti, hijo de doña Catalina López Dafti, viuda de Lassaletta; y Gracia Buiza y Fernández Palacios.</w:t>
      </w:r>
    </w:p>
    <w:p>
      <w:pPr>
        <w:pStyle w:val="Normal"/>
        <w:jc w:val="both"/>
        <w:rPr/>
      </w:pPr>
      <w:r>
        <w:rPr/>
      </w:r>
    </w:p>
    <w:p>
      <w:pPr>
        <w:pStyle w:val="Normal"/>
        <w:jc w:val="both"/>
        <w:rPr/>
      </w:pPr>
      <w:r>
        <w:rPr/>
        <w:t>El 27-noviembre-1933 casaron en Madrid (Concepción) don Ezequiel Murrieta y Laguno, hijo de don Ezequiel Murrieta y de doña Paulina Laguno; y María Isabel Alonso-Colmenares y de Navascués, hija de don Darío Alonso-Colmenares y Sra.</w:t>
      </w:r>
    </w:p>
    <w:p>
      <w:pPr>
        <w:pStyle w:val="Normal"/>
        <w:jc w:val="both"/>
        <w:rPr/>
      </w:pPr>
      <w:r>
        <w:rPr/>
      </w:r>
    </w:p>
    <w:p>
      <w:pPr>
        <w:pStyle w:val="Normal"/>
        <w:jc w:val="both"/>
        <w:rPr/>
      </w:pPr>
      <w:r>
        <w:rPr/>
        <w:t>Prensa de Cádiz de 27-noviembre-1933: Por don Indalecio Coca y Sra. para su hijo don Fernando de Coca de la Piñera, Oficial de Caballería, ha sido pedida la mano de María del Pilar Vañó y Quesada. Casarán en febrero de 1934.</w:t>
      </w:r>
    </w:p>
    <w:p>
      <w:pPr>
        <w:pStyle w:val="Normal"/>
        <w:jc w:val="both"/>
        <w:rPr/>
      </w:pPr>
      <w:r>
        <w:rPr/>
      </w:r>
    </w:p>
    <w:p>
      <w:pPr>
        <w:pStyle w:val="Normal"/>
        <w:jc w:val="both"/>
        <w:rPr/>
      </w:pPr>
      <w:r>
        <w:rPr/>
        <w:t>El 28-noviembre-1933 casaron en Palma de Mallorca don Fernando Truyols y Morell (sobrino del Marqués de la Torre) y Juana Rovira Villalonga.</w:t>
      </w:r>
    </w:p>
    <w:p>
      <w:pPr>
        <w:pStyle w:val="Normal"/>
        <w:jc w:val="both"/>
        <w:rPr/>
      </w:pPr>
      <w:r>
        <w:rPr/>
      </w:r>
    </w:p>
    <w:p>
      <w:pPr>
        <w:pStyle w:val="Normal"/>
        <w:jc w:val="both"/>
        <w:rPr/>
      </w:pPr>
      <w:r>
        <w:rPr/>
        <w:t>Prensa de 28-noviembre-1933: Han casado en Madrid (Santa Teresa y Santa Isabel) don Alfonso García-Valdecasas, Catedrático y ex Diputado a Cortes, y María Antonia Andrada-Vanderwilde y Bachoué de Barraute, hija de los Marqueses de Cartagena.</w:t>
      </w:r>
    </w:p>
    <w:p>
      <w:pPr>
        <w:pStyle w:val="Normal"/>
        <w:jc w:val="both"/>
        <w:rPr/>
      </w:pPr>
      <w:r>
        <w:rPr/>
      </w:r>
    </w:p>
    <w:p>
      <w:pPr>
        <w:pStyle w:val="Normal"/>
        <w:jc w:val="both"/>
        <w:rPr/>
      </w:pPr>
      <w:r>
        <w:rPr/>
        <w:t>Prensa de Málaga de 28-noviembre-1933: Han regresado de su viaje de novios don Carlos Krauel y su esposa doña Isabel García Pelayo.</w:t>
      </w:r>
    </w:p>
    <w:p>
      <w:pPr>
        <w:pStyle w:val="Normal"/>
        <w:jc w:val="both"/>
        <w:rPr/>
      </w:pPr>
      <w:r>
        <w:rPr/>
      </w:r>
    </w:p>
    <w:p>
      <w:pPr>
        <w:pStyle w:val="Normal"/>
        <w:jc w:val="both"/>
        <w:rPr/>
      </w:pPr>
      <w:r>
        <w:rPr/>
        <w:t>Prensa de 30-noviembre-1933: En Bilbao, por los Marqueses de Casa Icaza, Vizcondes de Moreaga de Icaza, para su hijo don Pedro ha sido pedida la mano de Carmen Zabálburu y García Sala.</w:t>
      </w:r>
    </w:p>
    <w:p>
      <w:pPr>
        <w:pStyle w:val="Normal"/>
        <w:jc w:val="both"/>
        <w:rPr/>
      </w:pPr>
      <w:r>
        <w:rPr/>
      </w:r>
    </w:p>
    <w:p>
      <w:pPr>
        <w:pStyle w:val="Normal"/>
        <w:jc w:val="both"/>
        <w:rPr/>
      </w:pPr>
      <w:r>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noviembre-1933 falleció en Zaragoza doña Pilar Gran y Soler, viuda de don Faustino Giménez Laviga. Hijos, don Enrique y doña Amalia. Hija política, doña Carmen Arnau. Nietos, don Enrique, don Ricardo, don José Antonio y don Joaquín Giménez Arnau. Nieta política, doña María Berta Torrente.</w:t>
      </w:r>
    </w:p>
    <w:p>
      <w:pPr>
        <w:pStyle w:val="Normal"/>
        <w:jc w:val="both"/>
        <w:rPr/>
      </w:pPr>
      <w:r>
        <w:rPr/>
      </w:r>
    </w:p>
    <w:p>
      <w:pPr>
        <w:pStyle w:val="Normal"/>
        <w:jc w:val="both"/>
        <w:rPr/>
      </w:pPr>
      <w:r>
        <w:rPr/>
        <w:t>El 1-noviembre-1933 falleció en Palma de Mallorca (San Jaime) doña María Teresa Moragues Ibarra, viuda de don Pedro Gual de Torrella. Hijos (al menos don Fausto, don Antonio, don Pedro y don José). Hijas políticas, nietos, hermanos, hermanos políticos.</w:t>
      </w:r>
    </w:p>
    <w:p>
      <w:pPr>
        <w:pStyle w:val="Normal"/>
        <w:jc w:val="both"/>
        <w:rPr/>
      </w:pPr>
      <w:r>
        <w:rPr/>
      </w:r>
    </w:p>
    <w:p>
      <w:pPr>
        <w:pStyle w:val="Normal"/>
        <w:jc w:val="both"/>
        <w:rPr/>
      </w:pPr>
      <w:r>
        <w:rPr/>
        <w:t>Esquela de aniversario de don Juan B. Fierro Van-de-Walle, Capitán de las Milicias de Canarias retirado, Comendador de Isabel la Católica, ex Diputado, ex Vicepresidente de la Comisión Provincial, Director honorario de la Biblioteca Cervantes, fallecido en Santa Cruz de la Palma el 2-noviembre-1930 a los 90 años. Hijos, doña Rosario, don José y don Juan B. Fierro Hernández. Hijos políticos, nietos, biznietos, sobrinos, primos.</w:t>
      </w:r>
    </w:p>
    <w:p>
      <w:pPr>
        <w:pStyle w:val="Normal"/>
        <w:jc w:val="both"/>
        <w:rPr/>
      </w:pPr>
      <w:r>
        <w:rPr/>
      </w:r>
    </w:p>
    <w:p>
      <w:pPr>
        <w:pStyle w:val="Normal"/>
        <w:jc w:val="both"/>
        <w:rPr/>
      </w:pPr>
      <w:r>
        <w:rPr/>
        <w:t>El 2-noviembre-1933 falleció en Elorrio (Vizcaya, Purísima Concepción) doña Victorina de Larrínaga y Arriaga, viuda de don Julián de Basabe y Allendesalazar. Fue enterrada en Bilbao.</w:t>
      </w:r>
    </w:p>
    <w:p>
      <w:pPr>
        <w:pStyle w:val="Normal"/>
        <w:jc w:val="both"/>
        <w:rPr/>
      </w:pPr>
      <w:r>
        <w:rPr/>
      </w:r>
    </w:p>
    <w:p>
      <w:pPr>
        <w:pStyle w:val="Normal"/>
        <w:jc w:val="both"/>
        <w:rPr/>
      </w:pPr>
      <w:r>
        <w:rPr/>
        <w:t>El 4-noviembre-1933 falleció en San Sebastián doña Faustina de Olace Iribarren, Marquesa de Olace, viuda de don Martín de la Plaza. Hijas, doña Elvira (Marquesa de Aycinena, casada con don Pablo Churruca y Dotres, hermano del anterior Conde de Churruca) y doña Isabel (casada con don José Luis Londáiz, Conde de Fuerteventura).</w:t>
      </w:r>
    </w:p>
    <w:p>
      <w:pPr>
        <w:pStyle w:val="Normal"/>
        <w:jc w:val="both"/>
        <w:rPr/>
      </w:pPr>
      <w:r>
        <w:rPr/>
      </w:r>
    </w:p>
    <w:p>
      <w:pPr>
        <w:pStyle w:val="Normal"/>
        <w:jc w:val="both"/>
        <w:rPr/>
      </w:pPr>
      <w:r>
        <w:rPr/>
        <w:t>El 4-noviembre-1933 falleció en Vidiago (Asturias) don Lorenzo Suárez Guanes y de la Borbolla. Viuda, doña María de las Mercedes Peláez-Quintanilla. Hijos, doña María de las Mercedes, doña María Teresa, don Jesús, doña María de los Dolores y doña María del Carmen. Hermanos, don José (Conde del Valle de Pendueles), don Alfonso, doña María de la Paz (casada con don José Sanginés), doña Concepción, doña Carmen (mujer de don Agustín Otermín) y la difunta doña María Teresa. Hermanos políticos.</w:t>
      </w:r>
    </w:p>
    <w:p>
      <w:pPr>
        <w:pStyle w:val="Normal"/>
        <w:jc w:val="both"/>
        <w:rPr/>
      </w:pPr>
      <w:r>
        <w:rPr/>
      </w:r>
    </w:p>
    <w:p>
      <w:pPr>
        <w:pStyle w:val="Normal"/>
        <w:jc w:val="both"/>
        <w:rPr/>
      </w:pPr>
      <w:r>
        <w:rPr/>
        <w:t>Prensa de Málaga de 5-noviembre-1933: Hace 30 años (en 1903) se daba la noticia de haber fallecido doña Luisa de Guzmán, viuda de Fernández de la Somera, madre de don Silvestre Fernández de la Somera, Alcalde de Málaga.</w:t>
      </w:r>
    </w:p>
    <w:p>
      <w:pPr>
        <w:pStyle w:val="Normal"/>
        <w:jc w:val="both"/>
        <w:rPr/>
      </w:pPr>
      <w:r>
        <w:rPr/>
      </w:r>
    </w:p>
    <w:p>
      <w:pPr>
        <w:pStyle w:val="Normal"/>
        <w:jc w:val="both"/>
        <w:rPr>
          <w:lang w:val="es-ES_tradnl"/>
        </w:rPr>
      </w:pPr>
      <w:r>
        <w:rPr/>
        <w:t>El 5-noviembre-1933 falleció en Madrid don Miguel Correa Oliver, General de División.</w:t>
      </w:r>
    </w:p>
    <w:p>
      <w:pPr>
        <w:pStyle w:val="Normal"/>
        <w:jc w:val="both"/>
        <w:rPr>
          <w:lang w:val="es-ES_tradnl"/>
        </w:rPr>
      </w:pPr>
      <w:r>
        <w:rPr>
          <w:lang w:val="es-ES_tradnl"/>
        </w:rPr>
      </w:r>
    </w:p>
    <w:p>
      <w:pPr>
        <w:pStyle w:val="Heading1"/>
        <w:numPr>
          <w:ilvl w:val="0"/>
          <w:numId w:val="0"/>
        </w:numPr>
        <w:ind w:left="0" w:hanging="0"/>
        <w:rPr/>
      </w:pPr>
      <w:r>
        <w:rPr/>
        <w:t>El 5-noviembre-1933 falleció en Madrid don Joaquín Hernández Delás, Abogado. Esposa, doña María Núñez del Río. Hijos, don José Luis (Teniente de Navío), doña Carmen (casada con el Conde de González de Castejón de Ágreda) y don Joaquín. Hijos políticos, doña Julia de Carrasco y Milá de la Roca y el Conde de González de Castejón de Ágreda. Nieto. Hermano, don José María, Ingeniero de Caminos. Madre política. Hermanos políticos, don Tomás de Oñate, don Pedro Sagastizábal y don Manuel Bueno. Sobrinos, tíos, primos.</w:t>
      </w:r>
    </w:p>
    <w:p>
      <w:pPr>
        <w:pStyle w:val="Heading1"/>
        <w:numPr>
          <w:ilvl w:val="0"/>
          <w:numId w:val="0"/>
        </w:numPr>
        <w:ind w:left="0" w:hanging="0"/>
        <w:rPr/>
      </w:pPr>
      <w:r>
        <w:rPr/>
      </w:r>
    </w:p>
    <w:p>
      <w:pPr>
        <w:pStyle w:val="Heading1"/>
        <w:numPr>
          <w:ilvl w:val="0"/>
          <w:numId w:val="0"/>
        </w:numPr>
        <w:ind w:left="0" w:hanging="0"/>
        <w:rPr/>
      </w:pPr>
      <w:r>
        <w:rPr/>
        <w:t>Prensa de 5-noviembre-1933: Ha fallecido en Fuentes de Andalucía (Sevilla) doña Dolores Vasco Martínez, viuda de don Manuel Fernández de Bobadilla y González de Aguilar. Hijo, don Rafael. Hermana, María del Carmen Vasco. Primas hermanas, Dolores y María de Escalera.</w:t>
      </w:r>
    </w:p>
    <w:p>
      <w:pPr>
        <w:pStyle w:val="Heading1"/>
        <w:numPr>
          <w:ilvl w:val="0"/>
          <w:numId w:val="0"/>
        </w:numPr>
        <w:ind w:left="0" w:hanging="0"/>
        <w:rPr/>
      </w:pPr>
      <w:r>
        <w:rPr/>
      </w:r>
    </w:p>
    <w:p>
      <w:pPr>
        <w:pStyle w:val="Normal"/>
        <w:jc w:val="both"/>
        <w:rPr/>
      </w:pPr>
      <w:r>
        <w:rPr/>
        <w:t>Prensa de 6-noviembre-1933: Hace 40 años (en 1893) se daba la noticia de haber fallecido el día 6 de noviembre en Tarragona don Joaquín de Castellarnau y Balcells.</w:t>
      </w:r>
    </w:p>
    <w:p>
      <w:pPr>
        <w:pStyle w:val="Heading1"/>
        <w:numPr>
          <w:ilvl w:val="0"/>
          <w:numId w:val="0"/>
        </w:numPr>
        <w:ind w:left="0" w:hanging="0"/>
        <w:rPr/>
      </w:pPr>
      <w:r>
        <w:rPr/>
      </w:r>
    </w:p>
    <w:p>
      <w:pPr>
        <w:pStyle w:val="Heading1"/>
        <w:numPr>
          <w:ilvl w:val="0"/>
          <w:numId w:val="0"/>
        </w:numPr>
        <w:ind w:left="0" w:hanging="0"/>
        <w:rPr/>
      </w:pPr>
      <w:r>
        <w:rPr/>
        <w:t>El 6-noviembre-1933 falleció en Madrid doña Isabel Langes. Esposo, don Manuel Hurtado del Valle. Madre, doña Luisa. Hermanos políticos. Fue enterrada en El Pardo.</w:t>
      </w:r>
    </w:p>
    <w:p>
      <w:pPr>
        <w:pStyle w:val="Heading1"/>
        <w:numPr>
          <w:ilvl w:val="0"/>
          <w:numId w:val="0"/>
        </w:numPr>
        <w:ind w:left="0" w:hanging="0"/>
        <w:rPr/>
      </w:pPr>
      <w:r>
        <w:rPr/>
      </w:r>
    </w:p>
    <w:p>
      <w:pPr>
        <w:pStyle w:val="Heading1"/>
        <w:numPr>
          <w:ilvl w:val="0"/>
          <w:numId w:val="0"/>
        </w:numPr>
        <w:ind w:left="0" w:hanging="0"/>
        <w:rPr/>
      </w:pPr>
      <w:r>
        <w:rPr/>
        <w:t>El 6-noviembre-1933 falleció en Sevilla doña Francisca Meana Castro, viuda de don Cayetano Valverde Herrera. Hijo, don Isidoro Valverde. Hija política, doña María de la Concepción Conradi Alonso. Nietos. Hermana, hermanos políticos, sobrinos.</w:t>
      </w:r>
    </w:p>
    <w:p>
      <w:pPr>
        <w:pStyle w:val="Heading1"/>
        <w:numPr>
          <w:ilvl w:val="0"/>
          <w:numId w:val="0"/>
        </w:numPr>
        <w:ind w:left="0" w:hanging="0"/>
        <w:rPr/>
      </w:pPr>
      <w:r>
        <w:rPr/>
      </w:r>
    </w:p>
    <w:p>
      <w:pPr>
        <w:pStyle w:val="Heading1"/>
        <w:numPr>
          <w:ilvl w:val="0"/>
          <w:numId w:val="0"/>
        </w:numPr>
        <w:ind w:left="0" w:hanging="0"/>
        <w:rPr/>
      </w:pPr>
      <w:r>
        <w:rPr/>
        <w:t>El 6-noviembre-1933 falleció en Mixcoac (Méjico) doña Sara Miranda Teresa. Esposo, don Eduardo Loring Crooke. Hermanos y sobrinos políticos. (Prensa de Málaga).</w:t>
      </w:r>
    </w:p>
    <w:p>
      <w:pPr>
        <w:pStyle w:val="Heading1"/>
        <w:numPr>
          <w:ilvl w:val="0"/>
          <w:numId w:val="0"/>
        </w:numPr>
        <w:ind w:left="0" w:hanging="0"/>
        <w:rPr/>
      </w:pPr>
      <w:r>
        <w:rPr/>
      </w:r>
    </w:p>
    <w:p>
      <w:pPr>
        <w:pStyle w:val="Normal"/>
        <w:jc w:val="both"/>
        <w:rPr/>
      </w:pPr>
      <w:r>
        <w:rPr/>
        <w:t>El 6-noviembre-1933 falleció en Madrid doña Elena Prat Agacino, de 76 años, viuda del General don José Sánchez Gómez. Hijos, don José, don Pedro, doña María, don Luis, doña Elena y doña Juana. Hijos políticos, doña María Marina, doña Cecilia San Martín, doña Carmen Lacasa, don Antonio Gabriel Rodríguez y don Ignacio de Cárdenas.</w:t>
      </w:r>
    </w:p>
    <w:p>
      <w:pPr>
        <w:pStyle w:val="Normal"/>
        <w:jc w:val="both"/>
        <w:rPr/>
      </w:pPr>
      <w:r>
        <w:rPr/>
      </w:r>
    </w:p>
    <w:p>
      <w:pPr>
        <w:pStyle w:val="Normal"/>
        <w:jc w:val="both"/>
        <w:rPr/>
      </w:pPr>
      <w:r>
        <w:rPr/>
        <w:t>Prensa de 8-noviembre-1933: Hace 30 años (en 1903) se recibió en Málaga la noticia de haber fallecido en Buenos Aires don Guillermo Bolín y Bonet, de familia malagueña.</w:t>
      </w:r>
    </w:p>
    <w:p>
      <w:pPr>
        <w:pStyle w:val="Normal"/>
        <w:jc w:val="both"/>
        <w:rPr/>
      </w:pPr>
      <w:r>
        <w:rPr/>
      </w:r>
    </w:p>
    <w:p>
      <w:pPr>
        <w:pStyle w:val="Normal"/>
        <w:jc w:val="both"/>
        <w:rPr/>
      </w:pPr>
      <w:r>
        <w:rPr/>
        <w:t>El 8-noviembre-1933 falleció en Madrid don Eduardo Gómez-Acebo y Echeverría, Teniente Coronel de Ingenieros retirado. Esposa, doña Encarnación Rodil. Hijo, Eduardo. Padre político, don Julio Rodil. Hermanos, don Ricardo, doña Concepción, don Manuel, doña Rita, doña Carmen y don Felipe. Hermanos políticos, sobrinos, primos.</w:t>
      </w:r>
    </w:p>
    <w:p>
      <w:pPr>
        <w:pStyle w:val="Normal"/>
        <w:jc w:val="both"/>
        <w:rPr/>
      </w:pPr>
      <w:r>
        <w:rPr/>
      </w:r>
    </w:p>
    <w:p>
      <w:pPr>
        <w:pStyle w:val="Normal"/>
        <w:jc w:val="both"/>
        <w:rPr/>
      </w:pPr>
      <w:r>
        <w:rPr/>
        <w:t>El 8-noviembre-1933 falleció don Manuel Pérez Seoane y Roca de Togores, Duque de Pinohermoso, Grande de España, Conde que fue de Velle, Embajador jubilado, Primer Introductor de Embajadores, Caballero y Vicepresidente del Real Cuerpo Colegiado de Caballeros Hijosdalgo de la Nobleza de Madrid, y de la Orden de San Juan de Jerusalén, Grandes Cruces de Carlos III, de Isabel la Católica, de San Mauricio y San Lázaro, de la Corona de Italia, de la Estrella Polar de Suecia, del Salvador de Grecia, de Cristo de Portugal, de la Corona de Bélgica, del Sol del Perú, de Polonia Restituta, del León y el Sol de Persia, Gran Oficial de la Legión de Honor. Hijos, el Conde de Velle y doña Enriqueta. Hijos políticos, la Condesa de Velle y don Esteban Allard. Nietos. Hermanos, el Conde de Riudoms y el Conde de Villaleal. Hermanos políticos, sobrinos.</w:t>
      </w:r>
    </w:p>
    <w:p>
      <w:pPr>
        <w:pStyle w:val="Normal"/>
        <w:jc w:val="both"/>
        <w:rPr/>
      </w:pPr>
      <w:r>
        <w:rPr/>
      </w:r>
    </w:p>
    <w:p>
      <w:pPr>
        <w:pStyle w:val="Normal"/>
        <w:jc w:val="both"/>
        <w:rPr/>
      </w:pPr>
      <w:r>
        <w:rPr/>
        <w:t>Prensa de Valencia de 9-noviembre-1933: Esquela de aniversario de don Jacinto Gil de Avalle y Grau y de su esposa doña Desamparados Gascó Oliag. Hija, hijo político, nietas, hermana y hermanos políticos.</w:t>
      </w:r>
    </w:p>
    <w:p>
      <w:pPr>
        <w:pStyle w:val="Normal"/>
        <w:jc w:val="both"/>
        <w:rPr/>
      </w:pPr>
      <w:r>
        <w:rPr/>
      </w:r>
    </w:p>
    <w:p>
      <w:pPr>
        <w:pStyle w:val="Normal"/>
        <w:jc w:val="both"/>
        <w:rPr/>
      </w:pPr>
      <w:r>
        <w:rPr/>
        <w:t>El 9-noviembre-1933 falleció en Granada doña Rosario Fonseca y Andrade. Hermanos, doña Asunción, doña María Luisa y don Francisco (Capellán de la capilla de los Reyes Católicos). Hermano político, don José López de Vinuesa y López de Priego. Tíos, primos, sobrinos.</w:t>
      </w:r>
    </w:p>
    <w:p>
      <w:pPr>
        <w:pStyle w:val="Normal"/>
        <w:jc w:val="both"/>
        <w:rPr/>
      </w:pPr>
      <w:r>
        <w:rPr/>
      </w:r>
    </w:p>
    <w:p>
      <w:pPr>
        <w:pStyle w:val="Normal"/>
        <w:jc w:val="both"/>
        <w:rPr/>
      </w:pPr>
      <w:r>
        <w:rPr/>
        <w:t>El 9-noviembre-1933 falleció en Orense (Santísima Trinidad) don Juan Taboada González, Decano del Colegio de Abogados de Orense, Abogado del Estado y Juez, ex Alcalde de Orense y ex Presidente de la Diputación Provincial de Orense. Hijos, don Carlos, don José, don Antonio, doña Amalia y doña María de los Ángeles Taboada Tundidor. Hijos políticos, nietos. Hermanos políticos, don José y doña Julia Tundidor Olivares. Sobrinos.</w:t>
      </w:r>
    </w:p>
    <w:p>
      <w:pPr>
        <w:pStyle w:val="Normal"/>
        <w:jc w:val="both"/>
        <w:rPr/>
      </w:pPr>
      <w:r>
        <w:rPr/>
      </w:r>
    </w:p>
    <w:p>
      <w:pPr>
        <w:pStyle w:val="Normal"/>
        <w:jc w:val="both"/>
        <w:rPr/>
      </w:pPr>
      <w:r>
        <w:rPr/>
        <w:t>El 10-noviembre-1933 falleció en Madrid doña Joaquina López Dóriga y López Dóriga, viuda de Grinda, de 74 años. Estuvo casada en primeras nupcias con el Marqués de Torrelavega. Hijos: Del primero, doña Victoria Ceballos y López Dóriga (Marquesa de Torrelavega); del segundo don José María (casado con doña María Benito), doña Pilar (casada con don José Arrarte), don Jesús (casado con doña Paz Ojesto) y doña Rosario (mujer de don Fernando del Castillo) Grinda y López Dóriga. Nietos, hermanos, hermanos políticos, sobrinos.</w:t>
      </w:r>
    </w:p>
    <w:p>
      <w:pPr>
        <w:pStyle w:val="Normal"/>
        <w:jc w:val="both"/>
        <w:rPr/>
      </w:pPr>
      <w:r>
        <w:rPr/>
      </w:r>
    </w:p>
    <w:p>
      <w:pPr>
        <w:pStyle w:val="Normal"/>
        <w:jc w:val="both"/>
        <w:rPr/>
      </w:pPr>
      <w:r>
        <w:rPr/>
        <w:t>El 10-noviembre-1933 falleció en Sevilla don Eugenio Molina Moreno. Viuda, doña Juana Surga y Surga. Hijos, don Andrés, doña Blanca, Carmen, don Rafael, María, don Eugenio, don Pedro, Consuelo, Juana, Pilar, don Enrique y Fernanda. Hijo político, don Antonio Camacho y García Ledesma. Madre política, doña Engracia Surga y González Pérez. Nieta. Hermanos, hermanos políticos, sobrinos, primos.</w:t>
      </w:r>
    </w:p>
    <w:p>
      <w:pPr>
        <w:pStyle w:val="Normal"/>
        <w:jc w:val="both"/>
        <w:rPr/>
      </w:pPr>
      <w:r>
        <w:rPr/>
      </w:r>
    </w:p>
    <w:p>
      <w:pPr>
        <w:pStyle w:val="Normal"/>
        <w:jc w:val="both"/>
        <w:rPr/>
      </w:pPr>
      <w:r>
        <w:rPr/>
        <w:t>El 11-noviembre-1933 falleció en Pontevedra don Jaime Hevia Álvarez-Quiñones, de 20 años. Padres, don Remigio Hevia Marinas y doña Isabel Álvarez-Quiñones. Hermanos, doña María del Carmen y don Gonzalo. Hermano político, don José Saavedra y Patiño.</w:t>
      </w:r>
    </w:p>
    <w:p>
      <w:pPr>
        <w:pStyle w:val="Normal"/>
        <w:jc w:val="both"/>
        <w:rPr/>
      </w:pPr>
      <w:r>
        <w:rPr/>
      </w:r>
    </w:p>
    <w:p>
      <w:pPr>
        <w:pStyle w:val="Normal"/>
        <w:jc w:val="both"/>
        <w:rPr/>
      </w:pPr>
      <w:r>
        <w:rPr/>
        <w:t>El 11-noviembre-1933 falleció en La Habana don Narciso Maciá y Doménech, Gran Cruz de Isabel la Católica. Viuda, doña María Ana Barraqué. Hijos, hijos políticos, nietos. (Prensa de Barcelona).</w:t>
      </w:r>
    </w:p>
    <w:p>
      <w:pPr>
        <w:pStyle w:val="Normal"/>
        <w:jc w:val="both"/>
        <w:rPr/>
      </w:pPr>
      <w:r>
        <w:rPr/>
      </w:r>
    </w:p>
    <w:p>
      <w:pPr>
        <w:pStyle w:val="Normal"/>
        <w:jc w:val="both"/>
        <w:rPr/>
      </w:pPr>
      <w:r>
        <w:rPr/>
        <w:t>El 11-noviembre-1933 falleció en Barcelona (Nuestra Señora del Pilar) don Manuel Muntadas Rovira, viudo de Mercé Florensa Arnús. Hijos, Mercé, Ignasi, María Teresa, Carme, Elvira y Felip. Hijos políticos, Marián Lacruz, Salvador Millet y Ricard Morera. Nietos. Hermanos, el difunto Conde de Santa María de Sans y don Vicente. Hermanos políticos.</w:t>
      </w:r>
    </w:p>
    <w:p>
      <w:pPr>
        <w:pStyle w:val="Normal"/>
        <w:jc w:val="both"/>
        <w:rPr/>
      </w:pPr>
      <w:r>
        <w:rPr/>
      </w:r>
    </w:p>
    <w:p>
      <w:pPr>
        <w:pStyle w:val="Normal"/>
        <w:jc w:val="both"/>
        <w:rPr/>
      </w:pPr>
      <w:r>
        <w:rPr/>
        <w:t>El 11-noviembre-1933 falleció María de la Concepción Riera y Pascual del Pobil, de dos años. Padres, don Francisco Javier y doña María de la Concepción. Abuelo, don Luis Pascual del Pobil. Hermanos, don Francisco Javier, doña María Teresa, don Luis y don Alfonso. Tíos, primos.</w:t>
      </w:r>
    </w:p>
    <w:p>
      <w:pPr>
        <w:pStyle w:val="Normal"/>
        <w:jc w:val="both"/>
        <w:rPr/>
      </w:pPr>
      <w:r>
        <w:rPr/>
      </w:r>
    </w:p>
    <w:p>
      <w:pPr>
        <w:pStyle w:val="Normal"/>
        <w:jc w:val="both"/>
        <w:rPr/>
      </w:pPr>
      <w:r>
        <w:rPr/>
        <w:t>Esquela de aniversario de don Carlos Friend Tyrrell y de su esposa doña María del Carmen A. de Toledo y Cadaval, fallecidos respectivamente el 30-agosto-1920 y el 12-noviembre-1930. Hijos, hijos políticos, nietos, hermanos.</w:t>
      </w:r>
    </w:p>
    <w:p>
      <w:pPr>
        <w:pStyle w:val="Normal"/>
        <w:jc w:val="both"/>
        <w:rPr/>
      </w:pPr>
      <w:r>
        <w:rPr/>
      </w:r>
    </w:p>
    <w:p>
      <w:pPr>
        <w:pStyle w:val="Normal"/>
        <w:jc w:val="both"/>
        <w:rPr/>
      </w:pPr>
      <w:r>
        <w:rPr/>
        <w:t>El 12-noviembre-1933 falleció en Sevilla (San Andrés) doña María Teresa Barón y Martínez Agulló. Marido, don Fernando Barquín y García. Hijos, hermanos, hermanos políticos, tíos, sobrinos.</w:t>
      </w:r>
    </w:p>
    <w:p>
      <w:pPr>
        <w:pStyle w:val="Normal"/>
        <w:jc w:val="both"/>
        <w:rPr/>
      </w:pPr>
      <w:r>
        <w:rPr/>
      </w:r>
    </w:p>
    <w:p>
      <w:pPr>
        <w:pStyle w:val="Normal"/>
        <w:jc w:val="both"/>
        <w:rPr/>
      </w:pPr>
      <w:r>
        <w:rPr/>
        <w:t>El 12-noviembre-1933 falleció en Madrid doña Ángela Nadal y Ortega, viuda de don Fernando Fernández de Córdoba. (Prensa de Salamanca).</w:t>
      </w:r>
    </w:p>
    <w:p>
      <w:pPr>
        <w:pStyle w:val="Normal"/>
        <w:jc w:val="both"/>
        <w:rPr/>
      </w:pPr>
      <w:r>
        <w:rPr/>
      </w:r>
    </w:p>
    <w:p>
      <w:pPr>
        <w:pStyle w:val="Normal"/>
        <w:jc w:val="both"/>
        <w:rPr/>
      </w:pPr>
      <w:r>
        <w:rPr/>
        <w:t>El 12-noviembre-1933 falleció en Madrid doña María de la Soledad Salamanca y Wall, Marquesa de la Breña, de 74 años, viuda de don Luis Hierro y Alarcón. Hermana, la Marquesa de Hinojares. Hermana política, la Condesa viuda del Campo de Alange. Sobrinos, los Condes del Campo de Alange, el Marqués de Guadalcázar, la Marquesa de Valenzuela y doña Rosario de Salamanca y Ramírez de Haro. Sobrinos políticos. Fue enterrada en Santa Olalla (Toledo).</w:t>
      </w:r>
    </w:p>
    <w:p>
      <w:pPr>
        <w:pStyle w:val="Normal"/>
        <w:jc w:val="both"/>
        <w:rPr/>
      </w:pPr>
      <w:r>
        <w:rPr/>
      </w:r>
    </w:p>
    <w:p>
      <w:pPr>
        <w:pStyle w:val="Normal"/>
        <w:jc w:val="both"/>
        <w:rPr/>
      </w:pPr>
      <w:r>
        <w:rPr/>
        <w:t>Prensa de 13-noviembre-1933: Hace 25 años (en 1908) se daba la noticia de haber fallecido en Madrid don Alejandro San Martín, Catedrático de Medicina y ex Ministro, quien dispuso que su cadáver fuera llevado a la Facultad de Medicina para que sirviera de estudio en la mesa de disección y que luego, en una modesta caja, se le diera sepultura en la fosa común.</w:t>
      </w:r>
    </w:p>
    <w:p>
      <w:pPr>
        <w:pStyle w:val="Normal"/>
        <w:jc w:val="both"/>
        <w:rPr/>
      </w:pPr>
      <w:r>
        <w:rPr/>
      </w:r>
    </w:p>
    <w:p>
      <w:pPr>
        <w:pStyle w:val="Normal"/>
        <w:jc w:val="both"/>
        <w:rPr/>
      </w:pPr>
      <w:r>
        <w:rPr/>
        <w:t>El 13-noviembre-1933 falleció en Barcelona (San Pedro de las Puellas) don Francisco de Lacambra y de Lacambra, primer Conde de Lacambra (título concedido por Don Alfonso en agosto de 1927), ex Concejal del Ayuntamiento de Barcelona, Mayordomo de Semana. Esposa, doña Teresa Estany y Jimeno. Hijos, María Esperanza, Francisco José, María Teresa, María Josefa y María Luisa (todos solteros). Hermanos políticos, don Ramón y don José María Estany. Hermanas políticas, doña Marina Enrich de Estany y doña Elvira Volart de Estany. Sobrinos, tíos, primos.</w:t>
      </w:r>
    </w:p>
    <w:p>
      <w:pPr>
        <w:pStyle w:val="Normal"/>
        <w:jc w:val="both"/>
        <w:rPr/>
      </w:pPr>
      <w:r>
        <w:rPr/>
      </w:r>
    </w:p>
    <w:p>
      <w:pPr>
        <w:pStyle w:val="Normal"/>
        <w:jc w:val="both"/>
        <w:rPr/>
      </w:pPr>
      <w:r>
        <w:rPr/>
        <w:t>El 14-noviembre-1933 falleció en Barcelona (Nuestra Señora del Pilar) don José María de Fortuny Camp, estudiante de Medicina. Padres, Ricardo y María de los Ángeles. Hermanos, Ricardo, Ignacio y María de los Ángeles. Tíos, primos.</w:t>
      </w:r>
    </w:p>
    <w:p>
      <w:pPr>
        <w:pStyle w:val="Normal"/>
        <w:jc w:val="both"/>
        <w:rPr/>
      </w:pPr>
      <w:r>
        <w:rPr/>
      </w:r>
    </w:p>
    <w:p>
      <w:pPr>
        <w:pStyle w:val="Normal"/>
        <w:jc w:val="both"/>
        <w:rPr/>
      </w:pPr>
      <w:r>
        <w:rPr/>
        <w:t>El 15-noviembre-1933 falleció en Bilbao (San Vicente) doña Facunda Arámburu y Sorasu, de 90 años, viuda de don José Manuel de Lecube. Hijos, don Calixto, doña Bernardina (viuda de don Teodoro de Aguirre) y don Antonio (Presbítero, director de la Santa Casa de Misericordia). Hijos políticos, doña María Eguía (viuda de don Juan María de Lecube) y don Luis Gómez. Nietos (entre ellos don José Antonio de Aguirre, ex Diputado a Cortes), nietos políticos, biznietos. Hermano, don José María. Sobrinos, primos.</w:t>
      </w:r>
    </w:p>
    <w:p>
      <w:pPr>
        <w:pStyle w:val="Normal"/>
        <w:jc w:val="both"/>
        <w:rPr/>
      </w:pPr>
      <w:r>
        <w:rPr/>
      </w:r>
    </w:p>
    <w:p>
      <w:pPr>
        <w:pStyle w:val="Normal"/>
        <w:jc w:val="both"/>
        <w:rPr/>
      </w:pPr>
      <w:r>
        <w:rPr/>
        <w:t>El 15-noviembre-1933 falleció en Madrid don Luis Casani y Herreros de Tejada. Hermanos, don José (Conde de Vilana, casado con doña María Astoreca y Granja), don Fernando (casado con la Vizcondesa de Fefiñanes, hija del Conde de Maceda), doña Dolores (religiosa Esclava del Sagrado Corazón) y la Sra. de Gil-Delgado.</w:t>
      </w:r>
    </w:p>
    <w:p>
      <w:pPr>
        <w:pStyle w:val="Normal"/>
        <w:jc w:val="both"/>
        <w:rPr/>
      </w:pPr>
      <w:r>
        <w:rPr/>
      </w:r>
    </w:p>
    <w:p>
      <w:pPr>
        <w:pStyle w:val="Normal"/>
        <w:jc w:val="both"/>
        <w:rPr/>
      </w:pPr>
      <w:r>
        <w:rPr/>
        <w:t>El 15-noviembre-1933 falleció José María Coma de Gironella, de 15 años. Padres, Miguel María Coma de Calva y Rosa de Gironella Roquer. Hermanos, Miguel María, Enrique y María del Carmen. Tíos, María del Pilar, Francisco María de Mayo, María del Carmen, María del Rosario, María Antonia Coma de Calva, Dolores, Francisco, José Domingo y Luis de Gironella Roquer. (Prensa de Barcelona).</w:t>
      </w:r>
    </w:p>
    <w:p>
      <w:pPr>
        <w:pStyle w:val="Normal"/>
        <w:jc w:val="both"/>
        <w:rPr/>
      </w:pPr>
      <w:r>
        <w:rPr/>
      </w:r>
    </w:p>
    <w:p>
      <w:pPr>
        <w:pStyle w:val="Normal"/>
        <w:jc w:val="both"/>
        <w:rPr/>
      </w:pPr>
      <w:r>
        <w:rPr/>
        <w:t>El 16-noviembre-1933 falleció en Madrid don Mariano Fernández Cortés, Ingeniero Agrónomo, ex profesor de la Escuela especial del Cuerpo, Académico de Número de la Academia de Ciencias, Gran Cruz del Mérito Agrícola. Esposa, doña Ildefonsa Dorronsoro. Hermana, doña Irene. Hermanos políticos, sobrinos.</w:t>
      </w:r>
    </w:p>
    <w:p>
      <w:pPr>
        <w:pStyle w:val="Normal"/>
        <w:jc w:val="both"/>
        <w:rPr/>
      </w:pPr>
      <w:r>
        <w:rPr/>
      </w:r>
    </w:p>
    <w:p>
      <w:pPr>
        <w:pStyle w:val="Normal"/>
        <w:jc w:val="both"/>
        <w:rPr/>
      </w:pPr>
      <w:r>
        <w:rPr/>
        <w:t>El 16-noviembre-1933 falleció en Madrid don Juan González Ramírez, de 55 años. Viuda, doña Carmen Úbeda. Hijos, don Juan, don Rafael y don Rogelio. Hija política, doña Remedios García de Mirasierra. Nieta, María del Carmen. Hermanos políticos, primos.</w:t>
      </w:r>
    </w:p>
    <w:p>
      <w:pPr>
        <w:pStyle w:val="Normal"/>
        <w:jc w:val="both"/>
        <w:rPr/>
      </w:pPr>
      <w:r>
        <w:rPr/>
      </w:r>
    </w:p>
    <w:p>
      <w:pPr>
        <w:pStyle w:val="Normal"/>
        <w:jc w:val="both"/>
        <w:rPr/>
      </w:pPr>
      <w:r>
        <w:rPr/>
        <w:t>El 17-noviembre-1933 falleció en Ceuta doña Rita de la Corte Pérez, viuda de don Antonio García-Ramos y García. Hijas, doña Dolores y doña Isabel. Hijo político, don Francisco García Escámez. Nietos.</w:t>
      </w:r>
    </w:p>
    <w:p>
      <w:pPr>
        <w:pStyle w:val="Normal"/>
        <w:jc w:val="both"/>
        <w:rPr/>
      </w:pPr>
      <w:r>
        <w:rPr/>
      </w:r>
    </w:p>
    <w:p>
      <w:pPr>
        <w:pStyle w:val="Normal"/>
        <w:jc w:val="both"/>
        <w:rPr/>
      </w:pPr>
      <w:r>
        <w:rPr/>
        <w:t>El 17-noviembre-1933 falleció en Málaga Isabel Werner y Bolín, de 30 años. Padres, don Leopoldo Werner y Martínez del Campo, Conde de San Isidro, y doña Elisa Bolín. Hermanos, don Leopoldo (casado con doña Concepción Heredia y Benito), Elisa (religiosa), Carlos, Alfonso, Leonor, María Teresa (religiosa), Carmen, Blanca, José Manuel, Lourdes y Mercedes.</w:t>
      </w:r>
    </w:p>
    <w:p>
      <w:pPr>
        <w:pStyle w:val="Normal"/>
        <w:jc w:val="both"/>
        <w:rPr/>
      </w:pPr>
      <w:r>
        <w:rPr/>
      </w:r>
    </w:p>
    <w:p>
      <w:pPr>
        <w:pStyle w:val="Normal"/>
        <w:jc w:val="both"/>
        <w:rPr/>
      </w:pPr>
      <w:r>
        <w:rPr/>
        <w:t>El 18-noviembre-1933 falleció doña María González-Villanueva G. de Maillo, viuda de Pelayo. Hija, doña María del Rosario Pelayo, viuda de Novales. Nietos, doña María del Rosario de Novales y Pelayo y doña Guillermina Hanchs y Pelayo. Nietos políticos,  don Francisco de Urquijo de Federico y don Celso del Castillo S. Cabezudo. Hermana, sobrinos, sobrinos políticos.</w:t>
      </w:r>
    </w:p>
    <w:p>
      <w:pPr>
        <w:pStyle w:val="Normal"/>
        <w:jc w:val="both"/>
        <w:rPr/>
      </w:pPr>
      <w:r>
        <w:rPr/>
      </w:r>
    </w:p>
    <w:p>
      <w:pPr>
        <w:pStyle w:val="Normal"/>
        <w:jc w:val="both"/>
        <w:rPr/>
      </w:pPr>
      <w:r>
        <w:rPr/>
        <w:t>El 18-noviembre-1933 falleció en Illescas (Toledo) don Tomás Mínguez y Ranz, Abogado Fiscal del Tribunal Supremo jubilado, de 86 años. Hijos, doña María y don José Mínguez y Ramírez de Losada. Hijos políticos, don Luis Saavedra Manglano y doña Ascensión Suárez Inclán y Guillerna. Nietos, sobrinos.</w:t>
      </w:r>
    </w:p>
    <w:p>
      <w:pPr>
        <w:pStyle w:val="Normal"/>
        <w:jc w:val="both"/>
        <w:rPr/>
      </w:pPr>
      <w:r>
        <w:rPr/>
      </w:r>
    </w:p>
    <w:p>
      <w:pPr>
        <w:pStyle w:val="Normal"/>
        <w:jc w:val="both"/>
        <w:rPr/>
      </w:pPr>
      <w:r>
        <w:rPr/>
        <w:t>Prensa de 19-noviembre-1933: Hace 30 años (en 1903) se daba la noticia de haber fallecido en Sevilla don Torcuato Luca de Tena.</w:t>
      </w:r>
    </w:p>
    <w:p>
      <w:pPr>
        <w:pStyle w:val="Normal"/>
        <w:jc w:val="both"/>
        <w:rPr/>
      </w:pPr>
      <w:r>
        <w:rPr/>
      </w:r>
    </w:p>
    <w:p>
      <w:pPr>
        <w:pStyle w:val="Normal"/>
        <w:jc w:val="both"/>
        <w:rPr/>
      </w:pPr>
      <w:r>
        <w:rPr/>
        <w:t>El 20-noviembre-1933 falleció en La Laguna (Tenerife) don José María Estanga y Arias Girón, Capitán de Navío retirado. Viuda, doña Soledad Calzadilla Romero. Hijas, doña Carmen, doña Pino, doña Eugenia y doña Pilar. Hijos políticos, don Luciano de Loño y Pita y don Fernando de Ascanio y Montemayor. Nietos. Hermanos, don Francisco y don Mariano. Hermanos políticos, doña Ángela Cólogan Ponte, doña Engracia Berasátegui y don Isidoro Calzadilla. Sobrinos.</w:t>
      </w:r>
    </w:p>
    <w:p>
      <w:pPr>
        <w:pStyle w:val="Normal"/>
        <w:jc w:val="both"/>
        <w:rPr/>
      </w:pPr>
      <w:r>
        <w:rPr/>
      </w:r>
    </w:p>
    <w:p>
      <w:pPr>
        <w:pStyle w:val="Normal"/>
        <w:jc w:val="both"/>
        <w:rPr/>
      </w:pPr>
      <w:r>
        <w:rPr/>
        <w:t>El 20-noviembre-1933 falleció en Badajoz don Pedro Gragera Monje. Hermana, doña Ángeles. Sobrinas, doña Ángeles, doña Cándida y doña Carmen Orio-Zabala Gragera. Sobrinos políticos, don Dionisio Martínez, don José López Chacón y don Gonzalo Ramos.</w:t>
      </w:r>
    </w:p>
    <w:p>
      <w:pPr>
        <w:pStyle w:val="Normal"/>
        <w:jc w:val="both"/>
        <w:rPr/>
      </w:pPr>
      <w:r>
        <w:rPr/>
      </w:r>
    </w:p>
    <w:p>
      <w:pPr>
        <w:pStyle w:val="Normal"/>
        <w:jc w:val="both"/>
        <w:rPr/>
      </w:pPr>
      <w:r>
        <w:rPr/>
        <w:t>El 20-noviembre-1933 falleció en Madrid (San Jerónimo) don Joaquín Sousa y Casani. Viuda, doña Inés García Puerta.</w:t>
      </w:r>
    </w:p>
    <w:p>
      <w:pPr>
        <w:pStyle w:val="Normal"/>
        <w:jc w:val="both"/>
        <w:rPr/>
      </w:pPr>
      <w:r>
        <w:rPr/>
      </w:r>
    </w:p>
    <w:p>
      <w:pPr>
        <w:pStyle w:val="Normal"/>
        <w:jc w:val="both"/>
        <w:rPr/>
      </w:pPr>
      <w:r>
        <w:rPr/>
        <w:t>Prensa de 20-noviembre-1933: Ha fallecido en Rotenhouse el Príncipe Godofredo Carlos de Hohenlohe-Langenburg. Esposa, la Princesa Ana de Schonborn-Bucheim. Hijo suyo es el Príncipe Max-Egon, casado el 12-octubre-1921 con doña Piedad Iturbe y Scholtz, Marquesa de Belvís de las Navas, hija de la Duquesa viuda de Parcent.</w:t>
      </w:r>
    </w:p>
    <w:p>
      <w:pPr>
        <w:pStyle w:val="Normal"/>
        <w:jc w:val="both"/>
        <w:rPr/>
      </w:pPr>
      <w:r>
        <w:rPr/>
      </w:r>
    </w:p>
    <w:p>
      <w:pPr>
        <w:pStyle w:val="Normal"/>
        <w:jc w:val="both"/>
        <w:rPr/>
      </w:pPr>
      <w:r>
        <w:rPr/>
        <w:t>El 21-noviembre-1933 falleció don Guillermo Rueda Gallurt, Abogado y periodista. Esposa, doña Concepción Ferrer Gallurt. Hijos, don Guillermo y don Francisco. Hijas políticas, doña Teresa Orihuela Orbe y doña Josefa Cassinello Durand. Nietos, hermanos políticos, sobrinos, primos.</w:t>
      </w:r>
    </w:p>
    <w:p>
      <w:pPr>
        <w:pStyle w:val="Normal"/>
        <w:jc w:val="both"/>
        <w:rPr/>
      </w:pPr>
      <w:r>
        <w:rPr/>
      </w:r>
    </w:p>
    <w:p>
      <w:pPr>
        <w:pStyle w:val="Normal"/>
        <w:jc w:val="both"/>
        <w:rPr/>
      </w:pPr>
      <w:r>
        <w:rPr/>
        <w:t>El 21-noviembre-1933 falleció en Pamplona (San Agustín) María del Carmen Sagüés Martínez de Azagra, de cuatro meses. Padres, don José María y doña Fermina. Hermanos, abuelos, tíos, primos.</w:t>
      </w:r>
    </w:p>
    <w:p>
      <w:pPr>
        <w:pStyle w:val="Normal"/>
        <w:jc w:val="both"/>
        <w:rPr/>
      </w:pPr>
      <w:r>
        <w:rPr/>
      </w:r>
    </w:p>
    <w:p>
      <w:pPr>
        <w:pStyle w:val="Normal"/>
        <w:jc w:val="both"/>
        <w:rPr/>
      </w:pPr>
      <w:r>
        <w:rPr/>
        <w:t>El 21-noviembre-1933 falleció en Sevilla (Heliópolis) doña Pilar Torralba y García de Soria, de 80 años, viuda de Corbacho. Hijos, doña María Josefa, doña Pilar y don Juan. Hijos políticos, don Antonio Romero y Romero, don José María Sánchez de Ibargüen, doña Rafaela Romero y Romero y don Rafael de Vega Torralba. Nietos, Antonio y Pilar. Hermanas políticas, sobrinos.</w:t>
      </w:r>
    </w:p>
    <w:p>
      <w:pPr>
        <w:pStyle w:val="Normal"/>
        <w:jc w:val="both"/>
        <w:rPr/>
      </w:pPr>
      <w:r>
        <w:rPr/>
      </w:r>
    </w:p>
    <w:p>
      <w:pPr>
        <w:pStyle w:val="Normal"/>
        <w:jc w:val="both"/>
        <w:rPr/>
      </w:pPr>
      <w:r>
        <w:rPr/>
        <w:t>El 21-noviembre-1933 falleció en Barcelona don José Vázquez Lasarte, Abogado, Delegado de Hacienda de la provincia de Barcelona, Jefe Superior de Administración Civil, Gran Cruz del Mérito Civil, de 53 años. Esposa, doña Ascensión Martín. Hijos, don José Luis y doña Ascensión. Hijo político, don Casimiro Escala Roca. Hermana, hermanos políticos, sobrinos.</w:t>
      </w:r>
    </w:p>
    <w:p>
      <w:pPr>
        <w:pStyle w:val="Normal"/>
        <w:jc w:val="both"/>
        <w:rPr/>
      </w:pPr>
      <w:r>
        <w:rPr/>
      </w:r>
    </w:p>
    <w:p>
      <w:pPr>
        <w:pStyle w:val="Normal"/>
        <w:jc w:val="both"/>
        <w:rPr/>
      </w:pPr>
      <w:r>
        <w:rPr/>
        <w:t>El 22-noviembre-1908 falleció en Onda (Castellón) doña Josefina Arrando, Condesa de Fabraquer.</w:t>
      </w:r>
    </w:p>
    <w:p>
      <w:pPr>
        <w:pStyle w:val="Normal"/>
        <w:jc w:val="both"/>
        <w:rPr/>
      </w:pPr>
      <w:r>
        <w:rPr/>
      </w:r>
    </w:p>
    <w:p>
      <w:pPr>
        <w:pStyle w:val="Normal"/>
        <w:jc w:val="both"/>
        <w:rPr/>
      </w:pPr>
      <w:r>
        <w:rPr/>
        <w:t>El 22-noviembre-1933 falleció en Barcelona don Fernando Rivière Chavany, de familia francesa, viudo de doña Rosalía de Caralt Sala. Hijos, Rosalía, Fernando (casado con doña María Teresa Vidal-Quadras y Villavecchia), Ángeles y Delmiro. Nietos. Hermanas, hermanos políticos (entre ellos el Conde de Caralt), sobrinos.</w:t>
      </w:r>
    </w:p>
    <w:p>
      <w:pPr>
        <w:pStyle w:val="Normal"/>
        <w:jc w:val="both"/>
        <w:rPr/>
      </w:pPr>
      <w:r>
        <w:rPr/>
      </w:r>
    </w:p>
    <w:p>
      <w:pPr>
        <w:pStyle w:val="Normal"/>
        <w:jc w:val="both"/>
        <w:rPr/>
      </w:pPr>
      <w:r>
        <w:rPr/>
        <w:t>El 22-noviembre-1933 falleció doña Blanca Roldán y Cotta, Cruz del Mérito Militar. Esposo, el General don Luis Andrade Roca. Hermana, doña Carlota Roldán de Borrero. Hermano político, don Carlos Borrero Álvarez Mendizábal. Sobrinos, don Francisco Luis y doña María de la Paloma Borrero de Gómez.</w:t>
      </w:r>
    </w:p>
    <w:p>
      <w:pPr>
        <w:pStyle w:val="Normal"/>
        <w:jc w:val="both"/>
        <w:rPr/>
      </w:pPr>
      <w:r>
        <w:rPr/>
      </w:r>
    </w:p>
    <w:p>
      <w:pPr>
        <w:pStyle w:val="Normal"/>
        <w:jc w:val="both"/>
        <w:rPr/>
      </w:pPr>
      <w:r>
        <w:rPr/>
        <w:t>Prensa de 22-noviembre-1933: Ha fallecido en Kobe (Japón) Catalina de Pedroso y Madan, religiosa del Sagrado Corazón, misionera en Extremo Oriente. Era hija de los Marqueses de San Carlos de Pedroso. Hermanos suyos son el Conde de San Esteban de Cañongo, María y don Fernando de Pedroso.</w:t>
      </w:r>
    </w:p>
    <w:p>
      <w:pPr>
        <w:pStyle w:val="Normal"/>
        <w:jc w:val="both"/>
        <w:rPr/>
      </w:pPr>
      <w:r>
        <w:rPr/>
      </w:r>
    </w:p>
    <w:p>
      <w:pPr>
        <w:pStyle w:val="Normal"/>
        <w:jc w:val="both"/>
        <w:rPr/>
      </w:pPr>
      <w:r>
        <w:rPr/>
        <w:t>El 23-noviembre-1933 falleció doña Teresa de Angulo Bertrán, de 83 años, viuda de don Álvaro María Camin López. Hijos, don Álvaro (de la carrera judicial, Camarero Secreto de Su Santidad, casado con doña Carmen Salgado y Mercader) y don Juan (Coronel del Cuerpo Jurídico Militar y Magistrado del Tribunal Supremo, casado con doña María de la Concepción, Marquesa de Villamediana y de Casa Fontanellas, Vizcondesa de la Laguna). Nietos, hermana política. Primos.</w:t>
      </w:r>
    </w:p>
    <w:p>
      <w:pPr>
        <w:pStyle w:val="Normal"/>
        <w:jc w:val="both"/>
        <w:rPr/>
      </w:pPr>
      <w:r>
        <w:rPr/>
      </w:r>
    </w:p>
    <w:p>
      <w:pPr>
        <w:pStyle w:val="Normal"/>
        <w:jc w:val="both"/>
        <w:rPr/>
      </w:pPr>
      <w:r>
        <w:rPr/>
        <w:t>El 23-noviembre-1933 falleció en Cehegín (Murcia) don Pedro Alfonso Melgares de Aguilar y Góngora, Abogado, de 72 años. Hija, doña Ana María. Hijo político, don Antonio Sandoval Fernández, Abogado. Nietas, Rosenda e Isabel. Hermano, don Ramón. Hermanos políticos, doña Purificación López Chicheri, don Francisco García López y doña Gregoria Espinosa Miravete. Sobrinos, primos.</w:t>
      </w:r>
    </w:p>
    <w:p>
      <w:pPr>
        <w:pStyle w:val="Normal"/>
        <w:jc w:val="both"/>
        <w:rPr/>
      </w:pPr>
      <w:r>
        <w:rPr/>
      </w:r>
    </w:p>
    <w:p>
      <w:pPr>
        <w:pStyle w:val="Normal"/>
        <w:jc w:val="both"/>
        <w:rPr/>
      </w:pPr>
      <w:r>
        <w:rPr/>
        <w:t>El 23-noviembre-1933 falleció en Sevilla doña Teresa Parladé y Heredia, Marquesa viuda de Yanduri, Dama Noble de la Orden de María Luisa desde 1919, hija de los segundos Condes de Aguiar y viuda de don Pedro Zubiría e Ybarra, Marqués de Yanduri. Hermanos, doña Isabel, sor María Ángeles de Jesús y don Genaro. Hermanas políticas, sobrinos, primos. Fue enterrada en la Catedral de Sevilla, bajo la sacristía del tras-altar mayor.</w:t>
      </w:r>
    </w:p>
    <w:p>
      <w:pPr>
        <w:pStyle w:val="Normal"/>
        <w:jc w:val="both"/>
        <w:rPr/>
      </w:pPr>
      <w:r>
        <w:rPr/>
      </w:r>
    </w:p>
    <w:p>
      <w:pPr>
        <w:pStyle w:val="Heading1"/>
        <w:numPr>
          <w:ilvl w:val="0"/>
          <w:numId w:val="0"/>
        </w:numPr>
        <w:ind w:left="0" w:hanging="0"/>
        <w:rPr/>
      </w:pPr>
      <w:r>
        <w:rPr/>
        <w:t>El 24-noviembre-1933 falleció en Madrid (Santa Teresa y Santa Isabel) don Alfredo Moreno y Ossorio, Conde de Santa Marta de Babío, Ingeniero de Caminos. Viuda, doña Carmen Torres Calderón. Hijos, don José, don Jacobo, doña Milagros, don Alfredo, doña Carmen y don Pedro. Hijos políticos, doña Isabel Benjumea, doña María de los Ángeles Mercado y doña Gabriela Poveda. Nietos. Hermanos, don José (Conde de Fontao), doña Dolores, doña María, doña Mercedes, doña Isabel, don Fernando, doña Natividad, doña Josefina y don Ramón. Hermanos políticos, sobrinos, primos.</w:t>
      </w:r>
    </w:p>
    <w:p>
      <w:pPr>
        <w:pStyle w:val="Heading1"/>
        <w:numPr>
          <w:ilvl w:val="0"/>
          <w:numId w:val="0"/>
        </w:numPr>
        <w:ind w:left="0" w:hanging="0"/>
        <w:rPr/>
      </w:pPr>
      <w:r>
        <w:rPr/>
      </w:r>
    </w:p>
    <w:p>
      <w:pPr>
        <w:pStyle w:val="Normal"/>
        <w:jc w:val="both"/>
        <w:rPr/>
      </w:pPr>
      <w:r>
        <w:rPr/>
        <w:t>El 24-noviembre-1933 falleció en Biarritz don Cipriano Muñoz y Manzano, Conde de la Viñaza, Grande de España desde 1910, Ministro Plenipotenciario en Bruselas y en Lisboa y Embajador en San Petersburgo, ante la Santa Sede y cerca del Rey de Italia, Académico de Número de la Española (y su Decano) y de la Historia, Correspondiente de la de San Fernando, de las de Buenas Letras de Barcelona y Sevilla y de otras, Gentilhombre de Cámara con ejercicio y servidumbre, Senador por derecho propio, Collar de Carlos III, Grandes Cruces de Isabel la Católica, Beneficencia, Mérito Militar, Leopoldo de Bélgica, San Alejandro Newsky de Rusia y San Mauricio y San Lázaro de Italia, entre otras. Nació el 3-octubre-1862 y era hijo del primer Conde de la Viñaza. Esposa, doña María de la Concepción Roca-Tallada y Castellano. Hijos, don Carlos, doña María Josefa (casada con el Conde de Llovera), don Álvaro, doña Carmen (mujer del Conde de Yebes) y don Alfonso. Nietos, sobrinos, primos.</w:t>
      </w:r>
    </w:p>
    <w:p>
      <w:pPr>
        <w:pStyle w:val="Normal"/>
        <w:jc w:val="both"/>
        <w:rPr/>
      </w:pPr>
      <w:r>
        <w:rPr/>
      </w:r>
    </w:p>
    <w:p>
      <w:pPr>
        <w:pStyle w:val="Normal"/>
        <w:jc w:val="both"/>
        <w:rPr/>
      </w:pPr>
      <w:r>
        <w:rPr/>
        <w:t>Prensa de 26-noviembre-1933: Hace 10 años (en 1923) se daba la noticia de haber fallecido en Madrid el Conde de Revillagigedo.</w:t>
      </w:r>
    </w:p>
    <w:p>
      <w:pPr>
        <w:pStyle w:val="Normal"/>
        <w:jc w:val="both"/>
        <w:rPr/>
      </w:pPr>
      <w:r>
        <w:rPr/>
      </w:r>
    </w:p>
    <w:p>
      <w:pPr>
        <w:pStyle w:val="Normal"/>
        <w:jc w:val="both"/>
        <w:rPr/>
      </w:pPr>
      <w:r>
        <w:rPr/>
        <w:t>Prensa de 26-noviembre-1933: Hace 10 años (en 1923) se daba la noticia de haber fallecido en Madrid el Barón de la Vega de Hoz, Académico de la Historia.</w:t>
      </w:r>
    </w:p>
    <w:p>
      <w:pPr>
        <w:pStyle w:val="Normal"/>
        <w:jc w:val="both"/>
        <w:rPr/>
      </w:pPr>
      <w:r>
        <w:rPr/>
      </w:r>
    </w:p>
    <w:p>
      <w:pPr>
        <w:pStyle w:val="Normal"/>
        <w:jc w:val="both"/>
        <w:rPr/>
      </w:pPr>
      <w:r>
        <w:rPr/>
        <w:t>El 26-noviembre-1933 falleció en Zaragoza don Jesús Luis Franco de Espés y Valón, Vizconde de Espés, Maestrante de Ronda, Gentilhombre de Cámara y Camarero Secreto de Su Santidad. Esposa, doña Julia Domínguez López. Hijos, doña María del Pilar (casada en mayo de 1933 con don Eladio Vallejo), don Luis (Barón de Mora), don Jesús y don José María.</w:t>
      </w:r>
    </w:p>
    <w:p>
      <w:pPr>
        <w:pStyle w:val="Normal"/>
        <w:jc w:val="both"/>
        <w:rPr/>
      </w:pPr>
      <w:r>
        <w:rPr/>
      </w:r>
    </w:p>
    <w:p>
      <w:pPr>
        <w:pStyle w:val="Normal"/>
        <w:jc w:val="both"/>
        <w:rPr/>
      </w:pPr>
      <w:r>
        <w:rPr/>
        <w:t xml:space="preserve">El 26-noviembre-1933 falleció doña Dora Gsell Monasterio, de familia argentina, casada en París (Saint Pierre) en enero de 1931 con don Melchor Sangro y Torres, Alférez de Navío. Hijos, Pedro (nacido en julio de 1931) y Marta (recién nacida). Padres, don Germán y doña Victoria. Hermana, doña </w:t>
      </w:r>
      <w:r>
        <w:rPr>
          <w:i/>
        </w:rPr>
        <w:t>Bebé</w:t>
      </w:r>
      <w:r>
        <w:rPr/>
        <w:t>. Padres políticos, don Pedro Sangro y Ros de Olano (ex Ministro de Trabajo) y doña Julia Torres Calderón (Marqueses de Guad el Jelú). Hermanos políticos, tíos, primos.</w:t>
      </w:r>
    </w:p>
    <w:p>
      <w:pPr>
        <w:pStyle w:val="Normal"/>
        <w:jc w:val="both"/>
        <w:rPr/>
      </w:pPr>
      <w:r>
        <w:rPr/>
      </w:r>
    </w:p>
    <w:p>
      <w:pPr>
        <w:pStyle w:val="Normal"/>
        <w:jc w:val="both"/>
        <w:rPr/>
      </w:pPr>
      <w:r>
        <w:rPr/>
        <w:t>Prensa de 26-noviembre-1933: Ha fallecido en Madrid la madre Margarita Ruiz de Grijalba y López, religiosa del Sagrado Corazón. Hermanos, el Marqués de Grijalba, doña María (mujer del Barón d’Armonville), doña Luisa (religiosa), y los difuntos don Gustavo (anterior Marqués de Grijalba), la Condesa de Madrón y las Sras. de Cárdenas y Bascarán.</w:t>
      </w:r>
    </w:p>
    <w:p>
      <w:pPr>
        <w:pStyle w:val="Normal"/>
        <w:jc w:val="both"/>
        <w:rPr/>
      </w:pPr>
      <w:r>
        <w:rPr/>
      </w:r>
    </w:p>
    <w:p>
      <w:pPr>
        <w:pStyle w:val="Normal"/>
        <w:jc w:val="both"/>
        <w:rPr/>
      </w:pPr>
      <w:r>
        <w:rPr/>
        <w:t>El 27-noviembre-1933 falleció en Las Palmas doña María de la Rocha y Casabuena, viuda de Massieu. Hijos, don Rafael, don Felipe, doña María de Jesús, doña Dolores y don Agustín. Hijos políticos (uno de ellos es don José Orozco, Coronel de Artillería retirado), nietos, sobrinos.</w:t>
      </w:r>
    </w:p>
    <w:p>
      <w:pPr>
        <w:pStyle w:val="Normal"/>
        <w:jc w:val="both"/>
        <w:rPr/>
      </w:pPr>
      <w:r>
        <w:rPr/>
      </w:r>
    </w:p>
    <w:p>
      <w:pPr>
        <w:pStyle w:val="Normal"/>
        <w:jc w:val="both"/>
        <w:rPr/>
      </w:pPr>
      <w:r>
        <w:rPr/>
        <w:t>El 27-noviembre-1933 falleció en Córdoba (San Nicolás) don José Salas y Cabeza de Vaca, Médico Cirujano, Psiquiatra, Académico de las de Medicina de Cádiz y Córdoba, Gentilhombre de Cámara, ex Gobernador Civil de Albacete, de Cádiz y de Huelva, Gran Cruz de Beneficencia. Nació en Montilla, de 55 años. Esposa, doña Pilar García de Zúñiga. Hijas, doña Magdalena y doña María de la Concepción. Hijo político, don Francisco J. Alfaro y Alaminos. Padre político, hermanos, hermanos políticos, sobrinos. Fue enterrado en Madrid.</w:t>
      </w:r>
    </w:p>
    <w:p>
      <w:pPr>
        <w:pStyle w:val="Normal"/>
        <w:jc w:val="both"/>
        <w:rPr/>
      </w:pPr>
      <w:r>
        <w:rPr/>
      </w:r>
    </w:p>
    <w:p>
      <w:pPr>
        <w:pStyle w:val="Normal"/>
        <w:jc w:val="both"/>
        <w:rPr/>
      </w:pPr>
      <w:r>
        <w:rPr/>
        <w:t>El 28-noviembre-1933 falleció en San Fernando doña María de los Dolores Pery Lazaga. Esposo, don Manuel Fernández Almeyda, Vicealmirante Jefe de la Base Naval de San Fernando. Hijos, hijos políticos, nietos, hermanos.</w:t>
      </w:r>
    </w:p>
    <w:p>
      <w:pPr>
        <w:pStyle w:val="Normal"/>
        <w:jc w:val="both"/>
        <w:rPr/>
      </w:pPr>
      <w:r>
        <w:rPr/>
      </w:r>
    </w:p>
    <w:p>
      <w:pPr>
        <w:pStyle w:val="Normal"/>
        <w:jc w:val="both"/>
        <w:rPr/>
      </w:pPr>
      <w:r>
        <w:rPr/>
        <w:t>El 28-noviembre-1933 falleció en Plasencia (Cáceres) don Juan Sánchez Ocaña y Clavijo. Esposa, doña Concepción Acedo-Rico y Medrano. Hijos, don Pedro (casado con doña María Eugenia Sánchez-Ocaña y Silva), don José (casado con doña María Delgado Gregorio), doña Dolores (mujer de don Rafael Acedo-Rico y Jarava, Conde de la Cañada) y don Andrés (casado con doña Concepción López-Berges y Delgado). Nietos. Nieto político, don Manuel Barreda y Treviño. Hermana política, doña Enriqueta Acedo-Rico (viuda de Mac-Crohón). Sobrinos, primos.</w:t>
      </w:r>
    </w:p>
    <w:p>
      <w:pPr>
        <w:pStyle w:val="Normal"/>
        <w:jc w:val="both"/>
        <w:rPr/>
      </w:pPr>
      <w:r>
        <w:rPr/>
      </w:r>
    </w:p>
    <w:p>
      <w:pPr>
        <w:pStyle w:val="Normal"/>
        <w:jc w:val="both"/>
        <w:rPr/>
      </w:pPr>
      <w:r>
        <w:rPr/>
        <w:t>Prensa de Palma de Mallorca de 28-noviembre-1933: Ha fallecido don Pedro Martínez Rosich, ex Alcalde de Palma y ex Senador, quien militó en las filas del partido liberal. Era de muy avanzada edad. Hijos.</w:t>
      </w:r>
    </w:p>
    <w:p>
      <w:pPr>
        <w:pStyle w:val="Normal"/>
        <w:jc w:val="both"/>
        <w:rPr/>
      </w:pPr>
      <w:r>
        <w:rPr/>
      </w:r>
    </w:p>
    <w:p>
      <w:pPr>
        <w:pStyle w:val="Normal"/>
        <w:jc w:val="both"/>
        <w:rPr/>
      </w:pPr>
      <w:r>
        <w:rPr/>
        <w:t>El 29-noviembre-1933 falleció en Madrid don Alfonso M. Orti y Peralta, Registrador de la Propiedad jubilado. Esposa, doña Trinidad Serrano. Hijos, don Alfonso, doña Luisa, don Ramón, don Carlos y don José Ignacio. Hija política, doña Concepción Fernández de Sedano. Nietos. Hermanos, don Vicente, doña Concepción (viuda de López-Barajas) y doña Encarnación (religiosa Esclava del Sagrado Corazón de Jesús). Hermanos políticos, sobrinos, primos.</w:t>
      </w:r>
    </w:p>
    <w:p>
      <w:pPr>
        <w:pStyle w:val="Normal"/>
        <w:jc w:val="both"/>
        <w:rPr/>
      </w:pPr>
      <w:r>
        <w:rPr/>
      </w:r>
    </w:p>
    <w:p>
      <w:pPr>
        <w:pStyle w:val="Normal"/>
        <w:jc w:val="both"/>
        <w:rPr/>
      </w:pPr>
      <w:r>
        <w:rPr/>
        <w:t>El 30-noviembre-1933 falleció en Barcelona (Purísima Concepción) José María de Balanzó y Pons, hermano del anterior Marqués de Balanzó. Viuda, Mercé Cabot i Soler. Hijos, Francisco, Carmen, Jorge, Emilio y María. Hijos políticos, María del Carmen Mañé i Roger y María del Pilar Tintoré y Piñeyro. Nietos, hermana.</w:t>
      </w:r>
    </w:p>
    <w:p>
      <w:pPr>
        <w:pStyle w:val="Normal"/>
        <w:jc w:val="both"/>
        <w:rPr/>
      </w:pPr>
      <w:r>
        <w:rPr/>
      </w:r>
    </w:p>
    <w:p>
      <w:pPr>
        <w:pStyle w:val="Normal"/>
        <w:jc w:val="both"/>
        <w:rPr>
          <w:lang w:val="es-ES_tradnl"/>
        </w:rPr>
      </w:pPr>
      <w:r>
        <w:rPr/>
        <w:t>El 30-noviembre-1933 falleció en Barcelona don Carlos Vidal-Quadras Villavecchia. Casó con su prima doña Carmen Villavecchia. Hijos, el pintor don José María (casado con doña Teresa Rosales), doña María, doña Paz (esposa de don José Rosales Fernández de Castro) y don Anto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San Sebastián de 1-noviembre-1933: Don Joaquín Francisco Barroeta Aldamar y Hurtado de Mendoza nació en Guetaria (Guipúzcoa) el 28-febrero-1796. Fue Alcalde de Guetaria en 1815, Diputado General de la provincia de Guipúzcoa en 1828 y Senador del Reino en 1844. Falleció en Madrid en octubre de 1865.</w:t>
      </w:r>
    </w:p>
    <w:p>
      <w:pPr>
        <w:pStyle w:val="Normal"/>
        <w:jc w:val="both"/>
        <w:rPr/>
      </w:pPr>
      <w:r>
        <w:rPr/>
      </w:r>
    </w:p>
    <w:p>
      <w:pPr>
        <w:pStyle w:val="Normal"/>
        <w:jc w:val="both"/>
        <w:rPr/>
      </w:pPr>
      <w:r>
        <w:rPr/>
        <w:t>Prensa de San Sebastián de 1-noviembre-1933: Don Francisco Alejandro de Lersundi y Ormaechea nació el 19-enero-1815 a bordo de un barco que había salido de Deva (Guipúzcoa) con rumbo a La Coruña, donde fue bautizado al día siguiente. Era hijo del Brigadier don Benito de Lersundi, natural de San Sebastián, y de doña Josefa Ignacia de Ormaechea, nacida en Deva. Acabó la primera guerra carlista con el grado de Teniente Coronel, y alcanzó el de Teniente General. Era Capitán General de Cuba cuando estalló allí la revolución de Yara. Fue Presidente del Consejo de Ministros con 38 años, cuatro veces Ministro de la Guerra, una de Marina y otra de Estado. Era jefe del Partido Moderado. Fue asimismo Padre de Provincia de Vizcaya y Álava desde 1864. Falleció en Bayona (Francia) el 17-noviembre-1874.</w:t>
      </w:r>
    </w:p>
    <w:p>
      <w:pPr>
        <w:pStyle w:val="Normal"/>
        <w:jc w:val="both"/>
        <w:rPr/>
      </w:pPr>
      <w:r>
        <w:rPr/>
      </w:r>
    </w:p>
    <w:p>
      <w:pPr>
        <w:pStyle w:val="Normal"/>
        <w:jc w:val="both"/>
        <w:rPr/>
      </w:pPr>
      <w:r>
        <w:rPr/>
        <w:t>Prensa de 2-noviembre-1933: En 1852 se daba la noticia de haber sido elegidos Diputados a Cortes por los distritos de Santa Cruz de Tenerife, La Orotava y La Laguna el General Monteverde, el Marqués del Sauzal y don Trino González Quijano, respectivamente.</w:t>
      </w:r>
    </w:p>
    <w:p>
      <w:pPr>
        <w:pStyle w:val="Normal"/>
        <w:jc w:val="both"/>
        <w:rPr/>
      </w:pPr>
      <w:r>
        <w:rPr/>
      </w:r>
    </w:p>
    <w:p>
      <w:pPr>
        <w:pStyle w:val="Normal"/>
        <w:jc w:val="both"/>
        <w:rPr/>
      </w:pPr>
      <w:r>
        <w:rPr/>
        <w:t>Prensa de Sevilla de 2-noviembre-1933: Va a ingresar como postulanta en el noviciado de religiosas franciscanas misioneras de Madrid María de los Dolores de Amores y Jiménez Carlés, hija de los Condes de la Torre de Guadiamar, tercer hijo de dichos señores que abraza la profesión religiosa.</w:t>
      </w:r>
    </w:p>
    <w:p>
      <w:pPr>
        <w:pStyle w:val="Normal"/>
        <w:jc w:val="both"/>
        <w:rPr/>
      </w:pPr>
      <w:r>
        <w:rPr/>
      </w:r>
    </w:p>
    <w:p>
      <w:pPr>
        <w:pStyle w:val="Normal"/>
        <w:jc w:val="both"/>
        <w:rPr/>
      </w:pPr>
      <w:r>
        <w:rPr/>
        <w:t>Prensa de 4-noviembre-1933: En la candidatura de Coalición republicano-agraria de la provincia de Badajoz para Diputados a Cortes figuran entre otros, don Diego Hidalgo Durán, don Rafael Salazar Alonso, don Luis Bardají López, don Manuel Carrascal Montero de Espinosa, don Miguel Barquero Hidalgo Barquero, todos ellos radicales, don José Díaz Ambrona Moreno y don Fermín Daza y Díaz del Castillo, conservadores, y don Luis Hermida Villelga, de Acción Popular Agraria.</w:t>
      </w:r>
    </w:p>
    <w:p>
      <w:pPr>
        <w:pStyle w:val="Normal"/>
        <w:jc w:val="both"/>
        <w:rPr/>
      </w:pPr>
      <w:r>
        <w:rPr/>
      </w:r>
    </w:p>
    <w:p>
      <w:pPr>
        <w:pStyle w:val="Normal"/>
        <w:jc w:val="both"/>
        <w:rPr/>
      </w:pPr>
      <w:r>
        <w:rPr/>
        <w:t>Prensa de San Sebastián de 4-noviembre-1933: Don Pedro de Egaña nació en Vitoria el 21-febrero-1803. Estudió la carrera de leyes y fue nombrado en 1834 Auditor de Guerra de la Capitanía General de Granada, donde permaneció hasta 1838. Fue Diputado a Cortes y figuró siempre en las filas del Partido Moderado. Fue Fiscal y Magistrado de la Audiencia de Burgos, cargo al que renunció en 1840 cuando Espartero asumió del poder. Ocupó los cargos de Ministro de Gracia y Justicia en 1846 y de Gobernación en 1853. En 1864 fue investido Senador Vitalicio. Murió en Cestona el 4-septiembre-1885 y fue sepultado en Vitoria.</w:t>
      </w:r>
    </w:p>
    <w:p>
      <w:pPr>
        <w:pStyle w:val="Normal"/>
        <w:jc w:val="both"/>
        <w:rPr/>
      </w:pPr>
      <w:r>
        <w:rPr/>
      </w:r>
    </w:p>
    <w:p>
      <w:pPr>
        <w:pStyle w:val="Normal"/>
        <w:jc w:val="both"/>
        <w:rPr/>
      </w:pPr>
      <w:r>
        <w:rPr/>
        <w:t>Por sendos Decretos de 5-noviembre-1933 se admite la dimisión de don Antonio Azarola y Gresillón como Subsecretario de la Marina militar; y se nombra en su lugar a don Wenceslao Benítez e Inglott.</w:t>
      </w:r>
    </w:p>
    <w:p>
      <w:pPr>
        <w:pStyle w:val="Normal"/>
        <w:jc w:val="both"/>
        <w:rPr/>
      </w:pPr>
      <w:r>
        <w:rPr/>
      </w:r>
    </w:p>
    <w:p>
      <w:pPr>
        <w:pStyle w:val="Heading1"/>
        <w:numPr>
          <w:ilvl w:val="0"/>
          <w:numId w:val="0"/>
        </w:numPr>
        <w:ind w:left="0" w:hanging="0"/>
        <w:rPr/>
      </w:pPr>
      <w:r>
        <w:rPr/>
        <w:t>Por Decreto de 7-noviembre-1933 se concede la Gran Cruz de San Hermenegildo al Contralmirante de la Armada don Francisco Márquez Román.</w:t>
      </w:r>
    </w:p>
    <w:p>
      <w:pPr>
        <w:pStyle w:val="Heading1"/>
        <w:numPr>
          <w:ilvl w:val="0"/>
          <w:numId w:val="0"/>
        </w:numPr>
        <w:ind w:left="0" w:hanging="0"/>
        <w:rPr/>
      </w:pPr>
      <w:r>
        <w:rPr/>
      </w:r>
    </w:p>
    <w:p>
      <w:pPr>
        <w:pStyle w:val="Normal"/>
        <w:jc w:val="both"/>
        <w:rPr/>
      </w:pPr>
      <w:r>
        <w:rPr/>
        <w:t>Por Resolución de 8-noviembre-1933 se publica la lista de opositores admitidos a los ejercicios de Inspectores Médicos y Médicos auxiliares de las Escuelas nacionales de Madrid, entre otros: Don Pedro Tena Ibarra, don Ricardo Garelly de la Cámara y don Rafael Mena San Millán.</w:t>
      </w:r>
    </w:p>
    <w:p>
      <w:pPr>
        <w:pStyle w:val="Normal"/>
        <w:jc w:val="both"/>
        <w:rPr/>
      </w:pPr>
      <w:r>
        <w:rPr/>
      </w:r>
    </w:p>
    <w:p>
      <w:pPr>
        <w:pStyle w:val="Normal"/>
        <w:jc w:val="both"/>
        <w:rPr/>
      </w:pPr>
      <w:r>
        <w:rPr/>
        <w:t>Prensa de Gerona de 10-noviembre-1933: Para las próximas elecciones de Diputados a Cortes por la Lliga Catalana, se presentan, entre otros: Por Barcelona-ciudad: Francesc Cambo i Batlle, Joan Ventosa i Calvell, Felip de Sola i Cañizares, Lluis Puig de la Bellacasa i Deu, Joaquim M. de Nadal i Ferrer; por Barcelona-Circunscripción: Josep M. Trias de Bes y Felip Bertrán i Güell; por Gerona, Carles Badia i Malagrida, Ramon de Dalmases i Villavecchia y Narcis de Carreras i Guiteras; por Lérida: Casimir Sangenis i Bertrand; y por Tarragona: Joaquim Bau i Nolla.</w:t>
      </w:r>
    </w:p>
    <w:p>
      <w:pPr>
        <w:pStyle w:val="Normal"/>
        <w:jc w:val="both"/>
        <w:rPr/>
      </w:pPr>
      <w:r>
        <w:rPr/>
      </w:r>
    </w:p>
    <w:p>
      <w:pPr>
        <w:pStyle w:val="Normal"/>
        <w:jc w:val="both"/>
        <w:rPr/>
      </w:pPr>
      <w:r>
        <w:rPr/>
        <w:t>Prensa de 12-noviembre-1933: Para las elecciones a Diputados a Cortes se presentan por el Partido Nacionalista Vasco, entre otros: Por la circunscripción de Bilbao, don José Horn y Areilza y don José Antonio de Careaga y Andueza, ambos Abogados; y por la circunscripción de Vizcaya don José Antonio Aguirre y Lecube, Abogado, y don Ignacio de Rotaeche y Velasco, Ingeniero de Caminos. Por el Centro Electoral Autónomo se presentan por la circunscripción de Vizcaya don Marcelino de Oreja y Elósegui, Ingeniero de Caminos, y don Ignacio de Areilza y Martínez Rodas, Ingeniero Industrial.</w:t>
      </w:r>
    </w:p>
    <w:p>
      <w:pPr>
        <w:pStyle w:val="Normal"/>
        <w:jc w:val="both"/>
        <w:rPr/>
      </w:pPr>
      <w:r>
        <w:rPr/>
      </w:r>
    </w:p>
    <w:p>
      <w:pPr>
        <w:pStyle w:val="Normal"/>
        <w:jc w:val="both"/>
        <w:rPr/>
      </w:pPr>
      <w:r>
        <w:rPr/>
        <w:t>El 12-noviembre-1933 durante un mitin derechista en un teatro de la ciudad de San Fernando (Cádiz) un individuo desde una platea comenzó a disparar contra el patio de butacas matando a una persona e hiriendo en la cabeza a doña Mercedes Larios, hija de los Marqueses de Marzales y esposa de don Estanislao Domecq, a consecuencia de lo cual quedaría ciega.</w:t>
      </w:r>
    </w:p>
    <w:p>
      <w:pPr>
        <w:pStyle w:val="Normal"/>
        <w:jc w:val="both"/>
        <w:rPr/>
      </w:pPr>
      <w:r>
        <w:rPr/>
      </w:r>
    </w:p>
    <w:p>
      <w:pPr>
        <w:pStyle w:val="Normal"/>
        <w:jc w:val="both"/>
        <w:rPr/>
      </w:pPr>
      <w:r>
        <w:rPr/>
        <w:t>Prensa de 12-noviembre-1933: Han ingresado en la Carrera diplomática con la categoría de Secretarios de Embajada de tercera, entre otros, don Pedro Cortina Mauri, don Francisco García Lorca, don Jaime Alba Delibes, don Miguel Bermúdez de Castro y Sánchez de Toca, don Felipe Ximénez de Sandoval Tapia, don Jaime Argüelles Armada, don Eduardo Gasset Díez de Ulzurrun, doña Margarita Salaverría Galarraga, don Gonzalo Sebastián de Erice y O’Shea, don Antonio Espinosa San Martín, don Ángel Sanz Briz y don Juan García Lomas y de Cossío.</w:t>
      </w:r>
    </w:p>
    <w:p>
      <w:pPr>
        <w:pStyle w:val="Normal"/>
        <w:jc w:val="both"/>
        <w:rPr/>
      </w:pPr>
      <w:r>
        <w:rPr/>
      </w:r>
    </w:p>
    <w:p>
      <w:pPr>
        <w:pStyle w:val="Normal"/>
        <w:jc w:val="both"/>
        <w:rPr/>
      </w:pPr>
      <w:r>
        <w:rPr/>
        <w:t>Prensa de 14-noviembre-1933: Por la circunscripción de Bilbao por la candidatura monárquico-tradicionalista se presentan Pilar Careaga Basabe, Ingeniero Industrial, don Adolfo González de Careaga y Urquijo y don Luis Lezama Leguizamón y Zuazola, ambos Abogados.</w:t>
      </w:r>
    </w:p>
    <w:p>
      <w:pPr>
        <w:pStyle w:val="Normal"/>
        <w:jc w:val="both"/>
        <w:rPr/>
      </w:pPr>
      <w:r>
        <w:rPr/>
      </w:r>
    </w:p>
    <w:p>
      <w:pPr>
        <w:pStyle w:val="Normal"/>
        <w:jc w:val="both"/>
        <w:rPr/>
      </w:pPr>
      <w:r>
        <w:rPr/>
        <w:t>Por sendos Decretos de 15-noviembre-1933 se dispone el cese de don Ricardo Baeza Durán como Embajador de España cerca del Presidente de la República de Chile; y se nombra en su lugar a don Ricardo Soriano y Barroeta Aldamar.</w:t>
      </w:r>
    </w:p>
    <w:p>
      <w:pPr>
        <w:pStyle w:val="Normal"/>
        <w:jc w:val="both"/>
        <w:rPr/>
      </w:pPr>
      <w:r>
        <w:rPr/>
      </w:r>
    </w:p>
    <w:p>
      <w:pPr>
        <w:pStyle w:val="Normal"/>
        <w:jc w:val="both"/>
        <w:rPr/>
      </w:pPr>
      <w:r>
        <w:rPr/>
        <w:t>Prensa de 16-noviembre-1933: Hace 30 años (en 1903) se daba la noticia de que don Cristián Scholtz Aponte era concejal del Ayuntamiento de Málaga.</w:t>
      </w:r>
    </w:p>
    <w:p>
      <w:pPr>
        <w:pStyle w:val="Normal"/>
        <w:jc w:val="both"/>
        <w:rPr/>
      </w:pPr>
      <w:r>
        <w:rPr/>
      </w:r>
    </w:p>
    <w:p>
      <w:pPr>
        <w:pStyle w:val="Normal"/>
        <w:jc w:val="both"/>
        <w:rPr/>
      </w:pPr>
      <w:r>
        <w:rPr/>
        <w:t>Prensa de 18-noviembre-1933: Don Carlos Mazorra y Romero, hijo de la Marquesa de Prado Ameno, está casado con Rosa Sardiña y Sagrera.</w:t>
      </w:r>
    </w:p>
    <w:p>
      <w:pPr>
        <w:pStyle w:val="Normal"/>
        <w:jc w:val="both"/>
        <w:rPr/>
      </w:pPr>
      <w:r>
        <w:rPr/>
      </w:r>
    </w:p>
    <w:p>
      <w:pPr>
        <w:pStyle w:val="Normal"/>
        <w:jc w:val="both"/>
        <w:rPr/>
      </w:pPr>
      <w:r>
        <w:rPr/>
        <w:t>El 19-noviembre-1933 se celebra en toda España la primera vuelta de las elecciones generales para Diputados a Cortes.</w:t>
      </w:r>
    </w:p>
    <w:p>
      <w:pPr>
        <w:pStyle w:val="Normal"/>
        <w:jc w:val="both"/>
        <w:rPr/>
      </w:pPr>
      <w:r>
        <w:rPr/>
      </w:r>
    </w:p>
    <w:p>
      <w:pPr>
        <w:pStyle w:val="Heading1"/>
        <w:numPr>
          <w:ilvl w:val="0"/>
          <w:numId w:val="0"/>
        </w:numPr>
        <w:ind w:left="0" w:hanging="0"/>
        <w:rPr>
          <w:lang w:val="es-ES_tradnl"/>
        </w:rPr>
      </w:pPr>
      <w:r>
        <w:rPr>
          <w:lang w:val="es-ES_tradnl"/>
        </w:rPr>
        <w:t>Por Resolución de 21-noviembre-1933 se declaran los haberes pasivos acordados por la Dirección General de la Deuda y Clases pasivas en la segunda quincena de octubre, entre otros a:</w:t>
      </w:r>
    </w:p>
    <w:p>
      <w:pPr>
        <w:pStyle w:val="RedondosCC"/>
        <w:numPr>
          <w:ilvl w:val="0"/>
          <w:numId w:val="3"/>
        </w:numPr>
        <w:ind w:left="170" w:hanging="0"/>
        <w:rPr/>
      </w:pPr>
      <w:r>
        <w:rPr/>
        <w:t>Don Casto Méndez Núñez y Velázquez, Ingeniero Jefe de 1ª de Caminos, Canales y Puertos; a percibir por Pontevedra.</w:t>
      </w:r>
    </w:p>
    <w:p>
      <w:pPr>
        <w:pStyle w:val="RedondosCC"/>
        <w:numPr>
          <w:ilvl w:val="0"/>
          <w:numId w:val="3"/>
        </w:numPr>
        <w:ind w:left="170" w:hanging="0"/>
        <w:rPr/>
      </w:pPr>
      <w:r>
        <w:rPr/>
        <w:t>Don Ramón Feced Gresa, ex Ministro de Agricultura; por Madrid.</w:t>
      </w:r>
    </w:p>
    <w:p>
      <w:pPr>
        <w:pStyle w:val="RedondosCC"/>
        <w:numPr>
          <w:ilvl w:val="0"/>
          <w:numId w:val="3"/>
        </w:numPr>
        <w:ind w:left="170" w:hanging="0"/>
        <w:rPr/>
      </w:pPr>
      <w:r>
        <w:rPr/>
        <w:t>Don Marcelino Domingo Sanjuán, ex Ministro de Agricultura; por Madrid.</w:t>
      </w:r>
    </w:p>
    <w:p>
      <w:pPr>
        <w:pStyle w:val="RedondosCC"/>
        <w:numPr>
          <w:ilvl w:val="0"/>
          <w:numId w:val="3"/>
        </w:numPr>
        <w:ind w:left="170" w:hanging="0"/>
        <w:rPr/>
      </w:pPr>
      <w:r>
        <w:rPr/>
        <w:t>Doña Obdulia Zapata Hernández, viuda de don José Maestre Pérez, Ministro de la Corona; por Madrid.</w:t>
      </w:r>
    </w:p>
    <w:p>
      <w:pPr>
        <w:pStyle w:val="Normal"/>
        <w:jc w:val="both"/>
        <w:rPr/>
      </w:pPr>
      <w:r>
        <w:rPr/>
      </w:r>
    </w:p>
    <w:p>
      <w:pPr>
        <w:pStyle w:val="Heading1"/>
        <w:numPr>
          <w:ilvl w:val="0"/>
          <w:numId w:val="0"/>
        </w:numPr>
        <w:ind w:left="0" w:hanging="0"/>
        <w:rPr/>
      </w:pPr>
      <w:r>
        <w:rPr/>
        <w:t>Por Resolución de 21-noviembre-1933 se declaran los haberes pasivos acordados por la Dirección General de la Deuda y Clases pasivas en la primera quincena de octubre, entre otros a:</w:t>
      </w:r>
    </w:p>
    <w:p>
      <w:pPr>
        <w:pStyle w:val="RedondosCC"/>
        <w:numPr>
          <w:ilvl w:val="0"/>
          <w:numId w:val="3"/>
        </w:numPr>
        <w:ind w:left="170" w:hanging="0"/>
        <w:rPr/>
      </w:pPr>
      <w:r>
        <w:rPr/>
        <w:t>Don Indalecio Prieto Tuero, ex Ministro de Obras Públicas.</w:t>
      </w:r>
    </w:p>
    <w:p>
      <w:pPr>
        <w:pStyle w:val="RedondosCC"/>
        <w:numPr>
          <w:ilvl w:val="0"/>
          <w:numId w:val="3"/>
        </w:numPr>
        <w:ind w:left="170" w:hanging="0"/>
        <w:rPr/>
      </w:pPr>
      <w:r>
        <w:rPr/>
        <w:t>Don Manuel Azaña Díaz, ex Presidente del Consejo de Ministros.</w:t>
      </w:r>
    </w:p>
    <w:p>
      <w:pPr>
        <w:pStyle w:val="RedondosCC"/>
        <w:numPr>
          <w:ilvl w:val="0"/>
          <w:numId w:val="3"/>
        </w:numPr>
        <w:ind w:left="170" w:hanging="0"/>
        <w:rPr/>
      </w:pPr>
      <w:r>
        <w:rPr/>
        <w:t>Doña María de Austria y Carrión, huérfana de don Francisco, Jefe de Negociado de Hacienda de 1ª; a percibir por Córdoba.</w:t>
      </w:r>
    </w:p>
    <w:p>
      <w:pPr>
        <w:pStyle w:val="RedondosCC"/>
        <w:numPr>
          <w:ilvl w:val="0"/>
          <w:numId w:val="3"/>
        </w:numPr>
        <w:ind w:left="170" w:hanging="0"/>
        <w:rPr/>
      </w:pPr>
      <w:r>
        <w:rPr/>
        <w:t>Doña Daniela González de Mendoza, huérfana de don Enrique, Jefe de Negociado de Hacienda; por Huelva.</w:t>
      </w:r>
    </w:p>
    <w:p>
      <w:pPr>
        <w:pStyle w:val="Normal"/>
        <w:rPr>
          <w:lang w:val="es-ES_tradnl"/>
        </w:rPr>
      </w:pPr>
      <w:r>
        <w:rPr>
          <w:lang w:val="es-ES_tradnl"/>
        </w:rPr>
      </w:r>
    </w:p>
    <w:p>
      <w:pPr>
        <w:pStyle w:val="Normal"/>
        <w:jc w:val="both"/>
        <w:rPr/>
      </w:pPr>
      <w:r>
        <w:rPr/>
        <w:t>El 22-noviembre-1663 entró en Zamora el Obispo don Lorenzo de Zúñiga Sotomayor. Falleció el 28-agosto-1664. (Prensa de Zamora de 27-diciembre-1933).</w:t>
      </w:r>
    </w:p>
    <w:p>
      <w:pPr>
        <w:pStyle w:val="Normal"/>
        <w:jc w:val="both"/>
        <w:rPr/>
      </w:pPr>
      <w:r>
        <w:rPr/>
      </w:r>
    </w:p>
    <w:p>
      <w:pPr>
        <w:pStyle w:val="Normal"/>
        <w:jc w:val="both"/>
        <w:rPr/>
      </w:pPr>
      <w:r>
        <w:rPr/>
        <w:t>Prensa de 22-noviembre-1933: El Marqués de San José de Serra ha sido elegido Académico de Bellas Artes de Santa Isabel de Hungría, de Sevilla.</w:t>
      </w:r>
    </w:p>
    <w:p>
      <w:pPr>
        <w:pStyle w:val="Normal"/>
        <w:jc w:val="both"/>
        <w:rPr/>
      </w:pPr>
      <w:r>
        <w:rPr/>
      </w:r>
    </w:p>
    <w:p>
      <w:pPr>
        <w:pStyle w:val="Heading1"/>
        <w:numPr>
          <w:ilvl w:val="0"/>
          <w:numId w:val="0"/>
        </w:numPr>
        <w:ind w:left="0" w:hanging="0"/>
        <w:rPr/>
      </w:pPr>
      <w:r>
        <w:rPr/>
        <w:t>Por sendos Decretos de 24-noviembre-1933 se admite la dimisión de don Valeriano Casanueva Picazo como Consejero Permanente de Estado; y se nombra en su lugar a don Rodrigo Fernández y García de la Villa.</w:t>
      </w:r>
    </w:p>
    <w:p>
      <w:pPr>
        <w:pStyle w:val="Heading1"/>
        <w:numPr>
          <w:ilvl w:val="0"/>
          <w:numId w:val="0"/>
        </w:numPr>
        <w:ind w:left="0" w:hanging="0"/>
        <w:rPr/>
      </w:pPr>
      <w:r>
        <w:rPr/>
      </w:r>
    </w:p>
    <w:p>
      <w:pPr>
        <w:pStyle w:val="Normal"/>
        <w:tabs>
          <w:tab w:val="clear" w:pos="397"/>
          <w:tab w:val="left" w:pos="567" w:leader="none"/>
        </w:tabs>
        <w:suppressAutoHyphens w:val="true"/>
        <w:jc w:val="both"/>
        <w:rPr/>
      </w:pPr>
      <w:r>
        <w:rPr/>
        <w:t>Por Resolución de 24-noviembre-1933 se declaran los haberes pasivos acordados por la Dirección General de la Deuda y Clases Pasivas en la segunda quincena de septiembre de 1933, entre otros a:</w:t>
      </w:r>
    </w:p>
    <w:p>
      <w:pPr>
        <w:pStyle w:val="RedondosCC"/>
        <w:numPr>
          <w:ilvl w:val="0"/>
          <w:numId w:val="3"/>
        </w:numPr>
        <w:ind w:left="170" w:hanging="0"/>
        <w:rPr/>
      </w:pPr>
      <w:r>
        <w:rPr/>
        <w:t>Don Santiago Casares Quiroga, ex Ministro de la Gobernación; a percibir por Madrid.</w:t>
      </w:r>
    </w:p>
    <w:p>
      <w:pPr>
        <w:pStyle w:val="RedondosCC"/>
        <w:numPr>
          <w:ilvl w:val="0"/>
          <w:numId w:val="3"/>
        </w:numPr>
        <w:ind w:left="170" w:hanging="0"/>
        <w:rPr/>
      </w:pPr>
      <w:r>
        <w:rPr/>
        <w:t>Don Francisco Largo Caballero, ex Ministro de Trabajo y Previsión Social; por Madrid.</w:t>
      </w:r>
    </w:p>
    <w:p>
      <w:pPr>
        <w:pStyle w:val="RedondosCC"/>
        <w:numPr>
          <w:ilvl w:val="0"/>
          <w:numId w:val="3"/>
        </w:numPr>
        <w:ind w:left="170" w:hanging="0"/>
        <w:rPr/>
      </w:pPr>
      <w:r>
        <w:rPr/>
        <w:t>Doña Teresa Torres Ballesta, viuda de don Luis López Ballesteros, Jefe Superior de Administración de Agricultura; por Madrid.</w:t>
      </w:r>
    </w:p>
    <w:p>
      <w:pPr>
        <w:pStyle w:val="RedondosCC"/>
        <w:numPr>
          <w:ilvl w:val="0"/>
          <w:numId w:val="3"/>
        </w:numPr>
        <w:ind w:left="170" w:hanging="0"/>
        <w:rPr/>
      </w:pPr>
      <w:r>
        <w:rPr/>
        <w:t>Doña María Josefa Velázquez Duro, viuda de don Alfonso Cortezo Collantes, Oficial 1º de Justicia; por Madrid.</w:t>
      </w:r>
    </w:p>
    <w:p>
      <w:pPr>
        <w:pStyle w:val="RedondosCC"/>
        <w:numPr>
          <w:ilvl w:val="0"/>
          <w:numId w:val="3"/>
        </w:numPr>
        <w:ind w:left="170" w:hanging="0"/>
        <w:rPr/>
      </w:pPr>
      <w:r>
        <w:rPr/>
        <w:t>Doña Elisea Diestro Saint Martin, viuda de don Fernando Elío Heredia; por Santander.</w:t>
      </w:r>
    </w:p>
    <w:p>
      <w:pPr>
        <w:pStyle w:val="Heading1"/>
        <w:numPr>
          <w:ilvl w:val="0"/>
          <w:numId w:val="0"/>
        </w:numPr>
        <w:ind w:left="0" w:hanging="0"/>
        <w:rPr/>
      </w:pPr>
      <w:r>
        <w:rPr/>
      </w:r>
    </w:p>
    <w:p>
      <w:pPr>
        <w:pStyle w:val="Heading1"/>
        <w:numPr>
          <w:ilvl w:val="0"/>
          <w:numId w:val="0"/>
        </w:numPr>
        <w:ind w:left="0" w:hanging="0"/>
        <w:rPr/>
      </w:pPr>
      <w:r>
        <w:rPr/>
        <w:t>Por Orden de 27-noviembre-1933 se declaran Monumento Nacional el castillo de Alburquerque y los restos de fortificación de dicha villa.</w:t>
      </w:r>
    </w:p>
    <w:p>
      <w:pPr>
        <w:pStyle w:val="Heading1"/>
        <w:numPr>
          <w:ilvl w:val="0"/>
          <w:numId w:val="0"/>
        </w:numPr>
        <w:ind w:left="0" w:hanging="0"/>
        <w:rPr/>
      </w:pPr>
      <w:r>
        <w:rPr/>
      </w:r>
    </w:p>
    <w:p>
      <w:pPr>
        <w:pStyle w:val="Heading1"/>
        <w:numPr>
          <w:ilvl w:val="0"/>
          <w:numId w:val="0"/>
        </w:numPr>
        <w:ind w:left="0" w:hanging="0"/>
        <w:rPr/>
      </w:pPr>
      <w:r>
        <w:rPr/>
        <w:t>Prensa de 28-noviembre-1933: Con el nombre de Carmen de Jesús ha tomado el hábito de carmelita descalza en el convento de Santa Ana y San José María de los Ángeles Friend y Álvarez de Toledo.</w:t>
      </w:r>
    </w:p>
    <w:p>
      <w:pPr>
        <w:pStyle w:val="Heading1"/>
        <w:numPr>
          <w:ilvl w:val="0"/>
          <w:numId w:val="0"/>
        </w:numPr>
        <w:ind w:left="0" w:hanging="0"/>
        <w:rPr/>
      </w:pPr>
      <w:r>
        <w:rPr/>
      </w:r>
    </w:p>
    <w:p>
      <w:pPr>
        <w:pStyle w:val="Heading1"/>
        <w:numPr>
          <w:ilvl w:val="0"/>
          <w:numId w:val="0"/>
        </w:numPr>
        <w:ind w:left="0" w:hanging="0"/>
        <w:rPr/>
      </w:pPr>
      <w:r>
        <w:rPr/>
        <w:t>Prensa de Málaga de 28-noviembre-1933: Don Antonio Laá y Ortega era escribano de Málaga en 1823, y por entonces casó con doña Antonia de Rute, de hidalga familia. De este matrimonio nacieron don Antonio, don José, don Ramón, don Guillermo y doña Enriqueta, entre otros. Doña Antonia falleció hacia 1842; y su marido don Antonio el 10-febrero-1873, en Málaga. Don Guillermo Laá y Rute fue Gobernador Civil de Cádiz y de Sevilla, ya que era hombre de confianza de Sagasta, y fue agraciado con la Gran Cruz de Isabel la Católica. Falleció en Madrid. (Artículo de Narciso Díaz de Escovar).</w:t>
      </w:r>
    </w:p>
    <w:p>
      <w:pPr>
        <w:pStyle w:val="Normal"/>
        <w:jc w:val="both"/>
        <w:rPr/>
      </w:pPr>
      <w:r>
        <w:rPr/>
      </w:r>
    </w:p>
    <w:p>
      <w:pPr>
        <w:pStyle w:val="Normal"/>
        <w:jc w:val="both"/>
        <w:rPr/>
      </w:pPr>
      <w:r>
        <w:rPr/>
        <w:t>Por Decreto de 29-noviembre-1933 se admite la dimisión de don Juan Botella Asensi como Ministro de Justicia.</w:t>
      </w:r>
    </w:p>
    <w:p>
      <w:pPr>
        <w:pStyle w:val="Normal"/>
        <w:jc w:val="both"/>
        <w:rPr/>
      </w:pPr>
      <w:r>
        <w:rPr/>
      </w:r>
    </w:p>
    <w:p>
      <w:pPr>
        <w:pStyle w:val="Normal"/>
        <w:jc w:val="both"/>
        <w:rPr/>
      </w:pPr>
      <w:r>
        <w:rPr/>
        <w:t>Prensa de 29-noviembre-1933: Ha sido encargado de formar gobierno en Perú don José de la Riva Agüero y Osma, ex Ministro Plenipotenciario de su país en España y en Roma, Marqués de Montealegre de Aulestia desde junio de 1926, Caballero de Malta. Es hijo único de don José Carlos de la Riva Agüero y Riglos y de doña Dolores de Osma y Sancho Dávila, Marquesa de Montealegre de Aulestia, título que le fue rehabilitado en julio de 1922, finada en 1926.</w:t>
      </w:r>
    </w:p>
    <w:p>
      <w:pPr>
        <w:pStyle w:val="Normal"/>
        <w:jc w:val="both"/>
        <w:rPr/>
      </w:pPr>
      <w:r>
        <w:rPr/>
      </w:r>
    </w:p>
    <w:p>
      <w:pPr>
        <w:pStyle w:val="Normal"/>
        <w:jc w:val="both"/>
        <w:rPr/>
      </w:pPr>
      <w:r>
        <w:rPr/>
        <w:t>Prensa de 29-noviembre-1933: Ha tomado posesión del cargo de Secretario del Ayuntamiento de Jerez de la Frontera don Ángel Amores Riedel.</w:t>
      </w:r>
    </w:p>
    <w:p>
      <w:pPr>
        <w:pStyle w:val="Normal"/>
        <w:jc w:val="both"/>
        <w:rPr/>
      </w:pPr>
      <w:r>
        <w:rPr/>
      </w:r>
    </w:p>
    <w:p>
      <w:pPr>
        <w:pStyle w:val="Normal"/>
        <w:jc w:val="both"/>
        <w:rPr/>
      </w:pPr>
      <w:r>
        <w:rPr/>
        <w:t>Prensa de Málaga de 29-noviembre-1933: Fray José Guerrero de Torres nació en Antequera el 22-febrero-1641, hijo de don Francisco Guerrero de Torres y de doña Catalina Blanes y Valdés. Tomó el hábito de religioso agustino hacia 1660. Fue nombrado Asistente de su Orden en la Corte Romana, y luego Calificador del Santo Oficio y Predicador de S. M. Residía en Italia cuando el Papa y el Rey de España lo nombraron Obispo de Gaeta, siendo muy estimado de sus capitulares y diocesanos por su mucha bondad y piedad. Realizó numerosas obras de reforma en la Catedral, costeó un espléndido altar mayor y encargó a artistas famosos notables cuadros. Era excelente escritor y publicó diversas obras. Falleció en 1720 y mandó enterrarse en la iglesia del convento de Santa Catalina, de monjas cistercienses, a las cuales protegió siempre. Su epitafio dice así: “Aquí yace el pecador fray José Guerrero, indigno Obispo de Gaeta. Murió a XXI de marzo de MDCCXX”. Instituyó heredero a su sobrino el Conde de Valdellano. Su sobrino don Francisco Guerrero Muñoz, cuando fue Alcalde de Antequera, llevó un retrato del prelado al salón de plenos del Ayuntamiento. (Artículo de Narciso Díaz de Escovar).</w:t>
      </w:r>
    </w:p>
    <w:p>
      <w:pPr>
        <w:pStyle w:val="Normal"/>
        <w:rPr>
          <w:lang w:val="es-ES_tradnl"/>
        </w:rPr>
      </w:pPr>
      <w:r>
        <w:rPr>
          <w:lang w:val="es-ES_tradnl"/>
        </w:rPr>
      </w:r>
    </w:p>
    <w:p>
      <w:pPr>
        <w:pStyle w:val="Normal"/>
        <w:jc w:val="center"/>
        <w:rPr>
          <w:b/>
          <w:b/>
          <w:lang w:val="es-ES_tradnl"/>
        </w:rPr>
      </w:pPr>
      <w:r>
        <w:rPr>
          <w:b/>
          <w:lang w:val="es-ES_tradnl"/>
        </w:rPr>
        <w:t>Diciembre de 1933</w:t>
      </w:r>
    </w:p>
    <w:p>
      <w:pPr>
        <w:pStyle w:val="Normal"/>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Sevilla de 1-diciembre-1933: Ha nacido un niño del Ingeniero don Francisco de la Puerta y de Cristina Castelló.</w:t>
      </w:r>
    </w:p>
    <w:p>
      <w:pPr>
        <w:pStyle w:val="Normal"/>
        <w:jc w:val="both"/>
        <w:rPr/>
      </w:pPr>
      <w:r>
        <w:rPr/>
      </w:r>
    </w:p>
    <w:p>
      <w:pPr>
        <w:pStyle w:val="Normal"/>
        <w:jc w:val="both"/>
        <w:rPr/>
      </w:pPr>
      <w:r>
        <w:rPr/>
        <w:t>El 1-diciembre-1933 fue bautizada en Mula (Murcia) María Teresa, hija de don Darío Saavedra Valcárcel y de doña Maximina Llamas Soto (nieta del difunto Marqués de Mena Hermosa). Padrinos, su abuelo paterno don Leoncio Saavedra Párraga, Abogado, y su tía doña Micaela Llamas Valero, de Herráiz, hija del citado Marqués.</w:t>
      </w:r>
    </w:p>
    <w:p>
      <w:pPr>
        <w:pStyle w:val="Normal"/>
        <w:jc w:val="both"/>
        <w:rPr/>
      </w:pPr>
      <w:r>
        <w:rPr/>
      </w:r>
    </w:p>
    <w:p>
      <w:pPr>
        <w:pStyle w:val="Normal"/>
        <w:jc w:val="both"/>
        <w:rPr/>
      </w:pPr>
      <w:r>
        <w:rPr/>
        <w:t>Prensa de 2-diciembre-1933: Ha nacido en Barcelona un niño, que se llamará Pablo, primogénito de don José Luis Montesino-Espartero y Averly, Capitán de Estado Mayor, y de Carmen de Juliá y de Bacardí. Es nieto paterno de los Marqueses de Morella. Días después fue bautizado en Barcelona. Padrinos, los abuelos maternos Marqueses de Juliá.</w:t>
      </w:r>
    </w:p>
    <w:p>
      <w:pPr>
        <w:pStyle w:val="Normal"/>
        <w:jc w:val="both"/>
        <w:rPr/>
      </w:pPr>
      <w:r>
        <w:rPr/>
      </w:r>
    </w:p>
    <w:p>
      <w:pPr>
        <w:pStyle w:val="Normal"/>
        <w:jc w:val="both"/>
        <w:rPr/>
      </w:pPr>
      <w:r>
        <w:rPr/>
        <w:t>Prensa de 2-diciembre-1933: Ha nacido un niño de don José Moreno Torres, Diputado a Cortes de la CEDA por Jaén (primogénito del recientemente fallecido Conde de Santa Marta de Babío), y de Isabel Benjumea y Heredia, hija del Diputado a Cortes y ex Ministro Conde de Guadalhorce.</w:t>
      </w:r>
    </w:p>
    <w:p>
      <w:pPr>
        <w:pStyle w:val="Normal"/>
        <w:jc w:val="both"/>
        <w:rPr/>
      </w:pPr>
      <w:r>
        <w:rPr/>
      </w:r>
    </w:p>
    <w:p>
      <w:pPr>
        <w:pStyle w:val="Normal"/>
        <w:jc w:val="both"/>
        <w:rPr/>
      </w:pPr>
      <w:r>
        <w:rPr/>
        <w:t>El 2-diciembre-1933 fue bautizada en Madrid (Santa Bárbara) una hija del Doctor don José Carlos Oya y de doña Antonia Otero-Bárcena y Rubido.</w:t>
      </w:r>
    </w:p>
    <w:p>
      <w:pPr>
        <w:pStyle w:val="Normal"/>
        <w:jc w:val="both"/>
        <w:rPr/>
      </w:pPr>
      <w:r>
        <w:rPr/>
      </w:r>
    </w:p>
    <w:p>
      <w:pPr>
        <w:pStyle w:val="Normal"/>
        <w:jc w:val="both"/>
        <w:rPr/>
      </w:pPr>
      <w:r>
        <w:rPr/>
        <w:t>Prensa de 2-diciembre-1933: Ha nacido un niño, primogénito de don Alejandro Pidal y Toro y de Elena de Corral y Casado. Es nieto paterno de los Marqueses de Valderrey y materno de los Vizcondes de Oña. Días después fue bautizado en Madrid (Concepción) con el nombre de Alejandro.</w:t>
      </w:r>
    </w:p>
    <w:p>
      <w:pPr>
        <w:pStyle w:val="Normal"/>
        <w:jc w:val="both"/>
        <w:rPr/>
      </w:pPr>
      <w:r>
        <w:rPr/>
      </w:r>
    </w:p>
    <w:p>
      <w:pPr>
        <w:pStyle w:val="Normal"/>
        <w:jc w:val="both"/>
        <w:rPr/>
      </w:pPr>
      <w:r>
        <w:rPr/>
        <w:t>Prensa de 3-diciembre-1933: Ha nacido en San Sebastián una niña, que se llamará María de las Mercedes, hija de don Ignacio Alday y de Victoria Careaga.</w:t>
      </w:r>
    </w:p>
    <w:p>
      <w:pPr>
        <w:pStyle w:val="Normal"/>
        <w:jc w:val="both"/>
        <w:rPr/>
      </w:pPr>
      <w:r>
        <w:rPr/>
      </w:r>
    </w:p>
    <w:p>
      <w:pPr>
        <w:pStyle w:val="Normal"/>
        <w:jc w:val="both"/>
        <w:rPr/>
      </w:pPr>
      <w:r>
        <w:rPr/>
        <w:t>Prensa de 3-diciembre-1933: Ha nacido en Madrid un niño, que se llamará Federico, hijo del compositor don Federico Moreno Torroba y de Pilar Larregla y nieto materno de don Joaquín Larregla, músico y académico de Bellas Artes de San Fernando.</w:t>
      </w:r>
    </w:p>
    <w:p>
      <w:pPr>
        <w:pStyle w:val="Normal"/>
        <w:jc w:val="both"/>
        <w:rPr/>
      </w:pPr>
      <w:r>
        <w:rPr/>
      </w:r>
    </w:p>
    <w:p>
      <w:pPr>
        <w:pStyle w:val="Normal"/>
        <w:jc w:val="both"/>
        <w:rPr/>
      </w:pPr>
      <w:r>
        <w:rPr/>
        <w:t>Prensa de 3-diciembre-1933: Ha nacido en Almería Ramón Ochotorena, hijo de don Ángel Ochotorena La Gasca y de doña Genera Ruiz de Peralta y Anguita. Días después fue bautizado en Almería (San Pedro) con el nombre de Ramón, siendo padrinos el abuelo paterno don Ángel Ochotorena Trujillo y la abuela materna doña Rosario Anguita Guixé.</w:t>
      </w:r>
    </w:p>
    <w:p>
      <w:pPr>
        <w:pStyle w:val="Normal"/>
        <w:jc w:val="both"/>
        <w:rPr/>
      </w:pPr>
      <w:r>
        <w:rPr/>
      </w:r>
    </w:p>
    <w:p>
      <w:pPr>
        <w:pStyle w:val="Normal"/>
        <w:jc w:val="both"/>
        <w:rPr/>
      </w:pPr>
      <w:r>
        <w:rPr/>
        <w:t>Prensa de 6-diciembre-1933: Ha nacido en Basilea (Suiza) un niño, segundo hijo y primer varón de don José María Medina Vilallonga y de María de los Dolores de Liniers y Cañedo. Es nieto paterno de don Luis Medina y Garvey y Sra. y materno de la Condesa viuda de Liniers.</w:t>
      </w:r>
    </w:p>
    <w:p>
      <w:pPr>
        <w:pStyle w:val="Normal"/>
        <w:jc w:val="both"/>
        <w:rPr/>
      </w:pPr>
      <w:r>
        <w:rPr/>
      </w:r>
    </w:p>
    <w:p>
      <w:pPr>
        <w:pStyle w:val="Normal"/>
        <w:jc w:val="both"/>
        <w:rPr/>
      </w:pPr>
      <w:r>
        <w:rPr/>
        <w:t>Prensa de 6-diciembre-1933: Ha sido bautizado en Madrid (Concepción) Jaime, hijo de don Manuel Méndez Vigo y Bernaldo de Quirós, Capitán de Infantería, y de doña Consuelo del Arco y Cubas y nieto paterno de los Marqueses de Atarfe.</w:t>
      </w:r>
    </w:p>
    <w:p>
      <w:pPr>
        <w:pStyle w:val="Normal"/>
        <w:jc w:val="both"/>
        <w:rPr/>
      </w:pPr>
      <w:r>
        <w:rPr/>
      </w:r>
    </w:p>
    <w:p>
      <w:pPr>
        <w:pStyle w:val="Normal"/>
        <w:jc w:val="both"/>
        <w:rPr/>
      </w:pPr>
      <w:r>
        <w:rPr/>
        <w:t>Prensa de Málaga de 7-diciembre-1933: Ha nacido una niña de don José Luis Barea y de doña María Galludo Marín.</w:t>
      </w:r>
    </w:p>
    <w:p>
      <w:pPr>
        <w:pStyle w:val="Normal"/>
        <w:jc w:val="both"/>
        <w:rPr/>
      </w:pPr>
      <w:r>
        <w:rPr/>
      </w:r>
    </w:p>
    <w:p>
      <w:pPr>
        <w:pStyle w:val="Normal"/>
        <w:jc w:val="both"/>
        <w:rPr/>
      </w:pPr>
      <w:r>
        <w:rPr/>
        <w:t>Prensa de 7-diciembre-1933: Ha sido bautizado en Madrid (Concepción) Francisco Javier López Dóriga y Tovar.</w:t>
      </w:r>
    </w:p>
    <w:p>
      <w:pPr>
        <w:pStyle w:val="Normal"/>
        <w:jc w:val="both"/>
        <w:rPr/>
      </w:pPr>
      <w:r>
        <w:rPr/>
      </w:r>
    </w:p>
    <w:p>
      <w:pPr>
        <w:pStyle w:val="Normal"/>
        <w:jc w:val="both"/>
        <w:rPr/>
      </w:pPr>
      <w:r>
        <w:rPr/>
        <w:t>El 8-diciembre-1933 fue bautizada en Cádiz (Rosario) María de los Dolores, hija de don Juan Carlos Guerrero Lassaletta y de doña María de los Dolores Mora Figueroa Borrego.</w:t>
      </w:r>
    </w:p>
    <w:p>
      <w:pPr>
        <w:pStyle w:val="Normal"/>
        <w:jc w:val="both"/>
        <w:rPr/>
      </w:pPr>
      <w:r>
        <w:rPr/>
      </w:r>
    </w:p>
    <w:p>
      <w:pPr>
        <w:pStyle w:val="Normal"/>
        <w:jc w:val="both"/>
        <w:rPr/>
      </w:pPr>
      <w:r>
        <w:rPr/>
        <w:t>Prensa de 8-diciembre-1933: Ha nacido en La Coruña una hija de don José Luis Bugallal.</w:t>
      </w:r>
    </w:p>
    <w:p>
      <w:pPr>
        <w:pStyle w:val="Normal"/>
        <w:jc w:val="both"/>
        <w:rPr/>
      </w:pPr>
      <w:r>
        <w:rPr/>
      </w:r>
    </w:p>
    <w:p>
      <w:pPr>
        <w:pStyle w:val="Normal"/>
        <w:jc w:val="both"/>
        <w:rPr/>
      </w:pPr>
      <w:r>
        <w:rPr/>
        <w:t xml:space="preserve">Prensa de 8-diciembre-1933: Ha nacido una niña de don Tomás Chávarri y de </w:t>
      </w:r>
      <w:r>
        <w:rPr>
          <w:i/>
        </w:rPr>
        <w:t>Marichu</w:t>
      </w:r>
      <w:r>
        <w:rPr/>
        <w:t xml:space="preserve"> de la Mora y Maura, hija de don Germán de la Mora y Maura. Días después fue bautizada en Madrid (Concepción) con el nombre de Alicia.</w:t>
      </w:r>
    </w:p>
    <w:p>
      <w:pPr>
        <w:pStyle w:val="Normal"/>
        <w:jc w:val="both"/>
        <w:rPr/>
      </w:pPr>
      <w:r>
        <w:rPr/>
      </w:r>
    </w:p>
    <w:p>
      <w:pPr>
        <w:pStyle w:val="Normal"/>
        <w:jc w:val="both"/>
        <w:rPr/>
      </w:pPr>
      <w:r>
        <w:rPr/>
        <w:t>Prensa de 8-diciembre-1933: Ha nacido en Barcelona un niño, primogénito de Joaquín Torrents Parellada y de Ana María de Albert y Muntadas, nieto materno de los Barones de Terrades. Días después fue bautizado en Barcelona (Concepción) con el nombre de Jaime. Padrinos, su abuelo materno el Conde de Santa María de Sans y su bisabuela paterna doña Montserrat Sabadell, viuda de Parellada.</w:t>
      </w:r>
    </w:p>
    <w:p>
      <w:pPr>
        <w:pStyle w:val="Normal"/>
        <w:jc w:val="both"/>
        <w:rPr/>
      </w:pPr>
      <w:r>
        <w:rPr/>
      </w:r>
    </w:p>
    <w:p>
      <w:pPr>
        <w:pStyle w:val="Normal"/>
        <w:jc w:val="both"/>
        <w:rPr/>
      </w:pPr>
      <w:r>
        <w:rPr/>
        <w:t>Prensa de 9-diciembre-1933: Ha nacido un niño, que se llamará Alfonso, hijo de los Condes de la Revilla. Días después fue bautizado en Madrid (Concepción).</w:t>
      </w:r>
    </w:p>
    <w:p>
      <w:pPr>
        <w:pStyle w:val="Normal"/>
        <w:jc w:val="both"/>
        <w:rPr/>
      </w:pPr>
      <w:r>
        <w:rPr/>
      </w:r>
    </w:p>
    <w:p>
      <w:pPr>
        <w:pStyle w:val="Normal"/>
        <w:jc w:val="both"/>
        <w:rPr/>
      </w:pPr>
      <w:r>
        <w:rPr/>
        <w:t>Prensa de Cádiz de 9-diciembre-1933: Ha nacido una niña de don José del Río, Oficial de Artillería, y de doña Dolores Martínez del Cerro.</w:t>
      </w:r>
    </w:p>
    <w:p>
      <w:pPr>
        <w:pStyle w:val="Normal"/>
        <w:jc w:val="both"/>
        <w:rPr/>
      </w:pPr>
      <w:r>
        <w:rPr/>
      </w:r>
    </w:p>
    <w:p>
      <w:pPr>
        <w:pStyle w:val="Normal"/>
        <w:jc w:val="both"/>
        <w:rPr/>
      </w:pPr>
      <w:r>
        <w:rPr/>
        <w:t>Prensa de 10-diciembre-1933: Ha sido bautizada en Melilla (Sagrado Corazón) María Luisa, hija de don Miguel Ponce de León y de doña Mercedes Heredia Sánchez.</w:t>
      </w:r>
    </w:p>
    <w:p>
      <w:pPr>
        <w:pStyle w:val="Normal"/>
        <w:jc w:val="both"/>
        <w:rPr/>
      </w:pPr>
      <w:r>
        <w:rPr/>
      </w:r>
    </w:p>
    <w:p>
      <w:pPr>
        <w:pStyle w:val="Normal"/>
        <w:jc w:val="both"/>
        <w:rPr/>
      </w:pPr>
      <w:r>
        <w:rPr/>
        <w:t>El 11-diciembre-1933 nació en Lugo una niña de don N. Basanta Silva y de doña Celia Varela Basabrú.</w:t>
      </w:r>
    </w:p>
    <w:p>
      <w:pPr>
        <w:pStyle w:val="Normal"/>
        <w:jc w:val="both"/>
        <w:rPr/>
      </w:pPr>
      <w:r>
        <w:rPr/>
      </w:r>
    </w:p>
    <w:p>
      <w:pPr>
        <w:pStyle w:val="Normal"/>
        <w:jc w:val="both"/>
        <w:rPr/>
      </w:pPr>
      <w:r>
        <w:rPr/>
        <w:t>Prensa de 13-diciembre-1933: Ha nacido en San Sebastián un niño de don Carlos Lizasoain y Muguiro y de Emilia Verástegui.</w:t>
      </w:r>
    </w:p>
    <w:p>
      <w:pPr>
        <w:pStyle w:val="Normal"/>
        <w:jc w:val="both"/>
        <w:rPr/>
      </w:pPr>
      <w:r>
        <w:rPr/>
      </w:r>
    </w:p>
    <w:p>
      <w:pPr>
        <w:pStyle w:val="Normal"/>
        <w:jc w:val="both"/>
        <w:rPr/>
      </w:pPr>
      <w:r>
        <w:rPr/>
        <w:t>Prensa de 13-diciembre-1933: Ha nacido en Sevilla una niña, séptimo hijo de don Joaquín Murube Turmo y de Salud Escobar y Buiza, y nieta materna del Ingeniero don Alfonso Escobar. Días después fue bautizada en Sevilla (Santa Cruz), con el nombre de Teresa.</w:t>
      </w:r>
    </w:p>
    <w:p>
      <w:pPr>
        <w:pStyle w:val="Normal"/>
        <w:jc w:val="both"/>
        <w:rPr/>
      </w:pPr>
      <w:r>
        <w:rPr/>
      </w:r>
    </w:p>
    <w:p>
      <w:pPr>
        <w:pStyle w:val="Normal"/>
        <w:jc w:val="both"/>
        <w:rPr/>
      </w:pPr>
      <w:r>
        <w:rPr/>
        <w:t>Prensa de 13-diciembre-1933: Ha nacido en Málaga una niña de don Esteban San Marcelo Peralta y de doña Pilar Fernández de Córdoba.</w:t>
      </w:r>
    </w:p>
    <w:p>
      <w:pPr>
        <w:pStyle w:val="Normal"/>
        <w:jc w:val="both"/>
        <w:rPr/>
      </w:pPr>
      <w:r>
        <w:rPr/>
      </w:r>
    </w:p>
    <w:p>
      <w:pPr>
        <w:pStyle w:val="Normal"/>
        <w:jc w:val="both"/>
        <w:rPr/>
      </w:pPr>
      <w:r>
        <w:rPr/>
        <w:t>Prensa de 14-diciembre-1933: Ha nacido en Mula (Murcia) Leandro, hijo de N. Llamas y de doña Elvira Párraga. Es nieto paterno del difunto don Leandro Llamas, Marqués de Mena Hermosa; y materno del Abogado don Joaquín Párraga Benavente.</w:t>
      </w:r>
    </w:p>
    <w:p>
      <w:pPr>
        <w:pStyle w:val="Normal"/>
        <w:jc w:val="both"/>
        <w:rPr/>
      </w:pPr>
      <w:r>
        <w:rPr/>
      </w:r>
    </w:p>
    <w:p>
      <w:pPr>
        <w:pStyle w:val="Normal"/>
        <w:jc w:val="both"/>
        <w:rPr/>
      </w:pPr>
      <w:r>
        <w:rPr/>
        <w:t>Prensa de 14-diciembre-1933: Ha nacido en Barcelona un niño, que se llamará José Luis, hijo de don José María Pascual y Trenor (sobrino de los Marqueses de Serdañola) y de Rosario Triadó y Nolla; y nieto de don José María Pascual y Serra.</w:t>
      </w:r>
    </w:p>
    <w:p>
      <w:pPr>
        <w:pStyle w:val="Normal"/>
        <w:jc w:val="both"/>
        <w:rPr/>
      </w:pPr>
      <w:r>
        <w:rPr/>
      </w:r>
    </w:p>
    <w:p>
      <w:pPr>
        <w:pStyle w:val="Normal"/>
        <w:jc w:val="both"/>
        <w:rPr/>
      </w:pPr>
      <w:r>
        <w:rPr/>
        <w:t>Prensa de 17-diciembre-1933: Ha nacido en Badajoz María de la Concepción Gómez-Dégano Ceballos Zúñiga.</w:t>
      </w:r>
    </w:p>
    <w:p>
      <w:pPr>
        <w:pStyle w:val="Normal"/>
        <w:jc w:val="both"/>
        <w:rPr/>
      </w:pPr>
      <w:r>
        <w:rPr/>
      </w:r>
    </w:p>
    <w:p>
      <w:pPr>
        <w:pStyle w:val="Normal"/>
        <w:jc w:val="both"/>
        <w:rPr/>
      </w:pPr>
      <w:r>
        <w:rPr/>
        <w:t xml:space="preserve">Prensa de Sevilla de 17-diciembre-1933: Ha nacido la segunda hija de don José María de Olmedo y Puig y de </w:t>
      </w:r>
      <w:r>
        <w:rPr>
          <w:i/>
        </w:rPr>
        <w:t>Maruja</w:t>
      </w:r>
      <w:r>
        <w:rPr/>
        <w:t xml:space="preserve"> Rivero Angulo.</w:t>
      </w:r>
    </w:p>
    <w:p>
      <w:pPr>
        <w:pStyle w:val="Normal"/>
        <w:jc w:val="both"/>
        <w:rPr/>
      </w:pPr>
      <w:r>
        <w:rPr/>
      </w:r>
    </w:p>
    <w:p>
      <w:pPr>
        <w:pStyle w:val="Normal"/>
        <w:jc w:val="both"/>
        <w:rPr/>
      </w:pPr>
      <w:r>
        <w:rPr/>
        <w:t>Prensa de Cartagena de 18-diciembre-1933: Ha nacido un niño de don Mariano Pascual de Riquelme y Quintas y de doña Manuela Matz.</w:t>
      </w:r>
    </w:p>
    <w:p>
      <w:pPr>
        <w:pStyle w:val="Normal"/>
        <w:jc w:val="both"/>
        <w:rPr/>
      </w:pPr>
      <w:r>
        <w:rPr/>
      </w:r>
    </w:p>
    <w:p>
      <w:pPr>
        <w:pStyle w:val="Normal"/>
        <w:jc w:val="both"/>
        <w:rPr/>
      </w:pPr>
      <w:r>
        <w:rPr/>
        <w:t>Prensa de 19-diciembre-1933: Ha nacido en Palencia Juan María, hijo de don José María Peñaranda, Ingeniero Jefe del Instituto Geográfico y Estadístico, y de doña María de los Dolores Algar.</w:t>
      </w:r>
    </w:p>
    <w:p>
      <w:pPr>
        <w:pStyle w:val="Normal"/>
        <w:jc w:val="both"/>
        <w:rPr/>
      </w:pPr>
      <w:r>
        <w:rPr/>
      </w:r>
    </w:p>
    <w:p>
      <w:pPr>
        <w:pStyle w:val="Normal"/>
        <w:jc w:val="both"/>
        <w:rPr/>
      </w:pPr>
      <w:r>
        <w:rPr/>
        <w:t>Prensa de 20-diciembre-1933: Ha sido bautizada en Madrid (Concepción) María de Lourdes Marañón Richi.</w:t>
      </w:r>
    </w:p>
    <w:p>
      <w:pPr>
        <w:pStyle w:val="Normal"/>
        <w:jc w:val="both"/>
        <w:rPr/>
      </w:pPr>
      <w:r>
        <w:rPr/>
      </w:r>
    </w:p>
    <w:p>
      <w:pPr>
        <w:pStyle w:val="Normal"/>
        <w:jc w:val="both"/>
        <w:rPr/>
      </w:pPr>
      <w:r>
        <w:rPr/>
        <w:t>Prensa de Las Palmas de 20-diciembre-1933: Ha nacido un niño de don N. Martínez Almeida y de Magdalena León y Castillo y Manrique de Lara.</w:t>
      </w:r>
    </w:p>
    <w:p>
      <w:pPr>
        <w:pStyle w:val="Normal"/>
        <w:jc w:val="both"/>
        <w:rPr/>
      </w:pPr>
      <w:r>
        <w:rPr/>
      </w:r>
    </w:p>
    <w:p>
      <w:pPr>
        <w:pStyle w:val="Normal"/>
        <w:jc w:val="both"/>
        <w:rPr/>
      </w:pPr>
      <w:r>
        <w:rPr/>
        <w:t>Prensa de 22-diciembre-1933: Ha nacido en el castillo de Moedling (Baja Austria) María Ileana, hija del Archiduque Don Antonio de Habsburgo y de la Princesa Ileana de Rumanía, hermana del Rey Carol.</w:t>
      </w:r>
    </w:p>
    <w:p>
      <w:pPr>
        <w:pStyle w:val="Normal"/>
        <w:jc w:val="both"/>
        <w:rPr/>
      </w:pPr>
      <w:r>
        <w:rPr/>
      </w:r>
    </w:p>
    <w:p>
      <w:pPr>
        <w:pStyle w:val="Normal"/>
        <w:jc w:val="both"/>
        <w:rPr/>
      </w:pPr>
      <w:r>
        <w:rPr/>
        <w:t>Prensa de 22-diciembre-1933: Ha nacido en Sevilla una niña, segunda hija de don Antonio Ricart y Roger (hermano del Marqués de Santa Isabel) y de Josefa Medina Vilallonga, hija de don Luis de Medina Garvey. Días después fue bautizada en Sevilla con el nombre de Adela.</w:t>
      </w:r>
    </w:p>
    <w:p>
      <w:pPr>
        <w:pStyle w:val="Normal"/>
        <w:jc w:val="both"/>
        <w:rPr/>
      </w:pPr>
      <w:r>
        <w:rPr/>
      </w:r>
    </w:p>
    <w:p>
      <w:pPr>
        <w:pStyle w:val="Normal"/>
        <w:jc w:val="both"/>
        <w:rPr/>
      </w:pPr>
      <w:r>
        <w:rPr/>
        <w:t>Prensa de 23-diciembre-1933: En la finca “Valparaíso”, cercana a Sevilla, ha nacido una niña del Marqués de Montana y de Pilar García del Cid y León. Días después fue bautizada en San Juan de Aznalfarache (Sevilla) con el nombre de María del Pilar.</w:t>
      </w:r>
    </w:p>
    <w:p>
      <w:pPr>
        <w:pStyle w:val="Normal"/>
        <w:jc w:val="both"/>
        <w:rPr/>
      </w:pPr>
      <w:r>
        <w:rPr/>
      </w:r>
    </w:p>
    <w:p>
      <w:pPr>
        <w:pStyle w:val="Normal"/>
        <w:jc w:val="both"/>
        <w:rPr/>
      </w:pPr>
      <w:r>
        <w:rPr/>
        <w:t>Prensa de 24-diciembre-1933: Ha nacido en Sanlúcar de Barrameda una niña de don Manuel Ruiz de Somavía y Martínez y de Pilar de Mergelina y With.</w:t>
      </w:r>
    </w:p>
    <w:p>
      <w:pPr>
        <w:pStyle w:val="Normal"/>
        <w:jc w:val="both"/>
        <w:rPr/>
      </w:pPr>
      <w:r>
        <w:rPr/>
      </w:r>
    </w:p>
    <w:p>
      <w:pPr>
        <w:pStyle w:val="Normal"/>
        <w:jc w:val="both"/>
        <w:rPr/>
      </w:pPr>
      <w:r>
        <w:rPr/>
        <w:t>Prensa de 24-diciembre-1933: Ha nacido una niña de don Enrique Veloso y de doña N. Mendaro.</w:t>
      </w:r>
    </w:p>
    <w:p>
      <w:pPr>
        <w:pStyle w:val="Normal"/>
        <w:jc w:val="both"/>
        <w:rPr/>
      </w:pPr>
      <w:r>
        <w:rPr/>
      </w:r>
    </w:p>
    <w:p>
      <w:pPr>
        <w:pStyle w:val="Normal"/>
        <w:jc w:val="both"/>
        <w:rPr/>
      </w:pPr>
      <w:r>
        <w:rPr/>
        <w:t xml:space="preserve">Prensa de 27-diciembre-1933: Ha nacido en El Ferrol una niña de don Pedro Pemartín Sanjuán, Habilitado general de aquella base naval, y de </w:t>
      </w:r>
      <w:r>
        <w:rPr>
          <w:i/>
        </w:rPr>
        <w:t>Pitín</w:t>
      </w:r>
      <w:r>
        <w:rPr/>
        <w:t xml:space="preserve"> de la Rocha.</w:t>
      </w:r>
    </w:p>
    <w:p>
      <w:pPr>
        <w:pStyle w:val="Normal"/>
        <w:jc w:val="both"/>
        <w:rPr/>
      </w:pPr>
      <w:r>
        <w:rPr/>
      </w:r>
    </w:p>
    <w:p>
      <w:pPr>
        <w:pStyle w:val="Normal"/>
        <w:jc w:val="both"/>
        <w:rPr/>
      </w:pPr>
      <w:r>
        <w:rPr/>
        <w:t xml:space="preserve">Prensa de 29-diciembre-1933: Ha nacido en La Coruña una niña, que se llamará Ana María, hija de don Salvador de Gabriel, Oficial radiotelegrafista, y de </w:t>
      </w:r>
      <w:r>
        <w:rPr>
          <w:i/>
        </w:rPr>
        <w:t>Maruja</w:t>
      </w:r>
      <w:r>
        <w:rPr/>
        <w:t xml:space="preserve"> Seoane.</w:t>
      </w:r>
    </w:p>
    <w:p>
      <w:pPr>
        <w:pStyle w:val="Normal"/>
        <w:jc w:val="both"/>
        <w:rPr/>
      </w:pPr>
      <w:r>
        <w:rPr/>
      </w:r>
    </w:p>
    <w:p>
      <w:pPr>
        <w:pStyle w:val="Normal"/>
        <w:jc w:val="both"/>
        <w:rPr/>
      </w:pPr>
      <w:r>
        <w:rPr/>
        <w:t>Prensa de 29-diciembre-1933: Ha nacido un niño, primogénito de don Pedro Pombo y Romero Robledo y Teresa Durán y Muñoz.</w:t>
      </w:r>
    </w:p>
    <w:p>
      <w:pPr>
        <w:pStyle w:val="Normal"/>
        <w:jc w:val="both"/>
        <w:rPr/>
      </w:pPr>
      <w:r>
        <w:rPr/>
      </w:r>
    </w:p>
    <w:p>
      <w:pPr>
        <w:pStyle w:val="Normal"/>
        <w:jc w:val="both"/>
        <w:rPr/>
      </w:pPr>
      <w:r>
        <w:rPr/>
        <w:t>Prensa de 30-diciembre-1933: Ha sido bautizado en Cádiz (Rosario) Santiago, hijo de don Antonio L. Grosso Portillo y de doña Susana Burhnam Rodríguez.</w:t>
      </w:r>
    </w:p>
    <w:p>
      <w:pPr>
        <w:pStyle w:val="Normal"/>
        <w:jc w:val="both"/>
        <w:rPr/>
      </w:pPr>
      <w:r>
        <w:rPr/>
      </w:r>
    </w:p>
    <w:p>
      <w:pPr>
        <w:pStyle w:val="Normal"/>
        <w:jc w:val="both"/>
        <w:rPr/>
      </w:pPr>
      <w:r>
        <w:rPr/>
        <w:t>Prensa de 30-diciembre-1933: Ha nacido en Sevilla un niño, primogénito de don Luis Illanes del Río, Diputado a Cortes por Sevilla, y de María de los Dolores Maestre y Hernández de la Figuera, sobrina de los Condes de Villamar. Días después fue bautizado en Sevilla (San Nicolás) con los nombres de José Luis. Padrinos, el abuelo paterno don Antonio Illanes y la abuela materna doña Teresa Hernández de la Figuera y Socarrás de Cerbellón.</w:t>
      </w:r>
    </w:p>
    <w:p>
      <w:pPr>
        <w:pStyle w:val="Normal"/>
        <w:jc w:val="both"/>
        <w:rPr/>
      </w:pPr>
      <w:r>
        <w:rPr/>
      </w:r>
    </w:p>
    <w:p>
      <w:pPr>
        <w:pStyle w:val="Normal"/>
        <w:jc w:val="both"/>
        <w:rPr/>
      </w:pPr>
      <w:r>
        <w:rPr/>
        <w:t>Prensa de 30-diciembre-1933: Ha nacido en La Coruña un niño de don Luciano Rey Romero y de María del Consuelo Aldaz Muguiro y nieto paterno de don Emilio Rey Sánchez y Sra.</w:t>
      </w:r>
    </w:p>
    <w:p>
      <w:pPr>
        <w:pStyle w:val="Normal"/>
        <w:jc w:val="both"/>
        <w:rPr/>
      </w:pPr>
      <w:r>
        <w:rPr/>
      </w:r>
    </w:p>
    <w:p>
      <w:pPr>
        <w:pStyle w:val="Normal"/>
        <w:jc w:val="both"/>
        <w:rPr/>
      </w:pPr>
      <w:r>
        <w:rPr/>
        <w:t>Prensa de Sevilla de 30-diciembre-1933: Ha nacido una niña, séptimo hijo de don Leandro Sequeiros y Olmedo y de María Bores.</w:t>
      </w:r>
    </w:p>
    <w:p>
      <w:pPr>
        <w:pStyle w:val="Normal"/>
        <w:jc w:val="both"/>
        <w:rPr/>
      </w:pPr>
      <w:r>
        <w:rPr/>
      </w:r>
    </w:p>
    <w:p>
      <w:pPr>
        <w:pStyle w:val="Normal"/>
        <w:jc w:val="both"/>
        <w:rPr/>
      </w:pPr>
      <w:r>
        <w:rPr/>
        <w:t>Prensa de 31-diciembre-1933: Ha sido bautizada en Madrid (Santiago) María Rosa, segunda hija de don Francisco de la Brena, Ingeniero, y de María Rosa Sanchiz y Armada, hija de los Condes de Santa Ana de las Torres.</w:t>
      </w:r>
    </w:p>
    <w:p>
      <w:pPr>
        <w:pStyle w:val="Normal"/>
        <w:jc w:val="both"/>
        <w:rPr/>
      </w:pPr>
      <w:r>
        <w:rPr/>
      </w:r>
    </w:p>
    <w:p>
      <w:pPr>
        <w:pStyle w:val="Normal"/>
        <w:jc w:val="both"/>
        <w:rPr/>
      </w:pPr>
      <w:r>
        <w:rPr/>
        <w:t>Prensa de 31-diciembre-1933: Ha nacido una niña, primogénita del Conde de Torre Cossío y de María de Allende y Bofill.</w:t>
      </w:r>
    </w:p>
    <w:p>
      <w:pPr>
        <w:pStyle w:val="Normal"/>
        <w:jc w:val="both"/>
        <w:rPr/>
      </w:pPr>
      <w:r>
        <w:rPr/>
      </w:r>
    </w:p>
    <w:p>
      <w:pPr>
        <w:pStyle w:val="Normal"/>
        <w:jc w:val="both"/>
        <w:rPr>
          <w:lang w:val="es-ES_tradnl"/>
        </w:rPr>
      </w:pPr>
      <w:r>
        <w:rPr/>
        <w:t>Prensa de 31-diciembre-1933: Ha nacido en Bilbao un niño, segundo hijo de don Luis Uriarte y de Soledad de Zulueta, sobrina de los Condes de la Puebla de Portug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diciembre-1933 celebraron sus bodas de oro (50 años) el General de Artillería retirado Sr. Rotaeche y doña María Llamas. (Prensa de Vitoria).</w:t>
      </w:r>
    </w:p>
    <w:p>
      <w:pPr>
        <w:pStyle w:val="Normal"/>
        <w:jc w:val="both"/>
        <w:rPr/>
      </w:pPr>
      <w:r>
        <w:rPr/>
      </w:r>
    </w:p>
    <w:p>
      <w:pPr>
        <w:pStyle w:val="Normal"/>
        <w:jc w:val="both"/>
        <w:rPr/>
      </w:pPr>
      <w:r>
        <w:rPr/>
        <w:t>Prensa de 1-diciembre-1933: Casarán en breve don Guillermo Pérez San Millán, hijo de los Marqueses de Benicarló, y N. Fernández Villota.</w:t>
      </w:r>
    </w:p>
    <w:p>
      <w:pPr>
        <w:pStyle w:val="Normal"/>
        <w:jc w:val="both"/>
        <w:rPr/>
      </w:pPr>
      <w:r>
        <w:rPr/>
      </w:r>
    </w:p>
    <w:p>
      <w:pPr>
        <w:pStyle w:val="Normal"/>
        <w:jc w:val="both"/>
        <w:rPr/>
      </w:pPr>
      <w:r>
        <w:rPr/>
        <w:t>Prensa de 1-diciembre-1933: En Barcelona, por don Leopoldo Sagnier y Villavecchia y Sra. para su hijo don Pablo Sagnier y Costa ha sido pedida la mano de María Victoria Hausmann, de familia alemana establecida en Barcelona. Hermanos del novio, don Antonio (casado con la Condesa de Munter), doña Montserrat (mujer del Conde de Montseny), doña Mercedes (mujer de don Pablo Cavestany y Anduaga) y doña María Nuria (casada con don José María de Arana y Milá).</w:t>
      </w:r>
    </w:p>
    <w:p>
      <w:pPr>
        <w:pStyle w:val="Normal"/>
        <w:jc w:val="both"/>
        <w:rPr/>
      </w:pPr>
      <w:r>
        <w:rPr/>
      </w:r>
    </w:p>
    <w:p>
      <w:pPr>
        <w:pStyle w:val="Normal"/>
        <w:jc w:val="both"/>
        <w:rPr/>
      </w:pPr>
      <w:r>
        <w:rPr/>
        <w:t>El 2-diciembre-1933 casaron en Barcelona (San Vicente de Sarriá) don Félix Sentmenat y Güell, hijo menor y único varón de don Carlos de Sentmenat y de Sentmenat, Marqués de Castelldosríus y de Orís, Barón de Santa Pau, y de doña Isabel Güell y López, hija de los primeros Condes de Güell; y María de Urruela y Sanllehy, hija mayor de don Juan de Urruela y Morales, Marqués de San Román de Ayala, Caballero del Cuerpo de la Nobleza Catalana, y de doña Águeda Sanllehy y Girona (hija de don Manuel Sanllehy, Alcalde que fue de Barcelona).</w:t>
      </w:r>
    </w:p>
    <w:p>
      <w:pPr>
        <w:pStyle w:val="Normal"/>
        <w:jc w:val="both"/>
        <w:rPr/>
      </w:pPr>
      <w:r>
        <w:rPr/>
      </w:r>
    </w:p>
    <w:p>
      <w:pPr>
        <w:pStyle w:val="Normal"/>
        <w:jc w:val="both"/>
        <w:rPr/>
      </w:pPr>
      <w:r>
        <w:rPr/>
        <w:t>Prensa de 2-diciembre-1933: Por don Jaime Montaner y Vega-Verdugo, Contralmirante de la Armada, para su hijo don Alfonso Montaner y Sáenz de Vizmanos, Capitán de Intervención Militar y hermano del Conde de Albarreal de Tajo, ha sido pedida la mano de Josefa Mercado Agueda. Casarán en enero de 1934.</w:t>
      </w:r>
    </w:p>
    <w:p>
      <w:pPr>
        <w:pStyle w:val="Normal"/>
        <w:jc w:val="both"/>
        <w:rPr/>
      </w:pPr>
      <w:r>
        <w:rPr/>
      </w:r>
    </w:p>
    <w:p>
      <w:pPr>
        <w:pStyle w:val="Normal"/>
        <w:jc w:val="both"/>
        <w:rPr/>
      </w:pPr>
      <w:r>
        <w:rPr/>
        <w:t>El 4-diciembre-1933 se celebró en Madrid (Concepción) la doble boda de don Manuel de Soroa y Pineda (Abogado del Cuerpo Técnico de Letrados del Ministerio de Justicia) y de don Alfonso Fernández de Córdoba y Parrella (hijo de los Condes de Gondomar); con las hermanas María de los Dolores y María de la Concepción Suárez de Tangil y Guzmán, hijas de los Condes de Vallellano.</w:t>
      </w:r>
    </w:p>
    <w:p>
      <w:pPr>
        <w:pStyle w:val="Normal"/>
        <w:jc w:val="both"/>
        <w:rPr/>
      </w:pPr>
      <w:r>
        <w:rPr/>
      </w:r>
    </w:p>
    <w:p>
      <w:pPr>
        <w:pStyle w:val="Normal"/>
        <w:jc w:val="both"/>
        <w:rPr/>
      </w:pPr>
      <w:r>
        <w:rPr/>
        <w:t>El 5-diciembre-1933 casaron en Madrid (Santa Bárbara) don Francisco Javier Jordán de Urríes y Azara, Ingeniero, y María Inmaculada Senante Esplá, hija del director de “El Siglo Futuro”.</w:t>
      </w:r>
    </w:p>
    <w:p>
      <w:pPr>
        <w:pStyle w:val="Normal"/>
        <w:jc w:val="both"/>
        <w:rPr/>
      </w:pPr>
      <w:r>
        <w:rPr/>
      </w:r>
    </w:p>
    <w:p>
      <w:pPr>
        <w:pStyle w:val="Normal"/>
        <w:jc w:val="both"/>
        <w:rPr/>
      </w:pPr>
      <w:r>
        <w:rPr/>
        <w:t>El 6-diciembre-1933 casaron en el pazo de Campolongo (Pontevedra) don Rafael Juanes Díaz-Santos, Ingeniero de Caminos, hijo de don Casimiro de Juanes y Sra.; y María de la O Pardo de Castro, hija de don Isauro Pardo, Marqués de Leis y Notario de Lugo.</w:t>
      </w:r>
    </w:p>
    <w:p>
      <w:pPr>
        <w:pStyle w:val="Normal"/>
        <w:jc w:val="both"/>
        <w:rPr/>
      </w:pPr>
      <w:r>
        <w:rPr/>
      </w:r>
    </w:p>
    <w:p>
      <w:pPr>
        <w:pStyle w:val="Normal"/>
        <w:jc w:val="both"/>
        <w:rPr/>
      </w:pPr>
      <w:r>
        <w:rPr/>
        <w:t>El 6-diciembre-1933 casaron en Madrid (Buen Suceso) don Ignacio de Melgar y Rojas, hijo de los Marqueses de la Regalía, e Inés Almunia y de León, hija de los Marqueses de Almunia.</w:t>
      </w:r>
    </w:p>
    <w:p>
      <w:pPr>
        <w:pStyle w:val="Normal"/>
        <w:jc w:val="both"/>
        <w:rPr/>
      </w:pPr>
      <w:r>
        <w:rPr/>
      </w:r>
    </w:p>
    <w:p>
      <w:pPr>
        <w:pStyle w:val="Normal"/>
        <w:jc w:val="both"/>
        <w:rPr/>
      </w:pPr>
      <w:r>
        <w:rPr/>
        <w:t>El 6-diciembre-1933 casaron en Pamplona el conocido aviador civil don Carlos Rein Loring, hijo de don Juan Rein y de doña Josefa Loring; y Mercedes Arraiza y Belzunce, hija de don Daniel Arraiza y de doña María Belzunce.</w:t>
      </w:r>
    </w:p>
    <w:p>
      <w:pPr>
        <w:pStyle w:val="Normal"/>
        <w:jc w:val="both"/>
        <w:rPr/>
      </w:pPr>
      <w:r>
        <w:rPr/>
      </w:r>
    </w:p>
    <w:p>
      <w:pPr>
        <w:pStyle w:val="Normal"/>
        <w:jc w:val="both"/>
        <w:rPr/>
      </w:pPr>
      <w:r>
        <w:rPr/>
        <w:t>Prensa de 7-diciembre-1933: Para don Luis de Jáudenes, Alférez de Navío, ha sido pedida la mano de María Carlota García de Sola, hija de don Francisco García de Sola. Casarán en enero de 1934.</w:t>
      </w:r>
    </w:p>
    <w:p>
      <w:pPr>
        <w:pStyle w:val="Normal"/>
        <w:jc w:val="both"/>
        <w:rPr/>
      </w:pPr>
      <w:r>
        <w:rPr/>
      </w:r>
    </w:p>
    <w:p>
      <w:pPr>
        <w:pStyle w:val="Normal"/>
        <w:jc w:val="both"/>
        <w:rPr/>
      </w:pPr>
      <w:r>
        <w:rPr/>
        <w:t>El 8-diciembre-1933 casaron en Córdoba don José María Arróspide Olivares, hijo de doña Rafaela Olivares y Ruiz del Burgo, Marquesa de Boil; y María de los Ángeles Fresneda Carbonell, hija del General don Miguel Fresneda Mengíbar.</w:t>
      </w:r>
    </w:p>
    <w:p>
      <w:pPr>
        <w:pStyle w:val="Normal"/>
        <w:jc w:val="both"/>
        <w:rPr/>
      </w:pPr>
      <w:r>
        <w:rPr/>
      </w:r>
    </w:p>
    <w:p>
      <w:pPr>
        <w:pStyle w:val="Normal"/>
        <w:jc w:val="both"/>
        <w:rPr/>
      </w:pPr>
      <w:r>
        <w:rPr/>
        <w:t>El 8-diciembre-1933 casaron en Sevilla (Sagrario) el antiguo y popular matador de toros don José García Carranza “El Algabeño”, y Araceli Benjumea Vázquez, hija de don Diego Benjumea y de doña Araceli Vázquez (nieta de los anteriores Marqueses de Torrenueva).</w:t>
      </w:r>
    </w:p>
    <w:p>
      <w:pPr>
        <w:pStyle w:val="Normal"/>
        <w:jc w:val="both"/>
        <w:rPr/>
      </w:pPr>
      <w:r>
        <w:rPr/>
      </w:r>
    </w:p>
    <w:p>
      <w:pPr>
        <w:pStyle w:val="Normal"/>
        <w:jc w:val="both"/>
        <w:rPr/>
      </w:pPr>
      <w:r>
        <w:rPr/>
        <w:t>El 8-diciembre-1933 casaron en Pilas (Sevilla) don Francisco Medina Lafuente, Teniente aviador, hijo de don Patricio Medina Garvey; y su prima hermana Blanca Medina Vilallonga, hija de don Luis Medina Garvey. Hermanas del novio, doña Dolores (viuda de Ibarra) y doña Ángeles (casada en junio de 1925 con don César Pemán). Hermanos de la novia, don José María (casado el 7-febrero-1932 con María de los Dolores Liniers y Cañedo), don Luis (casado el 11-febrero-1932 con Carmen Saavedra y Lombillo), María Josefa (mujer de don Antonio Ricart y Roger) y Amelia.</w:t>
      </w:r>
    </w:p>
    <w:p>
      <w:pPr>
        <w:pStyle w:val="Normal"/>
        <w:jc w:val="both"/>
        <w:rPr/>
      </w:pPr>
      <w:r>
        <w:rPr/>
      </w:r>
    </w:p>
    <w:p>
      <w:pPr>
        <w:pStyle w:val="Normal"/>
        <w:jc w:val="both"/>
        <w:rPr/>
      </w:pPr>
      <w:r>
        <w:rPr/>
        <w:t>El 8-diciembre-1933 casaron en Sevilla (San Bernardo) don Manuel Parejo y Ana María Muñoz y García Olalla, hija de don Antonio Muñoz Llamas.</w:t>
      </w:r>
    </w:p>
    <w:p>
      <w:pPr>
        <w:pStyle w:val="Normal"/>
        <w:jc w:val="both"/>
        <w:rPr/>
      </w:pPr>
      <w:r>
        <w:rPr/>
      </w:r>
    </w:p>
    <w:p>
      <w:pPr>
        <w:pStyle w:val="Normal"/>
        <w:jc w:val="both"/>
        <w:rPr/>
      </w:pPr>
      <w:r>
        <w:rPr/>
        <w:t xml:space="preserve">Prensa de 9-diciembre-1933: En Jerez de la Frontera, por doña Mercedes Morales, viuda de don Pedro Díaz López, Alcalde que fue de Jerez de la Frontera, para su hijo don Celestino ha sido pedida la mano de </w:t>
      </w:r>
      <w:r>
        <w:rPr>
          <w:i/>
        </w:rPr>
        <w:t>Tolita</w:t>
      </w:r>
      <w:r>
        <w:rPr/>
        <w:t xml:space="preserve"> de Isasi e Ivisón, hija de don Enrique de Isasi y González.</w:t>
      </w:r>
    </w:p>
    <w:p>
      <w:pPr>
        <w:pStyle w:val="Normal"/>
        <w:jc w:val="both"/>
        <w:rPr/>
      </w:pPr>
      <w:r>
        <w:rPr/>
      </w:r>
    </w:p>
    <w:p>
      <w:pPr>
        <w:pStyle w:val="Normal"/>
        <w:jc w:val="both"/>
        <w:rPr/>
      </w:pPr>
      <w:r>
        <w:rPr/>
        <w:t>Prensa de 9-diciembre-1933: El 11-enero-1934 casarán en Las Palmas don Ignacio Martel y Viniegra, Teniente de Navío, hijo de los Marqueses de la Garantía; y Mercedes Adeler y Cassasa, de familia noruega.</w:t>
      </w:r>
    </w:p>
    <w:p>
      <w:pPr>
        <w:pStyle w:val="Normal"/>
        <w:jc w:val="both"/>
        <w:rPr/>
      </w:pPr>
      <w:r>
        <w:rPr/>
      </w:r>
    </w:p>
    <w:p>
      <w:pPr>
        <w:pStyle w:val="Normal"/>
        <w:jc w:val="both"/>
        <w:rPr/>
      </w:pPr>
      <w:r>
        <w:rPr/>
        <w:t>El 9-diciembre-1933 en Vélez Málaga por don José Martín Gómez, Diputado a Cortes, y por doña Concepción Campos para don Luis Martín Campos fue pedida la mano de Aurelia Díaz Rocles.</w:t>
      </w:r>
    </w:p>
    <w:p>
      <w:pPr>
        <w:pStyle w:val="Normal"/>
        <w:jc w:val="both"/>
        <w:rPr/>
      </w:pPr>
      <w:r>
        <w:rPr/>
      </w:r>
    </w:p>
    <w:p>
      <w:pPr>
        <w:pStyle w:val="Normal"/>
        <w:jc w:val="both"/>
        <w:rPr/>
      </w:pPr>
      <w:r>
        <w:rPr/>
        <w:t>Prensa de 9-diciembre-1933: Para don Fernando de Santiago y Díaz de Mendívil ha sido pedida la mano de Ignacia Morales de los Ríos y de Palacio, hija de los Condes de Monterrón. Casarán el 6-enero-1934.</w:t>
      </w:r>
    </w:p>
    <w:p>
      <w:pPr>
        <w:pStyle w:val="Normal"/>
        <w:jc w:val="both"/>
        <w:rPr/>
      </w:pPr>
      <w:r>
        <w:rPr/>
      </w:r>
    </w:p>
    <w:p>
      <w:pPr>
        <w:pStyle w:val="Normal"/>
        <w:jc w:val="both"/>
        <w:rPr/>
      </w:pPr>
      <w:r>
        <w:rPr/>
        <w:t>El 10 (en otro periódico el 11)-diciembre-1933 casaron en San Sebastián (San Ignacio) don Tomás Caro y Guillamas y María Antonia de Arcos, Condesa de Clavijo.</w:t>
      </w:r>
    </w:p>
    <w:p>
      <w:pPr>
        <w:pStyle w:val="Normal"/>
        <w:jc w:val="both"/>
        <w:rPr/>
      </w:pPr>
      <w:r>
        <w:rPr/>
      </w:r>
    </w:p>
    <w:p>
      <w:pPr>
        <w:pStyle w:val="Normal"/>
        <w:jc w:val="both"/>
        <w:rPr/>
      </w:pPr>
      <w:r>
        <w:rPr/>
        <w:t>Prensa de Las Palmas de 10-diciembre-1933: Para don Juan Cambreleng y Mesa, Corredor de Comercio, ha sido pedida la mano de Humbelina Fuentes Díaz.</w:t>
      </w:r>
    </w:p>
    <w:p>
      <w:pPr>
        <w:pStyle w:val="Normal"/>
        <w:jc w:val="both"/>
        <w:rPr/>
      </w:pPr>
      <w:r>
        <w:rPr/>
      </w:r>
    </w:p>
    <w:p>
      <w:pPr>
        <w:pStyle w:val="Normal"/>
        <w:jc w:val="both"/>
        <w:rPr/>
      </w:pPr>
      <w:r>
        <w:rPr/>
        <w:t>Prensa de 10-diciembre-1933: En Almendralejo, por don Fernando Peralta y doña María Josefa Barquero para su hijo don Esteban Peralta Barquero ha sido pedida la mano de Petra Merino Garrido, hija de doña Isabel Garrido, viuda de don Javier Merino Borda.</w:t>
      </w:r>
    </w:p>
    <w:p>
      <w:pPr>
        <w:pStyle w:val="Normal"/>
        <w:jc w:val="both"/>
        <w:rPr/>
      </w:pPr>
      <w:r>
        <w:rPr/>
      </w:r>
    </w:p>
    <w:p>
      <w:pPr>
        <w:pStyle w:val="Normal"/>
        <w:jc w:val="both"/>
        <w:rPr/>
      </w:pPr>
      <w:r>
        <w:rPr/>
        <w:t>El 11-diciembre-1933 casaron en Madrid (Concepción) don Felipe de la Plaza Hernández, Oficial de Artillería, y María del Carmen Díez de Ulzurrun y Alzugaray, hija de don Luis Díez de Ulzurrun.</w:t>
      </w:r>
    </w:p>
    <w:p>
      <w:pPr>
        <w:pStyle w:val="Normal"/>
        <w:jc w:val="both"/>
        <w:rPr/>
      </w:pPr>
      <w:r>
        <w:rPr/>
      </w:r>
    </w:p>
    <w:p>
      <w:pPr>
        <w:pStyle w:val="Normal"/>
        <w:jc w:val="both"/>
        <w:rPr/>
      </w:pPr>
      <w:r>
        <w:rPr/>
        <w:t>Prensa de Oviedo de 11-diciembre-1933: Por doña María Melero, viuda de Rojo, para su hijo don Alfonso ha sido pedida la mano de Dolores García-Conde y Ceñal. Casarán en enero de 1934.</w:t>
      </w:r>
    </w:p>
    <w:p>
      <w:pPr>
        <w:pStyle w:val="Normal"/>
        <w:jc w:val="both"/>
        <w:rPr/>
      </w:pPr>
      <w:r>
        <w:rPr/>
      </w:r>
    </w:p>
    <w:p>
      <w:pPr>
        <w:pStyle w:val="Normal"/>
        <w:jc w:val="both"/>
        <w:rPr/>
      </w:pPr>
      <w:r>
        <w:rPr/>
        <w:t>Prensa de 12-diciembre-1933: Para don Joaquín Cervera, Teniente de Navío, hijo de don Juan Cervera, Almirante jefe de la Base Naval de Cartagena, ha sido pedida la mano de Flora Aznar Salmerón, hija de don Justo Aznar Pedreño.</w:t>
      </w:r>
    </w:p>
    <w:p>
      <w:pPr>
        <w:pStyle w:val="Normal"/>
        <w:jc w:val="both"/>
        <w:rPr/>
      </w:pPr>
      <w:r>
        <w:rPr/>
      </w:r>
    </w:p>
    <w:p>
      <w:pPr>
        <w:pStyle w:val="Normal"/>
        <w:jc w:val="both"/>
        <w:rPr/>
      </w:pPr>
      <w:r>
        <w:rPr/>
        <w:t>Prensa de 13-diciembre-1933: Han casado en Zamora don José Buitrón y Queipo de Llano, Abogado, y Carmen de Vega.</w:t>
      </w:r>
    </w:p>
    <w:p>
      <w:pPr>
        <w:pStyle w:val="Normal"/>
        <w:jc w:val="both"/>
        <w:rPr/>
      </w:pPr>
      <w:r>
        <w:rPr/>
      </w:r>
    </w:p>
    <w:p>
      <w:pPr>
        <w:pStyle w:val="Normal"/>
        <w:jc w:val="both"/>
        <w:rPr/>
      </w:pPr>
      <w:r>
        <w:rPr/>
        <w:t>Prensa de 13-diciembre-1933: Han casado en Madrid (Concepción) don Eduardo García del Real, Doctor en Medicina, hijo del Académico don Eduardo García del Real; y Carmen de Carvajal y Castro.</w:t>
      </w:r>
    </w:p>
    <w:p>
      <w:pPr>
        <w:pStyle w:val="Normal"/>
        <w:jc w:val="both"/>
        <w:rPr/>
      </w:pPr>
      <w:r>
        <w:rPr/>
      </w:r>
    </w:p>
    <w:p>
      <w:pPr>
        <w:pStyle w:val="Normal"/>
        <w:jc w:val="both"/>
        <w:rPr/>
      </w:pPr>
      <w:r>
        <w:rPr/>
        <w:t>El 14-diciembre-1933 casaron en Madrid (palacio episcopal) don Miguel Granda y Torres Cabrera, Conde de Campos de Orellana, y María de los Dolores Losada y Lazo, hija de los Condes de Bagaes y del Álamo.</w:t>
      </w:r>
    </w:p>
    <w:p>
      <w:pPr>
        <w:pStyle w:val="Normal"/>
        <w:jc w:val="both"/>
        <w:rPr/>
      </w:pPr>
      <w:r>
        <w:rPr/>
      </w:r>
    </w:p>
    <w:p>
      <w:pPr>
        <w:pStyle w:val="Normal"/>
        <w:jc w:val="both"/>
        <w:rPr/>
      </w:pPr>
      <w:r>
        <w:rPr/>
        <w:t>Prensa de 14-diciembre-1933: Por don Pascual Cervera y Sra. para su hijo don Joaquín Cervera y Abreu, Alférez de Navío, nieto del heroico Almirante don Pascual Cervera, ha sido pedida la mano de María Rosa Alós y Llorens, hija de los Marqueses de Haro.</w:t>
      </w:r>
    </w:p>
    <w:p>
      <w:pPr>
        <w:pStyle w:val="Normal"/>
        <w:jc w:val="both"/>
        <w:rPr/>
      </w:pPr>
      <w:r>
        <w:rPr/>
      </w:r>
    </w:p>
    <w:p>
      <w:pPr>
        <w:pStyle w:val="Normal"/>
        <w:jc w:val="both"/>
        <w:rPr/>
      </w:pPr>
      <w:r>
        <w:rPr/>
        <w:t>Prensa de 14-diciembre-1933: En Aguilar de la Frontera (Córdoba), para don Tomás Marco Garmendia, Juez de Aoiz (Navarra) ha sido pedida la mano de María de la Antigua Aragón y Carrillo de Albornoz, nieta del Marqués de Senda Blanca. Casarán en abril de 1934.</w:t>
      </w:r>
    </w:p>
    <w:p>
      <w:pPr>
        <w:pStyle w:val="Normal"/>
        <w:jc w:val="both"/>
        <w:rPr/>
      </w:pPr>
      <w:r>
        <w:rPr/>
      </w:r>
    </w:p>
    <w:p>
      <w:pPr>
        <w:pStyle w:val="Normal"/>
        <w:jc w:val="both"/>
        <w:rPr/>
      </w:pPr>
      <w:r>
        <w:rPr/>
        <w:t>El 15-diciembre-1933 casaron en Madrid (Santa Bárbara) don Alfonso Cárdenas Spínola, Abogado, y Ana Rosales, hija de don Juan Rosales, de familia manchega.</w:t>
      </w:r>
    </w:p>
    <w:p>
      <w:pPr>
        <w:pStyle w:val="Normal"/>
        <w:jc w:val="both"/>
        <w:rPr/>
      </w:pPr>
      <w:r>
        <w:rPr/>
      </w:r>
    </w:p>
    <w:p>
      <w:pPr>
        <w:pStyle w:val="Normal"/>
        <w:jc w:val="both"/>
        <w:rPr/>
      </w:pPr>
      <w:r>
        <w:rPr/>
        <w:t>Prensa de 15-diciembre-1933: Han casado en Jerez de la Frontera don Julio Redondo Sepúlveda, Capitán de Caballería, y Estrella Ponce de León y Terry.</w:t>
      </w:r>
    </w:p>
    <w:p>
      <w:pPr>
        <w:pStyle w:val="Normal"/>
        <w:jc w:val="both"/>
        <w:rPr/>
      </w:pPr>
      <w:r>
        <w:rPr/>
      </w:r>
    </w:p>
    <w:p>
      <w:pPr>
        <w:pStyle w:val="Normal"/>
        <w:jc w:val="both"/>
        <w:rPr/>
      </w:pPr>
      <w:r>
        <w:rPr/>
        <w:t xml:space="preserve">Prensa de 15-diciembre-1933: En Neguri (Vizcaya), por el General Conde de Jordana para su hermano don Rafael Gómez-Jordana, Comandante de Aviación, ha sido pedida la mano de </w:t>
      </w:r>
      <w:r>
        <w:rPr>
          <w:i/>
        </w:rPr>
        <w:t>Ketty</w:t>
      </w:r>
      <w:r>
        <w:rPr/>
        <w:t xml:space="preserve"> Levison. Casarán a finales de enero de 1934.</w:t>
      </w:r>
    </w:p>
    <w:p>
      <w:pPr>
        <w:pStyle w:val="Normal"/>
        <w:jc w:val="both"/>
        <w:rPr/>
      </w:pPr>
      <w:r>
        <w:rPr/>
      </w:r>
    </w:p>
    <w:p>
      <w:pPr>
        <w:pStyle w:val="Normal"/>
        <w:jc w:val="both"/>
        <w:rPr/>
      </w:pPr>
      <w:r>
        <w:rPr/>
        <w:t>El 16-diciembre-1933 casaron en el balneario de Fuente Podrida (Requena, Valencia) don Carlos Martínez de Pisón Pardo, primo de los Marqueses de Ciriñuela; y Carmen Aya Rueda.</w:t>
      </w:r>
    </w:p>
    <w:p>
      <w:pPr>
        <w:pStyle w:val="Normal"/>
        <w:jc w:val="both"/>
        <w:rPr/>
      </w:pPr>
      <w:r>
        <w:rPr/>
      </w:r>
    </w:p>
    <w:p>
      <w:pPr>
        <w:pStyle w:val="Normal"/>
        <w:jc w:val="both"/>
        <w:rPr/>
      </w:pPr>
      <w:r>
        <w:rPr/>
        <w:t>Prensa de Burgos de 17-diciembre-1933: Hace 30 años (en 1903) se daba la noticia de haberse concedido Real licencia a don Luis Valdés Cabanillas, Capitán de Estado Mayor, para casar con Matilde Arroyo Jalón, hija de don Juan José Arroyo Ontoria, ex Alcalde de Burgos.</w:t>
      </w:r>
    </w:p>
    <w:p>
      <w:pPr>
        <w:pStyle w:val="Normal"/>
        <w:jc w:val="both"/>
        <w:rPr/>
      </w:pPr>
      <w:r>
        <w:rPr/>
      </w:r>
    </w:p>
    <w:p>
      <w:pPr>
        <w:pStyle w:val="Normal"/>
        <w:jc w:val="both"/>
        <w:rPr/>
      </w:pPr>
      <w:r>
        <w:rPr/>
        <w:t>Prensa de 17-diciembre-1933: El 11-febrero-1934 casarán en Écija don Cristóbal Govantes, Marqués de Casa Tamayo, y María de los Ángeles de Aguilar y de Soto, hija de los Condes del Águila.</w:t>
      </w:r>
    </w:p>
    <w:p>
      <w:pPr>
        <w:pStyle w:val="Normal"/>
        <w:jc w:val="both"/>
        <w:rPr/>
      </w:pPr>
      <w:r>
        <w:rPr/>
      </w:r>
    </w:p>
    <w:p>
      <w:pPr>
        <w:pStyle w:val="Normal"/>
        <w:jc w:val="both"/>
        <w:rPr/>
      </w:pPr>
      <w:r>
        <w:rPr/>
        <w:t>Prensa de 17-diciembre-1933: Se ha concertado el matrimonio de don Mariano Travesedo y García Sancho, Conde de Castañeda, hijo de don Leopoldo Travesedo y Fernández Casariego y de la difunta doña Pilar García Sancho y Zavala, Duquesa de Nájera; y de María Francisca Duque de Estrada y Vereterra, hija de don Ricardo Duque de Estrada y Martínez de Morentín, Conde de la Vega de Sella, y de doña María del Rosario de Vereterra y Armada, Marquesa de Canillejas, Grande de España. Son hermanos del novio, doña María del Socorro (Marquesa de Guevara), doña Buenaventura, don Juan (Duque de Nájera), doña Trinidad, doña Mercedes (Dama catequista), don Jaime (Conde de Valencia de Don Juan) y los ya difuntos don Alfonso y don Francisco (ambos Condes de Consuegra), don Carlos (Conde de Valencia de Don Juan) y don José Leopoldo. Son hermanos de la novia, don Ricardo (Gentilhombre de Cámara con ejercicio y servidumbre), doña Isabel (casada con don Jaime Gómez Acebo, hijo del anterior Marqués de Cortina), don José María y el difunto don Fernando, Oficial de Húsares.</w:t>
      </w:r>
    </w:p>
    <w:p>
      <w:pPr>
        <w:pStyle w:val="Normal"/>
        <w:jc w:val="both"/>
        <w:rPr/>
      </w:pPr>
      <w:r>
        <w:rPr/>
      </w:r>
    </w:p>
    <w:p>
      <w:pPr>
        <w:pStyle w:val="Normal"/>
        <w:jc w:val="both"/>
        <w:rPr/>
      </w:pPr>
      <w:r>
        <w:rPr/>
        <w:t>El 18-diciembre-1933 casaron en la finca “La Alquería” (Ubrique, Cádiz) don Manuel Lacave Blázquez, hijo de doña Serafina Blázquez; y Ana María Ruiz-Tagle, hija de don Manuel Ruiz-Tagle y Lorante.</w:t>
      </w:r>
    </w:p>
    <w:p>
      <w:pPr>
        <w:pStyle w:val="Normal"/>
        <w:jc w:val="both"/>
        <w:rPr/>
      </w:pPr>
      <w:r>
        <w:rPr/>
      </w:r>
    </w:p>
    <w:p>
      <w:pPr>
        <w:pStyle w:val="Normal"/>
        <w:jc w:val="both"/>
        <w:rPr/>
      </w:pPr>
      <w:r>
        <w:rPr/>
        <w:t>El 18-diciembre-1933 casaron en Badajoz (Catedral) el Teniente don Emeterio Martínez Touriño y Filomena Llera Barnuevo.</w:t>
      </w:r>
    </w:p>
    <w:p>
      <w:pPr>
        <w:pStyle w:val="Normal"/>
        <w:jc w:val="both"/>
        <w:rPr/>
      </w:pPr>
      <w:r>
        <w:rPr/>
      </w:r>
    </w:p>
    <w:p>
      <w:pPr>
        <w:pStyle w:val="Normal"/>
        <w:jc w:val="both"/>
        <w:rPr/>
      </w:pPr>
      <w:r>
        <w:rPr/>
        <w:t>Prensa de 19-diciembre-1933: Hace 10 años (en 1923) se daba la noticia de haber firmado en Huelva su contrato de esponsales don Antonio Hernández Pinzón y María Montero de Espinosa.</w:t>
      </w:r>
    </w:p>
    <w:p>
      <w:pPr>
        <w:pStyle w:val="Normal"/>
        <w:jc w:val="both"/>
        <w:rPr/>
      </w:pPr>
      <w:r>
        <w:rPr/>
      </w:r>
    </w:p>
    <w:p>
      <w:pPr>
        <w:pStyle w:val="Normal"/>
        <w:jc w:val="both"/>
        <w:rPr/>
      </w:pPr>
      <w:r>
        <w:rPr/>
        <w:t>Prensa de 19-diciembre-1933: Para don Ignacio de Oyarzábal y Velarde, Secretario de Embajada, ha sido pedida la mano de María del Pilar Marchesi y Fernández Herce.</w:t>
      </w:r>
    </w:p>
    <w:p>
      <w:pPr>
        <w:pStyle w:val="Normal"/>
        <w:jc w:val="both"/>
        <w:rPr/>
      </w:pPr>
      <w:r>
        <w:rPr/>
      </w:r>
    </w:p>
    <w:p>
      <w:pPr>
        <w:pStyle w:val="Normal"/>
        <w:jc w:val="both"/>
        <w:rPr/>
      </w:pPr>
      <w:r>
        <w:rPr/>
        <w:t>El 20-diciembre-1933 casaron en San Sebastián (San Ignacio) don José Luis Coello de Portugal y Goicoerrotea y María del Carmen Medina y Benjumea, hija de los Condes de Campo Rey.</w:t>
      </w:r>
    </w:p>
    <w:p>
      <w:pPr>
        <w:pStyle w:val="Normal"/>
        <w:jc w:val="both"/>
        <w:rPr/>
      </w:pPr>
      <w:r>
        <w:rPr/>
      </w:r>
    </w:p>
    <w:p>
      <w:pPr>
        <w:pStyle w:val="Normal"/>
        <w:jc w:val="both"/>
        <w:rPr/>
      </w:pPr>
      <w:r>
        <w:rPr/>
        <w:t>El 20-diciembre-1933 casaron en La Coruña (Santiago) don Ramón González Babé, Abogado, y María del Carmen Ozores Arráiz, hija de doña Fernanda Arráiz, viuda de don José María Ozores de Prado, perteneciente a la casa marquesa de San Martín de Hombreiro.</w:t>
      </w:r>
    </w:p>
    <w:p>
      <w:pPr>
        <w:pStyle w:val="Normal"/>
        <w:jc w:val="both"/>
        <w:rPr/>
      </w:pPr>
      <w:r>
        <w:rPr/>
      </w:r>
    </w:p>
    <w:p>
      <w:pPr>
        <w:pStyle w:val="Normal"/>
        <w:jc w:val="both"/>
        <w:rPr/>
      </w:pPr>
      <w:r>
        <w:rPr/>
        <w:t>Prensa de 20-diciembre-1933: Han casado en Málaga (Juzgado de la Alameda) don Carlos Altolaguirre Bolín y Ana Florentina Madroñero Sánchez.</w:t>
      </w:r>
    </w:p>
    <w:p>
      <w:pPr>
        <w:pStyle w:val="Normal"/>
        <w:jc w:val="both"/>
        <w:rPr/>
      </w:pPr>
      <w:r>
        <w:rPr/>
      </w:r>
    </w:p>
    <w:p>
      <w:pPr>
        <w:pStyle w:val="Normal"/>
        <w:jc w:val="both"/>
        <w:rPr/>
      </w:pPr>
      <w:r>
        <w:rPr/>
        <w:t>El 21-diciembre-1933 casaron en El Ferrol (San Francisco) don Jesús Escudero Arévalo, Teniente de Navío, y María de los Ángeles Pardo Ibáñez, hija de doña Carmen Ibáñez, viuda de Pardo. Hermanos del novio, don Javier, Capitán de Artillería, y don Miguel, Ingeniero de Caminos, Canales y Puertos.</w:t>
      </w:r>
    </w:p>
    <w:p>
      <w:pPr>
        <w:pStyle w:val="Normal"/>
        <w:jc w:val="both"/>
        <w:rPr/>
      </w:pPr>
      <w:r>
        <w:rPr/>
      </w:r>
    </w:p>
    <w:p>
      <w:pPr>
        <w:pStyle w:val="Normal"/>
        <w:jc w:val="both"/>
        <w:rPr/>
      </w:pPr>
      <w:r>
        <w:rPr/>
        <w:t>Prensa de 22-diciembre-1933: En Barcelona, por la Baronesa viuda de Ribelles para su hijo don José María de Bofarull y de Vilaregut, Barón de Ribelles, ha sido pedida la mano de María de los Ángeles [Gómez-] Membrillera y López-Guijarro. Casarán en la primera quincena de enero de 1934.</w:t>
      </w:r>
    </w:p>
    <w:p>
      <w:pPr>
        <w:pStyle w:val="Normal"/>
        <w:jc w:val="both"/>
        <w:rPr/>
      </w:pPr>
      <w:r>
        <w:rPr/>
      </w:r>
    </w:p>
    <w:p>
      <w:pPr>
        <w:pStyle w:val="Normal"/>
        <w:jc w:val="both"/>
        <w:rPr/>
      </w:pPr>
      <w:r>
        <w:rPr/>
        <w:t>El 23-diciembre-1933 casaron en Valladolid (Juzgado) don Pío del Agua González y doña María Josefa Enríquez y Botella.</w:t>
      </w:r>
    </w:p>
    <w:p>
      <w:pPr>
        <w:pStyle w:val="Normal"/>
        <w:jc w:val="both"/>
        <w:rPr/>
      </w:pPr>
      <w:r>
        <w:rPr/>
      </w:r>
    </w:p>
    <w:p>
      <w:pPr>
        <w:pStyle w:val="Normal"/>
        <w:jc w:val="both"/>
        <w:rPr/>
      </w:pPr>
      <w:r>
        <w:rPr/>
        <w:t>El 23-diciembre-1933 casaron en Zaragoza (Santa Engracia) don Francisco Javier Bovi Aulés, hijo de don Francisco Boví y Bernardo y de doña María de los Desamparados Aulés; y Natalia Ardanuy y Ulzurrun de Asanza, hija de doña Natalia Ulzurrun de Asanza, viuda de Ardanuy, y biznieta de doña Valentina de Velasco Dama de la Reina Doña Isabel II. Deudos de la novia: Hermano, don José; tía, doña María Isabel Ulzurrun de Asanza y Velasco; hermana política, doña Luz Esponera de Ardanuy.</w:t>
      </w:r>
    </w:p>
    <w:p>
      <w:pPr>
        <w:pStyle w:val="Normal"/>
        <w:jc w:val="both"/>
        <w:rPr/>
      </w:pPr>
      <w:r>
        <w:rPr/>
      </w:r>
    </w:p>
    <w:p>
      <w:pPr>
        <w:pStyle w:val="Normal"/>
        <w:jc w:val="both"/>
        <w:rPr/>
      </w:pPr>
      <w:r>
        <w:rPr/>
        <w:t>El 23-diciembre-1933 casaron en Murcia (Catedral) don Antonio Moxó Ruano, Notario de Murcia, y Manuela Pérez Díaz, Catedrática del Instituto de Segunda enseñanza de Lorca. Hermanos del novio, doña Enriqueta y don Raimundo, Ingeniero de Caminos.</w:t>
      </w:r>
    </w:p>
    <w:p>
      <w:pPr>
        <w:pStyle w:val="Normal"/>
        <w:jc w:val="both"/>
        <w:rPr/>
      </w:pPr>
      <w:r>
        <w:rPr/>
      </w:r>
    </w:p>
    <w:p>
      <w:pPr>
        <w:pStyle w:val="Normal"/>
        <w:jc w:val="both"/>
        <w:rPr/>
      </w:pPr>
      <w:r>
        <w:rPr/>
        <w:t>Prensa de 23-diciembre-1933: Han casado en Madrid (Concepción) don Ignacio Summers, Juez de Primera Instancia, y Marina Madrazo-Escalera y Perogordo, hija de don Rafael Madrazo-Escalera y sobrina de los Marqueses del Valle de la Colina.</w:t>
      </w:r>
    </w:p>
    <w:p>
      <w:pPr>
        <w:pStyle w:val="Normal"/>
        <w:jc w:val="both"/>
        <w:rPr/>
      </w:pPr>
      <w:r>
        <w:rPr/>
      </w:r>
    </w:p>
    <w:p>
      <w:pPr>
        <w:pStyle w:val="Normal"/>
        <w:jc w:val="both"/>
        <w:rPr/>
      </w:pPr>
      <w:r>
        <w:rPr/>
        <w:t>Prensa de 23-diciembre-1933: En Jerez de la Frontera han firmado su contrato de esponsales don Francisco O’Neale y Orbaneja y Consuelo Domecq y Rivero, hija de la Marquesa viuda de Casa Domecq. Casarán a primeros de enero de 1934.</w:t>
      </w:r>
    </w:p>
    <w:p>
      <w:pPr>
        <w:pStyle w:val="Normal"/>
        <w:jc w:val="both"/>
        <w:rPr/>
      </w:pPr>
      <w:r>
        <w:rPr/>
      </w:r>
    </w:p>
    <w:p>
      <w:pPr>
        <w:pStyle w:val="Normal"/>
        <w:jc w:val="both"/>
        <w:rPr/>
      </w:pPr>
      <w:r>
        <w:rPr/>
        <w:t>Prensa de 24-diciembre-1933: Por los Condes de la Torre de Guadiamar y de Urbina para su hijo primogénito don Luis de Amores y Jiménez, Diputado a Cortes por Sevilla, ha sido pedida la mano de Concepción Martín Moreno, hija de don Eduardo Martín Moreno, banquero de Ciudad Real.</w:t>
      </w:r>
    </w:p>
    <w:p>
      <w:pPr>
        <w:pStyle w:val="Normal"/>
        <w:jc w:val="both"/>
        <w:rPr/>
      </w:pPr>
      <w:r>
        <w:rPr/>
      </w:r>
    </w:p>
    <w:p>
      <w:pPr>
        <w:pStyle w:val="Normal"/>
        <w:jc w:val="both"/>
        <w:rPr/>
      </w:pPr>
      <w:r>
        <w:rPr/>
        <w:t>Prensa de 26-diciembre-1933: Han casado en Madrid (San Fermín) don Juan José Fuster y Miró, Oftalmólogo, de familia de Palma de Mallorca, hijo de doña María Ignacia Miró; y María del Pilar Abbad Berger, hija de don Manuel Abbad, Director de la Escuela Especial de Ingenieros de Minas. Deudos de la novia, don Martín Abbad, don Teótimo Vidal Abbad y don José Abbad Berger.</w:t>
      </w:r>
    </w:p>
    <w:p>
      <w:pPr>
        <w:pStyle w:val="Normal"/>
        <w:jc w:val="both"/>
        <w:rPr/>
      </w:pPr>
      <w:r>
        <w:rPr/>
      </w:r>
    </w:p>
    <w:p>
      <w:pPr>
        <w:pStyle w:val="Normal"/>
        <w:jc w:val="both"/>
        <w:rPr/>
      </w:pPr>
      <w:r>
        <w:rPr/>
        <w:t>Prensa de 26-diciembre-1933: En Barcelona se ha concertado el matrimonio de don Antonio Vallet y Vallet y de María Victoria de Sabater y de Sarriera.</w:t>
      </w:r>
    </w:p>
    <w:p>
      <w:pPr>
        <w:pStyle w:val="Normal"/>
        <w:jc w:val="both"/>
        <w:rPr/>
      </w:pPr>
      <w:r>
        <w:rPr/>
      </w:r>
    </w:p>
    <w:p>
      <w:pPr>
        <w:pStyle w:val="Normal"/>
        <w:jc w:val="both"/>
        <w:rPr/>
      </w:pPr>
      <w:r>
        <w:rPr/>
        <w:t>El 27-diciembre-1933 casaron en Cartagena don José Carrero Blanco, Teniente de Artillería, hijo de don Camilo Carrero, Teniente Coronel de Estado Mayor; y Carolina Martínez de Galinsoga, hija del difunto don José Martínez de Galinsoga, Teniente Coronel de Infantería de Marina.</w:t>
      </w:r>
    </w:p>
    <w:p>
      <w:pPr>
        <w:pStyle w:val="Normal"/>
        <w:jc w:val="both"/>
        <w:rPr/>
      </w:pPr>
      <w:r>
        <w:rPr/>
      </w:r>
    </w:p>
    <w:p>
      <w:pPr>
        <w:pStyle w:val="Normal"/>
        <w:jc w:val="both"/>
        <w:rPr/>
      </w:pPr>
      <w:r>
        <w:rPr/>
        <w:t>El 27-diciembre-1933 casaron en Madrid (Concepción) don José Luis de Corral y Sáinz, Teniente de Ingenieros, hijo de doña Cristina Sáinz, viuda de Corral, y hermano del Marqués de San Gregorio; y Luisa del Río y Sancho, hija de don Fernando del Río, Abogado del Estado.</w:t>
      </w:r>
    </w:p>
    <w:p>
      <w:pPr>
        <w:pStyle w:val="Normal"/>
        <w:jc w:val="both"/>
        <w:rPr/>
      </w:pPr>
      <w:r>
        <w:rPr/>
      </w:r>
    </w:p>
    <w:p>
      <w:pPr>
        <w:pStyle w:val="Normal"/>
        <w:jc w:val="both"/>
        <w:rPr/>
      </w:pPr>
      <w:r>
        <w:rPr/>
        <w:t>El 27-diciembre-1933 casaron en Madrid (Cristo de la Salud) don Guillermo Pérez Sanmillán y Fontanals, primogénito de los Marqueses de Benicarló; y Pilar Fernández de Villota.</w:t>
      </w:r>
    </w:p>
    <w:p>
      <w:pPr>
        <w:pStyle w:val="Normal"/>
        <w:jc w:val="both"/>
        <w:rPr/>
      </w:pPr>
      <w:r>
        <w:rPr/>
      </w:r>
    </w:p>
    <w:p>
      <w:pPr>
        <w:pStyle w:val="Normal"/>
        <w:jc w:val="both"/>
        <w:rPr/>
      </w:pPr>
      <w:r>
        <w:rPr/>
        <w:t>El 27-diciembre-1933 casaron en San Sebastián (Santa María) don Jorge Satrústegui, hijo de don Jorge Satrústegui; y Josefina Pérez-Caballero, hija del ex Ministro don Juan Pérez-Caballero. Cuñado de la novia, el Marqués de Encinares.</w:t>
      </w:r>
    </w:p>
    <w:p>
      <w:pPr>
        <w:pStyle w:val="Normal"/>
        <w:jc w:val="both"/>
        <w:rPr/>
      </w:pPr>
      <w:r>
        <w:rPr/>
      </w:r>
    </w:p>
    <w:p>
      <w:pPr>
        <w:pStyle w:val="Normal"/>
        <w:jc w:val="both"/>
        <w:rPr/>
      </w:pPr>
      <w:r>
        <w:rPr/>
        <w:t>Prensa de 27-diciembre-1933: Han casado en Figueras (Gerona) don Gonzalo Almenar y Gil, de familia valenciana, y Laura de Ochotorena Martín.</w:t>
      </w:r>
    </w:p>
    <w:p>
      <w:pPr>
        <w:pStyle w:val="Normal"/>
        <w:jc w:val="both"/>
        <w:rPr/>
      </w:pPr>
      <w:r>
        <w:rPr/>
      </w:r>
    </w:p>
    <w:p>
      <w:pPr>
        <w:pStyle w:val="Normal"/>
        <w:jc w:val="both"/>
        <w:rPr/>
      </w:pPr>
      <w:r>
        <w:rPr/>
        <w:t>Prensa de 27-diciembre-1933: En Jerez de la Frontera, por don Francisco García-Pérez y Sánchez Romate para su hijo don Pedro García-Pérez y Víctor ha sido pedida la mano de Carmen Simó y Sánchez Romate.</w:t>
      </w:r>
    </w:p>
    <w:p>
      <w:pPr>
        <w:pStyle w:val="Normal"/>
        <w:jc w:val="both"/>
        <w:rPr/>
      </w:pPr>
      <w:r>
        <w:rPr/>
      </w:r>
    </w:p>
    <w:p>
      <w:pPr>
        <w:pStyle w:val="Normal"/>
        <w:jc w:val="both"/>
        <w:rPr/>
      </w:pPr>
      <w:r>
        <w:rPr/>
        <w:t>Prensa de Gerona de 27-diciembre-1933: Para don Luis Reig y Puig, Médico de Barcelona, ha sido pedida la mano de María de los Dolores de Llobet y de Foxá, hija de don Luis de Llobet y de Pastors.</w:t>
      </w:r>
    </w:p>
    <w:p>
      <w:pPr>
        <w:pStyle w:val="Normal"/>
        <w:jc w:val="both"/>
        <w:rPr/>
      </w:pPr>
      <w:r>
        <w:rPr/>
      </w:r>
    </w:p>
    <w:p>
      <w:pPr>
        <w:pStyle w:val="Normal"/>
        <w:jc w:val="both"/>
        <w:rPr/>
      </w:pPr>
      <w:r>
        <w:rPr/>
        <w:t>Prensa de 27-diciembre-1933: Por don Miguel de Unamuno y Sra. para su hijo don Pablo Unamuno y Lizárraga, Doctor en Medicina, ha sido pedida la mano de Josefa P. de la Torre, de familia de Ávila. Casarán en enero de 1934.</w:t>
      </w:r>
    </w:p>
    <w:p>
      <w:pPr>
        <w:pStyle w:val="Normal"/>
        <w:jc w:val="both"/>
        <w:rPr/>
      </w:pPr>
      <w:r>
        <w:rPr/>
      </w:r>
    </w:p>
    <w:p>
      <w:pPr>
        <w:pStyle w:val="Normal"/>
        <w:jc w:val="both"/>
        <w:rPr/>
      </w:pPr>
      <w:r>
        <w:rPr/>
        <w:t>El 28-diciembre-1933 casaron en El Ferrol (San Julián) los Alféreces de Navío don Agustín Albarracín y López y don Mariano Rodríguez y Gil de Atienza con las hermanas Nieves y Sara Romero Aparicio, respectivamente, hijas de don Enrique Romero y de doña Nieves Aparicio.</w:t>
      </w:r>
    </w:p>
    <w:p>
      <w:pPr>
        <w:pStyle w:val="Normal"/>
        <w:jc w:val="both"/>
        <w:rPr/>
      </w:pPr>
      <w:r>
        <w:rPr/>
      </w:r>
    </w:p>
    <w:p>
      <w:pPr>
        <w:pStyle w:val="Normal"/>
        <w:jc w:val="both"/>
        <w:rPr/>
      </w:pPr>
      <w:r>
        <w:rPr/>
        <w:t>Prensa de 28-diciembre-1933: Han casado en Cádiz don Ignacio Bujhia, Oficial de Ingenieros, y Ana María Rodríguez-Piñero, hija de doña Ana María Jiménez, viuda de Rodríguez-Piñero.</w:t>
      </w:r>
    </w:p>
    <w:p>
      <w:pPr>
        <w:pStyle w:val="Normal"/>
        <w:jc w:val="both"/>
        <w:rPr/>
      </w:pPr>
      <w:r>
        <w:rPr/>
      </w:r>
    </w:p>
    <w:p>
      <w:pPr>
        <w:pStyle w:val="Normal"/>
        <w:jc w:val="both"/>
        <w:rPr/>
      </w:pPr>
      <w:r>
        <w:rPr/>
        <w:t>Prensa de 28-diciembre-1933: Han casado en Málaga don Jorge Huelin y García de Toledo, hijo de doña Margarita García de Toledo; y María Georgina Benítez Martos, hija del Almirante Benítez.</w:t>
      </w:r>
    </w:p>
    <w:p>
      <w:pPr>
        <w:pStyle w:val="Normal"/>
        <w:jc w:val="both"/>
        <w:rPr/>
      </w:pPr>
      <w:r>
        <w:rPr/>
      </w:r>
    </w:p>
    <w:p>
      <w:pPr>
        <w:pStyle w:val="Normal"/>
        <w:jc w:val="both"/>
        <w:rPr/>
      </w:pPr>
      <w:r>
        <w:rPr/>
        <w:t>Prensa de 28-diciembre-1933: Han casado en Valencia (Desamparados) don Enrique Selva y Salvador hijo primogénito del Marqués de Villores, recientemente fallecido; y Filomena Adrién Igual, hija de don Enrique Adrién. Hermana del novio, Dolores.</w:t>
      </w:r>
    </w:p>
    <w:p>
      <w:pPr>
        <w:pStyle w:val="Normal"/>
        <w:jc w:val="both"/>
        <w:rPr/>
      </w:pPr>
      <w:r>
        <w:rPr/>
      </w:r>
    </w:p>
    <w:p>
      <w:pPr>
        <w:pStyle w:val="Normal"/>
        <w:jc w:val="both"/>
        <w:rPr/>
      </w:pPr>
      <w:r>
        <w:rPr/>
        <w:t>Prensa de 29-diciembre-1933: Han casado en La Orotava (Tenerife) don Diego Negrín Llarena y María de Ponte Méndez, hija de doña Ángela Méndez, viuda de Ponte. Abuelo del novio, don Diego Llarena Casabueno. Hermano del novio, don José de Ponte Méndez, sacerdote, quien bendijo la unión.</w:t>
      </w:r>
    </w:p>
    <w:p>
      <w:pPr>
        <w:pStyle w:val="Normal"/>
        <w:jc w:val="both"/>
        <w:rPr/>
      </w:pPr>
      <w:r>
        <w:rPr/>
      </w:r>
    </w:p>
    <w:p>
      <w:pPr>
        <w:pStyle w:val="Normal"/>
        <w:jc w:val="both"/>
        <w:rPr/>
      </w:pPr>
      <w:r>
        <w:rPr/>
        <w:t>Prensa de 29-diciembre-1933: En febrero de 1934 casarán don Bernardo Cerezo Prieto y María de los Dolores Domínguez Manjón, hija de los Barones de Gracia Real.</w:t>
      </w:r>
    </w:p>
    <w:p>
      <w:pPr>
        <w:pStyle w:val="Normal"/>
        <w:jc w:val="both"/>
        <w:rPr/>
      </w:pPr>
      <w:r>
        <w:rPr/>
      </w:r>
    </w:p>
    <w:p>
      <w:pPr>
        <w:pStyle w:val="Normal"/>
        <w:jc w:val="both"/>
        <w:rPr/>
      </w:pPr>
      <w:r>
        <w:rPr/>
        <w:t>Prensa de 30-diciembre-1933: El 24-enero-1934 casarán don Victoriano Travesedo y Silvela, hijo menor de la Condesa viuda de Maluque; y María de los Dolores Jarava y Aznar, hija de los Condes de Casa Valiente.</w:t>
      </w:r>
    </w:p>
    <w:p>
      <w:pPr>
        <w:pStyle w:val="Normal"/>
        <w:jc w:val="both"/>
        <w:rPr/>
      </w:pPr>
      <w:r>
        <w:rPr/>
      </w:r>
    </w:p>
    <w:p>
      <w:pPr>
        <w:pStyle w:val="Normal"/>
        <w:jc w:val="both"/>
        <w:rPr/>
      </w:pPr>
      <w:r>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diciembre-1933 falleció en Santiago de Compostela don Jacobo Díaz de Rábago y Aguiar, Abogado, de 60 años. Fue hijo de don Joaquín Díaz de Rábago. Hijas, Concepción, Rosario y María Teresa Díaz de Rábago y Paceiro. Hijo político, don Ramón Rivero de Aguilar, Fiscal de la Audiencia de La Coruña. Nieto, Ramón María. Hermanos, Rosario, Carmen, Pilar, Francisca y Andrés. Hermanos políticos, sobrinos.</w:t>
      </w:r>
    </w:p>
    <w:p>
      <w:pPr>
        <w:pStyle w:val="Normal"/>
        <w:jc w:val="both"/>
        <w:rPr/>
      </w:pPr>
      <w:r>
        <w:rPr/>
      </w:r>
    </w:p>
    <w:p>
      <w:pPr>
        <w:pStyle w:val="Normal"/>
        <w:jc w:val="both"/>
        <w:rPr/>
      </w:pPr>
      <w:r>
        <w:rPr/>
        <w:t>El 2-diciembre-1933 falleció don Gonzalo Rivera y Urtiaga. Hermano, don José (Marqués de San Nicolás de Noras). Hermana política, doña Mercedes de Azpíroz (Marquesa de San Nicolás de Noras). Sobrinos, don José, doña Mercedes, doña Enriqueta, doña Carmen, doña Concepción y don Gonzalo Rivera y Azpíroz y don Julio y doña Enriqueta (Condesa de Puñonrostro) Danvila Rivera.</w:t>
      </w:r>
    </w:p>
    <w:p>
      <w:pPr>
        <w:pStyle w:val="Normal"/>
        <w:jc w:val="both"/>
        <w:rPr/>
      </w:pPr>
      <w:r>
        <w:rPr/>
      </w:r>
    </w:p>
    <w:p>
      <w:pPr>
        <w:pStyle w:val="Normal"/>
        <w:jc w:val="both"/>
        <w:rPr/>
      </w:pPr>
      <w:r>
        <w:rPr/>
        <w:t>Prensa de 2-diciembre-1933: Ha fallecido en Biarritz don Vicente Gutiérrez Agüera, Ministro que fue de España en Copenhague y uno de los seis diplomáticos separados de su carrera por su lealtad al régimen caído. Nació en 1869 de familia asturiana, fue colegial mayor en Bolonia y ocupó cargos diplomáticos en diversas capitales europeas. Hermano, don Francisco.</w:t>
      </w:r>
    </w:p>
    <w:p>
      <w:pPr>
        <w:pStyle w:val="Normal"/>
        <w:jc w:val="both"/>
        <w:rPr/>
      </w:pPr>
      <w:r>
        <w:rPr/>
      </w:r>
    </w:p>
    <w:p>
      <w:pPr>
        <w:pStyle w:val="Normal"/>
        <w:jc w:val="both"/>
        <w:rPr/>
      </w:pPr>
      <w:r>
        <w:rPr/>
        <w:t>El 3-diciembre-1933 falleció en Madrid el Doctor don Francisco Huertas y Barrero. Nació en Alcuéscar (Cáceres) el 18-diciembre-1847. Fue Licenciado en Medicina en 1873 y Doctor en 1876, Médico de número del Hospital General, Académico de número de la Nacional de Medicina en 1904, ex Consejero de Estado, Consejero de la Junta Central de Sanidad, Médico honorario de la Beneficencia Municipal, Senador del Reino en representación de la Academia de Medicina en 1923, Grandes Cruces de Isabel la Católica y de San Jorge de Grecia, Comendador de número de Carlos III, Medalla de oro de la ciudad de Cáceres, Hijo Predilecto de Alcuéscar. Fue Médico de cabecera de Castelar, Sagasta, Maura y Pablo Iglesias, entre otras personalidades. Hijos, don Francisco y doña Rosa Huertas y G. del Campillo. Hijos políticos, don Miguel Moya Gastón y doña Lydia Pradilla. Nietos, nietos políticos, sobrinos.</w:t>
      </w:r>
    </w:p>
    <w:p>
      <w:pPr>
        <w:pStyle w:val="Normal"/>
        <w:jc w:val="both"/>
        <w:rPr/>
      </w:pPr>
      <w:r>
        <w:rPr/>
      </w:r>
    </w:p>
    <w:p>
      <w:pPr>
        <w:pStyle w:val="Normal"/>
        <w:jc w:val="both"/>
        <w:rPr/>
      </w:pPr>
      <w:r>
        <w:rPr/>
        <w:t>El 3-diciembre-1933 falleció don Adolfo Roig y Ruiz, Ingeniero Agrónomo. Viuda, doña Narcisa Roca de Togores. Hijos, doña Elena, doña Concepción, doña Adela y don Adolfo Roig y Roca de Togores. Hijos políticos, don Federico López Higuera y don Diego Navarro Lavanal. Nietos, sobrinos.</w:t>
      </w:r>
    </w:p>
    <w:p>
      <w:pPr>
        <w:pStyle w:val="Normal"/>
        <w:jc w:val="both"/>
        <w:rPr/>
      </w:pPr>
      <w:r>
        <w:rPr/>
      </w:r>
    </w:p>
    <w:p>
      <w:pPr>
        <w:pStyle w:val="Normal"/>
        <w:jc w:val="both"/>
        <w:rPr/>
      </w:pPr>
      <w:r>
        <w:rPr/>
        <w:t>El 3-diciembre-1933 falleció en Madrid (Santa Teresa y Santa Isabel) doña María de San Millán y Alonso. Esposo, don Antonio María de Mena. Hijos, don Antonio, don Francisco, sor María de la Paz (religiosa trinitaria), don Enrique, don Luis Alberto, doña Dolores, doña María, don Rafael y don José María. Hijas políticas, doña Ana Gil Lemoine, doña Ángeles Escrivá de Romaní, doña María Aguilar y doña Antonia Alacó. Nietos, madre Mena (religiosa del Sagrado Corazón), Antonio, Ana María, Bernardo, Gonzalo, Carlos, Dolores, José Antonio, Ignacio, Javier, Pilar, Paz, Amparo, Ángel, Carmen y Mercedes. Hermanos, hermanos políticos, sobrinos, primos.</w:t>
      </w:r>
    </w:p>
    <w:p>
      <w:pPr>
        <w:pStyle w:val="Normal"/>
        <w:jc w:val="both"/>
        <w:rPr/>
      </w:pPr>
      <w:r>
        <w:rPr/>
      </w:r>
    </w:p>
    <w:p>
      <w:pPr>
        <w:pStyle w:val="Normal"/>
        <w:jc w:val="both"/>
        <w:rPr/>
      </w:pPr>
      <w:r>
        <w:rPr/>
        <w:t>El 5-diciembre-1933 falleció en Las Arenas (Vizcaya) doña María de los Dolores de la Sota y Aburto, Condesa de Vilallonga. Era hija de don Ramón de la Sota y de doña Catalina Aburto. Esposo, don José María Vilallonga y de Medina, Conde de Vilallonga. Hijos, Catalina, Mariano, José Luis, Rafaela, María de los Dolores, María Begoña, Ramón y María.</w:t>
      </w:r>
    </w:p>
    <w:p>
      <w:pPr>
        <w:pStyle w:val="Normal"/>
        <w:jc w:val="both"/>
        <w:rPr/>
      </w:pPr>
      <w:r>
        <w:rPr/>
      </w:r>
    </w:p>
    <w:p>
      <w:pPr>
        <w:pStyle w:val="Normal"/>
        <w:jc w:val="both"/>
        <w:rPr/>
      </w:pPr>
      <w:r>
        <w:rPr/>
        <w:t>El 6-diciembre-1933 falleció en Palma de Mallorca la niña María Antonia Cerdó Rosiñol de Zagranada. Madre, abuela, hermanos, tíos, primos.</w:t>
      </w:r>
    </w:p>
    <w:p>
      <w:pPr>
        <w:pStyle w:val="Normal"/>
        <w:jc w:val="both"/>
        <w:rPr/>
      </w:pPr>
      <w:r>
        <w:rPr/>
      </w:r>
    </w:p>
    <w:p>
      <w:pPr>
        <w:pStyle w:val="Normal"/>
        <w:jc w:val="both"/>
        <w:rPr/>
      </w:pPr>
      <w:r>
        <w:rPr/>
        <w:t>El 6-diciembre-1933 falleció en Ciudad Real don Jacobo Maldonado, de avanzada edad.</w:t>
      </w:r>
    </w:p>
    <w:p>
      <w:pPr>
        <w:pStyle w:val="Normal"/>
        <w:jc w:val="both"/>
        <w:rPr/>
      </w:pPr>
      <w:r>
        <w:rPr/>
      </w:r>
    </w:p>
    <w:p>
      <w:pPr>
        <w:pStyle w:val="Normal"/>
        <w:jc w:val="both"/>
        <w:rPr/>
      </w:pPr>
      <w:r>
        <w:rPr/>
        <w:t>El 6-diciembre-1933 falleció en Tarragona (San Francisco) doña Celia Peig Pons, de 57 años, viuda de Salvador Álvarez de Sotomayor. Madre, doña Gertrudis. Hija, doña Ángeles. Hijo político, don Ibo. Hermana política, doña Magdalena Fábregas. Sobrinos, tíos.</w:t>
      </w:r>
    </w:p>
    <w:p>
      <w:pPr>
        <w:pStyle w:val="Normal"/>
        <w:jc w:val="both"/>
        <w:rPr/>
      </w:pPr>
      <w:r>
        <w:rPr/>
      </w:r>
    </w:p>
    <w:p>
      <w:pPr>
        <w:pStyle w:val="Normal"/>
        <w:jc w:val="both"/>
        <w:rPr/>
      </w:pPr>
      <w:r>
        <w:rPr/>
        <w:t xml:space="preserve">Prensa de 6-diciembre-1933: Ha fallecido en Jerez de la Frontera </w:t>
      </w:r>
      <w:r>
        <w:rPr>
          <w:i/>
        </w:rPr>
        <w:t>Mary Sol</w:t>
      </w:r>
      <w:r>
        <w:rPr/>
        <w:t xml:space="preserve"> Fresser-Luckie y Zuleta, de 16 meses, primogénita de don David Fresser y de doña Carmen Zuleta, hija de la Condesa de Casares.</w:t>
      </w:r>
    </w:p>
    <w:p>
      <w:pPr>
        <w:pStyle w:val="Normal"/>
        <w:jc w:val="both"/>
        <w:rPr/>
      </w:pPr>
      <w:r>
        <w:rPr/>
      </w:r>
    </w:p>
    <w:p>
      <w:pPr>
        <w:pStyle w:val="Normal"/>
        <w:jc w:val="both"/>
        <w:rPr/>
      </w:pPr>
      <w:r>
        <w:rPr/>
        <w:t>El 7-diciembre-1933 falleció en Vitoria (San Miguel) María de los Dolores Martínez de Pisón y Nebot de 28 años. Madre, doña María Nebot, viuda de Martínez de Pisón. Hermanos, don Manuel, doña Pilar, don Domingo, doña Mercedes, don Eduardo, doña María Josefa, don Rafael y don Juan. Hermanos políticos, doña Isabel Moreno, doña Carmen Celis, don Jesús Quiroga (Marqués de la Atalaya), doña Julia Stampa, doña Josefina Verástegui y doña Carmen Díaz. Tíos, la Marquesa viuda de la Solana y doña Blanca Nebot, viuda de Nicolau. Sobrinos, primos.</w:t>
      </w:r>
    </w:p>
    <w:p>
      <w:pPr>
        <w:pStyle w:val="Normal"/>
        <w:jc w:val="both"/>
        <w:rPr/>
      </w:pPr>
      <w:r>
        <w:rPr/>
      </w:r>
    </w:p>
    <w:p>
      <w:pPr>
        <w:pStyle w:val="Normal"/>
        <w:jc w:val="both"/>
        <w:rPr/>
      </w:pPr>
      <w:r>
        <w:rPr/>
        <w:t>El 8-diciembre-1933 falleció en Alcalá de Henares doña María del Pilar Castro y Mencos, Condesa viuda de Álvar Fáñez, viuda de don Francisco de Guadalfajara, poseedor del título. Hijo, don José, actual Conde de Álvar Fáñez.</w:t>
      </w:r>
    </w:p>
    <w:p>
      <w:pPr>
        <w:pStyle w:val="Normal"/>
        <w:jc w:val="both"/>
        <w:rPr/>
      </w:pPr>
      <w:r>
        <w:rPr/>
      </w:r>
    </w:p>
    <w:p>
      <w:pPr>
        <w:pStyle w:val="Normal"/>
        <w:jc w:val="both"/>
        <w:rPr/>
      </w:pPr>
      <w:r>
        <w:rPr/>
        <w:t>El 8-diciembre-1933 falleció en Barcelona doña Patrocinio de Manresa y de Castells de Bassols y Bassols. Sobrinos, primos.</w:t>
      </w:r>
    </w:p>
    <w:p>
      <w:pPr>
        <w:pStyle w:val="Normal"/>
        <w:jc w:val="both"/>
        <w:rPr/>
      </w:pPr>
      <w:r>
        <w:rPr/>
      </w:r>
    </w:p>
    <w:p>
      <w:pPr>
        <w:pStyle w:val="Normal"/>
        <w:jc w:val="both"/>
        <w:rPr/>
      </w:pPr>
      <w:r>
        <w:rPr/>
        <w:t>El 8-diciembre-1933 falleció en Sevilla doña Dolores Parias de Parias, de 49 años. Viudo, don Antonio Parias y González. Hijos, don Pedro, don José María y doña Juana. Hijo político, don Manuel Puig Maestro-Amado. Hermana, doña María del Carmen. Hermanos políticos, sobrinos, primos.</w:t>
      </w:r>
    </w:p>
    <w:p>
      <w:pPr>
        <w:pStyle w:val="Normal"/>
        <w:jc w:val="both"/>
        <w:rPr/>
      </w:pPr>
      <w:r>
        <w:rPr/>
      </w:r>
    </w:p>
    <w:p>
      <w:pPr>
        <w:pStyle w:val="Normal"/>
        <w:jc w:val="both"/>
        <w:rPr/>
      </w:pPr>
      <w:r>
        <w:rPr/>
        <w:t>El 8-diciembre-1933 falleció en Sevilla (Sagrario) doña María del Perpetuo Socorro Parladé e Ybarra, a los pocos meses de haber casado con su próximo pariente don Luis de Ybarra y Osborne (hijo del difunto don Tomás de Ibarra González y de su segunda mujer doña Emilia Osborne y Guezala, hermana del Conde de Osborne). No deja descendencia. Era la hija mayor del difunto don José Parladé y Heredia (hermano del último Conde de Aguiar), y de doña Dolores de Ybarra y Menchacatorre (hija de los segundos Condes de Ybarra). Madre política. Hermanos, don Jorge (actual (Conde de Aguiar, casado con doña Josefa de Ozores y Saavedra, hija del Marqués de Aranda), doña Teresa (mujer de don Joaquín Vázquez Torres), don Javier (Oficial de Caballería), don Rodrigo y doña Josefina, solteros. Tíos, sobrinos, primos. Fue enterrada en San Juan de Aznalfarache (Sevilla).</w:t>
      </w:r>
    </w:p>
    <w:p>
      <w:pPr>
        <w:pStyle w:val="Normal"/>
        <w:jc w:val="both"/>
        <w:rPr/>
      </w:pPr>
      <w:r>
        <w:rPr/>
      </w:r>
    </w:p>
    <w:p>
      <w:pPr>
        <w:pStyle w:val="Normal"/>
        <w:jc w:val="both"/>
        <w:rPr/>
      </w:pPr>
      <w:r>
        <w:rPr/>
        <w:t>El 8-diciembre-1933 falleció en Vitoria (San Miguel) doña María Susana Tolosana Ibáñez, de 68 años, viuda de don Federico Irazusta. Hijos, don Ramón y doña Teresa. Hijos políticos, doña Rosario Apraiz y don José María Manso de Zúñiga. Nietos, hermanos, sobrinos, primos.</w:t>
      </w:r>
    </w:p>
    <w:p>
      <w:pPr>
        <w:pStyle w:val="Normal"/>
        <w:jc w:val="both"/>
        <w:rPr/>
      </w:pPr>
      <w:r>
        <w:rPr/>
      </w:r>
    </w:p>
    <w:p>
      <w:pPr>
        <w:pStyle w:val="Normal"/>
        <w:jc w:val="both"/>
        <w:rPr/>
      </w:pPr>
      <w:r>
        <w:rPr/>
        <w:t>El 9-diciembre-1933 falleció en La Solana (Ciudad Real) don Pascual Jarava y Aznar, Abogado y Perito Mercantil, de 22 años. Padres, don Pascual y doña Concepción, Condes de Casa Valiente. Hermanos, doña Dolores y don Gabriel Justo. Tíos, don Justo y don Ángel Aznar Pedreño, doña Guadalupe Aznar, de Gray, doña Flora Aznar, de Maestre, y doña María Aznar, de Jarava. Primos.</w:t>
      </w:r>
    </w:p>
    <w:p>
      <w:pPr>
        <w:pStyle w:val="Normal"/>
        <w:jc w:val="both"/>
        <w:rPr/>
      </w:pPr>
      <w:r>
        <w:rPr/>
      </w:r>
    </w:p>
    <w:p>
      <w:pPr>
        <w:pStyle w:val="Normal"/>
        <w:jc w:val="both"/>
        <w:rPr/>
      </w:pPr>
      <w:r>
        <w:rPr/>
        <w:t>El 9-diciembre-1933 falleció en Madrid doña Aurora Sáenz de Vizmanos y Mihura. Esposo, don Jaime Montaner y Vega-Verdugo, Contraalmirante de la Armada. Hijos, María de la Cinta, Alfonso y Teresa. Hijos políticos, doña Pilar, doña Susana, don Felipe (Conde de Albarreal de Tajo), don Carlos, don Juan Sureda, doña Margarita Delgado (Condesa de Albarreal de Tajo) y doña Josefa Mercado. Hermanos, doña Ángeles Sáenz de Vizmanos y Mihura (Condesa de Fuente el Salce). Hermanos políticos, don Antonio Benavides y Mihura y don Alberto Fernández Salamanca (Conde de Fuente el Salce). Hermanos políticos, sobrinos, primos.</w:t>
      </w:r>
    </w:p>
    <w:p>
      <w:pPr>
        <w:pStyle w:val="Normal"/>
        <w:jc w:val="both"/>
        <w:rPr/>
      </w:pPr>
      <w:r>
        <w:rPr/>
      </w:r>
    </w:p>
    <w:p>
      <w:pPr>
        <w:pStyle w:val="Normal"/>
        <w:jc w:val="both"/>
        <w:rPr/>
      </w:pPr>
      <w:r>
        <w:rPr/>
        <w:t>El 10-diciembre-1933 falleció en Córdoba doña María Alcalá Galiano Cassani Costa y Romero, Condesa de Mathian, de 66 años. Hija, doña Margarita Poli. Hijo político, don Manuel Baquerizo.</w:t>
      </w:r>
    </w:p>
    <w:p>
      <w:pPr>
        <w:pStyle w:val="Normal"/>
        <w:jc w:val="both"/>
        <w:rPr/>
      </w:pPr>
      <w:r>
        <w:rPr/>
      </w:r>
    </w:p>
    <w:p>
      <w:pPr>
        <w:pStyle w:val="Normal"/>
        <w:jc w:val="both"/>
        <w:rPr/>
      </w:pPr>
      <w:r>
        <w:rPr/>
        <w:t>El 10-diciembre-1933 falleció en San Sebastián don Pedro de Egoscozábal Brunet. Viuda. Hermano, don Manuel. Hermano político, don Fernando de Salazar. Fue enterrado en Alza.</w:t>
      </w:r>
    </w:p>
    <w:p>
      <w:pPr>
        <w:pStyle w:val="Normal"/>
        <w:jc w:val="both"/>
        <w:rPr/>
      </w:pPr>
      <w:r>
        <w:rPr/>
      </w:r>
    </w:p>
    <w:p>
      <w:pPr>
        <w:pStyle w:val="Normal"/>
        <w:jc w:val="both"/>
        <w:rPr/>
      </w:pPr>
      <w:r>
        <w:rPr/>
        <w:t>Prensa de 10-diciembre-1933: Ha fallecido en San Sebastián doña Dorotea Azcarrun, de Galarraga, madre política de don José María Salaverría.</w:t>
      </w:r>
    </w:p>
    <w:p>
      <w:pPr>
        <w:pStyle w:val="Normal"/>
        <w:jc w:val="both"/>
        <w:rPr/>
      </w:pPr>
      <w:r>
        <w:rPr/>
      </w:r>
    </w:p>
    <w:p>
      <w:pPr>
        <w:pStyle w:val="Normal"/>
        <w:jc w:val="both"/>
        <w:rPr/>
      </w:pPr>
      <w:r>
        <w:rPr/>
        <w:t>Prensa de 10-diciembre-1933: Ha fallecido el Duque de La Tremouille. Se encontraba como invitado en una mansión, que sufrió un incendio. El Duque murió al saltar por una ventana para salvarse de las llamas.</w:t>
      </w:r>
    </w:p>
    <w:p>
      <w:pPr>
        <w:pStyle w:val="Normal"/>
        <w:jc w:val="both"/>
        <w:rPr/>
      </w:pPr>
      <w:r>
        <w:rPr/>
      </w:r>
    </w:p>
    <w:p>
      <w:pPr>
        <w:pStyle w:val="Normal"/>
        <w:jc w:val="both"/>
        <w:rPr/>
      </w:pPr>
      <w:r>
        <w:rPr/>
        <w:t>Prensa de 11-diciembre-1933: Esquela de aniversario de don Arturo Álvarez Buylla y González Alegre y de su esposa doña Concepción Godino Huerta, fallecidos en 1912 y en 1904, respectivamente. Hijos, don José, doña Concepción, don Arturo y don Plácido. Hijas políticas, doña Pilar Acevedo, doña Blanca Aldana y doña Manuela Corujo. Nietos, bisnietos, hermanos.</w:t>
      </w:r>
    </w:p>
    <w:p>
      <w:pPr>
        <w:pStyle w:val="Normal"/>
        <w:jc w:val="both"/>
        <w:rPr/>
      </w:pPr>
      <w:r>
        <w:rPr/>
      </w:r>
    </w:p>
    <w:p>
      <w:pPr>
        <w:pStyle w:val="Normal"/>
        <w:jc w:val="both"/>
        <w:rPr/>
      </w:pPr>
      <w:r>
        <w:rPr/>
        <w:t>El 11-diciembre-1933 falleció en Las Arenas (Vizcaya) doña Amalia de la Puente y Atristain. Hermana, doña Jesusa de la Puente, Marquesa viuda de Zuya. Sobrinos, primos. Fue enterrada en Bilbao.</w:t>
      </w:r>
    </w:p>
    <w:p>
      <w:pPr>
        <w:pStyle w:val="Normal"/>
        <w:jc w:val="both"/>
        <w:rPr/>
      </w:pPr>
      <w:r>
        <w:rPr/>
      </w:r>
    </w:p>
    <w:p>
      <w:pPr>
        <w:pStyle w:val="Normal"/>
        <w:jc w:val="both"/>
        <w:rPr/>
      </w:pPr>
      <w:r>
        <w:rPr/>
        <w:t>El 12-diciembre-1933 falleció en Barcelona don Octavio de Bordóns y de Bordóns. Viuda, Isabel de Luna. Hijos, Rafaela, Enrique y María de los Dolores. Hijos políticos, Ramón Puigdengolas, Ana y Eusebio Monteys. Nietos. Hermanas políticas, Carolina Gros y María Llovera. Sobrinos, primos. Y el 26-noviembre-1933 falleció doña Purificación de Bordóns y de Bordóns.</w:t>
      </w:r>
    </w:p>
    <w:p>
      <w:pPr>
        <w:pStyle w:val="Normal"/>
        <w:jc w:val="both"/>
        <w:rPr/>
      </w:pPr>
      <w:r>
        <w:rPr/>
      </w:r>
    </w:p>
    <w:p>
      <w:pPr>
        <w:pStyle w:val="Normal"/>
        <w:jc w:val="both"/>
        <w:rPr/>
      </w:pPr>
      <w:r>
        <w:rPr/>
        <w:t>El 12-diciembre-1933 falleció en Madrid (Concepción) don José María Delgado de Robles y Díaz de Guijarro, Abogado. Esposa, doña Josefina Velasco. Hijos, Milagros, José María, Luis, María, Juan Antonio, María Begoña, Jesús María y Agustín. Padres políticos, don Juan de Velasco y doña Josefa Nieto. Hermanos políticos, don Juan, doña María Luisa y don Ignacio Velasco y don Manuel de Landecho.</w:t>
      </w:r>
    </w:p>
    <w:p>
      <w:pPr>
        <w:pStyle w:val="Normal"/>
        <w:jc w:val="both"/>
        <w:rPr/>
      </w:pPr>
      <w:r>
        <w:rPr/>
      </w:r>
    </w:p>
    <w:p>
      <w:pPr>
        <w:pStyle w:val="Normal"/>
        <w:jc w:val="both"/>
        <w:rPr/>
      </w:pPr>
      <w:r>
        <w:rPr/>
        <w:t>El 12-diciembre-1933 falleció en Estepa (Sevilla) doña Carmen Marrón Mauri, de 68 años. Esposo, don Antonio Vergara Álvarez. Hijos, doña Carmen, doña Ana y don Antonio. Hijos políticos, don Manuel Blanco y Juárez de Negrón, don Rafael Juárez y Juárez, don Salvador Moreno Fernández y doña Alfonsa Berral Alba. Nietos, doña Carmen, don Manuel, don Francisco, doña Ana y don Antonio Blanco Vergara, don Rafael, doña Asunción, don Antonio y don Alfonso Juárez Vergara, y don Salvador, doña Carmen y don Antonio Moreno Vergara. Hermano político, don Manuel Vergara Álvarez. Tíos, sobrinos, primos.</w:t>
      </w:r>
    </w:p>
    <w:p>
      <w:pPr>
        <w:pStyle w:val="Normal"/>
        <w:jc w:val="both"/>
        <w:rPr/>
      </w:pPr>
      <w:r>
        <w:rPr/>
      </w:r>
    </w:p>
    <w:p>
      <w:pPr>
        <w:pStyle w:val="Normal"/>
        <w:jc w:val="both"/>
        <w:rPr/>
      </w:pPr>
      <w:r>
        <w:rPr/>
        <w:t>El 13-diciembre-1933 falleció en Madrid don Álvaro de Pablo y Olazábal, Doctor en Medicina, de 26 años. Madre, doña María del Amparo Olazábal y Gil de Muro, viuda de Pablo. Hermanos, Bernardo, Luis, Amparo, Lucas, Ramón, Enrique y Julita. Hermanos políticos, tíos, sobrinos, primos.</w:t>
      </w:r>
    </w:p>
    <w:p>
      <w:pPr>
        <w:pStyle w:val="Normal"/>
        <w:jc w:val="both"/>
        <w:rPr/>
      </w:pPr>
      <w:r>
        <w:rPr/>
      </w:r>
    </w:p>
    <w:p>
      <w:pPr>
        <w:pStyle w:val="Normal"/>
        <w:jc w:val="both"/>
        <w:rPr/>
      </w:pPr>
      <w:r>
        <w:rPr/>
        <w:t>Esquela de aniversario de don Jesús Egaña y Oquendo, Coronel de Artillería retirado, fallecido en Vitoria el 14-diciembre-1932. Hermana, doña Blanca. Hermanos políticos, don Pedro, doña Catalina y doña Jesusa Verástegui y Novia de Salcedo. Sobrinos, doña Crescencia y don Carlos Xérica y Egaña; madre María Rosario del Pilar (religiosa ursulina), don Manuel, don Andrés, don Francisco y doña Juana Herrero Egaña. Sobrinos políticos.</w:t>
      </w:r>
    </w:p>
    <w:p>
      <w:pPr>
        <w:pStyle w:val="Normal"/>
        <w:jc w:val="both"/>
        <w:rPr/>
      </w:pPr>
      <w:r>
        <w:rPr/>
      </w:r>
    </w:p>
    <w:p>
      <w:pPr>
        <w:pStyle w:val="Normal"/>
        <w:jc w:val="both"/>
        <w:rPr/>
      </w:pPr>
      <w:r>
        <w:rPr/>
        <w:t>El 15-diciembre-1933 falleció en Vigo don Emilio Bacelar y Bermúdez de Castro, de 88 años. Esposa, doña Sofía Filgueira Bao. Hermanas políticas, sobrinos, primos.</w:t>
      </w:r>
    </w:p>
    <w:p>
      <w:pPr>
        <w:pStyle w:val="Normal"/>
        <w:jc w:val="both"/>
        <w:rPr/>
      </w:pPr>
      <w:r>
        <w:rPr/>
      </w:r>
    </w:p>
    <w:p>
      <w:pPr>
        <w:pStyle w:val="Normal"/>
        <w:jc w:val="both"/>
        <w:rPr/>
      </w:pPr>
      <w:r>
        <w:rPr/>
        <w:t>El 15-diciembre-1933 falleció en accidente de automóvil en Puebla de Sanabria (Zamora) don Alejandro Cadarso Rodríguez, Rector de la Universidad de Santiago, Catedrático de Anatomía de la Facultad de Medicina, Diputado a Cortes electo por la ORGA, natural de Noya.</w:t>
      </w:r>
    </w:p>
    <w:p>
      <w:pPr>
        <w:pStyle w:val="Normal"/>
        <w:jc w:val="both"/>
        <w:rPr/>
      </w:pPr>
      <w:r>
        <w:rPr/>
      </w:r>
    </w:p>
    <w:p>
      <w:pPr>
        <w:pStyle w:val="Normal"/>
        <w:jc w:val="both"/>
        <w:rPr/>
      </w:pPr>
      <w:r>
        <w:rPr/>
        <w:t>El 15-diciembre-1933 falleció en Barcelona, de avanzada edad, el Doctor en Francesc Fábregas i Mas, Doctor en Medicina y Cirugía, ex Presidente de la Academia y Laboratorio de Ciencias Médicas de Cataluña, Diputado a Cortes por el distrito de Olot en 1918, Gran Cruz de Beneficencia, viudo de Faustina Mata y Guerrero. Hermana política, sobrinos.</w:t>
      </w:r>
    </w:p>
    <w:p>
      <w:pPr>
        <w:pStyle w:val="Normal"/>
        <w:jc w:val="both"/>
        <w:rPr/>
      </w:pPr>
      <w:r>
        <w:rPr/>
      </w:r>
    </w:p>
    <w:p>
      <w:pPr>
        <w:pStyle w:val="Normal"/>
        <w:jc w:val="both"/>
        <w:rPr/>
      </w:pPr>
      <w:r>
        <w:rPr/>
        <w:t>El 16-diciembre-1933 falleció en Sóller (Mallorca) fray Mateo Colom y Canals, Obispo de Huesca. Nació en Sóller el 10-abril-1879 y emitió sus votos como fraile agustino el 11-septiembre-1896. Estuvo en varios colegios de la Orden en Colombia, donde lo conoció el Delegado apostólico en aquel país, monseñor Ragonessi, que pidió a los superiores de su orden que le permitiera ser secretario suyo, cosa que autorizaron. Acompañó a dicho monseñor cuando éste fue designado Nuncio apostólico en España, hasta que cesó en el cargo diplomático en 1921 y regresó a Roma. Ese mismo año fray Mateo fue nombrado Obispo titular de Andrapa y Auxiliar del Arzobispo de Toledo. El 14-diciembre-1922 fue preconizado Obispo de Huesca, sucediendo al padre Zacarías Martínez. Tomó posesión de la diócesis el 30-junio-1923 e hizo su entrada solemne en ella el 8 de julio siguiente. Alcanzó justa fama como orador sagrado y fue miembro de la Academia de la Historia de Colombia, de la Hispano-Americana de Cádiz y de otras corporaciones académicas.</w:t>
      </w:r>
    </w:p>
    <w:p>
      <w:pPr>
        <w:pStyle w:val="Normal"/>
        <w:jc w:val="both"/>
        <w:rPr/>
      </w:pPr>
      <w:r>
        <w:rPr/>
      </w:r>
    </w:p>
    <w:p>
      <w:pPr>
        <w:pStyle w:val="Normal"/>
        <w:jc w:val="both"/>
        <w:rPr/>
      </w:pPr>
      <w:r>
        <w:rPr/>
        <w:t>El 16-diciembre-1933 falleció en Madrid doña Pilar Salabert Solá, viuda de Miralles. Hija, doña Soledad Miralles. Hijo, don Manuel Miralles Salabert. Hijos políticos, doña María Teresa Álvarez de Aymerich y don Antonio Becerril. Nietos, doña Carmen, don Luis, don Carlos, don Manuel y don Jaime Miralles; y don Enrique, don Juan, don José y don Antonio Becerril. Nieto político, don Luis Gómez-Acebo. Biznietos, hermanos, sobrinos.</w:t>
      </w:r>
    </w:p>
    <w:p>
      <w:pPr>
        <w:pStyle w:val="Normal"/>
        <w:jc w:val="both"/>
        <w:rPr/>
      </w:pPr>
      <w:r>
        <w:rPr/>
      </w:r>
    </w:p>
    <w:p>
      <w:pPr>
        <w:pStyle w:val="Normal"/>
        <w:jc w:val="both"/>
        <w:rPr/>
      </w:pPr>
      <w:r>
        <w:rPr/>
        <w:t>El 17-diciembre-1933 falleció en Cádiz doña Francisca Ferreiros y Estapias, viuda de López de Carrizosa y Díaz de Mayorga. Hijas, doña Margarita y doña María Luisa.</w:t>
      </w:r>
    </w:p>
    <w:p>
      <w:pPr>
        <w:pStyle w:val="Normal"/>
        <w:jc w:val="both"/>
        <w:rPr/>
      </w:pPr>
      <w:r>
        <w:rPr/>
      </w:r>
    </w:p>
    <w:p>
      <w:pPr>
        <w:pStyle w:val="Normal"/>
        <w:jc w:val="both"/>
        <w:rPr/>
      </w:pPr>
      <w:r>
        <w:rPr/>
        <w:t>El 17-diciembre-1933 falleció en Campanario (Badajoz) doña Dolores Gómez-Bravo y Donoso, de 80 años, viuda de don Mariano Fernández Daza, ex Diputado a Cortes. Hijos, don Antonio (ex Diputado a Cortes), don Mariano, doña Agustina, doña Leonor y don Enrique (Marqués de la Encomienda y ex Diputado a Cortes). Hijos políticos, don Ricardo Gómez-Bravo y la Marquesa de la Encomienda. Nietos, primos.</w:t>
      </w:r>
    </w:p>
    <w:p>
      <w:pPr>
        <w:pStyle w:val="Normal"/>
        <w:jc w:val="both"/>
        <w:rPr/>
      </w:pPr>
      <w:r>
        <w:rPr/>
      </w:r>
    </w:p>
    <w:p>
      <w:pPr>
        <w:pStyle w:val="Normal"/>
        <w:jc w:val="both"/>
        <w:rPr/>
      </w:pPr>
      <w:r>
        <w:rPr/>
        <w:t>El 17-diciembre-1933 falleció en Madrid don Juan Navarro Reverter y Gomis, nacido el 17-agosto-1875. Fue Abogado, Diputado a Cortes, siempre por el distrito de Segorbe, Director General de Prisiones y de Correos, Subsecretario de Gobernación, Gobernador Civil de Madrid y Gran Cruz de Isabel la Católica. Esposa, doña Consuelo Ortoll. Hijos, doña Consuelo (casada con don Luis de la Peña e Hickman), doña Teresa, doña Victoria (casada con don Luis de Sala), don Antonio (casado con doña Emilia Castillo) y doña Esperanza. Madre política, doña Consuelo García Cembrero. Hermanos, don Enrique, doña Teresa y don José. Hermanos políticos, sobrinos, primos.</w:t>
      </w:r>
    </w:p>
    <w:p>
      <w:pPr>
        <w:pStyle w:val="Normal"/>
        <w:jc w:val="both"/>
        <w:rPr/>
      </w:pPr>
      <w:r>
        <w:rPr/>
      </w:r>
    </w:p>
    <w:p>
      <w:pPr>
        <w:pStyle w:val="Normal"/>
        <w:jc w:val="both"/>
        <w:rPr/>
      </w:pPr>
      <w:r>
        <w:rPr/>
        <w:t>El 17-diciembre-1933 falleció en Madrid doña María del Pilar Polo de Bernabé y Ruiz de la Prada, Marquesa viuda de Villatorre, viuda de don Antonio Bustamante y Casaña, poseedor del Título, fallecido en febrero de 1921. Hijos, doña María de la Soledad, don Antonio (Marqués de Villatorre), doña María de los Dolores, doña María del Pilar, doña María de los Ángeles (mujer de don Manuel Fernández Durán, hermano del Marqués de Perales) y don Álvaro, así como el finado don Luis, Teniente de Artillería, muerto en diciembre de 1924. Hermanos políticos, sobrinos, primos.</w:t>
      </w:r>
    </w:p>
    <w:p>
      <w:pPr>
        <w:pStyle w:val="Normal"/>
        <w:jc w:val="both"/>
        <w:rPr/>
      </w:pPr>
      <w:r>
        <w:rPr/>
      </w:r>
    </w:p>
    <w:p>
      <w:pPr>
        <w:pStyle w:val="Normal"/>
        <w:jc w:val="both"/>
        <w:rPr/>
      </w:pPr>
      <w:r>
        <w:rPr/>
        <w:t>El 17-diciembre-1933 falleció en Sevilla (Santa Cruz) don Joaquín Sangrán y Domínguez, Marqués de los Ríos y de Isla Hermosa, Conde de Saint Cloud, Caballero profeso de Santiago y Mayordomo de Semana, Comandante de Artillería, Comendador de número de Carlos III. Estaba viudo de doña María de la Caridad González de Irigoyen, finada en mayo de 1925. Hijos, don Joaquín (Caballero de Montesa, casado en junio de 1921 con doña Ignacia Lasso de la Vega y López de Tejada, hermana del Marqués del Saltillo), don Juan (Capitán de Caballería retirado y Caballero de Santiago, casado en marzo de 1925 con doña Dolores Medina y Carvajal, hija de la Marquesa viuda de Esquivel), doña María del Rosario (casada con don José María Tassara, Gentilhombre), doña María Josefa y doña María de Montserrat. También fue sujo suyo don Roberto, Capitán de Artillería, muerto en accidente de aviación.</w:t>
      </w:r>
    </w:p>
    <w:p>
      <w:pPr>
        <w:pStyle w:val="Normal"/>
        <w:jc w:val="both"/>
        <w:rPr/>
      </w:pPr>
      <w:r>
        <w:rPr/>
      </w:r>
    </w:p>
    <w:p>
      <w:pPr>
        <w:pStyle w:val="Normal"/>
        <w:jc w:val="both"/>
        <w:rPr/>
      </w:pPr>
      <w:r>
        <w:rPr/>
        <w:t>El 17-diciembre-1933 falleció en Ávila don Frutos Valdés y Palavicino, Ingeniero de Montes, de 50 años. Hijos, María de los Ángeles, Ramón, Teresa, Ignacio y Javier. Hermana, la Marquesa de Santa María del Villar. Madre política, hermanos políticos, sobrinos, tíos, primos.</w:t>
      </w:r>
    </w:p>
    <w:p>
      <w:pPr>
        <w:pStyle w:val="Normal"/>
        <w:jc w:val="both"/>
        <w:rPr/>
      </w:pPr>
      <w:r>
        <w:rPr/>
      </w:r>
    </w:p>
    <w:p>
      <w:pPr>
        <w:pStyle w:val="Normal"/>
        <w:jc w:val="both"/>
        <w:rPr/>
      </w:pPr>
      <w:r>
        <w:rPr/>
        <w:t>Prensa de 20-diciembre-1933: Hace 20 años (en 1913) se daba la noticia de haber fallecido en Madrid el Marqués de Pidal.</w:t>
      </w:r>
    </w:p>
    <w:p>
      <w:pPr>
        <w:pStyle w:val="Normal"/>
        <w:jc w:val="both"/>
        <w:rPr/>
      </w:pPr>
      <w:r>
        <w:rPr/>
      </w:r>
    </w:p>
    <w:p>
      <w:pPr>
        <w:pStyle w:val="Normal"/>
        <w:jc w:val="both"/>
        <w:rPr/>
      </w:pPr>
      <w:r>
        <w:rPr/>
        <w:t>El 20-diciembre-1933 falleció en Oviedo (San Juan el Real) doña Luisa de Argüelles y Frera, viuda de don Inocencio de la Vallina, Catedrático de la Universidad de Oviedo. Hijos, don Faustino (Catedrático de la Universidad de Oviedo), doña María de la Concepción (viuda de don José Acebal) y doña María de los Ángeles. Hija política, doña María Teresa Velarde Menéndez. Nietos. Hermana, doña Vicenta. Sobrinos, primos.</w:t>
      </w:r>
    </w:p>
    <w:p>
      <w:pPr>
        <w:pStyle w:val="Normal"/>
        <w:jc w:val="both"/>
        <w:rPr/>
      </w:pPr>
      <w:r>
        <w:rPr/>
      </w:r>
    </w:p>
    <w:p>
      <w:pPr>
        <w:pStyle w:val="Normal"/>
        <w:jc w:val="both"/>
        <w:rPr/>
      </w:pPr>
      <w:r>
        <w:rPr/>
        <w:t>El 20-diciembre-1933 falleció en La Coruña don Francisco Fuentes Fraga, de 61 años. Esposa, doña Joaquina Otero. Hijos, don Manuel, doña Benita y doña Josefa. Madre, doña Josefa. Hijos políticos, don Luis Pliego Valdés y doña María Meijide. Nietos.</w:t>
      </w:r>
    </w:p>
    <w:p>
      <w:pPr>
        <w:pStyle w:val="Normal"/>
        <w:jc w:val="both"/>
        <w:rPr/>
      </w:pPr>
      <w:r>
        <w:rPr/>
      </w:r>
    </w:p>
    <w:p>
      <w:pPr>
        <w:pStyle w:val="Normal"/>
        <w:jc w:val="both"/>
        <w:rPr/>
      </w:pPr>
      <w:r>
        <w:rPr/>
        <w:t>El 20-diciembre-1933 falleció en Madrid doña Blanca del Río y de las Llanas, viuda de Núñez Romano. Hijos, doña María (viuda de Hernández Delás), doña Leonor, doña María Teresa y don Emilio. Hijos políticos, don Pedro Sagastizábal y don Tomás de Oñate. Nietos, nietos políticos, bisnieto. Hermanas políticas, doña Josefa Núñez Romano y doña María Santos. Sobrinos, primos.</w:t>
      </w:r>
    </w:p>
    <w:p>
      <w:pPr>
        <w:pStyle w:val="Normal"/>
        <w:jc w:val="both"/>
        <w:rPr/>
      </w:pPr>
      <w:r>
        <w:rPr/>
      </w:r>
    </w:p>
    <w:p>
      <w:pPr>
        <w:pStyle w:val="Normal"/>
        <w:jc w:val="both"/>
        <w:rPr/>
      </w:pPr>
      <w:r>
        <w:rPr/>
        <w:t>Prensa de 20-diciembre-1933: Ha fallecido en S’Agaró (Lladó, Gerona) don Juan de Noguer y Olivas. Viuda, doña Concepción Mata. Sobrino, don José de Ribot y Olivas.</w:t>
      </w:r>
    </w:p>
    <w:p>
      <w:pPr>
        <w:pStyle w:val="Normal"/>
        <w:jc w:val="both"/>
        <w:rPr/>
      </w:pPr>
      <w:r>
        <w:rPr/>
      </w:r>
    </w:p>
    <w:p>
      <w:pPr>
        <w:pStyle w:val="Normal"/>
        <w:jc w:val="both"/>
        <w:rPr/>
      </w:pPr>
      <w:r>
        <w:rPr/>
        <w:t>El 21-diciembre-1933 falleció en San Sebastián (Buen Pastor) don Antonio Álava y Martínez, de 43 años. Esposa, doña Francisca Zumalacárregui. Hijos, don José, doña Martina, doña Prudencia y don Modesto. Hermanos políticos, doña Isidra y doña Antonia Zumalacárregui, don Benito Lasa y doña Micaela Zubiarráin. Sobrinos, primos.</w:t>
      </w:r>
    </w:p>
    <w:p>
      <w:pPr>
        <w:pStyle w:val="Normal"/>
        <w:jc w:val="both"/>
        <w:rPr/>
      </w:pPr>
      <w:r>
        <w:rPr/>
      </w:r>
    </w:p>
    <w:p>
      <w:pPr>
        <w:pStyle w:val="Normal"/>
        <w:jc w:val="both"/>
        <w:rPr/>
      </w:pPr>
      <w:r>
        <w:rPr/>
        <w:t>El 21-diciembre-1933 falleció en Madrid doña Antonia Llanderal y Soler de Cornellá, de 74 años. Sobrinos, primos.</w:t>
      </w:r>
    </w:p>
    <w:p>
      <w:pPr>
        <w:pStyle w:val="Normal"/>
        <w:jc w:val="both"/>
        <w:rPr/>
      </w:pPr>
      <w:r>
        <w:rPr/>
      </w:r>
    </w:p>
    <w:p>
      <w:pPr>
        <w:pStyle w:val="Normal"/>
        <w:jc w:val="both"/>
        <w:rPr/>
      </w:pPr>
      <w:r>
        <w:rPr/>
        <w:t>El 21-diciembre-1933 fue enterrada en Alhama de Murcia doña Carmen Granados y Trelles, viuda de Vélez. Hija, doña María Luisa Vélez y Granados. Hijo político, don Joaquín Saavedra y Magdalena. Nietos, doña Carmen, doña Carlota, doña Concepción (religiosa de la Asunción), doña María Luisa, doña Consuelo y don José María. Nieto político, don César Luaces Canedo. Bisnietos.</w:t>
      </w:r>
    </w:p>
    <w:p>
      <w:pPr>
        <w:pStyle w:val="Normal"/>
        <w:jc w:val="both"/>
        <w:rPr/>
      </w:pPr>
      <w:r>
        <w:rPr/>
      </w:r>
    </w:p>
    <w:p>
      <w:pPr>
        <w:pStyle w:val="Normal"/>
        <w:jc w:val="both"/>
        <w:rPr/>
      </w:pPr>
      <w:r>
        <w:rPr/>
        <w:t>Prensa de 21-diciembre-1933: Ha fallecido en Santiago de Compostela, donde había nacido, don José Díaz Varela Losada, de 61 años, que fue Alcalde de dicha ciudad durante la Dictadura del General Primo de Rivera, Miembro de la Asamblea Nacional y Diputado provincial.</w:t>
      </w:r>
    </w:p>
    <w:p>
      <w:pPr>
        <w:pStyle w:val="Normal"/>
        <w:jc w:val="both"/>
        <w:rPr/>
      </w:pPr>
      <w:r>
        <w:rPr/>
      </w:r>
    </w:p>
    <w:p>
      <w:pPr>
        <w:pStyle w:val="Normal"/>
        <w:jc w:val="both"/>
        <w:rPr/>
      </w:pPr>
      <w:r>
        <w:rPr/>
        <w:t>Hace 50 años (en 1883) se daba la noticia de haber fallecido en Valladolid el 22-diciembre-1883 don José María Barreda, ex Diputado a Cortes por Santander</w:t>
      </w:r>
    </w:p>
    <w:p>
      <w:pPr>
        <w:pStyle w:val="Normal"/>
        <w:jc w:val="both"/>
        <w:rPr/>
      </w:pPr>
      <w:r>
        <w:rPr/>
      </w:r>
    </w:p>
    <w:p>
      <w:pPr>
        <w:pStyle w:val="Normal"/>
        <w:jc w:val="both"/>
        <w:rPr/>
      </w:pPr>
      <w:r>
        <w:rPr/>
        <w:t>El 23-diciembre-1933 falleció en Madrid don Antonio Alcober y Beltrán, Vizconde del Castillo del Genovés, General de Brigada de Estado Mayor, Gran Cruz de San Hermenegildo, Mayordomo de Semana, de 75 años. Esposa, doña Dolores Frígola Caruana y Palavicino, poseedora del título, hermana del difunto Barón de Ruaya. No dejan hijos. Fue enterrado en Valencia.</w:t>
      </w:r>
    </w:p>
    <w:p>
      <w:pPr>
        <w:pStyle w:val="Normal"/>
        <w:jc w:val="both"/>
        <w:rPr/>
      </w:pPr>
      <w:r>
        <w:rPr/>
      </w:r>
    </w:p>
    <w:p>
      <w:pPr>
        <w:pStyle w:val="Normal"/>
        <w:jc w:val="both"/>
        <w:rPr/>
      </w:pPr>
      <w:r>
        <w:rPr/>
        <w:t>El 23-diciembre-1933 falleció en Madrid don Fernando Güell y Borbón, Marqués de Güell, ex Ministro Plenipotenciario de España en París, Grandes Cruces de Isabel la Católica y de la Concepción de Villaviciosa de Portugal. Era hijo de don José Güell y Renté y de Doña Josefa de Borbón, hermana del Rey consorte Don Francisco de Asís. Esposa, doña María Josefa Alfonso. Hijas, doña María Amada y doña María Cristina. Primos, los Generales don Francisco y don Alberto de Borbón, S. A. Don Alfonso de Borbón, el Conde de Güell, Marqués de Comillas y el Vizconde de Güell. Sobrinos.</w:t>
      </w:r>
    </w:p>
    <w:p>
      <w:pPr>
        <w:pStyle w:val="Normal"/>
        <w:jc w:val="both"/>
        <w:rPr/>
      </w:pPr>
      <w:r>
        <w:rPr/>
      </w:r>
    </w:p>
    <w:p>
      <w:pPr>
        <w:pStyle w:val="Normal"/>
        <w:jc w:val="both"/>
        <w:rPr/>
      </w:pPr>
      <w:r>
        <w:rPr/>
        <w:t>Prensa de 23-diciembre-1933: Ha fallecido en Roma don Eustaquio Escandón y Barron, Marqués de Barron, de familia mejicana. Hermanos, doña Carlota (Duquesa viuda de Montellano), don Manuel (casado con la Marquesa de Villavieja), doña Guadalupe y los difuntos don Pablo (Conde de Escandón, muerto en marzo de 1926, quien casó con doña Catalina Cuevas) y doña María (finada en octubre de 1925, esposa del Sr. Due).</w:t>
      </w:r>
    </w:p>
    <w:p>
      <w:pPr>
        <w:pStyle w:val="Normal"/>
        <w:jc w:val="both"/>
        <w:rPr/>
      </w:pPr>
      <w:r>
        <w:rPr/>
      </w:r>
    </w:p>
    <w:p>
      <w:pPr>
        <w:pStyle w:val="Normal"/>
        <w:jc w:val="both"/>
        <w:rPr/>
      </w:pPr>
      <w:r>
        <w:rPr/>
        <w:t>Prensa de 23-diciembre-1933: Ha fallecido en Barcelona Jorge Vila y Oliva, de 4 años, menor de los hijos de don Pablo Vila San-Juan, Gentilhombre de Don Alfonso, y de doña María del Pilar de Oliva y de Suelves. Hermanos, Pablo, Juan Felipe y José Luis.</w:t>
      </w:r>
    </w:p>
    <w:p>
      <w:pPr>
        <w:pStyle w:val="Normal"/>
        <w:jc w:val="both"/>
        <w:rPr/>
      </w:pPr>
      <w:r>
        <w:rPr/>
      </w:r>
    </w:p>
    <w:p>
      <w:pPr>
        <w:pStyle w:val="Normal"/>
        <w:jc w:val="both"/>
        <w:rPr/>
      </w:pPr>
      <w:r>
        <w:rPr/>
        <w:t>Esquela de aniversario de don Joaquín Murube, viudo de doña Ana Murube, fallecido el 24-diciembre-1928. Hija, hijo político y nietos.</w:t>
      </w:r>
    </w:p>
    <w:p>
      <w:pPr>
        <w:pStyle w:val="Normal"/>
        <w:jc w:val="both"/>
        <w:rPr/>
      </w:pPr>
      <w:r>
        <w:rPr/>
      </w:r>
    </w:p>
    <w:p>
      <w:pPr>
        <w:pStyle w:val="Normal"/>
        <w:jc w:val="both"/>
        <w:rPr/>
      </w:pPr>
      <w:r>
        <w:rPr/>
        <w:t>El 24-diciembre-1933 falleció en Las Arenas (Vizcaya) don José Antonio de Ibarra y Arregui, de 92 años, hijo de don Juan María de Ybarra y Gutiérrez de Caviedes, hermano del primer Conde de Ibarra. Hijos, doña María Luz y don Francisco. Hijos políticos, don Diego Patiño, don Juan López Dóriga, doña Carolina Mac-Mahón (Marquesa de Mac-Mahón) y doña María Gorbeña. Nietos, nietos políticos, bisnietos, sobrinos, primos.</w:t>
      </w:r>
    </w:p>
    <w:p>
      <w:pPr>
        <w:pStyle w:val="Normal"/>
        <w:jc w:val="both"/>
        <w:rPr/>
      </w:pPr>
      <w:r>
        <w:rPr/>
      </w:r>
    </w:p>
    <w:p>
      <w:pPr>
        <w:pStyle w:val="Normal"/>
        <w:jc w:val="both"/>
        <w:rPr/>
      </w:pPr>
      <w:r>
        <w:rPr/>
        <w:t>El 24-diciembre-1933 falleció en Vitoria Ana María, de 5 años, hija de don Manuel Ibarrondo y de doña María Luisa Aguirregaviria. Era nieto de don Agapito Aguirregaviria y de doña Caridad Vidal-Abarca.</w:t>
      </w:r>
    </w:p>
    <w:p>
      <w:pPr>
        <w:pStyle w:val="Normal"/>
        <w:jc w:val="both"/>
        <w:rPr/>
      </w:pPr>
      <w:r>
        <w:rPr/>
      </w:r>
    </w:p>
    <w:p>
      <w:pPr>
        <w:pStyle w:val="Normal"/>
        <w:jc w:val="both"/>
        <w:rPr/>
      </w:pPr>
      <w:r>
        <w:rPr/>
        <w:t>El 25-diciembre-1933 falleció en Barcelona don Francisco Maciá y Llusá, Presidente de la Generalidad de Cataluña. Nació en Villanueva y Geltrú en 1859. Era Oficial de Ingenieros y fue destinado, a petición propia, al Ejército de Cuba. Casó en Lérida a los 29 años con doña Eugenia Lamarca. Fue separado del Ejército en 1905 con la graduación de Coronel y fue elegido Diputado a Cortes en las filas de Solidaridad Catalana, de clara tendencia antimilitar. Fue durante muchos años Diputado por el distrito de Borjas Blancas. Fundó el Estat Catalá, movimiento que no tuvo excesiva acogida, pero que en virtud de las favorables circunstancias políticas consiguió el 14-abril-1931 hacerse con el poder y proclamar el Estat Catalá, que inmediatamente quedó sin efecto.</w:t>
      </w:r>
    </w:p>
    <w:p>
      <w:pPr>
        <w:pStyle w:val="Normal"/>
        <w:jc w:val="both"/>
        <w:rPr/>
      </w:pPr>
      <w:r>
        <w:rPr/>
      </w:r>
    </w:p>
    <w:p>
      <w:pPr>
        <w:pStyle w:val="Normal"/>
        <w:jc w:val="both"/>
        <w:rPr/>
      </w:pPr>
      <w:r>
        <w:rPr/>
        <w:t>El 25-diciembre-1933 falleció en Toledo doña María de la Paz Maldonado y Rato, hija del General de Artillería Maldonado. Esposo, don Félix Ledesma, ex Alcalde de Toledo. Hijas, María de la Paz, Isabel, y María de los Dolores.</w:t>
      </w:r>
    </w:p>
    <w:p>
      <w:pPr>
        <w:pStyle w:val="Normal"/>
        <w:jc w:val="both"/>
        <w:rPr/>
      </w:pPr>
      <w:r>
        <w:rPr/>
      </w:r>
    </w:p>
    <w:p>
      <w:pPr>
        <w:pStyle w:val="Normal"/>
        <w:jc w:val="both"/>
        <w:rPr/>
      </w:pPr>
      <w:r>
        <w:rPr/>
        <w:t>El 25-diciembre-1933 falleció en Pamplona don Domingo Sagüés y Muguiro, Doctor en Derecho y fundador del “Diario de Navarra”, de 75 años. Hijos, doña María Paz (casada con don Joaquín Solchaga), don Alberto (casado con doña Josefina Agudo) y doña Eugenia (mujer de don Pedro García Tuñón). Nietos. Hermano, don Teodosio. Hermana política, doña Eugenia Irujo. Sobrinos, primos.</w:t>
      </w:r>
    </w:p>
    <w:p>
      <w:pPr>
        <w:pStyle w:val="Normal"/>
        <w:jc w:val="both"/>
        <w:rPr/>
      </w:pPr>
      <w:r>
        <w:rPr/>
      </w:r>
    </w:p>
    <w:p>
      <w:pPr>
        <w:pStyle w:val="Normal"/>
        <w:jc w:val="both"/>
        <w:rPr/>
      </w:pPr>
      <w:r>
        <w:rPr/>
        <w:t>El 26-diciembre-1898 falleció en Madrid el Marqués de Viana.</w:t>
      </w:r>
    </w:p>
    <w:p>
      <w:pPr>
        <w:pStyle w:val="Normal"/>
        <w:jc w:val="both"/>
        <w:rPr/>
      </w:pPr>
      <w:r>
        <w:rPr/>
      </w:r>
    </w:p>
    <w:p>
      <w:pPr>
        <w:pStyle w:val="Normal"/>
        <w:jc w:val="both"/>
        <w:rPr/>
      </w:pPr>
      <w:r>
        <w:rPr/>
        <w:t>Esquela de aniversario de don Pablo Ruiz de Velasco y Martínez y de su esposa doña Daría Martínez y Ruiz de Velasco, fallecidos respectivamente el 28-agosto-1907 y el 26-diciembre-1926. Hijos, hijos políticos, nietos.</w:t>
      </w:r>
    </w:p>
    <w:p>
      <w:pPr>
        <w:pStyle w:val="Normal"/>
        <w:jc w:val="both"/>
        <w:rPr/>
      </w:pPr>
      <w:r>
        <w:rPr/>
      </w:r>
    </w:p>
    <w:p>
      <w:pPr>
        <w:pStyle w:val="Normal"/>
        <w:jc w:val="both"/>
        <w:rPr/>
      </w:pPr>
      <w:r>
        <w:rPr/>
        <w:t>El 26-diciembre-1933 falleció en Extremadura don José Luis Cabeza de Vaca y P. Boza, a los 25 años. Madre: Doña Esperanza P. Boza, viuda de Cabeza de Vaca. Tías: Doña Josefa P. Boza (viuda de Pineda de las Infantas) y doña María de la Concepción P. Boza (viuda de Cabeza de Vaca); tía política, doña Matilde Valdecañas (sic), Marquesa viuda de Fuente Santa. Fue enterrado en Madrid.</w:t>
      </w:r>
    </w:p>
    <w:p>
      <w:pPr>
        <w:pStyle w:val="Normal"/>
        <w:jc w:val="both"/>
        <w:rPr/>
      </w:pPr>
      <w:r>
        <w:rPr/>
      </w:r>
    </w:p>
    <w:p>
      <w:pPr>
        <w:pStyle w:val="Normal"/>
        <w:jc w:val="both"/>
        <w:rPr/>
      </w:pPr>
      <w:r>
        <w:rPr/>
        <w:t>El 26-diciembre-1933 falleció en Madrid (Salvador y San Nicolás) doña Isabel Escovedo y Contreras. Esposo, don Francisco Fernández de Henestrosa y Boza. Hijos, doña Mercedes y don José. Hija política, doña Isabel Sanmartín y Contreras. Nietos, Mercedes, Ramón, Emilio, Félix, Concepción, Francisco, Isabel y Pilar. Nietos políticos, biznietos, sobrinos.</w:t>
      </w:r>
    </w:p>
    <w:p>
      <w:pPr>
        <w:pStyle w:val="Normal"/>
        <w:jc w:val="both"/>
        <w:rPr/>
      </w:pPr>
      <w:r>
        <w:rPr/>
      </w:r>
    </w:p>
    <w:p>
      <w:pPr>
        <w:pStyle w:val="Normal"/>
        <w:jc w:val="both"/>
        <w:rPr/>
      </w:pPr>
      <w:r>
        <w:rPr/>
        <w:t>El 26-diciembre-1933 falleció en Jerez de la Frontera don Carlos del Río y Aranda, de 18 años.</w:t>
      </w:r>
    </w:p>
    <w:p>
      <w:pPr>
        <w:pStyle w:val="Normal"/>
        <w:jc w:val="both"/>
        <w:rPr/>
      </w:pPr>
      <w:r>
        <w:rPr/>
      </w:r>
    </w:p>
    <w:p>
      <w:pPr>
        <w:pStyle w:val="Normal"/>
        <w:jc w:val="both"/>
        <w:rPr/>
      </w:pPr>
      <w:r>
        <w:rPr/>
        <w:t>El 26-diciembre-1933 falleció en Valencia doña María de los Desamparados Trenor y Palavicino, Marquesa viuda de Lara. Nació el 22-agosto-1869 en Valencia, donde casó el 11-abril-1898 con don Enrique de Mazarredo y Tamarit, Marqués de Lara, finado en marzo de 1925. Hijos, don Fernando (Marqués de Lara), doña María de los Desamparados (casada con don Pedro Calabuig), don Rafael (casado en enero de 1929 con doña María de las Mercedes de Iriarte y Schwart) y los ya finados don José María (primogénito, muerto en septiembre de 1920) y doña María del Dulce Nombre (fallecida en enero de 1921, a los 13 años). Nietos, hermanos, hermanos políticos, sobrinos, primos.</w:t>
      </w:r>
    </w:p>
    <w:p>
      <w:pPr>
        <w:pStyle w:val="Normal"/>
        <w:jc w:val="both"/>
        <w:rPr/>
      </w:pPr>
      <w:r>
        <w:rPr/>
      </w:r>
    </w:p>
    <w:p>
      <w:pPr>
        <w:pStyle w:val="Normal"/>
        <w:jc w:val="both"/>
        <w:rPr/>
      </w:pPr>
      <w:r>
        <w:rPr/>
        <w:t>Esquela de aniversario de doña Petra Sancho, fallecida en Segovia el 27-diciembre-1929. Viudo, don Segundo Gila, Cirujano y ex Presidente de la Diputación Provincial de Segovia. Hijos.</w:t>
      </w:r>
    </w:p>
    <w:p>
      <w:pPr>
        <w:pStyle w:val="Normal"/>
        <w:jc w:val="both"/>
        <w:rPr/>
      </w:pPr>
      <w:r>
        <w:rPr/>
      </w:r>
    </w:p>
    <w:p>
      <w:pPr>
        <w:pStyle w:val="Normal"/>
        <w:jc w:val="both"/>
        <w:rPr/>
      </w:pPr>
      <w:r>
        <w:rPr/>
        <w:t>El 27-diciembre-1933 falleció en Madrid doña Catalina López Artalejo, viuda de Crespo, de 86 años. Hijos, Ángel y Emilio. Hijas políticas, Rita Gómez-Acebo y Magdalena Ramos. Nietos. Hermana, doña Pilar. Fue enterrada en Ciempozuelos (Madrid).</w:t>
      </w:r>
    </w:p>
    <w:p>
      <w:pPr>
        <w:pStyle w:val="Normal"/>
        <w:jc w:val="both"/>
        <w:rPr/>
      </w:pPr>
      <w:r>
        <w:rPr/>
      </w:r>
    </w:p>
    <w:p>
      <w:pPr>
        <w:pStyle w:val="Normal"/>
        <w:jc w:val="both"/>
        <w:rPr/>
      </w:pPr>
      <w:r>
        <w:rPr/>
        <w:t>El 27-diciembre-1933 falleció en Valencia doña Ana Reig y Barrio. Esposo, don Pelegrín Caruana y Laireau. Hijos, don José (Oficial de la Armada, Gentilhombre de Cámara, casado en octubre de 1880 con la Baronesa de San Petrillo), doña Rafaela (viuda de don Rafael Stuyck, Teniente Coronel de Artillería) y doña Juana (casada con don Alfredo Cañat). Hermana, doña María (viuda de Fernández Villaverde).</w:t>
      </w:r>
    </w:p>
    <w:p>
      <w:pPr>
        <w:pStyle w:val="Normal"/>
        <w:jc w:val="both"/>
        <w:rPr/>
      </w:pPr>
      <w:r>
        <w:rPr/>
      </w:r>
    </w:p>
    <w:p>
      <w:pPr>
        <w:pStyle w:val="Normal"/>
        <w:jc w:val="both"/>
        <w:rPr/>
      </w:pPr>
      <w:r>
        <w:rPr/>
        <w:t>El 28-diciembre-1933 falleció en Madrid doña Beatriz Esteban y Fernández del Pozo, Condesa de Medina y Torres, Gran Cruz del Mérito Militar, Dama de la Orden del Santo Sepulcro. Casó en primeras nupcias con don Alfonso de Mendoza y en segundas con don Rafael Sarthou y Calvo, General de Caballería, fallecido en enero de 1920. Del primer matrimonio son hijos doña Beatriz (Marquesa de Selva Alegre, casada con don Eloy Bullón y Fernández) y el ya difunto don Alfonso (Marqués de Torre Casa, casado con doña Elia Gómez y Ramírez de Arellano). Nietos, don Alfonso, Elia, Rafael y Manuel de Mendoza y Gómez. Hermanos, don Eugenio (Marqués de Torrelaguna), doña Elena, doña Carmen (casada con el General Marqués de González de Castejón) y don Luis. Hermanos políticos, sobrinos.</w:t>
      </w:r>
    </w:p>
    <w:p>
      <w:pPr>
        <w:pStyle w:val="Normal"/>
        <w:jc w:val="both"/>
        <w:rPr/>
      </w:pPr>
      <w:r>
        <w:rPr/>
      </w:r>
    </w:p>
    <w:p>
      <w:pPr>
        <w:pStyle w:val="Normal"/>
        <w:jc w:val="both"/>
        <w:rPr/>
      </w:pPr>
      <w:r>
        <w:rPr/>
        <w:t xml:space="preserve">El 29-diciembre-1933 falleció en Gijón don Donato Argüelles del Busto, ex Alcalde de Gijón, Gran Cruz de Beneficencia. Esposa, doña Julia Álvarez Laujart. Hijos, don Donato, don Germán, don Luis, doña Teresa, don Ramón, doña Julia, doña </w:t>
      </w:r>
      <w:r>
        <w:rPr>
          <w:i/>
        </w:rPr>
        <w:t>Maruja</w:t>
      </w:r>
      <w:r>
        <w:rPr/>
        <w:t xml:space="preserve"> y don Jorge. Hijos políticos, doña Isabel Lezama, doña Josefina Fernández, doña Josefina Bouza, don Teofilo Morató y doña Dinora Álvarez. Nietos. Hermanas, doña Adela, doña Virginia, don Ramón y doña María Argüelles del Busto. Hermanos políticos, sobrinos, primos.</w:t>
      </w:r>
    </w:p>
    <w:p>
      <w:pPr>
        <w:pStyle w:val="Normal"/>
        <w:jc w:val="both"/>
        <w:rPr/>
      </w:pPr>
      <w:r>
        <w:rPr/>
      </w:r>
    </w:p>
    <w:p>
      <w:pPr>
        <w:pStyle w:val="Normal"/>
        <w:jc w:val="both"/>
        <w:rPr/>
      </w:pPr>
      <w:r>
        <w:rPr/>
        <w:t>El 29-diciembre-1933 falleció en Barcelona (San Juan de Gracia) don Carlos de Barnola y Escrivá de Romaní, Comandante de Caballería retirado. Viuda, doña Rosa Giral de Arquer. Hijos, María Rosa, Mercedes, Antonio y Manuel. Hermanos, hermanos políticos, sobrinos, primos.</w:t>
      </w:r>
    </w:p>
    <w:p>
      <w:pPr>
        <w:pStyle w:val="Normal"/>
        <w:jc w:val="both"/>
        <w:rPr/>
      </w:pPr>
      <w:r>
        <w:rPr/>
      </w:r>
    </w:p>
    <w:p>
      <w:pPr>
        <w:pStyle w:val="Normal"/>
        <w:jc w:val="both"/>
        <w:rPr/>
      </w:pPr>
      <w:r>
        <w:rPr/>
        <w:t>El 29-diciembre-1933 falleció en Figueras (Gerona) don Carlos Cusi de Miquelet, ex Diputado a Cortes y ex Senador. Viuda, doña María de los Ángeles Jordá de Genover. Hijos, hijos políticos, nietos.</w:t>
      </w:r>
    </w:p>
    <w:p>
      <w:pPr>
        <w:pStyle w:val="Normal"/>
        <w:jc w:val="both"/>
        <w:rPr/>
      </w:pPr>
      <w:r>
        <w:rPr/>
      </w:r>
    </w:p>
    <w:p>
      <w:pPr>
        <w:pStyle w:val="Normal"/>
        <w:jc w:val="both"/>
        <w:rPr/>
      </w:pPr>
      <w:r>
        <w:rPr/>
        <w:t>El 29-diciembre-1933 falleció en Madrid don José Morgado Pita da Veiga, Vicealmirante de la Armada. Viuda, hijo, hijos políticos, nietos.</w:t>
      </w:r>
    </w:p>
    <w:p>
      <w:pPr>
        <w:pStyle w:val="Normal"/>
        <w:jc w:val="both"/>
        <w:rPr/>
      </w:pPr>
      <w:r>
        <w:rPr/>
      </w:r>
    </w:p>
    <w:p>
      <w:pPr>
        <w:pStyle w:val="Normal"/>
        <w:jc w:val="both"/>
        <w:rPr/>
      </w:pPr>
      <w:r>
        <w:rPr/>
        <w:t>El 29-diciembre-1933 falleció en Barcelona don Elviro Sans Masferrer, ex Diputado a Cortes y ex Senador por la circunscripción de Baleares, de 87 años. Hermana política, doña Coloma Rosselló.</w:t>
      </w:r>
    </w:p>
    <w:p>
      <w:pPr>
        <w:pStyle w:val="Normal"/>
        <w:jc w:val="both"/>
        <w:rPr/>
      </w:pPr>
      <w:r>
        <w:rPr/>
      </w:r>
    </w:p>
    <w:p>
      <w:pPr>
        <w:pStyle w:val="Normal"/>
        <w:jc w:val="both"/>
        <w:rPr/>
      </w:pPr>
      <w:r>
        <w:rPr/>
        <w:t>El 30-diciembre-1933 falleció en Jerez de la Frontera doña María Jesús García de Leániz y Carrillo, viuda de don Vicente Romero. Hijos, don José, don Vicente, don Carlos, don Manuel y doña Cándida. Hijos políticos, doña Vicenta Carrillo de Albornoz y Ricafort, doña Rosario Portocarrero y Torres y don Agustín Aranda y García de Castro. Nietos, sobrinos, sobrinos políticos.</w:t>
      </w:r>
    </w:p>
    <w:p>
      <w:pPr>
        <w:pStyle w:val="Normal"/>
        <w:jc w:val="both"/>
        <w:rPr/>
      </w:pPr>
      <w:r>
        <w:rPr/>
      </w:r>
    </w:p>
    <w:p>
      <w:pPr>
        <w:pStyle w:val="Normal"/>
        <w:jc w:val="both"/>
        <w:rPr>
          <w:lang w:val="es-ES_tradnl"/>
        </w:rPr>
      </w:pPr>
      <w:r>
        <w:rPr/>
        <w:t>El 30-diciembre-1933 falleció en Madrid don José Ramón Mélida Alinari Lizana y Adarve, ilustre arqueólogo y escritor. Nació en Madrid en octubre de 1856 y obtuvo el título de Archivero, Bibliotecario y Arqueólogo en 1875. Fue Catedrático de Arqueología de la Universidad Central. Desde 1901 fue director del Museo de Reproducciones Artísticas hasta el 9-marzo-1916 en que se hizo cargo de la dirección del Museo Arqueológico Nacional. Dirigió durante varios años las excavaciones de Numancia y fundó en Soria el Museo Numantino, así como las excavaciones de Mérida. Era Académico de Número de las Academias de la Historia y San Fernando y poseía la Gran Cruz de Isabel la Católica. Perteneció al Consejo de Instrucción Pública y era autor de numerosas obras de su especialidad. Viuda, hijos e hijos políticos.</w:t>
      </w:r>
    </w:p>
    <w:p>
      <w:pPr>
        <w:pStyle w:val="Normal"/>
        <w:jc w:val="both"/>
        <w:rPr>
          <w:lang w:val="es-ES_tradnl"/>
        </w:rPr>
      </w:pPr>
      <w:r>
        <w:rPr>
          <w:lang w:val="es-ES_tradnl"/>
        </w:rPr>
      </w:r>
    </w:p>
    <w:p>
      <w:pPr>
        <w:pStyle w:val="Normal"/>
        <w:jc w:val="both"/>
        <w:rPr/>
      </w:pPr>
      <w:r>
        <w:rPr/>
        <w:t>El 30-diciembre-1933 falleció en Cabanillas (Navarra) don Ramón Méndez de Vigo y Méndez de Vigo, Comandante de Artillería retirado, de 67 años. Hermanos, doña Ana María (Viuda de Polo de Bernabé), don Manuel (Marqués de Atarfe), don Santiago (Embajador de España en Tokio), doña Mercedes, y doña María Paz. Otro hermano suyo, ya difunto, fue don José María, Diputado a Cortes por Tudela. Hermanos políticos, la Marquesa de Atarfe, el Marqués de Montalbo, doña María Méndez de Vigo y doña Luisa Rodríguez de Toro. Sobrinos, primos.</w:t>
      </w:r>
    </w:p>
    <w:p>
      <w:pPr>
        <w:pStyle w:val="Normal"/>
        <w:jc w:val="both"/>
        <w:rPr/>
      </w:pPr>
      <w:r>
        <w:rPr/>
      </w:r>
    </w:p>
    <w:p>
      <w:pPr>
        <w:pStyle w:val="Normal"/>
        <w:jc w:val="both"/>
        <w:rPr/>
      </w:pPr>
      <w:r>
        <w:rPr/>
        <w:t>El 31-diciembre-1933 falleció doña Concepción de Norzagaray, viuda de González Arnao. Hijos, doña Encarnación y don Ángel; hijos políticos, don Fernando, don Pedro y don José María González Arnao, don Isidro y doña Milagros Sáinz de Baranda. El funeral, en la parroquia de Santa Bárbara.</w:t>
      </w:r>
    </w:p>
    <w:p>
      <w:pPr>
        <w:pStyle w:val="Normal"/>
        <w:jc w:val="both"/>
        <w:rPr/>
      </w:pPr>
      <w:r>
        <w:rPr/>
      </w:r>
    </w:p>
    <w:p>
      <w:pPr>
        <w:pStyle w:val="Normal"/>
        <w:jc w:val="both"/>
        <w:rPr/>
      </w:pPr>
      <w:r>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t>Prensa de 8-diciembre-1933: El Rey de Italia ha reconocido a don Fernando Quiñones de León y de Francisco Martín, Marqués de Alcedo, Grande de España y Marqués de San Carlos, el título de Duque de Santo Mango, concedido en 1628 por el Rey Felipe IV a su súbdito español don Bernardino de Quiñones, antepasado del Marqué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or sendos Decretos de 1-diciembre-1933 se admite la dimisión de don Antonio Moral López como Subsecretario del Ministerio de Justicia; y se nombra en su lugar a don Fernando Valera Aparicio.</w:t>
      </w:r>
    </w:p>
    <w:p>
      <w:pPr>
        <w:pStyle w:val="Normal"/>
        <w:jc w:val="both"/>
        <w:rPr/>
      </w:pPr>
      <w:r>
        <w:rPr/>
      </w:r>
    </w:p>
    <w:p>
      <w:pPr>
        <w:pStyle w:val="Normal"/>
        <w:jc w:val="both"/>
        <w:rPr/>
      </w:pPr>
      <w:r>
        <w:rPr/>
        <w:t>Por Orden de 1-diciembre-1933 se nombra Registrador de la Propiedad de Mérida a don Juan de Peralta Torres Cabrera, que lo es de Cáceres.</w:t>
      </w:r>
    </w:p>
    <w:p>
      <w:pPr>
        <w:pStyle w:val="Normal"/>
        <w:jc w:val="both"/>
        <w:rPr/>
      </w:pPr>
      <w:r>
        <w:rPr/>
      </w:r>
    </w:p>
    <w:p>
      <w:pPr>
        <w:pStyle w:val="Normal"/>
        <w:jc w:val="both"/>
        <w:rPr/>
      </w:pPr>
      <w:r>
        <w:rPr/>
        <w:t>Prensa de 1-diciembre-1933: Don Andrés Sánchez Ocaña, Coronel de Infantería de Marina, está casado con doña Albertina Díaz Spottorno, vecinos de Cartagena.</w:t>
      </w:r>
    </w:p>
    <w:p>
      <w:pPr>
        <w:pStyle w:val="Normal"/>
        <w:jc w:val="both"/>
        <w:rPr/>
      </w:pPr>
      <w:r>
        <w:rPr/>
      </w:r>
    </w:p>
    <w:p>
      <w:pPr>
        <w:pStyle w:val="Normal"/>
        <w:jc w:val="both"/>
        <w:rPr/>
      </w:pPr>
      <w:r>
        <w:rPr/>
        <w:t>Por sendos Decretos de 2-diciembre-1933 se admite la dimisión de don José Mira Pérez como Gobernador Civil de Almería; y se nombra en su lugar a don Adolfo Chacón de la Mata, ex Diputado a Cortes.</w:t>
      </w:r>
    </w:p>
    <w:p>
      <w:pPr>
        <w:pStyle w:val="Normal"/>
        <w:jc w:val="both"/>
        <w:rPr/>
      </w:pPr>
      <w:r>
        <w:rPr/>
      </w:r>
    </w:p>
    <w:p>
      <w:pPr>
        <w:pStyle w:val="Normal"/>
        <w:jc w:val="both"/>
        <w:rPr/>
      </w:pPr>
      <w:r>
        <w:rPr/>
        <w:t>Por sendos Decretos de 2-diciembre-1933 se admite la dimisión de don Alfredo Piqueras como Gobernador Civil de Cádiz; y se nombra en su lugar a don Adolfo Silván Figueroa.</w:t>
      </w:r>
    </w:p>
    <w:p>
      <w:pPr>
        <w:pStyle w:val="Normal"/>
        <w:jc w:val="both"/>
        <w:rPr/>
      </w:pPr>
      <w:r>
        <w:rPr/>
      </w:r>
    </w:p>
    <w:p>
      <w:pPr>
        <w:pStyle w:val="Normal"/>
        <w:jc w:val="both"/>
        <w:rPr/>
      </w:pPr>
      <w:r>
        <w:rPr/>
        <w:t>Por sendos Decretos de 2-diciembre-1933 se admite la dimisión de don José Estellés Salarich como Director General de Prisiones; y se nombra en su lugar a don Arturo Martín de Nicolás.</w:t>
      </w:r>
    </w:p>
    <w:p>
      <w:pPr>
        <w:pStyle w:val="Normal"/>
        <w:jc w:val="both"/>
        <w:rPr/>
      </w:pPr>
      <w:r>
        <w:rPr/>
      </w:r>
    </w:p>
    <w:p>
      <w:pPr>
        <w:pStyle w:val="Normal"/>
        <w:jc w:val="both"/>
        <w:rPr/>
      </w:pPr>
      <w:r>
        <w:rPr/>
        <w:t>Por Decreto de 2-diciembre-1933 se concede la nacionalidad española a doña María Luisa Caturla Caturla, alemana.</w:t>
      </w:r>
    </w:p>
    <w:p>
      <w:pPr>
        <w:pStyle w:val="Normal"/>
        <w:jc w:val="both"/>
        <w:rPr/>
      </w:pPr>
      <w:r>
        <w:rPr/>
      </w:r>
    </w:p>
    <w:p>
      <w:pPr>
        <w:pStyle w:val="Normal"/>
        <w:jc w:val="both"/>
        <w:rPr/>
      </w:pPr>
      <w:r>
        <w:rPr/>
        <w:t>Prensa de 2-diciembre-1933: El Duque de las Torres concurre a las elecciones a Cortes por Murcia aliado con los socialistas. Esta unión fue desautorizada por el comité ejecutivo del partido socialista.</w:t>
      </w:r>
    </w:p>
    <w:p>
      <w:pPr>
        <w:pStyle w:val="Normal"/>
        <w:jc w:val="both"/>
        <w:rPr/>
      </w:pPr>
      <w:r>
        <w:rPr/>
      </w:r>
    </w:p>
    <w:p>
      <w:pPr>
        <w:pStyle w:val="Normal"/>
        <w:jc w:val="both"/>
        <w:rPr/>
      </w:pPr>
      <w:r>
        <w:rPr/>
        <w:t>El 3-diciembre-1933 se celebra la segunda vuelta de las elecciones legislativas en toda España, con un gran triunfo de las candidaturas de centro-derecha.</w:t>
      </w:r>
    </w:p>
    <w:p>
      <w:pPr>
        <w:pStyle w:val="Normal"/>
        <w:jc w:val="both"/>
        <w:rPr/>
      </w:pPr>
      <w:r>
        <w:rPr/>
      </w:r>
    </w:p>
    <w:p>
      <w:pPr>
        <w:pStyle w:val="Normal"/>
        <w:jc w:val="both"/>
        <w:rPr/>
      </w:pPr>
      <w:r>
        <w:rPr/>
        <w:t>Prensa de 3-diciembre-1933: Don José Ochoa Benjumea es Ingeniero y presta sus servicios en Tánger.</w:t>
      </w:r>
    </w:p>
    <w:p>
      <w:pPr>
        <w:pStyle w:val="Normal"/>
        <w:jc w:val="both"/>
        <w:rPr/>
      </w:pPr>
      <w:r>
        <w:rPr/>
      </w:r>
    </w:p>
    <w:p>
      <w:pPr>
        <w:pStyle w:val="Normal"/>
        <w:jc w:val="both"/>
        <w:rPr/>
      </w:pPr>
      <w:r>
        <w:rPr/>
        <w:t>Prensa de 3-diciembre-1933: El Conde de Gimeno pertenece a cuatro Reales Academias: Bellas Artes de San Fernando, Española, Ciencia Exactas, Físicas y Naturales, y Medicina, de la que es Presidente. Solo ha sido igualado por don Antonio Cánovas del Castillo y don Marcelino Menéndez y Pelayo.</w:t>
      </w:r>
    </w:p>
    <w:p>
      <w:pPr>
        <w:pStyle w:val="Normal"/>
        <w:jc w:val="both"/>
        <w:rPr/>
      </w:pPr>
      <w:r>
        <w:rPr/>
      </w:r>
    </w:p>
    <w:p>
      <w:pPr>
        <w:pStyle w:val="Normal"/>
        <w:jc w:val="both"/>
        <w:rPr/>
      </w:pPr>
      <w:r>
        <w:rPr/>
        <w:t>Por sendos Decretos de 5-diciembre-1933 se admite la dimisión de don Carlos Echeguren Ocio como Gobernador Civil de Badajoz; y se nombra en su lugar a don José Carlos Luna.</w:t>
      </w:r>
    </w:p>
    <w:p>
      <w:pPr>
        <w:pStyle w:val="Normal"/>
        <w:jc w:val="both"/>
        <w:rPr/>
      </w:pPr>
      <w:r>
        <w:rPr/>
      </w:r>
    </w:p>
    <w:p>
      <w:pPr>
        <w:pStyle w:val="Normal"/>
        <w:jc w:val="both"/>
        <w:rPr/>
      </w:pPr>
      <w:r>
        <w:rPr/>
        <w:t>Por sendos Decretos de 5-diciembre-1933 se admite la dimisión de don José Pérez Rozas como Gobernador Civil de Oviedo; y se nombra en su lugar a don Marcelino Rico Rivas.</w:t>
      </w:r>
    </w:p>
    <w:p>
      <w:pPr>
        <w:pStyle w:val="Normal"/>
        <w:jc w:val="both"/>
        <w:rPr/>
      </w:pPr>
      <w:r>
        <w:rPr/>
      </w:r>
    </w:p>
    <w:p>
      <w:pPr>
        <w:pStyle w:val="Normal"/>
        <w:jc w:val="both"/>
        <w:rPr/>
      </w:pPr>
      <w:r>
        <w:rPr/>
        <w:t>Por Resolución de 6-diciembre-1933 se declaran los haberes pasivos acordados por la Dirección General de la Deuda y Clases pasivas en la primera quincena de noviembre, entre otros a:</w:t>
      </w:r>
    </w:p>
    <w:p>
      <w:pPr>
        <w:pStyle w:val="RedondosCC"/>
        <w:numPr>
          <w:ilvl w:val="0"/>
          <w:numId w:val="3"/>
        </w:numPr>
        <w:ind w:left="170" w:hanging="0"/>
        <w:rPr/>
      </w:pPr>
      <w:r>
        <w:rPr/>
        <w:t>Don Pedro Antonio Satorcas de Dameto, Cónsul de primera clase; a percibir por Baleares.</w:t>
      </w:r>
    </w:p>
    <w:p>
      <w:pPr>
        <w:pStyle w:val="RedondosCC"/>
        <w:numPr>
          <w:ilvl w:val="0"/>
          <w:numId w:val="3"/>
        </w:numPr>
        <w:ind w:left="170" w:hanging="0"/>
        <w:rPr/>
      </w:pPr>
      <w:r>
        <w:rPr/>
        <w:t>Don Juan Navarro Reverter y Gomis, Jefe de Sección del Cuerpo de Letrados de Justicia; por Madrid.</w:t>
      </w:r>
    </w:p>
    <w:p>
      <w:pPr>
        <w:pStyle w:val="RedondosCC"/>
        <w:numPr>
          <w:ilvl w:val="0"/>
          <w:numId w:val="3"/>
        </w:numPr>
        <w:ind w:left="170" w:hanging="0"/>
        <w:rPr/>
      </w:pPr>
      <w:r>
        <w:rPr/>
        <w:t>Don José Bernáldez y Romero de Tejada, Jefe de Administración de tercera de Obras Públicas; por Madrid.</w:t>
      </w:r>
    </w:p>
    <w:p>
      <w:pPr>
        <w:pStyle w:val="RedondosCC"/>
        <w:numPr>
          <w:ilvl w:val="0"/>
          <w:numId w:val="3"/>
        </w:numPr>
        <w:ind w:left="170" w:hanging="0"/>
        <w:rPr/>
      </w:pPr>
      <w:r>
        <w:rPr/>
        <w:t>Don Ramón Pérez de Vargas y de Quero, Auditor supernumerario del Supremo Tribunal de la Rota; por excedencia; por Madrid.</w:t>
      </w:r>
    </w:p>
    <w:p>
      <w:pPr>
        <w:pStyle w:val="RedondosCC"/>
        <w:numPr>
          <w:ilvl w:val="0"/>
          <w:numId w:val="3"/>
        </w:numPr>
        <w:ind w:left="170" w:hanging="0"/>
        <w:rPr/>
      </w:pPr>
      <w:r>
        <w:rPr/>
        <w:t>Don Luis Alonso Muñoyerro, Auditor Fiscal del Supremo Tribunal de la Rota; por excedencia; por Madrid.</w:t>
      </w:r>
    </w:p>
    <w:p>
      <w:pPr>
        <w:pStyle w:val="RedondosCC"/>
        <w:numPr>
          <w:ilvl w:val="0"/>
          <w:numId w:val="3"/>
        </w:numPr>
        <w:ind w:left="170" w:hanging="0"/>
        <w:rPr/>
      </w:pPr>
      <w:r>
        <w:rPr/>
        <w:t>Doña Elena Sánchez Muñoz, viuda de don Francisco Sanjuán López, Jefe de Prisiones; por Granada.</w:t>
      </w:r>
    </w:p>
    <w:p>
      <w:pPr>
        <w:pStyle w:val="Normal"/>
        <w:jc w:val="both"/>
        <w:rPr/>
      </w:pPr>
      <w:r>
        <w:rPr/>
      </w:r>
    </w:p>
    <w:p>
      <w:pPr>
        <w:pStyle w:val="Normal"/>
        <w:jc w:val="both"/>
        <w:rPr/>
      </w:pPr>
      <w:r>
        <w:rPr/>
        <w:t>Prensa de 6-diciembre-1933: Han sido elegidos, entre otros, los siguientes Diputados a Cortes en las elecciones generales celebradas últimamente: José Luis Oriol (Arquitecto), por Álava; Pedro Acacio, por Albacete; Joaquín Chapaprieta (Abogado), por Alicante; Luis Jiménez y Canga-Argüelles (Abogado) y Andrés Cassinello (Ingeniero), por Almería; Robustiano Pérez Arroyo (Sacerdote) y Claudio Sánchez Albornoz (Catedrático), por Ávila; Luis Zaforteza Villalonga (Ingeniero), Juan March Ordinas (banquero), Pedro Matutes Noguera y Tomás Salort (Abogado), por Baleares; José Díaz Ambrona (Abogado), Diego Hidalgo (Notario), Rafael Salazar Alonso (Abogado), Luis Bardají (Abogado), Manuel Carrascal (Abogado), Miguel Barquero (Abogado), Luis Hermida (Abogado), Francisco Sánchez Miranda (Abogado) y Manuel Jiménez Fernández (Catedrático), por Badajoz; Juan Ventosa Calvell (Abogado), Luis Puig de la Bellacasa (Abogado), Felipe Solá, por Barcelona capital; José María Albiñana (Médico) y José Martínez de Velasco (Abogado), por Burgos; Fernando Vega (Abogado), Eduardo Silva y Adolfo Fernández Gutiérrez, por Cáceres; José Antonio Primo de Rivera, José María Pemán, Francisco Moreno de Herrera (los tres Abogados), Miguel Martínez de Pinillos (naviero), Ramón de Carranza (Marino) y Carlos Núñez Manso (Abogado), por Cádiz; Vicente Cantos (Ingeniero), Jaime Chicharro e Ignacio Villalonga (Abogado), por Castellón; José Medina Togores y Federico Fernández Castillejos (Abogado), por Córdoba; José Calvo Sotelo (Abogado del Estado), Felipe Gil Casares (Catedrático), Eduardo O’Shea (Abogado) y José del Moral Sanjurjo (Abogado), por La Coruña; José María Álvarez Mendizábal (Abogado), Antonio Goicoechea (Abogado) y Joaquín Fanjul (Militar), por Cuenca; Carlos Badía (Diplomático), por Gerona; el Conde de Romanones, José Arizcun (Ingeniero) y Cándido Casanueva (Notario), por Guadalajara; Ramiro de Maeztu y Telesforo Monzón, por Guipúzcoa; José Moncasí (Abogado), por Huesca; José Moreno Torres (Ingeniero), por Jaén; José María Gil Robles (Abogado), por León; Casimiro de Sangenís (Abogado), por Lérida; Amós Salvador y Carreras (Arquitecto), por Logroño; José María Montenegro y Felipe Lazcano (Abogado), por Lugo; Alfredo Serrano Jover (Abogado), Romualdo de Toledo (Licenciado en Ciencias), Javier Martín Artajo (Abogado) y Luis Fernández de Heredia Pozo (Abogado), por Madrid provincia; Tomás Maestre Zapata (Abogado), Federico Salmón y José Ibáñez Martín (Catedrático), por Murcia capital; el Conde de Rodezno, Esteban Bilbao, Luis Arellano (los tres Abogados), Javier Martínez de Morentín y Rafael Aizpún (Abogado), por Navarra; Justo Villanueva (Catedrático), José Calvo Sotelo, Andrés Amado y Carlos Taboada Tundidor (los tres Abogados), por Orense; Melquiades Álvarez González (Catedrático), Romualdo Alvargonzález y José María Fernández Ladreda (Militar), por Oviedo; Fernando Suárez de Tangil (Conde de Vallellano, Abogado), Abilio Calderón y Ricardo Cortés, por Palencia; Honorio Maura e Isidoro Millán (Abogado), por Pontevedra; José María Lamamié de Clairac (Abogado), José María Gil Robles (Abogado) y Cándido Casanueva (Notario), por Salamanca; Luis Zamanillo (Abogado), Pedro Sáinz Rodríguez (Catedrático), Santiago Fuentes Pila (Abogado) y José María Valiente (Notario), por Santander; Rufino Cano de Rueda (Abogado), Juan Contreras (Marqués de Lozoya, Catedrático) y Mariano Fernández de Córdoba y Castrillo, por Segovia; Jaime Oriol de la Puerta (Arquitecto) y Jesús Pabón (Catedrático), por Sevilla capital; Miguel García Bravo Ferrer, Luis Alarcón de la Lastra (Arquitecto), Luis Amores Jiménez, Manuel Beca Mateos (Abogado) y José Rojas Marcos (Ingeniero), por Sevilla provincia; José Martínez de Azagra (Abogado), por Soria; Joaquín Bau (Abogado), por Tarragona; Vicente Iranzo (Médico), por Teruel; Ramón Molina Nieto (Sacerdote), Dimas Adánez (Notario), Dimas Madariaga y José Finat (Abogado), por Toledo; el Barón de Cárcer (Abogado), por Valencia capital; Marcelino Oreja (Ingeniero), por Valencia provincia; José Horn y Juan Antonio Careaga (ambos Abogados), por Vizcaya capital; Miguel Maura Gamazo, Santiago Alba y José María Cid (los tres Abogados), por Zamora; el Conde de Guadalhorce (Ingeniero), Santiago Guallar Poza (Sacerdote) y Ramón Serrano Súñer (Abogado), por Zaragoza capital; Jesús Camín Sagüés (Abogado) y Mateo Azpeitia (Notario), por Zaragoza provincia.</w:t>
      </w:r>
    </w:p>
    <w:p>
      <w:pPr>
        <w:pStyle w:val="Normal"/>
        <w:jc w:val="both"/>
        <w:rPr/>
      </w:pPr>
      <w:r>
        <w:rPr/>
      </w:r>
    </w:p>
    <w:p>
      <w:pPr>
        <w:pStyle w:val="Normal"/>
        <w:jc w:val="both"/>
        <w:rPr/>
      </w:pPr>
      <w:r>
        <w:rPr/>
        <w:t>Prensa de La Coruña de 6-diciembre-1933: Don Ángel Aperribay y Pita da Veiga, que acaba de ser elegido Diputado a Cortes, es Abogado y ha sido Presidente de la Diputación Provincial de La Coruña y de la Caja de Ahorros de esta ciudad.</w:t>
      </w:r>
    </w:p>
    <w:p>
      <w:pPr>
        <w:pStyle w:val="Normal"/>
        <w:jc w:val="both"/>
        <w:rPr/>
      </w:pPr>
      <w:r>
        <w:rPr/>
      </w:r>
    </w:p>
    <w:p>
      <w:pPr>
        <w:pStyle w:val="Normal"/>
        <w:jc w:val="both"/>
        <w:rPr/>
      </w:pPr>
      <w:r>
        <w:rPr/>
        <w:t>Prensa de 7-diciembre-1933: Don Joaquín Manglano, Barón de Cárcer, ha salido elegido Diputado a Cortes derechista por Valencia.</w:t>
      </w:r>
    </w:p>
    <w:p>
      <w:pPr>
        <w:pStyle w:val="Normal"/>
        <w:jc w:val="both"/>
        <w:rPr/>
      </w:pPr>
      <w:r>
        <w:rPr/>
      </w:r>
    </w:p>
    <w:p>
      <w:pPr>
        <w:pStyle w:val="Normal"/>
        <w:jc w:val="both"/>
        <w:rPr/>
      </w:pPr>
      <w:r>
        <w:rPr/>
        <w:t>Prensa de 7-diciembre-1933: Don Ramón Álvarez de Toledo y Valero es Catedrático de Medicina de la Universidad de Granada.</w:t>
      </w:r>
    </w:p>
    <w:p>
      <w:pPr>
        <w:pStyle w:val="Normal"/>
        <w:jc w:val="both"/>
        <w:rPr/>
      </w:pPr>
      <w:r>
        <w:rPr/>
      </w:r>
    </w:p>
    <w:p>
      <w:pPr>
        <w:pStyle w:val="Normal"/>
        <w:jc w:val="both"/>
        <w:rPr/>
      </w:pPr>
      <w:r>
        <w:rPr/>
        <w:t>Prensa de 9-diciembre-1933: Don Santiago Alba Bonifaz ha sido elegido Presidente del Congreso de los Diputados.</w:t>
      </w:r>
    </w:p>
    <w:p>
      <w:pPr>
        <w:pStyle w:val="Normal"/>
        <w:jc w:val="both"/>
        <w:rPr/>
      </w:pPr>
      <w:r>
        <w:rPr/>
      </w:r>
    </w:p>
    <w:p>
      <w:pPr>
        <w:pStyle w:val="Normal"/>
        <w:jc w:val="both"/>
        <w:rPr/>
      </w:pPr>
      <w:r>
        <w:rPr/>
        <w:t>Prensa de 10-diciembre-1933: Don Tomás Navarro Tomás ha sido elegido Académico de Número de la Española en la vacante del Doctor Cortezo.</w:t>
      </w:r>
    </w:p>
    <w:p>
      <w:pPr>
        <w:pStyle w:val="Normal"/>
        <w:jc w:val="both"/>
        <w:rPr/>
      </w:pPr>
      <w:r>
        <w:rPr/>
      </w:r>
    </w:p>
    <w:p>
      <w:pPr>
        <w:pStyle w:val="Normal"/>
        <w:jc w:val="both"/>
        <w:rPr/>
      </w:pPr>
      <w:r>
        <w:rPr/>
        <w:t>Prensa de 13-diciembre-1933: La Condesa viuda de Urquijo ha ingresado como religiosa en el monasterio de la Visitación (salesas) de Santander.</w:t>
      </w:r>
    </w:p>
    <w:p>
      <w:pPr>
        <w:pStyle w:val="Normal"/>
        <w:jc w:val="both"/>
        <w:rPr/>
      </w:pPr>
      <w:r>
        <w:rPr/>
      </w:r>
    </w:p>
    <w:p>
      <w:pPr>
        <w:pStyle w:val="Normal"/>
        <w:jc w:val="both"/>
        <w:rPr/>
      </w:pPr>
      <w:r>
        <w:rPr/>
        <w:t>Prensa de 13-diciembre-1933: La nobleza alemana habrá de someterse en adelante a un minucioso examen racial. El Almanaque de Gotha anuncia que por orden de la Asociación de la Nobleza alemana todos los que en adelante quieran que en el mismo sean mencionados sus títulos nobiliarios deberán presentar su árbol genealógico, que será sometido a examen del tribunal de la nobleza alemana. El Ministerio de la Gobernación del Reich tendrá su representación en este tribunal. Para tener derecho a ostentar un título alemán será preciso demostrar el origen ario de los padres de los dieciséis bisabuelos del pretendiente.</w:t>
      </w:r>
    </w:p>
    <w:p>
      <w:pPr>
        <w:pStyle w:val="Normal"/>
        <w:jc w:val="both"/>
        <w:rPr/>
      </w:pPr>
      <w:r>
        <w:rPr/>
      </w:r>
    </w:p>
    <w:p>
      <w:pPr>
        <w:pStyle w:val="Normal"/>
        <w:jc w:val="both"/>
        <w:rPr/>
      </w:pPr>
      <w:r>
        <w:rPr/>
        <w:t>Por Decreto de 14-diciembre-1933 se concede la Gran Cruz de San Hermenegildo al General de Brigada en situación de segunda reserva don Francisco Merry Ponce de León.</w:t>
      </w:r>
    </w:p>
    <w:p>
      <w:pPr>
        <w:pStyle w:val="Normal"/>
        <w:jc w:val="both"/>
        <w:rPr/>
      </w:pPr>
      <w:r>
        <w:rPr/>
      </w:r>
    </w:p>
    <w:p>
      <w:pPr>
        <w:pStyle w:val="Normal"/>
        <w:jc w:val="both"/>
        <w:rPr/>
      </w:pPr>
      <w:r>
        <w:rPr/>
        <w:t>Por sendos Decretos de 16-diciembre-1933 se admite la dimisión de don Diego Martínez Barrio como Presidente del Consejo de Ministros; y se nombra en su lugar a don Alejandro Lerroux García.</w:t>
      </w:r>
    </w:p>
    <w:p>
      <w:pPr>
        <w:pStyle w:val="Normal"/>
        <w:jc w:val="both"/>
        <w:rPr/>
      </w:pPr>
      <w:r>
        <w:rPr/>
      </w:r>
    </w:p>
    <w:p>
      <w:pPr>
        <w:pStyle w:val="Normal"/>
        <w:jc w:val="both"/>
        <w:rPr/>
      </w:pPr>
      <w:r>
        <w:rPr/>
        <w:t>Por sendos Decretos de 16-diciembre-1933 se admiten las dimisiones de don Claudio Sánchez Albornoz Menduiña como Ministro de Estado; de don Domingo Barnés Salinas como encargado del Ministerio de Justicia; de don Vicente Iranzo Enguita como Ministro de la Guerra; de don Leandro Pita Romero como Ministro de Marina; de don Antonio Lara y Zárate como Ministro de Hacienda; de don Manuel Rico Avello como Ministro de la Gobernación; de don Domingo Barnés Salinas como Ministro de Instrucción Pública y Bellas Artes; de don Rafael Guerra del Río como Ministro de Obras Públicas; de don Carlos Pi y Suñer como Ministro de Trabajo y Previsión Social; de don Cirilo del Río Rodríguez como Ministro de Agricultura; de don Félix Gordón Ordás como Ministro de Industria y Comercio; y de don Emilio Palomo Aguado como Ministro de Comunicaciones.</w:t>
      </w:r>
    </w:p>
    <w:p>
      <w:pPr>
        <w:pStyle w:val="Normal"/>
        <w:jc w:val="both"/>
        <w:rPr/>
      </w:pPr>
      <w:r>
        <w:rPr/>
      </w:r>
    </w:p>
    <w:p>
      <w:pPr>
        <w:pStyle w:val="Normal"/>
        <w:jc w:val="both"/>
        <w:rPr/>
      </w:pPr>
      <w:r>
        <w:rPr/>
        <w:t>Por sendos Decretos de 16-diciembre-1933 se nombra Ministro de Estado a don Leandro Pita Romero; Ministro de Justicia a don Ramón Álvarez Valdés; Ministro de la Guerra a don Diego Martínez Barrio; Ministro de Marina a don Juan José Rocha García; Ministro de Hacienda a don Antonio Lara y Zárate; Ministro de la Gobernación a don Manuel Rico Avello; Ministro de Instrucción Pública y Bellas Artes a don José Pareja Yébenes; Ministro de Obras Públicas a don Rafael Guerra del Río; Ministro de Trabajo y Previsión Social a don José Estadella Arno; Ministro de Agricultura a don Cirilo del Río Rodríguez; Ministro de Industria y Comercio a don Ricardo Samper Ibáñez; y Ministro de Comunicaciones a don José María Cid Ruiz Zorilla.</w:t>
      </w:r>
    </w:p>
    <w:p>
      <w:pPr>
        <w:pStyle w:val="Normal"/>
        <w:jc w:val="both"/>
        <w:rPr/>
      </w:pPr>
      <w:r>
        <w:rPr/>
      </w:r>
    </w:p>
    <w:p>
      <w:pPr>
        <w:pStyle w:val="Normal"/>
        <w:jc w:val="both"/>
        <w:rPr/>
      </w:pPr>
      <w:r>
        <w:rPr/>
        <w:t>Por sendos Decretos de 18-diciembre-1933 se admite la dimisión de don Fernando Valera Aparicio como Subsecretario del Ministerio de Justicia; y se nombra en su lugar a don Ricardo López Barroso, ex Diputado a Cortes.</w:t>
      </w:r>
    </w:p>
    <w:p>
      <w:pPr>
        <w:pStyle w:val="Normal"/>
        <w:jc w:val="both"/>
        <w:rPr/>
      </w:pPr>
      <w:r>
        <w:rPr/>
      </w:r>
    </w:p>
    <w:p>
      <w:pPr>
        <w:pStyle w:val="Normal"/>
        <w:jc w:val="both"/>
        <w:rPr/>
      </w:pPr>
      <w:r>
        <w:rPr/>
        <w:t>Por sendos Decretos de 18-diciembre-1933 se admite la dimisión de don Wenceslao Benítez e Inglott como Subsecretario de la Marina Militar; y se nombra en su lugar a don Juan Muñoz Delgado.</w:t>
      </w:r>
    </w:p>
    <w:p>
      <w:pPr>
        <w:pStyle w:val="Normal"/>
        <w:jc w:val="both"/>
        <w:rPr/>
      </w:pPr>
      <w:r>
        <w:rPr/>
      </w:r>
    </w:p>
    <w:p>
      <w:pPr>
        <w:pStyle w:val="Normal"/>
        <w:jc w:val="both"/>
        <w:rPr/>
      </w:pPr>
      <w:r>
        <w:rPr/>
        <w:t>Por sendos Decretos de 18-diciembre-1933 se admite la dimisión de don Sergio Andión Pérez como Subsecretario de la Marina civil; y se nombra en su lugar a don Juan Pich y Ponc.</w:t>
      </w:r>
    </w:p>
    <w:p>
      <w:pPr>
        <w:pStyle w:val="Normal"/>
        <w:jc w:val="both"/>
        <w:rPr/>
      </w:pPr>
      <w:r>
        <w:rPr/>
      </w:r>
    </w:p>
    <w:p>
      <w:pPr>
        <w:pStyle w:val="Normal"/>
        <w:jc w:val="both"/>
        <w:rPr/>
      </w:pPr>
      <w:r>
        <w:rPr/>
        <w:t>Por Decreto de 18-diciembre-1933 se nombra Subsecretario de Beneficencia y Sanidad a don José Pérez Mateos.</w:t>
      </w:r>
    </w:p>
    <w:p>
      <w:pPr>
        <w:pStyle w:val="Normal"/>
        <w:jc w:val="both"/>
        <w:rPr/>
      </w:pPr>
      <w:r>
        <w:rPr/>
      </w:r>
    </w:p>
    <w:p>
      <w:pPr>
        <w:pStyle w:val="Normal"/>
        <w:jc w:val="both"/>
        <w:rPr/>
      </w:pPr>
      <w:r>
        <w:rPr/>
        <w:t>Por sendos Decretos de 18-diciembre-1933 se admite la dimisión de don José Cebada Ruiz como Director General de Enseñanza Profesional y Técnica; y se nombra en su lugar a don Juan Usabiaga, ex Diputado a Cortes.</w:t>
      </w:r>
    </w:p>
    <w:p>
      <w:pPr>
        <w:pStyle w:val="Normal"/>
        <w:jc w:val="both"/>
        <w:rPr/>
      </w:pPr>
      <w:r>
        <w:rPr/>
      </w:r>
    </w:p>
    <w:p>
      <w:pPr>
        <w:pStyle w:val="Normal"/>
        <w:jc w:val="both"/>
        <w:rPr/>
      </w:pPr>
      <w:r>
        <w:rPr/>
        <w:t>Por Decreto de 18-diciembre-1933 se admite la dimisión de don José María Blanc y Rodríguez como Director General de Caminos, por haber sido elegido Diputado a Cortes.</w:t>
      </w:r>
    </w:p>
    <w:p>
      <w:pPr>
        <w:pStyle w:val="Normal"/>
        <w:jc w:val="both"/>
        <w:rPr/>
      </w:pPr>
      <w:r>
        <w:rPr/>
      </w:r>
    </w:p>
    <w:p>
      <w:pPr>
        <w:pStyle w:val="Normal"/>
        <w:jc w:val="both"/>
        <w:rPr/>
      </w:pPr>
      <w:r>
        <w:rPr/>
        <w:t>Por Decreto de 18-diciembre-1933 se admite la dimisión de don Lorenzo Pardo como Director General de Obras Hidráulicas, por haber sido elegido Diputado a Cortes.</w:t>
      </w:r>
    </w:p>
    <w:p>
      <w:pPr>
        <w:pStyle w:val="Normal"/>
        <w:jc w:val="both"/>
        <w:rPr/>
      </w:pPr>
      <w:r>
        <w:rPr/>
      </w:r>
    </w:p>
    <w:p>
      <w:pPr>
        <w:pStyle w:val="Normal"/>
        <w:jc w:val="both"/>
        <w:rPr/>
      </w:pPr>
      <w:r>
        <w:rPr/>
        <w:t>Por Decreto de 18-diciembre-1933 se admite la dimisión de don Ramón Cantos y Sáiz de Carlos como Director General de Ferrocarriles, Tranvías y Transportes mecánicos por Carretera, por haber sido elegido Diputado a Cortes.</w:t>
      </w:r>
    </w:p>
    <w:p>
      <w:pPr>
        <w:pStyle w:val="Normal"/>
        <w:jc w:val="both"/>
        <w:rPr/>
      </w:pPr>
      <w:r>
        <w:rPr/>
      </w:r>
    </w:p>
    <w:p>
      <w:pPr>
        <w:pStyle w:val="Normal"/>
        <w:jc w:val="both"/>
        <w:rPr/>
      </w:pPr>
      <w:r>
        <w:rPr/>
        <w:t>Por sendos Decretos de 18-diciembre-1933 se admite la dimisión de don Pedro Vargas y Guerendiain como Subsecretario del Ministerio de Comunicaciones; y se nombra en su lugar a don César Jalón.</w:t>
      </w:r>
    </w:p>
    <w:p>
      <w:pPr>
        <w:pStyle w:val="Normal"/>
        <w:jc w:val="both"/>
        <w:rPr/>
      </w:pPr>
      <w:r>
        <w:rPr/>
      </w:r>
    </w:p>
    <w:p>
      <w:pPr>
        <w:pStyle w:val="Normal"/>
        <w:jc w:val="both"/>
        <w:rPr/>
      </w:pPr>
      <w:r>
        <w:rPr/>
        <w:t>Por Decreto de 18-diciembre-1933 se nombra Embajador de España cerca del Presidente de la República de Méjico a don Domingo Barnés Salinas.</w:t>
      </w:r>
    </w:p>
    <w:p>
      <w:pPr>
        <w:pStyle w:val="Normal"/>
        <w:jc w:val="both"/>
        <w:rPr/>
      </w:pPr>
      <w:r>
        <w:rPr/>
      </w:r>
    </w:p>
    <w:p>
      <w:pPr>
        <w:pStyle w:val="Normal"/>
        <w:jc w:val="both"/>
        <w:rPr/>
      </w:pPr>
      <w:r>
        <w:rPr/>
        <w:t>Por sendos Decretos de 19-diciembre-1933 se nombra nuevos Gobernadores Civiles de muchas provincias, entre ellas: De Málaga a don Alberto Insúa; de Navarra a don Rufino Blanco Fombona; de Palencia a don Victoriano Maeso; y de Pontevedra a don Víctor Becerra Herráiz.</w:t>
      </w:r>
    </w:p>
    <w:p>
      <w:pPr>
        <w:pStyle w:val="Normal"/>
        <w:jc w:val="both"/>
        <w:rPr/>
      </w:pPr>
      <w:r>
        <w:rPr/>
      </w:r>
    </w:p>
    <w:p>
      <w:pPr>
        <w:pStyle w:val="Normal"/>
        <w:jc w:val="both"/>
        <w:rPr/>
      </w:pPr>
      <w:r>
        <w:rPr/>
        <w:t>Por Orden de 19-diciembre-1933 se declara excedente a don Tiburcio Romualdo de Toledo y Robles, Auxiliar de Meteorología, por haber sido elegido Diputado a Cortes.</w:t>
      </w:r>
    </w:p>
    <w:p>
      <w:pPr>
        <w:pStyle w:val="Normal"/>
        <w:jc w:val="both"/>
        <w:rPr/>
      </w:pPr>
      <w:r>
        <w:rPr/>
      </w:r>
    </w:p>
    <w:p>
      <w:pPr>
        <w:pStyle w:val="Normal"/>
        <w:jc w:val="both"/>
        <w:rPr/>
      </w:pPr>
      <w:r>
        <w:rPr/>
        <w:t>Prensa de 20-diciembre-1933: Don Santiago Carro García, Doctor en Medicina, natural de Santiago de Compostela, ha sido elegido Académico de Número de la Nacional de Medicina, en la vacante causada por fallecimiento del Doctor Huertas.</w:t>
      </w:r>
    </w:p>
    <w:p>
      <w:pPr>
        <w:pStyle w:val="Normal"/>
        <w:jc w:val="both"/>
        <w:rPr/>
      </w:pPr>
      <w:r>
        <w:rPr/>
      </w:r>
    </w:p>
    <w:p>
      <w:pPr>
        <w:pStyle w:val="Normal"/>
        <w:jc w:val="both"/>
        <w:rPr/>
      </w:pPr>
      <w:r>
        <w:rPr/>
        <w:t>Por Decreto de 21-diciembre-1933 se nombra Subsecretario de Estado a don José María Doussinague y Texidor, Ministro Plenipotenciario de tercera clase y actual Director de Asuntos Exteriores del Ministerio de Estado.</w:t>
      </w:r>
    </w:p>
    <w:p>
      <w:pPr>
        <w:pStyle w:val="Normal"/>
        <w:jc w:val="both"/>
        <w:rPr/>
      </w:pPr>
      <w:r>
        <w:rPr/>
      </w:r>
    </w:p>
    <w:p>
      <w:pPr>
        <w:pStyle w:val="Normal"/>
        <w:jc w:val="both"/>
        <w:rPr/>
      </w:pPr>
      <w:r>
        <w:rPr/>
        <w:t>Por sendos Decretos de 21-diciembre-1933 se admite la dimisión de don Francisco López de Goicoechea como Director General de Minas y Combustibles; y se nombra en su lugar a don Miguel Moya Gastón.</w:t>
      </w:r>
    </w:p>
    <w:p>
      <w:pPr>
        <w:pStyle w:val="Normal"/>
        <w:jc w:val="both"/>
        <w:rPr/>
      </w:pPr>
      <w:r>
        <w:rPr/>
      </w:r>
    </w:p>
    <w:p>
      <w:pPr>
        <w:pStyle w:val="Normal"/>
        <w:jc w:val="both"/>
        <w:rPr/>
      </w:pPr>
      <w:r>
        <w:rPr/>
        <w:t>El 21-diciembre-1933 hizo sus últimos votos en el convento de la Purísima Concepción de Utrera (Sevilla), de carmelitas calzadas, Eugenia de Mendaro y Romero, en religión sor María Eugenia de Cristo Rey, hija de la Condesa de Santa Teresa y nieta de los anteriores Marqueses de Angulo y de Casa Mendaro.</w:t>
      </w:r>
    </w:p>
    <w:p>
      <w:pPr>
        <w:pStyle w:val="Normal"/>
        <w:jc w:val="both"/>
        <w:rPr/>
      </w:pPr>
      <w:r>
        <w:rPr/>
      </w:r>
    </w:p>
    <w:p>
      <w:pPr>
        <w:pStyle w:val="Normal"/>
        <w:jc w:val="both"/>
        <w:rPr/>
      </w:pPr>
      <w:r>
        <w:rPr/>
        <w:t>Por Decreto de 22-diciembre-1933 se nombra Vicepresidente del Consejo de Ministros a don Diego Martínez Barrio.</w:t>
      </w:r>
    </w:p>
    <w:p>
      <w:pPr>
        <w:pStyle w:val="Normal"/>
        <w:jc w:val="both"/>
        <w:rPr/>
      </w:pPr>
      <w:r>
        <w:rPr/>
      </w:r>
    </w:p>
    <w:p>
      <w:pPr>
        <w:pStyle w:val="Normal"/>
        <w:jc w:val="both"/>
        <w:rPr/>
      </w:pPr>
      <w:r>
        <w:rPr/>
        <w:t>Por sendos Decretos de 22-diciembre-1933 se admite la dimisión de don Cándido Bolívar y Pieltain como Subsecretario del Ministerio de Instrucción Pública y Bellas Artes; y se nombra en su lugar a don Pedro Armansa Briales, ex Diputado a Cortes.</w:t>
      </w:r>
    </w:p>
    <w:p>
      <w:pPr>
        <w:pStyle w:val="Normal"/>
        <w:jc w:val="both"/>
        <w:rPr/>
      </w:pPr>
      <w:r>
        <w:rPr/>
      </w:r>
    </w:p>
    <w:p>
      <w:pPr>
        <w:pStyle w:val="Normal"/>
        <w:jc w:val="both"/>
        <w:rPr/>
      </w:pPr>
      <w:r>
        <w:rPr/>
        <w:t>Por sendos Decretos de 22-diciembre-1933 se admite la dimisión de don Ramón González Sicilia como Director General de Primera enseñanza; y se nombra en su lugar a don Francisco Agustín Rodríguez, ex Diputado a Cortes.</w:t>
      </w:r>
    </w:p>
    <w:p>
      <w:pPr>
        <w:pStyle w:val="Normal"/>
        <w:jc w:val="both"/>
        <w:rPr/>
      </w:pPr>
      <w:r>
        <w:rPr/>
      </w:r>
    </w:p>
    <w:p>
      <w:pPr>
        <w:pStyle w:val="Normal"/>
        <w:jc w:val="both"/>
        <w:rPr/>
      </w:pPr>
      <w:r>
        <w:rPr/>
        <w:t>Por sendos Decretos de 22-diciembre-1933 se admite la dimisión de don Casto Barahona Holgado como Director General de los Registros y del Notariado; y se nombra en su lugar a don Tomás Arderius y Sánchez Fortún, ex Diputado a Cortes.</w:t>
      </w:r>
    </w:p>
    <w:p>
      <w:pPr>
        <w:pStyle w:val="Normal"/>
        <w:jc w:val="both"/>
        <w:rPr/>
      </w:pPr>
      <w:r>
        <w:rPr/>
      </w:r>
    </w:p>
    <w:p>
      <w:pPr>
        <w:pStyle w:val="Normal"/>
        <w:jc w:val="both"/>
        <w:rPr/>
      </w:pPr>
      <w:r>
        <w:rPr/>
        <w:t>Por sendos Decretos de 22-diciembre-1933 se admite la dimisión de don Arturo Martín de Nicolás y García como Director General de Prisiones; y se nombra en su lugar a don Hipólito Jiménez y Jiménez Coronado, Abogado.</w:t>
      </w:r>
    </w:p>
    <w:p>
      <w:pPr>
        <w:pStyle w:val="Normal"/>
        <w:jc w:val="both"/>
        <w:rPr/>
      </w:pPr>
      <w:r>
        <w:rPr/>
      </w:r>
    </w:p>
    <w:p>
      <w:pPr>
        <w:pStyle w:val="Normal"/>
        <w:jc w:val="both"/>
        <w:rPr/>
      </w:pPr>
      <w:r>
        <w:rPr/>
        <w:t>Por Decreto de 22-diciembre-1933 se dispone el traslado forzoso de don Rafael Blázquez Bores, Juez de primera instancia e instrucción de Ronda.</w:t>
      </w:r>
    </w:p>
    <w:p>
      <w:pPr>
        <w:pStyle w:val="Normal"/>
        <w:jc w:val="both"/>
        <w:rPr/>
      </w:pPr>
      <w:r>
        <w:rPr/>
      </w:r>
    </w:p>
    <w:p>
      <w:pPr>
        <w:pStyle w:val="Normal"/>
        <w:jc w:val="both"/>
        <w:rPr/>
      </w:pPr>
      <w:r>
        <w:rPr/>
        <w:t>Prensa de 24-diciembre-1933: Han ingresado en el noviciado del Sagrado Corazón de Turín Carmen y María Teresa de Sivatte y del Valle, hijas de doña Isabel del Valle y Lersundi, viuda de Sivatte, y nietas de la Condesa de Lersundi.</w:t>
      </w:r>
    </w:p>
    <w:p>
      <w:pPr>
        <w:pStyle w:val="Normal"/>
        <w:jc w:val="both"/>
        <w:rPr/>
      </w:pPr>
      <w:r>
        <w:rPr/>
      </w:r>
    </w:p>
    <w:p>
      <w:pPr>
        <w:pStyle w:val="Normal"/>
        <w:jc w:val="both"/>
        <w:rPr/>
      </w:pPr>
      <w:r>
        <w:rPr/>
        <w:t>Por Decreto de 25-diciembre-1933 se promueve al empleo de Contralmirante de la Armada al Capitán de Navío don Joaquín Cervera Valderrama. Nació en San Fernando el 5-enero-1875.</w:t>
      </w:r>
    </w:p>
    <w:p>
      <w:pPr>
        <w:pStyle w:val="Normal"/>
        <w:jc w:val="both"/>
        <w:rPr/>
      </w:pPr>
      <w:r>
        <w:rPr/>
      </w:r>
    </w:p>
    <w:p>
      <w:pPr>
        <w:pStyle w:val="Normal"/>
        <w:jc w:val="both"/>
        <w:rPr/>
      </w:pPr>
      <w:r>
        <w:rPr/>
        <w:t>Por Decreto de 26-diciembre-1933 se dispone que al cadáver de don Francisco Maciá Llusá, Presidente de la Generalidad de Cataluña, se le rindan los honores de General en Jefe que fallece con mando en plaza.</w:t>
      </w:r>
    </w:p>
    <w:p>
      <w:pPr>
        <w:pStyle w:val="Normal"/>
        <w:jc w:val="both"/>
        <w:rPr/>
      </w:pPr>
      <w:r>
        <w:rPr/>
      </w:r>
    </w:p>
    <w:p>
      <w:pPr>
        <w:pStyle w:val="Normal"/>
        <w:jc w:val="both"/>
        <w:rPr/>
      </w:pPr>
      <w:r>
        <w:rPr/>
        <w:t>Por sendos Decretos de 26-diciembre-1933 se admite la dimisión de don Luis Feced y Morales como Director General de la Deuda y Clases Pasivas; y se nombra en su lugar a don Arturo Martín de Nicolás.</w:t>
      </w:r>
    </w:p>
    <w:p>
      <w:pPr>
        <w:pStyle w:val="Normal"/>
        <w:jc w:val="both"/>
        <w:rPr/>
      </w:pPr>
      <w:r>
        <w:rPr/>
      </w:r>
    </w:p>
    <w:p>
      <w:pPr>
        <w:pStyle w:val="Normal"/>
        <w:jc w:val="both"/>
        <w:rPr/>
      </w:pPr>
      <w:r>
        <w:rPr/>
        <w:t>Por sendos Decretos de 26-diciembre-1933 se admite la dimisión de don Ricardo de Orueta Duarte como Director General de Bellas Artes; y se nombra en su lugar a don Eduardo Chicharro Agüera.</w:t>
      </w:r>
    </w:p>
    <w:p>
      <w:pPr>
        <w:pStyle w:val="Normal"/>
        <w:jc w:val="both"/>
        <w:rPr/>
      </w:pPr>
      <w:r>
        <w:rPr/>
      </w:r>
    </w:p>
    <w:p>
      <w:pPr>
        <w:pStyle w:val="Normal"/>
        <w:jc w:val="both"/>
        <w:rPr/>
      </w:pPr>
      <w:r>
        <w:rPr/>
        <w:t>Por Decreto de 26-diciembre-1933 se nombra Vocal del Consejo Nacional de Cultura, con destino a la Sección 2ª, a don Florencio Bustinza Lachiondo, Catedrático de Instituto.</w:t>
      </w:r>
    </w:p>
    <w:p>
      <w:pPr>
        <w:pStyle w:val="Normal"/>
        <w:jc w:val="both"/>
        <w:rPr/>
      </w:pPr>
      <w:r>
        <w:rPr/>
      </w:r>
    </w:p>
    <w:p>
      <w:pPr>
        <w:pStyle w:val="Normal"/>
        <w:jc w:val="both"/>
        <w:rPr/>
      </w:pPr>
      <w:r>
        <w:rPr/>
        <w:t>Por Decreto de 26-diciembre-1933 se admite la dimisión de don Pedro Más Codina como Subsecretario del Ministerio de Trabajo y Previsión Social.</w:t>
      </w:r>
    </w:p>
    <w:p>
      <w:pPr>
        <w:pStyle w:val="Normal"/>
        <w:jc w:val="both"/>
        <w:rPr/>
      </w:pPr>
      <w:r>
        <w:rPr/>
      </w:r>
    </w:p>
    <w:p>
      <w:pPr>
        <w:pStyle w:val="Normal"/>
        <w:jc w:val="both"/>
        <w:rPr/>
      </w:pPr>
      <w:r>
        <w:rPr/>
        <w:t>Por sendos Decretos de 26-diciembre-1933 se admite la dimisión de don Melchor María Mundet como Director General de Trabajo; y se nombra en su lugar a don Daniel Ríu Periquet.</w:t>
      </w:r>
    </w:p>
    <w:p>
      <w:pPr>
        <w:pStyle w:val="Normal"/>
        <w:jc w:val="both"/>
        <w:rPr/>
      </w:pPr>
      <w:r>
        <w:rPr/>
      </w:r>
    </w:p>
    <w:p>
      <w:pPr>
        <w:pStyle w:val="Normal"/>
        <w:jc w:val="both"/>
        <w:rPr/>
      </w:pPr>
      <w:r>
        <w:rPr/>
        <w:t>Por sendos Decretos de 26-diciembre-1933 se admite la dimisión de don Eloy Vaquero Cantillo como Director General de Previsión y Acción Social; y se nombra en su lugar a don Jesús Ulled Altemir.</w:t>
      </w:r>
    </w:p>
    <w:p>
      <w:pPr>
        <w:pStyle w:val="Normal"/>
        <w:jc w:val="both"/>
        <w:rPr/>
      </w:pPr>
      <w:r>
        <w:rPr/>
      </w:r>
    </w:p>
    <w:p>
      <w:pPr>
        <w:pStyle w:val="Normal"/>
        <w:jc w:val="both"/>
        <w:rPr/>
      </w:pPr>
      <w:r>
        <w:rPr/>
        <w:t>Por Decreto de 28-diciembre-1933 se nombra Director (sic) General de Beneficencia a doña Clara Campoamor Rodríguez, ex Diputado (sic) a Cortes.</w:t>
      </w:r>
    </w:p>
    <w:p>
      <w:pPr>
        <w:pStyle w:val="Normal"/>
        <w:jc w:val="both"/>
        <w:rPr/>
      </w:pPr>
      <w:r>
        <w:rPr/>
      </w:r>
    </w:p>
    <w:p>
      <w:pPr>
        <w:pStyle w:val="Normal"/>
        <w:jc w:val="both"/>
        <w:rPr/>
      </w:pPr>
      <w:r>
        <w:rPr/>
        <w:t>Por Decreto de 28-diciembre-1933 se admite la dimisión de don Antonio Tuñón de Lara como Director General de Beneficencia.</w:t>
      </w:r>
    </w:p>
    <w:p>
      <w:pPr>
        <w:pStyle w:val="Normal"/>
        <w:jc w:val="both"/>
        <w:rPr/>
      </w:pPr>
      <w:r>
        <w:rPr/>
      </w:r>
    </w:p>
    <w:p>
      <w:pPr>
        <w:pStyle w:val="Normal"/>
        <w:jc w:val="both"/>
        <w:rPr/>
      </w:pPr>
      <w:r>
        <w:rPr/>
        <w:t>Por Orden de 28-diciembre-1933 se declara excedente forzoso al Catedrático del Instituto Nacional de Segunda enseñanza de Granada don Rafael Montes Díaz, que ha sido elegido Diputado a Cortes por la circunscripción de dicha capital.</w:t>
      </w:r>
    </w:p>
    <w:p>
      <w:pPr>
        <w:pStyle w:val="Normal"/>
        <w:jc w:val="both"/>
        <w:rPr/>
      </w:pPr>
      <w:r>
        <w:rPr/>
      </w:r>
    </w:p>
    <w:p>
      <w:pPr>
        <w:pStyle w:val="Normal"/>
        <w:jc w:val="both"/>
        <w:rPr/>
      </w:pPr>
      <w:r>
        <w:rPr/>
        <w:t>Por sendos Decretos de 29-diciembre-1933 se admite la dimisión de don Federico Fernández Castillejo como Director General de Agricultura; y se nombra en su lugar a don Germán Inza Álvarez.</w:t>
      </w:r>
    </w:p>
    <w:p>
      <w:pPr>
        <w:pStyle w:val="Normal"/>
        <w:jc w:val="both"/>
        <w:rPr/>
      </w:pPr>
      <w:r>
        <w:rPr/>
      </w:r>
    </w:p>
    <w:p>
      <w:pPr>
        <w:pStyle w:val="Normal"/>
        <w:jc w:val="both"/>
        <w:rPr/>
      </w:pPr>
      <w:r>
        <w:rPr/>
        <w:t>Por sendos Decretos de 30-diciembre-1933 se admite la dimisión de don Luis Pallarés Delsors como Gobernador Civil de Soria; y se nombra en su lugar a don Francisco Corpas López.</w:t>
      </w:r>
    </w:p>
    <w:p>
      <w:pPr>
        <w:pStyle w:val="Normal"/>
        <w:jc w:val="both"/>
        <w:rPr/>
      </w:pPr>
      <w:r>
        <w:rPr/>
      </w:r>
    </w:p>
    <w:p>
      <w:pPr>
        <w:pStyle w:val="Normal"/>
        <w:jc w:val="both"/>
        <w:rPr/>
      </w:pPr>
      <w:r>
        <w:rPr/>
        <w:t>El 31-diciembre-1933 resultaron elegidos Académicos de número de la Academia de Jurisprudencia don José Calvo Sotelo, don Nicolás Pérez Serrano (Catedrático de la Universidad Central), don Francisco González Rojas, don Ángel Antonio Tabernillas (actual Secretario), don Francisco Pérez Soler, el ex Ministro don Juan de la Cierva, y don Eduardo Correa.</w:t>
      </w:r>
    </w:p>
    <w:p>
      <w:pPr>
        <w:pStyle w:val="Normal"/>
        <w:jc w:val="both"/>
        <w:rPr/>
      </w:pPr>
      <w:r>
        <w:rPr/>
      </w:r>
    </w:p>
    <w:p>
      <w:pPr>
        <w:pStyle w:val="Normal"/>
        <w:jc w:val="both"/>
        <w:rPr/>
      </w:pPr>
      <w:r>
        <w:rPr/>
        <w:t>El 31-diciembre-1933 don Luis Companys fue elegido Presidente de la Generalidad de Cataluña.</w:t>
      </w:r>
    </w:p>
    <w:p>
      <w:pPr>
        <w:pStyle w:val="Normal"/>
        <w:jc w:val="both"/>
        <w:rPr/>
      </w:pPr>
      <w:r>
        <w:rPr/>
      </w:r>
    </w:p>
    <w:p>
      <w:pPr>
        <w:pStyle w:val="Normal"/>
        <w:jc w:val="both"/>
        <w:rPr/>
      </w:pPr>
      <w:r>
        <w:rPr/>
        <w:t>Escalafón del Cuerpo Pericial de Aduanas, totalizado a 31-diciembre-1933, entre otros:</w:t>
      </w:r>
    </w:p>
    <w:p>
      <w:pPr>
        <w:pStyle w:val="RedondosCC"/>
        <w:numPr>
          <w:ilvl w:val="0"/>
          <w:numId w:val="3"/>
        </w:numPr>
        <w:ind w:left="170" w:hanging="0"/>
        <w:rPr/>
      </w:pPr>
      <w:r>
        <w:rPr/>
        <w:t>Don Cipriano Montesino Gutiérrez, nacido el 10-enero-1898.</w:t>
      </w:r>
    </w:p>
    <w:p>
      <w:pPr>
        <w:pStyle w:val="RedondosCC"/>
        <w:numPr>
          <w:ilvl w:val="0"/>
          <w:numId w:val="3"/>
        </w:numPr>
        <w:ind w:left="170" w:hanging="0"/>
        <w:rPr/>
      </w:pPr>
      <w:r>
        <w:rPr/>
        <w:t>Don César Mercader y López de la Torre Ayllón, nacido el 10-mayo-1897.</w:t>
      </w:r>
    </w:p>
    <w:p>
      <w:pPr>
        <w:pStyle w:val="RedondosCC"/>
        <w:numPr>
          <w:ilvl w:val="0"/>
          <w:numId w:val="3"/>
        </w:numPr>
        <w:ind w:left="170" w:hanging="0"/>
        <w:rPr/>
      </w:pPr>
      <w:r>
        <w:rPr/>
        <w:t>Don Carlos Ordóñez y Mantilla de los Ríos, nacido el 1-febrero-1893.</w:t>
      </w:r>
    </w:p>
    <w:p>
      <w:pPr>
        <w:pStyle w:val="RedondosCC"/>
        <w:numPr>
          <w:ilvl w:val="0"/>
          <w:numId w:val="3"/>
        </w:numPr>
        <w:ind w:left="170" w:hanging="0"/>
        <w:rPr/>
      </w:pPr>
      <w:r>
        <w:rPr/>
        <w:t>Don Emilio de Valcárcel y Chico de Guzmán, nacido el 15-julio-1896.</w:t>
      </w:r>
    </w:p>
    <w:p>
      <w:pPr>
        <w:pStyle w:val="RedondosCC"/>
        <w:numPr>
          <w:ilvl w:val="0"/>
          <w:numId w:val="3"/>
        </w:numPr>
        <w:ind w:left="170" w:hanging="0"/>
        <w:rPr/>
      </w:pPr>
      <w:r>
        <w:rPr/>
        <w:t>Don Antonio de Cominges y de la Puente, nacido el 27-septiembre-1901.</w:t>
      </w:r>
    </w:p>
    <w:p>
      <w:pPr>
        <w:pStyle w:val="RedondosCC"/>
        <w:numPr>
          <w:ilvl w:val="0"/>
          <w:numId w:val="3"/>
        </w:numPr>
        <w:ind w:left="170" w:hanging="0"/>
        <w:rPr/>
      </w:pPr>
      <w:r>
        <w:rPr/>
        <w:t>Don Francisco Periquet Rufilanchas, nacido el 23-enero-1900.</w:t>
      </w:r>
    </w:p>
    <w:p>
      <w:pPr>
        <w:pStyle w:val="RedondosCC"/>
        <w:numPr>
          <w:ilvl w:val="0"/>
          <w:numId w:val="3"/>
        </w:numPr>
        <w:ind w:left="170" w:hanging="0"/>
        <w:rPr/>
      </w:pPr>
      <w:r>
        <w:rPr/>
        <w:t>Don Juan Amarilla Nora, nacido el 24-junio-1895.</w:t>
      </w:r>
    </w:p>
    <w:p>
      <w:pPr>
        <w:pStyle w:val="RedondosCC"/>
        <w:numPr>
          <w:ilvl w:val="0"/>
          <w:numId w:val="3"/>
        </w:numPr>
        <w:ind w:left="170" w:hanging="0"/>
        <w:rPr/>
      </w:pPr>
      <w:r>
        <w:rPr/>
        <w:t>Don Mariano Santa Ana Rodríguez, nacido el 8-febrero-1907.</w:t>
      </w:r>
    </w:p>
    <w:p>
      <w:pPr>
        <w:pStyle w:val="RedondosCC"/>
        <w:numPr>
          <w:ilvl w:val="0"/>
          <w:numId w:val="3"/>
        </w:numPr>
        <w:ind w:left="170" w:hanging="0"/>
        <w:rPr/>
      </w:pPr>
      <w:r>
        <w:rPr/>
        <w:t>Don Alfonso de Arteaga Martín, nacido el 24-septiembre-1892.</w:t>
      </w:r>
    </w:p>
    <w:p>
      <w:pPr>
        <w:pStyle w:val="RedondosCC"/>
        <w:numPr>
          <w:ilvl w:val="0"/>
          <w:numId w:val="3"/>
        </w:numPr>
        <w:ind w:left="170" w:hanging="0"/>
        <w:rPr/>
      </w:pPr>
      <w:r>
        <w:rPr/>
        <w:t>Don Luis Méndez de Parada, nacido el 19-agosto-1907.</w:t>
      </w:r>
    </w:p>
    <w:p>
      <w:pPr>
        <w:pStyle w:val="RedondosCC"/>
        <w:numPr>
          <w:ilvl w:val="0"/>
          <w:numId w:val="3"/>
        </w:numPr>
        <w:ind w:left="170" w:hanging="0"/>
        <w:rPr/>
      </w:pPr>
      <w:r>
        <w:rPr/>
        <w:t>Don Federico Gómez y Gómez-Jordana, nacido el 4-marzo-1909.</w:t>
      </w:r>
    </w:p>
    <w:p>
      <w:pPr>
        <w:pStyle w:val="RedondosCC"/>
        <w:numPr>
          <w:ilvl w:val="0"/>
          <w:numId w:val="3"/>
        </w:numPr>
        <w:ind w:left="170" w:hanging="0"/>
        <w:rPr/>
      </w:pPr>
      <w:r>
        <w:rPr/>
        <w:t>Don Rafael Ochotorena Martín, nacido el 22-enero-1908.</w:t>
      </w:r>
    </w:p>
    <w:p>
      <w:pPr>
        <w:pStyle w:val="RedondosCC"/>
        <w:numPr>
          <w:ilvl w:val="0"/>
          <w:numId w:val="3"/>
        </w:numPr>
        <w:ind w:left="170" w:hanging="0"/>
        <w:rPr/>
      </w:pPr>
      <w:r>
        <w:rPr/>
        <w:t>Don Luis Collado Ozores, nacido el 3-agosto-1907.</w:t>
      </w:r>
    </w:p>
    <w:p>
      <w:pPr>
        <w:pStyle w:val="RedondosCC"/>
        <w:numPr>
          <w:ilvl w:val="0"/>
          <w:numId w:val="3"/>
        </w:numPr>
        <w:ind w:left="170" w:hanging="0"/>
        <w:rPr/>
      </w:pPr>
      <w:r>
        <w:rPr/>
        <w:t>Don Cayetano González Álvarez-Osorio (excedente), nacido el 8-julio-1870.</w:t>
      </w:r>
    </w:p>
    <w:p>
      <w:pPr>
        <w:pStyle w:val="Normal"/>
        <w:jc w:val="both"/>
        <w:rPr>
          <w:lang w:val="es-ES_tradnl"/>
        </w:rPr>
      </w:pPr>
      <w:r>
        <w:rPr>
          <w:lang w:val="es-ES_tradnl"/>
        </w:rPr>
      </w:r>
    </w:p>
    <w:p>
      <w:pPr>
        <w:pStyle w:val="Normal"/>
        <w:jc w:val="both"/>
        <w:rPr/>
      </w:pPr>
      <w:r>
        <w:rPr/>
        <w:t>Escalafón del Cuerpo de Abogados del Estado totalizado a 31-diciembre-1933. De ellos son Diputados a Cortes:</w:t>
      </w:r>
    </w:p>
    <w:p>
      <w:pPr>
        <w:pStyle w:val="RedondosCC"/>
        <w:numPr>
          <w:ilvl w:val="0"/>
          <w:numId w:val="3"/>
        </w:numPr>
        <w:ind w:left="170" w:hanging="0"/>
        <w:rPr/>
      </w:pPr>
      <w:r>
        <w:rPr/>
        <w:t>Don Andrés Amado y Reygondaud de Villebardet. nacido en Alicante el 14-diciembre-1886.</w:t>
      </w:r>
    </w:p>
    <w:p>
      <w:pPr>
        <w:pStyle w:val="RedondosCC"/>
        <w:numPr>
          <w:ilvl w:val="0"/>
          <w:numId w:val="3"/>
        </w:numPr>
        <w:ind w:left="170" w:hanging="0"/>
        <w:rPr/>
      </w:pPr>
      <w:r>
        <w:rPr/>
        <w:t>Don Daniel Mondéjar Fúnez, nacido en Almadén (Ciudad Real) el 5-octubre-1897.</w:t>
      </w:r>
    </w:p>
    <w:p>
      <w:pPr>
        <w:pStyle w:val="RedondosCC"/>
        <w:numPr>
          <w:ilvl w:val="0"/>
          <w:numId w:val="3"/>
        </w:numPr>
        <w:ind w:left="170" w:hanging="0"/>
        <w:rPr/>
      </w:pPr>
      <w:r>
        <w:rPr/>
        <w:t>Don Ramón Serrano Súñer, nacido en Cartagena el 12-septiembre-1901.</w:t>
      </w:r>
    </w:p>
    <w:p>
      <w:pPr>
        <w:pStyle w:val="RedondosCC"/>
        <w:numPr>
          <w:ilvl w:val="0"/>
          <w:numId w:val="3"/>
        </w:numPr>
        <w:ind w:left="170" w:hanging="0"/>
        <w:rPr/>
      </w:pPr>
      <w:r>
        <w:rPr/>
        <w:t>Don Teodoro Pascual y Cordero, nacido en Perales del Puerto (Cáceres) el 13-febrero-1902.</w:t>
      </w:r>
    </w:p>
    <w:p>
      <w:pPr>
        <w:pStyle w:val="RedondosCC"/>
        <w:numPr>
          <w:ilvl w:val="0"/>
          <w:numId w:val="3"/>
        </w:numPr>
        <w:ind w:left="170" w:hanging="0"/>
        <w:rPr/>
      </w:pPr>
      <w:r>
        <w:rPr/>
        <w:t>Don Vicente Sierra y Martínez, nacido en Valga (Pontevedra) el 20-abril-1900.</w:t>
      </w:r>
    </w:p>
    <w:p>
      <w:pPr>
        <w:pStyle w:val="RedondosCC"/>
        <w:numPr>
          <w:ilvl w:val="0"/>
          <w:numId w:val="3"/>
        </w:numPr>
        <w:ind w:left="170" w:hanging="0"/>
        <w:rPr/>
      </w:pPr>
      <w:r>
        <w:rPr/>
        <w:t>Don Fermín Daza y Díaz del Castillo, nacido en Agudo (Ciudad Real) el 25-noviembre-1900.</w:t>
      </w:r>
    </w:p>
    <w:p>
      <w:pPr>
        <w:pStyle w:val="RedondosCC"/>
        <w:numPr>
          <w:ilvl w:val="0"/>
          <w:numId w:val="3"/>
        </w:numPr>
        <w:ind w:left="170" w:hanging="0"/>
        <w:rPr/>
      </w:pPr>
      <w:r>
        <w:rPr/>
        <w:t>Don Luis Ruiz Valdepeñas y Utrilla, nacido en Daimiel (Ciudad Real) el 22-junio-1903.</w:t>
      </w:r>
    </w:p>
    <w:p>
      <w:pPr>
        <w:pStyle w:val="RedondosCC"/>
        <w:numPr>
          <w:ilvl w:val="0"/>
          <w:numId w:val="3"/>
        </w:numPr>
        <w:ind w:left="170" w:hanging="0"/>
        <w:rPr/>
      </w:pPr>
      <w:r>
        <w:rPr/>
        <w:t>Don Jerónimo Bugeda Muñoz, nacido en Tarancón (Cuenca) el 30-julio-1904.</w:t>
      </w:r>
    </w:p>
    <w:p>
      <w:pPr>
        <w:pStyle w:val="RedondosCC"/>
        <w:numPr>
          <w:ilvl w:val="0"/>
          <w:numId w:val="3"/>
        </w:numPr>
        <w:ind w:left="170" w:hanging="0"/>
        <w:rPr/>
      </w:pPr>
      <w:r>
        <w:rPr/>
        <w:t>Don Juan Rovira Roure, nacido en Barcelona el 10-diciembre-1899.</w:t>
      </w:r>
    </w:p>
    <w:p>
      <w:pPr>
        <w:pStyle w:val="RedondosCC"/>
        <w:numPr>
          <w:ilvl w:val="0"/>
          <w:numId w:val="3"/>
        </w:numPr>
        <w:ind w:left="170" w:hanging="0"/>
        <w:rPr/>
      </w:pPr>
      <w:r>
        <w:rPr/>
        <w:t>Don José Tomás Rubio Chávarri, nacido en Priego (Córdoba) el 26-agosto-1904.</w:t>
      </w:r>
    </w:p>
    <w:p>
      <w:pPr>
        <w:pStyle w:val="Normal"/>
        <w:jc w:val="both"/>
        <w:rPr/>
      </w:pPr>
      <w:r>
        <w:rPr>
          <w:rFonts w:eastAsia="Times New Roman"/>
        </w:rPr>
        <w:t xml:space="preserve">  </w:t>
      </w:r>
      <w:r>
        <w:rPr/>
        <w:t>Abogados del Estado que no son Diputados a Cortes, y que son los últimos del escalafón, ingresados desde 1931, entre otros:</w:t>
      </w:r>
    </w:p>
    <w:p>
      <w:pPr>
        <w:pStyle w:val="RedondosCC"/>
        <w:numPr>
          <w:ilvl w:val="0"/>
          <w:numId w:val="3"/>
        </w:numPr>
        <w:ind w:left="170" w:hanging="0"/>
        <w:rPr/>
      </w:pPr>
      <w:r>
        <w:rPr/>
        <w:t>Don Federico Landrove y López, nacido en Bilbao el 10-abril-1909.</w:t>
      </w:r>
    </w:p>
    <w:p>
      <w:pPr>
        <w:pStyle w:val="RedondosCC"/>
        <w:numPr>
          <w:ilvl w:val="0"/>
          <w:numId w:val="3"/>
        </w:numPr>
        <w:ind w:left="170" w:hanging="0"/>
        <w:rPr/>
      </w:pPr>
      <w:r>
        <w:rPr/>
        <w:t>Don Francisco Gómez y Gómez-Jordana, nacido en Villagarcía de Arosa (Pontevedra) el 10-diciembre-1910.</w:t>
      </w:r>
    </w:p>
    <w:p>
      <w:pPr>
        <w:pStyle w:val="RedondosCC"/>
        <w:numPr>
          <w:ilvl w:val="0"/>
          <w:numId w:val="3"/>
        </w:numPr>
        <w:ind w:left="170" w:hanging="0"/>
        <w:rPr/>
      </w:pPr>
      <w:r>
        <w:rPr/>
        <w:t>Don Juan Sánchez-Cortés y Dávila, nacido en Don Benito (Badajoz) el 1-julio-1906.</w:t>
      </w:r>
    </w:p>
    <w:p>
      <w:pPr>
        <w:pStyle w:val="RedondosCC"/>
        <w:numPr>
          <w:ilvl w:val="0"/>
          <w:numId w:val="3"/>
        </w:numPr>
        <w:ind w:left="170" w:hanging="0"/>
        <w:rPr/>
      </w:pPr>
      <w:r>
        <w:rPr/>
        <w:t>Don José Murillo Iglesias, nacido en Cáceres el 23-septiembre-1905.</w:t>
      </w:r>
    </w:p>
    <w:p>
      <w:pPr>
        <w:pStyle w:val="RedondosCC"/>
        <w:numPr>
          <w:ilvl w:val="0"/>
          <w:numId w:val="3"/>
        </w:numPr>
        <w:ind w:left="170" w:hanging="0"/>
        <w:rPr/>
      </w:pPr>
      <w:r>
        <w:rPr/>
        <w:t>Don Joaquín Hernández-Ros y Codorníu, nacido en Murcia el 5-noviembre-1908.</w:t>
      </w:r>
    </w:p>
    <w:p>
      <w:pPr>
        <w:pStyle w:val="RedondosCC"/>
        <w:numPr>
          <w:ilvl w:val="0"/>
          <w:numId w:val="3"/>
        </w:numPr>
        <w:ind w:left="170" w:hanging="0"/>
        <w:rPr/>
      </w:pPr>
      <w:r>
        <w:rPr/>
        <w:t>Don Adolfo Díaz Ambrona y Moreno, nacido en Badajoz el 26-julio-1908.</w:t>
      </w:r>
    </w:p>
    <w:p>
      <w:pPr>
        <w:pStyle w:val="Normal"/>
        <w:jc w:val="both"/>
        <w:rPr/>
      </w:pPr>
      <w:r>
        <w:rPr/>
      </w:r>
    </w:p>
    <w:p>
      <w:pPr>
        <w:pStyle w:val="Normal"/>
        <w:jc w:val="both"/>
        <w:rPr>
          <w:lang w:val="es-ES_tradnl"/>
        </w:rPr>
      </w:pPr>
      <w:r>
        <w:rPr>
          <w:lang w:val="es-ES_tradnl"/>
        </w:rPr>
        <w:t>Escalafón del Cuerpo Nacional de Ingenieros de Minas, totalizado a 31-diciembre-1933. Ingresados desde 1931, entre otros:</w:t>
      </w:r>
    </w:p>
    <w:p>
      <w:pPr>
        <w:pStyle w:val="RedondosCC"/>
        <w:numPr>
          <w:ilvl w:val="0"/>
          <w:numId w:val="3"/>
        </w:numPr>
        <w:ind w:left="170" w:hanging="0"/>
        <w:rPr/>
      </w:pPr>
      <w:r>
        <w:rPr/>
        <w:t>Don Miguel Delgado y Brackembury, ---</w:t>
      </w:r>
    </w:p>
    <w:p>
      <w:pPr>
        <w:pStyle w:val="RedondosCC"/>
        <w:numPr>
          <w:ilvl w:val="0"/>
          <w:numId w:val="3"/>
        </w:numPr>
        <w:ind w:left="170" w:hanging="0"/>
        <w:rPr/>
      </w:pPr>
      <w:r>
        <w:rPr/>
        <w:t>Don Joaquín María de Trillo Figueroa y Barriozábal, ---</w:t>
      </w:r>
    </w:p>
    <w:p>
      <w:pPr>
        <w:pStyle w:val="RedondosCC"/>
        <w:numPr>
          <w:ilvl w:val="0"/>
          <w:numId w:val="3"/>
        </w:numPr>
        <w:ind w:left="170" w:hanging="0"/>
        <w:rPr/>
      </w:pPr>
      <w:r>
        <w:rPr/>
        <w:t>Don Agustín de Larragán y Alfaro, nacido en Madrid el 16-marzo-1889.</w:t>
      </w:r>
    </w:p>
    <w:p>
      <w:pPr>
        <w:pStyle w:val="RedondosCC"/>
        <w:numPr>
          <w:ilvl w:val="0"/>
          <w:numId w:val="3"/>
        </w:numPr>
        <w:ind w:left="170" w:hanging="0"/>
        <w:rPr/>
      </w:pPr>
      <w:r>
        <w:rPr/>
        <w:t>Don Julio Heredia y Loring, ---</w:t>
      </w:r>
    </w:p>
    <w:p>
      <w:pPr>
        <w:pStyle w:val="Normal"/>
        <w:jc w:val="both"/>
        <w:rPr/>
      </w:pPr>
      <w:r>
        <w:rPr>
          <w:rFonts w:eastAsia="Times New Roman"/>
        </w:rPr>
        <w:t xml:space="preserve">  </w:t>
      </w:r>
      <w:r>
        <w:rPr/>
        <w:t>Ingenieros de Minas aspirantes con derecho a ingreso, entre muchos otros: Don Juan Antonio Kindelán Duany, don Fernando de Guezala e Igual, don Alberto de Labaig y R. de Ahumada, don Pío Suárez Inclán y Aravaca, don Rafael de Reyna y Cerero, don Joaquín Carbonell y Trillo Figueroa, don José María Martínez Ortega, don Gerardo Berjano y Prieto, Fernando de Alvear y Pérez, don Julio Turmo Benjumea, don Pedro Laine Sotomayor, don Ramón Rodrigáñez Serrano, don Roberto de Guezala e Igual, don Santiago Baselga Aladrén, don Ignacio de Satrústegui y Fernández, don Estanislao Urquijo Landecho, don Fernando de Pineda y Martín Luna, don Miguel Durán Terry, don Manuel Fernández y Muruve, don Rafael Puig de la Bellacasa, don Joaquín Angoloti Cárdenas, don Manuel Pastor Mendívil, don José María de Pedro San Gil, don Ismael Roso de Luna, don Eduardo Pineda Oñate, don José Cantos y Sáiz de Carlos, don Fernando Merry del Val, don Luis Carbonell y Trillo Figueroa, don José O’Shea y Sebastián, don Rafael Durán Muñoz, don Guillermo Gortázar Elío, don Pedro Arsuaga Dabán, don Luis de Orueta Heredia, don Joaquín de Pedro San Gil, don Augusto de Gálvez-Cañero y González Luna, don Ricardo Heredia Guilhou, don Guillermo de Aubarede Navia Osorio, don Juan de Lizaur Roldán, don Gerardo Lavín del Noval, don Ramón Arizcun Quesada, don José Antonio de Mazarrasa Quijano, don Javier Cavanilles Vereterra y don Álvaro de Llano Ponte.</w:t>
      </w:r>
    </w:p>
    <w:p>
      <w:pPr>
        <w:pStyle w:val="Normal"/>
        <w:jc w:val="both"/>
        <w:rPr>
          <w:lang w:val="es-ES_tradnl"/>
        </w:rPr>
      </w:pPr>
      <w:r>
        <w:rPr>
          <w:lang w:val="es-ES_tradnl"/>
        </w:rPr>
      </w:r>
    </w:p>
    <w:p>
      <w:pPr>
        <w:pStyle w:val="Normal"/>
        <w:jc w:val="both"/>
        <w:rPr/>
      </w:pPr>
      <w:r>
        <w:rPr/>
        <w:t>Escalafón del Cuerpo de Ayudantes de Minas, rectificado a 31-diciembre-1933, entre otros:</w:t>
      </w:r>
    </w:p>
    <w:p>
      <w:pPr>
        <w:pStyle w:val="RedondosCC"/>
        <w:numPr>
          <w:ilvl w:val="0"/>
          <w:numId w:val="3"/>
        </w:numPr>
        <w:ind w:left="170" w:hanging="0"/>
        <w:rPr/>
      </w:pPr>
      <w:r>
        <w:rPr/>
        <w:t>Don Emilio Caravantes y Zaldívar, nacido en Almadén (Ciudad Real) el 5-abril-1873.</w:t>
      </w:r>
    </w:p>
    <w:p>
      <w:pPr>
        <w:pStyle w:val="RedondosCC"/>
        <w:numPr>
          <w:ilvl w:val="0"/>
          <w:numId w:val="3"/>
        </w:numPr>
        <w:ind w:left="170" w:hanging="0"/>
        <w:rPr/>
      </w:pPr>
      <w:r>
        <w:rPr/>
        <w:t>Don Joaquín Chinchilla Domínguez, nacido en Marbella el 18-agosto-1880.</w:t>
      </w:r>
    </w:p>
    <w:p>
      <w:pPr>
        <w:pStyle w:val="RedondosCC"/>
        <w:numPr>
          <w:ilvl w:val="0"/>
          <w:numId w:val="3"/>
        </w:numPr>
        <w:ind w:left="170" w:hanging="0"/>
        <w:rPr/>
      </w:pPr>
      <w:r>
        <w:rPr/>
        <w:t>Don Juan José Trenado Muñoz, nacido en Almadén el 23-junio-1900.</w:t>
      </w:r>
    </w:p>
    <w:p>
      <w:pPr>
        <w:pStyle w:val="Normal"/>
        <w:jc w:val="both"/>
        <w:rPr>
          <w:lang w:val="es-ES_tradnl"/>
        </w:rPr>
      </w:pPr>
      <w:r>
        <w:rPr>
          <w:lang w:val="es-ES_tradnl"/>
        </w:rPr>
      </w:r>
    </w:p>
    <w:p>
      <w:pPr>
        <w:pStyle w:val="Normal"/>
        <w:jc w:val="both"/>
        <w:rPr>
          <w:lang w:val="es-ES_tradnl"/>
        </w:rPr>
      </w:pPr>
      <w:r>
        <w:rPr>
          <w:lang w:val="es-ES_tradnl"/>
        </w:rPr>
        <w:t>Escalafón del Cuerpo de Arquitectos de la Hacienda Pública, totalizado a 31-diciembre-1933, entre otros:</w:t>
      </w:r>
    </w:p>
    <w:p>
      <w:pPr>
        <w:pStyle w:val="RedondosCC"/>
        <w:numPr>
          <w:ilvl w:val="0"/>
          <w:numId w:val="3"/>
        </w:numPr>
        <w:ind w:left="170" w:hanging="0"/>
        <w:rPr/>
      </w:pPr>
      <w:r>
        <w:rPr/>
        <w:t>Don Manuel de Luxán y Zabay, de 56 años, 1 mes y 10 días de edad.</w:t>
      </w:r>
    </w:p>
    <w:p>
      <w:pPr>
        <w:pStyle w:val="RedondosCC"/>
        <w:numPr>
          <w:ilvl w:val="0"/>
          <w:numId w:val="3"/>
        </w:numPr>
        <w:ind w:left="170" w:hanging="0"/>
        <w:rPr/>
      </w:pPr>
      <w:r>
        <w:rPr/>
        <w:t>Don José Luis López Puigcerver y Nieto, de 47, 6, 16.</w:t>
      </w:r>
    </w:p>
    <w:p>
      <w:pPr>
        <w:pStyle w:val="RedondosCC"/>
        <w:numPr>
          <w:ilvl w:val="0"/>
          <w:numId w:val="3"/>
        </w:numPr>
        <w:ind w:left="170" w:hanging="0"/>
        <w:rPr/>
      </w:pPr>
      <w:r>
        <w:rPr/>
        <w:t>Don Gregorio Marañón Torre, de 54, 9, 9.</w:t>
      </w:r>
    </w:p>
    <w:p>
      <w:pPr>
        <w:pStyle w:val="RedondosCC"/>
        <w:numPr>
          <w:ilvl w:val="0"/>
          <w:numId w:val="3"/>
        </w:numPr>
        <w:ind w:left="170" w:hanging="0"/>
        <w:rPr/>
      </w:pPr>
      <w:r>
        <w:rPr/>
        <w:t>Don José Antonio de Ágreda y González, de 52, 9, 7.</w:t>
      </w:r>
    </w:p>
    <w:p>
      <w:pPr>
        <w:pStyle w:val="RedondosCC"/>
        <w:numPr>
          <w:ilvl w:val="0"/>
          <w:numId w:val="3"/>
        </w:numPr>
        <w:ind w:left="170" w:hanging="0"/>
        <w:rPr/>
      </w:pPr>
      <w:r>
        <w:rPr/>
        <w:t>Don Ignacio de Ayguavives Montagut, de 46, 16 (sic), 19.</w:t>
      </w:r>
    </w:p>
    <w:p>
      <w:pPr>
        <w:pStyle w:val="RedondosCC"/>
        <w:numPr>
          <w:ilvl w:val="0"/>
          <w:numId w:val="3"/>
        </w:numPr>
        <w:ind w:left="170" w:hanging="0"/>
        <w:rPr/>
      </w:pPr>
      <w:r>
        <w:rPr/>
        <w:t>Don Matías Fernández-Fígares Méndez, de 40, 11, 15.</w:t>
      </w:r>
    </w:p>
    <w:p>
      <w:pPr>
        <w:pStyle w:val="RedondosCC"/>
        <w:numPr>
          <w:ilvl w:val="0"/>
          <w:numId w:val="3"/>
        </w:numPr>
        <w:ind w:left="170" w:hanging="0"/>
        <w:rPr/>
      </w:pPr>
      <w:r>
        <w:rPr/>
        <w:t>Don Francisco de la Pezuela Ramírez, de 53, 4, -.</w:t>
      </w:r>
    </w:p>
    <w:p>
      <w:pPr>
        <w:pStyle w:val="RedondosCC"/>
        <w:numPr>
          <w:ilvl w:val="0"/>
          <w:numId w:val="3"/>
        </w:numPr>
        <w:ind w:left="170" w:hanging="0"/>
        <w:rPr/>
      </w:pPr>
      <w:r>
        <w:rPr/>
        <w:t>Don Miguel Durán Salgado, 47, 1, 12.</w:t>
      </w:r>
    </w:p>
    <w:p>
      <w:pPr>
        <w:pStyle w:val="RedondosCC"/>
        <w:numPr>
          <w:ilvl w:val="0"/>
          <w:numId w:val="3"/>
        </w:numPr>
        <w:ind w:left="170" w:hanging="0"/>
        <w:rPr/>
      </w:pPr>
      <w:r>
        <w:rPr/>
        <w:t>Don Pedro Fernández de Heredia Listrán, de 54, 6, 29.</w:t>
      </w:r>
    </w:p>
    <w:p>
      <w:pPr>
        <w:pStyle w:val="RedondosCC"/>
        <w:numPr>
          <w:ilvl w:val="0"/>
          <w:numId w:val="3"/>
        </w:numPr>
        <w:ind w:left="170" w:hanging="0"/>
        <w:rPr/>
      </w:pPr>
      <w:r>
        <w:rPr/>
        <w:t>Don Julián Otamendi Machimbarrena, de 40, 5, 14.</w:t>
      </w:r>
    </w:p>
    <w:p>
      <w:pPr>
        <w:pStyle w:val="Normal"/>
        <w:jc w:val="both"/>
        <w:rPr/>
      </w:pPr>
      <w:r>
        <w:rPr/>
      </w:r>
    </w:p>
    <w:p>
      <w:pPr>
        <w:pStyle w:val="Normal"/>
        <w:jc w:val="both"/>
        <w:rPr/>
      </w:pPr>
      <w:r>
        <w:rPr/>
        <w:t>Escalafón del Cuerpo Técnicoadministrativo del servicio del Catastro de la Riqueza urbana, totalizado a 31-diciembre-1933, entre otros:</w:t>
      </w:r>
    </w:p>
    <w:p>
      <w:pPr>
        <w:pStyle w:val="RedondosCC"/>
        <w:numPr>
          <w:ilvl w:val="0"/>
          <w:numId w:val="3"/>
        </w:numPr>
        <w:ind w:left="170" w:hanging="0"/>
        <w:rPr/>
      </w:pPr>
      <w:r>
        <w:rPr/>
        <w:t>Don Francisco Bengoechea Pérez de Baños, de edad 38 años, 10 meses y 25 días.</w:t>
      </w:r>
    </w:p>
    <w:p>
      <w:pPr>
        <w:pStyle w:val="RedondosCC"/>
        <w:numPr>
          <w:ilvl w:val="0"/>
          <w:numId w:val="3"/>
        </w:numPr>
        <w:ind w:left="170" w:hanging="0"/>
        <w:rPr/>
      </w:pPr>
      <w:r>
        <w:rPr/>
        <w:t>Don Diego Ojeda Guillelmi, de 38, -, 11.</w:t>
      </w:r>
    </w:p>
    <w:p>
      <w:pPr>
        <w:pStyle w:val="RedondosCC"/>
        <w:numPr>
          <w:ilvl w:val="0"/>
          <w:numId w:val="3"/>
        </w:numPr>
        <w:ind w:left="170" w:hanging="0"/>
        <w:rPr/>
      </w:pPr>
      <w:r>
        <w:rPr/>
        <w:t>Don Juan José Canga-Argüelles Ballesteros, de 36, -, 27.</w:t>
      </w:r>
    </w:p>
    <w:p>
      <w:pPr>
        <w:pStyle w:val="RedondosCC"/>
        <w:numPr>
          <w:ilvl w:val="0"/>
          <w:numId w:val="3"/>
        </w:numPr>
        <w:ind w:left="170" w:hanging="0"/>
        <w:rPr/>
      </w:pPr>
      <w:r>
        <w:rPr/>
        <w:t>Don Luis Ternero y Ternero, de 43, 9, 21.</w:t>
      </w:r>
    </w:p>
    <w:p>
      <w:pPr>
        <w:pStyle w:val="RedondosCC"/>
        <w:numPr>
          <w:ilvl w:val="0"/>
          <w:numId w:val="3"/>
        </w:numPr>
        <w:ind w:left="170" w:hanging="0"/>
        <w:rPr/>
      </w:pPr>
      <w:r>
        <w:rPr/>
        <w:t>Don Ramón González-Tablas Otálora, de 39, 2, 24.</w:t>
      </w:r>
    </w:p>
    <w:p>
      <w:pPr>
        <w:pStyle w:val="RedondosCC"/>
        <w:numPr>
          <w:ilvl w:val="0"/>
          <w:numId w:val="3"/>
        </w:numPr>
        <w:ind w:left="170" w:hanging="0"/>
        <w:rPr/>
      </w:pPr>
      <w:r>
        <w:rPr/>
        <w:t>Don Jesús González-Tablas Otálora, de 34, 6, 23.</w:t>
      </w:r>
    </w:p>
    <w:p>
      <w:pPr>
        <w:pStyle w:val="RedondosCC"/>
        <w:numPr>
          <w:ilvl w:val="0"/>
          <w:numId w:val="3"/>
        </w:numPr>
        <w:ind w:left="170" w:hanging="0"/>
        <w:rPr/>
      </w:pPr>
      <w:r>
        <w:rPr/>
        <w:t>Don Francisco Ugarte Pagés, de 35, 3, 2.</w:t>
      </w:r>
    </w:p>
    <w:p>
      <w:pPr>
        <w:pStyle w:val="RedondosCC"/>
        <w:numPr>
          <w:ilvl w:val="0"/>
          <w:numId w:val="3"/>
        </w:numPr>
        <w:ind w:left="170" w:hanging="0"/>
        <w:rPr/>
      </w:pPr>
      <w:r>
        <w:rPr/>
        <w:t>Don Luis Alonso-Castrillo Bayón, de 36, 9, 1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Fin de 1933</w:t>
      </w:r>
    </w:p>
    <w:p>
      <w:pPr>
        <w:pStyle w:val="Normal"/>
        <w:jc w:val="both"/>
        <w:rPr>
          <w:lang w:val="es-ES_tradnl"/>
        </w:rPr>
      </w:pPr>
      <w:r>
        <w:rPr>
          <w:lang w:val="es-ES_tradnl"/>
        </w:rPr>
      </w:r>
    </w:p>
    <w:sectPr>
      <w:headerReference w:type="even" r:id="rId2"/>
      <w:headerReference w:type="default" r:id="rId3"/>
      <w:headerReference w:type="first" r:id="rId4"/>
      <w:type w:val="nextPage"/>
      <w:pgSz w:w="11906" w:h="16838"/>
      <w:pgMar w:left="1418" w:right="1418"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rPr>
      <w:t xml:space="preserve">josé miguel de mayoralgo y lodo, conde de los acevedos - </w:t>
    </w:r>
    <w:r>
      <w:rPr>
        <w:smallCaps/>
        <w:sz w:val="18"/>
      </w:rPr>
      <w:fldChar w:fldCharType="begin"/>
    </w:r>
    <w:r>
      <w:rPr>
        <w:smallCaps/>
        <w:sz w:val="18"/>
      </w:rPr>
      <w:instrText xml:space="preserve"> PAGE </w:instrText>
    </w:r>
    <w:r>
      <w:rPr>
        <w:smallCaps/>
        <w:sz w:val="18"/>
      </w:rPr>
      <w:fldChar w:fldCharType="separate"/>
    </w:r>
    <w:r>
      <w:rPr>
        <w:smallCaps/>
        <w:sz w:val="18"/>
      </w:rPr>
      <w:t>196</w:t>
    </w:r>
    <w:r>
      <w:rPr>
        <w:smallCaps/>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rPr>
      <w:t xml:space="preserve">movimiento nobiliario 1931-1940 – año 1933 - </w:t>
    </w:r>
    <w:r>
      <w:rPr>
        <w:smallCaps/>
        <w:sz w:val="18"/>
      </w:rPr>
      <w:fldChar w:fldCharType="begin"/>
    </w:r>
    <w:r>
      <w:rPr>
        <w:smallCaps/>
        <w:sz w:val="18"/>
      </w:rPr>
      <w:instrText xml:space="preserve"> PAGE </w:instrText>
    </w:r>
    <w:r>
      <w:rPr>
        <w:smallCaps/>
        <w:sz w:val="18"/>
      </w:rPr>
      <w:fldChar w:fldCharType="separate"/>
    </w:r>
    <w:r>
      <w:rPr>
        <w:smallCaps/>
        <w:sz w:val="18"/>
      </w:rPr>
      <w:t>195</w:t>
    </w:r>
    <w:r>
      <w:rPr>
        <w:smallCaps/>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510"/>
        </w:tabs>
        <w:ind w:left="68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paragraph" w:styleId="Heading1">
    <w:name w:val="Heading 1"/>
    <w:next w:val="TextBody"/>
    <w:qFormat/>
    <w:pPr>
      <w:widowControl/>
      <w:numPr>
        <w:ilvl w:val="0"/>
        <w:numId w:val="1"/>
      </w:numPr>
      <w:bidi w:val="0"/>
      <w:ind w:left="170" w:hanging="170"/>
      <w:jc w:val="both"/>
      <w:outlineLvl w:val="0"/>
    </w:pPr>
    <w:rPr>
      <w:rFonts w:ascii="Times New Roman" w:hAnsi="Times New Roman" w:eastAsia="Times New Roman" w:cs="Times New Roman"/>
      <w:color w:val="auto"/>
      <w:kern w:val="2"/>
      <w:sz w:val="22"/>
      <w:szCs w:val="32"/>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eastAsia="Times New Roman"/>
      <w:kern w:val="2"/>
      <w:sz w:val="2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3"/>
      </w:numPr>
      <w:tabs>
        <w:tab w:val="clear" w:pos="397"/>
        <w:tab w:val="left" w:pos="170" w:leader="none"/>
      </w:tabs>
      <w:ind w:left="170" w:hanging="0"/>
      <w:jc w:val="both"/>
    </w:pPr>
    <w:rPr>
      <w:rFonts w:eastAsia="Times New Roman"/>
      <w:szCs w:val="20"/>
      <w:lang w:val="es-ES_tradnl"/>
    </w:rPr>
  </w:style>
  <w:style w:type="paragraph" w:styleId="Guin">
    <w:name w:val="Guión"/>
    <w:basedOn w:val="Normal"/>
    <w:qFormat/>
    <w:pPr>
      <w:numPr>
        <w:ilvl w:val="0"/>
        <w:numId w:val="2"/>
      </w:numPr>
      <w:suppressAutoHyphens w:val="true"/>
      <w:jc w:val="both"/>
    </w:pPr>
    <w:rPr>
      <w:rFonts w:eastAsia="Times New Roman"/>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lang w:val="en-US"/>
    </w:rPr>
  </w:style>
  <w:style w:type="paragraph" w:styleId="Footer">
    <w:name w:val="Footer"/>
    <w:basedOn w:val="Normal"/>
    <w:pPr>
      <w:tabs>
        <w:tab w:val="clear" w:pos="397"/>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9:00Z</dcterms:created>
  <dc:creator>User</dc:creator>
  <dc:description/>
  <dc:language>en-US</dc:language>
  <cp:lastModifiedBy>Amadeo</cp:lastModifiedBy>
  <dcterms:modified xsi:type="dcterms:W3CDTF">2014-07-02T05:49:00Z</dcterms:modified>
  <cp:revision>2</cp:revision>
  <dc:subject/>
  <dc:title/>
</cp:coreProperties>
</file>