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mallCaps/>
          <w:lang w:val="es-ES_tradnl"/>
        </w:rPr>
      </w:pPr>
      <w:r>
        <w:rPr>
          <w:b/>
          <w:smallCaps/>
          <w:sz w:val="26"/>
          <w:lang w:val="es-ES_tradnl"/>
        </w:rPr>
        <w:t>movimiento nobiliario</w:t>
      </w:r>
      <w:r>
        <w:rPr>
          <w:b/>
          <w:smallCaps/>
          <w:lang w:val="es-ES_tradnl"/>
        </w:rPr>
        <w:t xml:space="preserve"> 1931-1940</w:t>
      </w:r>
    </w:p>
    <w:p>
      <w:pPr>
        <w:pStyle w:val="Normal"/>
        <w:rPr>
          <w:b/>
          <w:b/>
          <w:smallCaps/>
          <w:lang w:val="es-ES_tradnl"/>
        </w:rPr>
      </w:pPr>
      <w:r>
        <w:rPr>
          <w:b/>
          <w:smallCaps/>
          <w:lang w:val="es-ES_tradnl"/>
        </w:rPr>
      </w:r>
    </w:p>
    <w:p>
      <w:pPr>
        <w:pStyle w:val="Normal"/>
        <w:rPr>
          <w:lang w:val="es-ES_tradnl"/>
        </w:rPr>
      </w:pPr>
      <w:r>
        <w:rPr>
          <w:lang w:val="es-ES_tradnl"/>
        </w:rPr>
      </w:r>
    </w:p>
    <w:p>
      <w:pPr>
        <w:pStyle w:val="Normal"/>
        <w:jc w:val="center"/>
        <w:rPr>
          <w:b/>
          <w:b/>
          <w:smallCaps/>
          <w:lang w:val="es-ES_tradnl"/>
        </w:rPr>
      </w:pPr>
      <w:r>
        <w:rPr>
          <w:b/>
          <w:smallCaps/>
          <w:sz w:val="26"/>
          <w:lang w:val="es-ES_tradnl"/>
        </w:rPr>
        <w:t>año</w:t>
      </w:r>
      <w:r>
        <w:rPr>
          <w:b/>
          <w:smallCaps/>
          <w:lang w:val="es-ES_tradnl"/>
        </w:rPr>
        <w:t xml:space="preserve"> 1937</w:t>
      </w:r>
    </w:p>
    <w:p>
      <w:pPr>
        <w:pStyle w:val="Normal"/>
        <w:rPr>
          <w:b/>
          <w:b/>
          <w:smallCaps/>
          <w:lang w:val="es-ES_tradnl"/>
        </w:rPr>
      </w:pPr>
      <w:r>
        <w:rPr>
          <w:b/>
          <w:smallCaps/>
          <w:lang w:val="es-ES_tradnl"/>
        </w:rPr>
      </w:r>
    </w:p>
    <w:p>
      <w:pPr>
        <w:pStyle w:val="Normal"/>
        <w:rPr>
          <w:lang w:val="es-ES_tradnl"/>
        </w:rPr>
      </w:pPr>
      <w:r>
        <w:rPr>
          <w:lang w:val="es-ES_tradnl"/>
        </w:rPr>
      </w:r>
    </w:p>
    <w:p>
      <w:pPr>
        <w:pStyle w:val="Normal"/>
        <w:jc w:val="center"/>
        <w:rPr>
          <w:sz w:val="20"/>
          <w:lang w:val="es-ES_tradnl"/>
        </w:rPr>
      </w:pPr>
      <w:r>
        <w:rPr>
          <w:sz w:val="20"/>
          <w:lang w:val="es-ES_tradnl"/>
        </w:rPr>
        <w:t>Por</w:t>
      </w:r>
    </w:p>
    <w:p>
      <w:pPr>
        <w:pStyle w:val="Normal"/>
        <w:rPr>
          <w:sz w:val="20"/>
          <w:lang w:val="es-ES_tradnl"/>
        </w:rPr>
      </w:pPr>
      <w:r>
        <w:rPr>
          <w:sz w:val="20"/>
          <w:lang w:val="es-ES_tradnl"/>
        </w:rPr>
      </w:r>
    </w:p>
    <w:p>
      <w:pPr>
        <w:pStyle w:val="Normal"/>
        <w:jc w:val="center"/>
        <w:rPr>
          <w:b/>
          <w:b/>
          <w:lang w:val="es-ES_tradnl"/>
        </w:rPr>
      </w:pPr>
      <w:r>
        <w:rPr>
          <w:b/>
          <w:lang w:val="es-ES_tradnl"/>
        </w:rPr>
        <w:t>José Miguel de Mayoralgo y Lodo</w:t>
      </w:r>
    </w:p>
    <w:p>
      <w:pPr>
        <w:pStyle w:val="Normal"/>
        <w:jc w:val="center"/>
        <w:rPr>
          <w:lang w:val="es-ES_tradnl"/>
        </w:rPr>
      </w:pPr>
      <w:r>
        <w:rPr>
          <w:lang w:val="es-ES_tradnl"/>
        </w:rPr>
        <w:t>Conde de los Aceve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Times New Roman" w:ascii="Times New Roman" w:hAnsi="Times New Roman"/>
        </w:rPr>
        <w:tab/>
        <w:t xml:space="preserve">Este trabajo tiene por objeto dar cuenta de nacimientos, bodas, defunciones y otras noticias referentes a miembros de la nobleza española, así como a personalidades de la vida social, política e intelectual de España y, en algunos casos, de otros países. Ha sido compuesto de modo exclusivo por noticias sacadas de ecos de sociedad, esquelas mortuorias, notas necrológicas y otras informaciones, que </w:t>
      </w:r>
      <w:r>
        <w:rPr>
          <w:lang w:val="es-ES_tradnl"/>
        </w:rPr>
        <w:t>han sido fusionadas, ya que unos periódicos ofrecen informaciones que otros no suministran o aportan mayores datos que otros.</w:t>
      </w:r>
    </w:p>
    <w:p>
      <w:pPr>
        <w:pStyle w:val="Normal"/>
        <w:rPr>
          <w:rFonts w:ascii="Times New Roman" w:hAnsi="Times New Roman" w:cs="Times New Roman"/>
        </w:rPr>
      </w:pPr>
      <w:r>
        <w:rPr>
          <w:lang w:val="es-ES_tradnl"/>
        </w:rPr>
        <w:tab/>
        <w:t>Los</w:t>
      </w:r>
      <w:r>
        <w:rPr>
          <w:rFonts w:cs="Times New Roman" w:ascii="Times New Roman" w:hAnsi="Times New Roman"/>
        </w:rPr>
        <w:t xml:space="preserve"> 35 diarios del año 1937 que hemos consultado son los siguientes: </w:t>
      </w:r>
      <w:r>
        <w:rPr>
          <w:rFonts w:cs="Times New Roman" w:ascii="Times New Roman" w:hAnsi="Times New Roman"/>
          <w:i/>
        </w:rPr>
        <w:t>ABC</w:t>
      </w:r>
      <w:r>
        <w:rPr>
          <w:rFonts w:cs="Times New Roman" w:ascii="Times New Roman" w:hAnsi="Times New Roman"/>
        </w:rPr>
        <w:t xml:space="preserve"> de Sevilla; </w:t>
      </w:r>
      <w:r>
        <w:rPr>
          <w:rFonts w:cs="Times New Roman" w:ascii="Times New Roman" w:hAnsi="Times New Roman"/>
          <w:i/>
        </w:rPr>
        <w:t>Adelantado de Segovia</w:t>
      </w:r>
      <w:r>
        <w:rPr>
          <w:rFonts w:cs="Times New Roman" w:ascii="Times New Roman" w:hAnsi="Times New Roman"/>
        </w:rPr>
        <w:t xml:space="preserve">; </w:t>
      </w:r>
      <w:r>
        <w:rPr>
          <w:rFonts w:cs="Times New Roman" w:ascii="Times New Roman" w:hAnsi="Times New Roman"/>
          <w:i/>
        </w:rPr>
        <w:t>El Adelanto</w:t>
      </w:r>
      <w:r>
        <w:rPr>
          <w:rFonts w:cs="Times New Roman" w:ascii="Times New Roman" w:hAnsi="Times New Roman"/>
        </w:rPr>
        <w:t xml:space="preserve">, de Salamanca; </w:t>
      </w:r>
      <w:r>
        <w:rPr>
          <w:rFonts w:cs="Times New Roman" w:ascii="Times New Roman" w:hAnsi="Times New Roman"/>
          <w:i/>
        </w:rPr>
        <w:t>La Almudaina</w:t>
      </w:r>
      <w:r>
        <w:rPr>
          <w:rFonts w:cs="Times New Roman" w:ascii="Times New Roman" w:hAnsi="Times New Roman"/>
        </w:rPr>
        <w:t xml:space="preserve">, de Palma de Mallorca (hasta junio); </w:t>
      </w:r>
      <w:r>
        <w:rPr>
          <w:rFonts w:cs="Times New Roman" w:ascii="Times New Roman" w:hAnsi="Times New Roman"/>
          <w:i/>
        </w:rPr>
        <w:t xml:space="preserve">El </w:t>
      </w:r>
      <w:r>
        <w:rPr>
          <w:rFonts w:cs="Times New Roman" w:ascii="Times New Roman" w:hAnsi="Times New Roman"/>
        </w:rPr>
        <w:t xml:space="preserve">Alcázar, de Toledo; </w:t>
      </w:r>
      <w:r>
        <w:rPr>
          <w:rFonts w:cs="Times New Roman" w:ascii="Times New Roman" w:hAnsi="Times New Roman"/>
          <w:i/>
        </w:rPr>
        <w:t>Ayer</w:t>
      </w:r>
      <w:r>
        <w:rPr>
          <w:rFonts w:cs="Times New Roman" w:ascii="Times New Roman" w:hAnsi="Times New Roman"/>
        </w:rPr>
        <w:t xml:space="preserve">, de Jerez de la Frontera; </w:t>
      </w:r>
      <w:r>
        <w:rPr>
          <w:rFonts w:cs="Times New Roman" w:ascii="Times New Roman" w:hAnsi="Times New Roman"/>
          <w:i/>
        </w:rPr>
        <w:t>Boinas Rojas</w:t>
      </w:r>
      <w:r>
        <w:rPr>
          <w:rFonts w:cs="Times New Roman" w:ascii="Times New Roman" w:hAnsi="Times New Roman"/>
        </w:rPr>
        <w:t xml:space="preserve">, de Málaga (desde febrero); </w:t>
      </w:r>
      <w:r>
        <w:rPr>
          <w:rFonts w:cs="Times New Roman" w:ascii="Times New Roman" w:hAnsi="Times New Roman"/>
          <w:i/>
        </w:rPr>
        <w:t>El Comercio</w:t>
      </w:r>
      <w:r>
        <w:rPr>
          <w:rFonts w:cs="Times New Roman" w:ascii="Times New Roman" w:hAnsi="Times New Roman"/>
        </w:rPr>
        <w:t xml:space="preserve">, de Gijón (desde noviembre); </w:t>
      </w:r>
      <w:r>
        <w:rPr>
          <w:rFonts w:cs="Times New Roman" w:ascii="Times New Roman" w:hAnsi="Times New Roman"/>
          <w:i/>
        </w:rPr>
        <w:t>El Correo de Andalucía</w:t>
      </w:r>
      <w:r>
        <w:rPr>
          <w:rFonts w:cs="Times New Roman" w:ascii="Times New Roman" w:hAnsi="Times New Roman"/>
        </w:rPr>
        <w:t xml:space="preserve">, de Sevilla; </w:t>
      </w:r>
      <w:r>
        <w:rPr>
          <w:rFonts w:cs="Times New Roman" w:ascii="Times New Roman" w:hAnsi="Times New Roman"/>
          <w:i/>
        </w:rPr>
        <w:t>El Correo Español</w:t>
      </w:r>
      <w:r>
        <w:rPr>
          <w:rFonts w:cs="Times New Roman" w:ascii="Times New Roman" w:hAnsi="Times New Roman"/>
        </w:rPr>
        <w:t xml:space="preserve">, de Bilbao (desde octubre); </w:t>
      </w:r>
      <w:r>
        <w:rPr>
          <w:rFonts w:cs="Times New Roman" w:ascii="Times New Roman" w:hAnsi="Times New Roman"/>
          <w:i/>
        </w:rPr>
        <w:t>El Correo Gallego</w:t>
      </w:r>
      <w:r>
        <w:rPr>
          <w:rFonts w:cs="Times New Roman" w:ascii="Times New Roman" w:hAnsi="Times New Roman"/>
        </w:rPr>
        <w:t xml:space="preserve">, de El Ferrol; </w:t>
      </w:r>
      <w:r>
        <w:rPr>
          <w:rFonts w:cs="Times New Roman" w:ascii="Times New Roman" w:hAnsi="Times New Roman"/>
          <w:i/>
        </w:rPr>
        <w:t>El Correo de Zamora</w:t>
      </w:r>
      <w:r>
        <w:rPr>
          <w:rFonts w:cs="Times New Roman" w:ascii="Times New Roman" w:hAnsi="Times New Roman"/>
        </w:rPr>
        <w:t xml:space="preserve">; </w:t>
      </w:r>
      <w:r>
        <w:rPr>
          <w:rFonts w:cs="Times New Roman" w:ascii="Times New Roman" w:hAnsi="Times New Roman"/>
          <w:i/>
        </w:rPr>
        <w:t>La Correspondencia de San Fernando</w:t>
      </w:r>
      <w:r>
        <w:rPr>
          <w:rFonts w:cs="Times New Roman" w:ascii="Times New Roman" w:hAnsi="Times New Roman"/>
        </w:rPr>
        <w:t xml:space="preserve">, de San Fernando (Cádiz), desde mayo; </w:t>
      </w:r>
      <w:r>
        <w:rPr>
          <w:rFonts w:cs="Times New Roman" w:ascii="Times New Roman" w:hAnsi="Times New Roman"/>
          <w:i/>
        </w:rPr>
        <w:t>El Día</w:t>
      </w:r>
      <w:r>
        <w:rPr>
          <w:rFonts w:cs="Times New Roman" w:ascii="Times New Roman" w:hAnsi="Times New Roman"/>
        </w:rPr>
        <w:t xml:space="preserve">, de Palma de Mallorca (desde julio); </w:t>
      </w:r>
      <w:r>
        <w:rPr>
          <w:rFonts w:cs="Times New Roman" w:ascii="Times New Roman" w:hAnsi="Times New Roman"/>
          <w:i/>
        </w:rPr>
        <w:t>El Diario de Ávila</w:t>
      </w:r>
      <w:r>
        <w:rPr>
          <w:rFonts w:cs="Times New Roman" w:ascii="Times New Roman" w:hAnsi="Times New Roman"/>
        </w:rPr>
        <w:t xml:space="preserve">; </w:t>
      </w:r>
      <w:r>
        <w:rPr>
          <w:rFonts w:cs="Times New Roman" w:ascii="Times New Roman" w:hAnsi="Times New Roman"/>
          <w:i/>
        </w:rPr>
        <w:t>Diario de Burgos</w:t>
      </w:r>
      <w:r>
        <w:rPr>
          <w:rFonts w:cs="Times New Roman" w:ascii="Times New Roman" w:hAnsi="Times New Roman"/>
        </w:rPr>
        <w:t xml:space="preserve"> (desde mayo); </w:t>
      </w:r>
      <w:r>
        <w:rPr>
          <w:rFonts w:cs="Times New Roman" w:ascii="Times New Roman" w:hAnsi="Times New Roman"/>
          <w:i/>
        </w:rPr>
        <w:t>Diario de Cádiz</w:t>
      </w:r>
      <w:r>
        <w:rPr>
          <w:rFonts w:cs="Times New Roman" w:ascii="Times New Roman" w:hAnsi="Times New Roman"/>
        </w:rPr>
        <w:t xml:space="preserve">; </w:t>
      </w:r>
      <w:r>
        <w:rPr>
          <w:rFonts w:cs="Times New Roman" w:ascii="Times New Roman" w:hAnsi="Times New Roman"/>
          <w:i/>
        </w:rPr>
        <w:t>Diario de Córdoba</w:t>
      </w:r>
      <w:r>
        <w:rPr>
          <w:rFonts w:cs="Times New Roman" w:ascii="Times New Roman" w:hAnsi="Times New Roman"/>
        </w:rPr>
        <w:t xml:space="preserve">; </w:t>
      </w:r>
      <w:r>
        <w:rPr>
          <w:rFonts w:cs="Times New Roman" w:ascii="Times New Roman" w:hAnsi="Times New Roman"/>
          <w:i/>
        </w:rPr>
        <w:t>Diario de Ibiza</w:t>
      </w:r>
      <w:r>
        <w:rPr>
          <w:rFonts w:cs="Times New Roman" w:ascii="Times New Roman" w:hAnsi="Times New Roman"/>
        </w:rPr>
        <w:t xml:space="preserve"> (desde julio); </w:t>
      </w:r>
      <w:r>
        <w:rPr>
          <w:rFonts w:cs="Times New Roman" w:ascii="Times New Roman" w:hAnsi="Times New Roman"/>
          <w:i/>
        </w:rPr>
        <w:t>Diario Montañés</w:t>
      </w:r>
      <w:r>
        <w:rPr>
          <w:rFonts w:cs="Times New Roman" w:ascii="Times New Roman" w:hAnsi="Times New Roman"/>
        </w:rPr>
        <w:t xml:space="preserve">, de Santander (desde septiembre); </w:t>
      </w:r>
      <w:r>
        <w:rPr>
          <w:rFonts w:cs="Times New Roman" w:ascii="Times New Roman" w:hAnsi="Times New Roman"/>
          <w:i/>
        </w:rPr>
        <w:t>Diario de Navarra</w:t>
      </w:r>
      <w:r>
        <w:rPr>
          <w:rFonts w:cs="Times New Roman" w:ascii="Times New Roman" w:hAnsi="Times New Roman"/>
        </w:rPr>
        <w:t xml:space="preserve">, de Pamplona; </w:t>
      </w:r>
      <w:r>
        <w:rPr>
          <w:rFonts w:cs="Times New Roman" w:ascii="Times New Roman" w:hAnsi="Times New Roman"/>
          <w:i/>
        </w:rPr>
        <w:t>Diario Regional</w:t>
      </w:r>
      <w:r>
        <w:rPr>
          <w:rFonts w:cs="Times New Roman" w:ascii="Times New Roman" w:hAnsi="Times New Roman"/>
        </w:rPr>
        <w:t xml:space="preserve">, de Valladolid (hasta junio); </w:t>
      </w:r>
      <w:r>
        <w:rPr>
          <w:rFonts w:cs="Times New Roman" w:ascii="Times New Roman" w:hAnsi="Times New Roman"/>
          <w:i/>
        </w:rPr>
        <w:t>Diario de La Rioja</w:t>
      </w:r>
      <w:r>
        <w:rPr>
          <w:rFonts w:cs="Times New Roman" w:ascii="Times New Roman" w:hAnsi="Times New Roman"/>
        </w:rPr>
        <w:t xml:space="preserve">, de Logroño; </w:t>
      </w:r>
      <w:r>
        <w:rPr>
          <w:rFonts w:cs="Times New Roman" w:ascii="Times New Roman" w:hAnsi="Times New Roman"/>
          <w:i/>
        </w:rPr>
        <w:t>Diario Vasco</w:t>
      </w:r>
      <w:r>
        <w:rPr>
          <w:rFonts w:cs="Times New Roman" w:ascii="Times New Roman" w:hAnsi="Times New Roman"/>
        </w:rPr>
        <w:t xml:space="preserve">, de San Sebastián; </w:t>
      </w:r>
      <w:r>
        <w:rPr>
          <w:rFonts w:cs="Times New Roman" w:ascii="Times New Roman" w:hAnsi="Times New Roman"/>
          <w:i/>
        </w:rPr>
        <w:t>El Eco de Santiago</w:t>
      </w:r>
      <w:r>
        <w:rPr>
          <w:rFonts w:cs="Times New Roman" w:ascii="Times New Roman" w:hAnsi="Times New Roman"/>
        </w:rPr>
        <w:t xml:space="preserve">, de Santiago de Compostela; </w:t>
      </w:r>
      <w:r>
        <w:rPr>
          <w:rFonts w:cs="Times New Roman" w:ascii="Times New Roman" w:hAnsi="Times New Roman"/>
          <w:i/>
        </w:rPr>
        <w:t>Extremadura</w:t>
      </w:r>
      <w:r>
        <w:rPr>
          <w:rFonts w:cs="Times New Roman" w:ascii="Times New Roman" w:hAnsi="Times New Roman"/>
        </w:rPr>
        <w:t xml:space="preserve"> (desde mayo) y </w:t>
      </w:r>
      <w:r>
        <w:rPr>
          <w:rFonts w:cs="Times New Roman" w:ascii="Times New Roman" w:hAnsi="Times New Roman"/>
          <w:i/>
        </w:rPr>
        <w:t>La Falange</w:t>
      </w:r>
      <w:r>
        <w:rPr>
          <w:rFonts w:cs="Times New Roman" w:ascii="Times New Roman" w:hAnsi="Times New Roman"/>
        </w:rPr>
        <w:t xml:space="preserve">, ambos de Cáceres (el último, semanario); </w:t>
      </w:r>
      <w:r>
        <w:rPr>
          <w:rFonts w:cs="Times New Roman" w:ascii="Times New Roman" w:hAnsi="Times New Roman"/>
          <w:i/>
        </w:rPr>
        <w:t>El Faro de Ceuta</w:t>
      </w:r>
      <w:r>
        <w:rPr>
          <w:rFonts w:cs="Times New Roman" w:ascii="Times New Roman" w:hAnsi="Times New Roman"/>
        </w:rPr>
        <w:t xml:space="preserve">; </w:t>
      </w:r>
      <w:r>
        <w:rPr>
          <w:rFonts w:cs="Times New Roman" w:ascii="Times New Roman" w:hAnsi="Times New Roman"/>
          <w:i/>
        </w:rPr>
        <w:t>Faro de Vigo</w:t>
      </w:r>
      <w:r>
        <w:rPr>
          <w:rFonts w:cs="Times New Roman" w:ascii="Times New Roman" w:hAnsi="Times New Roman"/>
        </w:rPr>
        <w:t xml:space="preserve">; </w:t>
      </w:r>
      <w:r>
        <w:rPr>
          <w:rFonts w:cs="Times New Roman" w:ascii="Times New Roman" w:hAnsi="Times New Roman"/>
          <w:i/>
        </w:rPr>
        <w:t>La Gaceta del Norte</w:t>
      </w:r>
      <w:r>
        <w:rPr>
          <w:rFonts w:cs="Times New Roman" w:ascii="Times New Roman" w:hAnsi="Times New Roman"/>
        </w:rPr>
        <w:t xml:space="preserve">, de Bilbao (desde julio); </w:t>
      </w:r>
      <w:r>
        <w:rPr>
          <w:rFonts w:cs="Times New Roman" w:ascii="Times New Roman" w:hAnsi="Times New Roman"/>
          <w:i/>
        </w:rPr>
        <w:t>La Gaceta de Tenerife</w:t>
      </w:r>
      <w:r>
        <w:rPr>
          <w:rFonts w:cs="Times New Roman" w:ascii="Times New Roman" w:hAnsi="Times New Roman"/>
        </w:rPr>
        <w:t xml:space="preserve">, de Santa Cruz de Tenerife; </w:t>
      </w:r>
      <w:r>
        <w:rPr>
          <w:rFonts w:cs="Times New Roman" w:ascii="Times New Roman" w:hAnsi="Times New Roman"/>
          <w:i/>
        </w:rPr>
        <w:t>Heraldo de Aragón</w:t>
      </w:r>
      <w:r>
        <w:rPr>
          <w:rFonts w:cs="Times New Roman" w:ascii="Times New Roman" w:hAnsi="Times New Roman"/>
        </w:rPr>
        <w:t xml:space="preserve">, de Zaragoza; </w:t>
      </w:r>
      <w:r>
        <w:rPr>
          <w:rFonts w:cs="Times New Roman" w:ascii="Times New Roman" w:hAnsi="Times New Roman"/>
          <w:i/>
        </w:rPr>
        <w:t>Hoy</w:t>
      </w:r>
      <w:r>
        <w:rPr>
          <w:rFonts w:cs="Times New Roman" w:ascii="Times New Roman" w:hAnsi="Times New Roman"/>
        </w:rPr>
        <w:t xml:space="preserve">, de Badajoz (excepto mayo a agosto); </w:t>
      </w:r>
      <w:r>
        <w:rPr>
          <w:rFonts w:cs="Times New Roman" w:ascii="Times New Roman" w:hAnsi="Times New Roman"/>
          <w:i/>
        </w:rPr>
        <w:t>Ideal Gallego</w:t>
      </w:r>
      <w:r>
        <w:rPr>
          <w:rFonts w:cs="Times New Roman" w:ascii="Times New Roman" w:hAnsi="Times New Roman"/>
        </w:rPr>
        <w:t xml:space="preserve">, de La Coruña; </w:t>
      </w:r>
      <w:r>
        <w:rPr>
          <w:rFonts w:cs="Times New Roman" w:ascii="Times New Roman" w:hAnsi="Times New Roman"/>
          <w:i/>
        </w:rPr>
        <w:t>Ideal</w:t>
      </w:r>
      <w:r>
        <w:rPr>
          <w:rFonts w:cs="Times New Roman" w:ascii="Times New Roman" w:hAnsi="Times New Roman"/>
        </w:rPr>
        <w:t xml:space="preserve"> de Granada; </w:t>
      </w:r>
      <w:r>
        <w:rPr>
          <w:rFonts w:cs="Times New Roman" w:ascii="Times New Roman" w:hAnsi="Times New Roman"/>
          <w:i/>
        </w:rPr>
        <w:t>El Norte de Castilla</w:t>
      </w:r>
      <w:r>
        <w:rPr>
          <w:rFonts w:cs="Times New Roman" w:ascii="Times New Roman" w:hAnsi="Times New Roman"/>
        </w:rPr>
        <w:t xml:space="preserve">, de Valladolid (desde julio); </w:t>
      </w:r>
      <w:r>
        <w:rPr>
          <w:rFonts w:cs="Times New Roman" w:ascii="Times New Roman" w:hAnsi="Times New Roman"/>
          <w:i/>
        </w:rPr>
        <w:t>La Nueva España</w:t>
      </w:r>
      <w:r>
        <w:rPr>
          <w:rFonts w:cs="Times New Roman" w:ascii="Times New Roman" w:hAnsi="Times New Roman"/>
        </w:rPr>
        <w:t xml:space="preserve">, de Oviedo (enero-abril); </w:t>
      </w:r>
      <w:r>
        <w:rPr>
          <w:rFonts w:cs="Times New Roman" w:ascii="Times New Roman" w:hAnsi="Times New Roman"/>
          <w:i/>
        </w:rPr>
        <w:t>El Oriente de Asturias</w:t>
      </w:r>
      <w:r>
        <w:rPr>
          <w:rFonts w:cs="Times New Roman" w:ascii="Times New Roman" w:hAnsi="Times New Roman"/>
        </w:rPr>
        <w:t xml:space="preserve">, de Llanes (diciembre); </w:t>
      </w:r>
      <w:r>
        <w:rPr>
          <w:rFonts w:cs="Times New Roman" w:ascii="Times New Roman" w:hAnsi="Times New Roman"/>
          <w:i/>
        </w:rPr>
        <w:t>Pensamiento Alavés</w:t>
      </w:r>
      <w:r>
        <w:rPr>
          <w:rFonts w:cs="Times New Roman" w:ascii="Times New Roman" w:hAnsi="Times New Roman"/>
        </w:rPr>
        <w:t xml:space="preserve">, de Vitoria; </w:t>
      </w:r>
      <w:r>
        <w:rPr>
          <w:rFonts w:cs="Times New Roman" w:ascii="Times New Roman" w:hAnsi="Times New Roman"/>
          <w:i/>
        </w:rPr>
        <w:t>La Provincia</w:t>
      </w:r>
      <w:r>
        <w:rPr>
          <w:rFonts w:cs="Times New Roman" w:ascii="Times New Roman" w:hAnsi="Times New Roman"/>
        </w:rPr>
        <w:t xml:space="preserve">, de Las Palmas de Gran Canaria; </w:t>
      </w:r>
      <w:r>
        <w:rPr>
          <w:rFonts w:cs="Times New Roman" w:ascii="Times New Roman" w:hAnsi="Times New Roman"/>
          <w:i/>
        </w:rPr>
        <w:t>El Pueblo Vasco</w:t>
      </w:r>
      <w:r>
        <w:rPr>
          <w:rFonts w:cs="Times New Roman" w:ascii="Times New Roman" w:hAnsi="Times New Roman"/>
        </w:rPr>
        <w:t xml:space="preserve">, de Bilbao (desde julio); </w:t>
      </w:r>
      <w:r>
        <w:rPr>
          <w:rFonts w:cs="Times New Roman" w:ascii="Times New Roman" w:hAnsi="Times New Roman"/>
          <w:i/>
        </w:rPr>
        <w:t>Sur</w:t>
      </w:r>
      <w:r>
        <w:rPr>
          <w:rFonts w:cs="Times New Roman" w:ascii="Times New Roman" w:hAnsi="Times New Roman"/>
        </w:rPr>
        <w:t xml:space="preserve">, de Málaga (desde febrero); </w:t>
      </w:r>
      <w:r>
        <w:rPr>
          <w:rFonts w:cs="Times New Roman" w:ascii="Times New Roman" w:hAnsi="Times New Roman"/>
          <w:i/>
        </w:rPr>
        <w:t>El Telegrama del Rif</w:t>
      </w:r>
      <w:r>
        <w:rPr>
          <w:rFonts w:cs="Times New Roman" w:ascii="Times New Roman" w:hAnsi="Times New Roman"/>
        </w:rPr>
        <w:t xml:space="preserve">, de Melilla; </w:t>
      </w:r>
      <w:r>
        <w:rPr>
          <w:rFonts w:cs="Times New Roman" w:ascii="Times New Roman" w:hAnsi="Times New Roman"/>
          <w:i/>
        </w:rPr>
        <w:t>La Voz de Asturias</w:t>
      </w:r>
      <w:r>
        <w:rPr>
          <w:rFonts w:cs="Times New Roman" w:ascii="Times New Roman" w:hAnsi="Times New Roman"/>
        </w:rPr>
        <w:t xml:space="preserve">, de Oviedo; y </w:t>
      </w:r>
      <w:r>
        <w:rPr>
          <w:rFonts w:cs="Times New Roman" w:ascii="Times New Roman" w:hAnsi="Times New Roman"/>
          <w:i/>
        </w:rPr>
        <w:t>La Voz de Galicia</w:t>
      </w:r>
      <w:r>
        <w:rPr>
          <w:rFonts w:cs="Times New Roman" w:ascii="Times New Roman" w:hAnsi="Times New Roman"/>
        </w:rPr>
        <w:t xml:space="preserve">, de La Coruña. </w:t>
      </w:r>
    </w:p>
    <w:p>
      <w:pPr>
        <w:pStyle w:val="Normal"/>
        <w:rPr>
          <w:lang w:val="es-ES_tradnl"/>
        </w:rPr>
      </w:pPr>
      <w:r>
        <w:rPr>
          <w:rFonts w:cs="Times New Roman" w:ascii="Times New Roman" w:hAnsi="Times New Roman"/>
        </w:rPr>
        <w:tab/>
      </w:r>
      <w:r>
        <w:rPr>
          <w:lang w:val="es-ES_tradnl"/>
        </w:rPr>
        <w:t xml:space="preserve">Los lugares en los que hemos realizado las consultas para elaborar este trabajo han sido la Biblioteca Nacional, la Hemeroteca Municipal de Madrid y la colección del diario </w:t>
      </w:r>
      <w:r>
        <w:rPr>
          <w:i/>
          <w:lang w:val="es-ES_tradnl"/>
        </w:rPr>
        <w:t>Extremadura</w:t>
      </w:r>
      <w:r>
        <w:rPr>
          <w:lang w:val="es-ES_tradnl"/>
        </w:rPr>
        <w:t>, en Cáceres.</w:t>
      </w:r>
    </w:p>
    <w:p>
      <w:pPr>
        <w:pStyle w:val="Normal"/>
        <w:rPr>
          <w:rFonts w:ascii="Times New Roman" w:hAnsi="Times New Roman" w:cs="Times New Roman"/>
        </w:rPr>
      </w:pPr>
      <w:r>
        <w:rPr>
          <w:lang w:val="es-ES_tradnl"/>
        </w:rPr>
        <w:tab/>
        <w:t>El párrafo precedido de la palabra "Prensa" significa que no consta la fecha exacta del suceso y se consigna la del periódico que antes suministró la noticia, con el fin de acercarla lo más posible al acontecim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Enero de 1937</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Prensa de 5-enero-1937: Ha nacido en Sevilla una niña, segundo hijo del Ingeniero don Jaime Fernández Murube y de Carmen Escribano Aguirre.</w:t>
      </w:r>
    </w:p>
    <w:p>
      <w:pPr>
        <w:pStyle w:val="Normal"/>
        <w:rPr>
          <w:lang w:val="es-ES_tradnl"/>
        </w:rPr>
      </w:pPr>
      <w:r>
        <w:rPr>
          <w:lang w:val="es-ES_tradnl"/>
        </w:rPr>
      </w:r>
    </w:p>
    <w:p>
      <w:pPr>
        <w:pStyle w:val="Normal"/>
        <w:rPr/>
      </w:pPr>
      <w:r>
        <w:rPr/>
        <w:t>Prensa de 6-enero-1937: Ha nacido una niña de los Condes de Mayalde. El Conde es oficial de complemento de Artillería y presta sus servicios en la batería del Capitán Alarcón en el frente de Madrid. Es nieta paterna de los Condes de Finat y materna de los Duques de Pastrana.</w:t>
      </w:r>
    </w:p>
    <w:p>
      <w:pPr>
        <w:pStyle w:val="Normal"/>
        <w:rPr/>
      </w:pPr>
      <w:r>
        <w:rPr/>
      </w:r>
    </w:p>
    <w:p>
      <w:pPr>
        <w:pStyle w:val="Normal"/>
        <w:rPr/>
      </w:pPr>
      <w:r>
        <w:rPr/>
        <w:t>Prensa de San Sebastián de 6-enero-1937: Ha sido bautizado Santiago, hijo de don N. Mendizábal y de doña Sofía Arana.</w:t>
      </w:r>
    </w:p>
    <w:p>
      <w:pPr>
        <w:pStyle w:val="Normal"/>
        <w:rPr/>
      </w:pPr>
      <w:r>
        <w:rPr/>
      </w:r>
    </w:p>
    <w:p>
      <w:pPr>
        <w:pStyle w:val="Normal"/>
        <w:rPr/>
      </w:pPr>
      <w:r>
        <w:rPr/>
        <w:t>Prensa de 6-enero-1937: Ha nacido en La Coruña una niña, décimo hijo y sexta niña del doctor don Ramón Cobián Otero y de doña Herminia Varela Neira.</w:t>
      </w:r>
    </w:p>
    <w:p>
      <w:pPr>
        <w:pStyle w:val="Normal"/>
        <w:rPr/>
      </w:pPr>
      <w:r>
        <w:rPr/>
      </w:r>
    </w:p>
    <w:p>
      <w:pPr>
        <w:pStyle w:val="Normal"/>
        <w:rPr/>
      </w:pPr>
      <w:r>
        <w:rPr/>
        <w:t>Prensa de San Sebastián de 9-enero-1937: Ha nacido un niño de N. Silvela y de Isabel Barcáiztegui.</w:t>
      </w:r>
    </w:p>
    <w:p>
      <w:pPr>
        <w:pStyle w:val="Normal"/>
        <w:rPr/>
      </w:pPr>
      <w:r>
        <w:rPr/>
      </w:r>
    </w:p>
    <w:p>
      <w:pPr>
        <w:pStyle w:val="Normal"/>
        <w:rPr/>
      </w:pPr>
      <w:r>
        <w:rPr/>
        <w:t>Prensa de 10-enero-1937: Ha nacido una niña del Conde de Ruiseñada y de María de las Angustias Martos y Zabálburu, hija de los Condes de Heredia Spínola.</w:t>
      </w:r>
    </w:p>
    <w:p>
      <w:pPr>
        <w:pStyle w:val="Normal"/>
        <w:rPr/>
      </w:pPr>
      <w:r>
        <w:rPr/>
      </w:r>
    </w:p>
    <w:p>
      <w:pPr>
        <w:pStyle w:val="Normal"/>
        <w:rPr/>
      </w:pPr>
      <w:r>
        <w:rPr/>
        <w:t xml:space="preserve">Prensa de 10-enero-1937: Ha nacido en La Coruña una niña que se llamará Lucía, hija de don Luis Menéndez de Luarca y de </w:t>
      </w:r>
      <w:r>
        <w:rPr>
          <w:i/>
        </w:rPr>
        <w:t>Maruja</w:t>
      </w:r>
      <w:r>
        <w:rPr/>
        <w:t xml:space="preserve"> Navia Osorio.</w:t>
      </w:r>
    </w:p>
    <w:p>
      <w:pPr>
        <w:pStyle w:val="Normal"/>
        <w:rPr/>
      </w:pPr>
      <w:r>
        <w:rPr/>
      </w:r>
    </w:p>
    <w:p>
      <w:pPr>
        <w:pStyle w:val="Normal"/>
        <w:rPr/>
      </w:pPr>
      <w:r>
        <w:rPr/>
        <w:t>El 14-enero-1937 nació en Jerez de la Frontera un niño, cuarto hijo de don Luis Ramos-Catalina y Urpía y de doña María Josefa Gordon y del Cuvillo. Días después fue bautizado en Jerez de la Frontera (Cuatro Evangelistas) con los nombres de Luis Ignacio.</w:t>
      </w:r>
    </w:p>
    <w:p>
      <w:pPr>
        <w:pStyle w:val="Normal"/>
        <w:rPr/>
      </w:pPr>
      <w:r>
        <w:rPr/>
      </w:r>
    </w:p>
    <w:p>
      <w:pPr>
        <w:pStyle w:val="Normal"/>
        <w:rPr/>
      </w:pPr>
      <w:r>
        <w:rPr/>
        <w:t>Prensa de 14-enero-1937: Ha sido bautizado en Sevilla (Magdalena) Álvaro, primogénito de don Francisco Villagrán y Abaurrea, Oficial de complemento de Artillería, y de Carmen Villota y Acha. Padrinos, su abuelo paterno el Abogado don Juan Villagrán y Gutiérrez y su abuela materna doña Asunción Acha de Villota.</w:t>
      </w:r>
    </w:p>
    <w:p>
      <w:pPr>
        <w:pStyle w:val="Normal"/>
        <w:rPr/>
      </w:pPr>
      <w:r>
        <w:rPr/>
      </w:r>
    </w:p>
    <w:p>
      <w:pPr>
        <w:pStyle w:val="Normal"/>
        <w:rPr/>
      </w:pPr>
      <w:r>
        <w:rPr/>
        <w:t>Prensa de 16-enero-1937: Ha nacido un niño, cuarto hijo de don Enrique Guillén Urzáiz, Capitán de Caballería, y de doña María Rosa Montenegro.</w:t>
      </w:r>
    </w:p>
    <w:p>
      <w:pPr>
        <w:pStyle w:val="Normal"/>
        <w:rPr/>
      </w:pPr>
      <w:r>
        <w:rPr/>
      </w:r>
    </w:p>
    <w:p>
      <w:pPr>
        <w:pStyle w:val="Normal"/>
        <w:rPr/>
      </w:pPr>
      <w:r>
        <w:rPr/>
        <w:t>Prensa de 17-enero-1937: Ha sido bautizado en Jerez de la Frontera (San Juan de los Caballeros) Francisco, tercer hijo varón de don Francisco O’Neale Orbaneja y de doña Consuelo de Domecq y Rivero, hija de la Marquesa viuda de Casa Domecq.</w:t>
      </w:r>
    </w:p>
    <w:p>
      <w:pPr>
        <w:pStyle w:val="Normal"/>
        <w:rPr/>
      </w:pPr>
      <w:r>
        <w:rPr/>
      </w:r>
    </w:p>
    <w:p>
      <w:pPr>
        <w:pStyle w:val="Normal"/>
        <w:rPr>
          <w:sz w:val="20"/>
        </w:rPr>
      </w:pPr>
      <w:r>
        <w:rPr/>
        <w:t>Prensa de 17-enero-1937: Ha nacido en Córdoba una niña, primer hijo de don Alfonso Sotomayor Valenzuela y de doña Teresa Basabe Bujalance.</w:t>
      </w:r>
    </w:p>
    <w:p>
      <w:pPr>
        <w:pStyle w:val="Normal"/>
        <w:rPr>
          <w:sz w:val="20"/>
        </w:rPr>
      </w:pPr>
      <w:r>
        <w:rPr>
          <w:sz w:val="20"/>
        </w:rPr>
      </w:r>
    </w:p>
    <w:p>
      <w:pPr>
        <w:pStyle w:val="Normal"/>
        <w:rPr/>
      </w:pPr>
      <w:r>
        <w:rPr/>
        <w:t>Prensa de 19-enero-1937: Ha nacido en Sevilla un niño, primer hijo de don Enrique Valdenebro, Ingeniero de Caminos y Maestrante de Sevilla, y de María Halcón y Lasso de la Vega, hija de la Marquesa viuda de Villafranca del Pítamo.</w:t>
      </w:r>
    </w:p>
    <w:p>
      <w:pPr>
        <w:pStyle w:val="Normal"/>
        <w:rPr/>
      </w:pPr>
      <w:r>
        <w:rPr/>
      </w:r>
    </w:p>
    <w:p>
      <w:pPr>
        <w:pStyle w:val="Normal"/>
        <w:rPr/>
      </w:pPr>
      <w:r>
        <w:rPr/>
        <w:t>Prensa de 19-enero-1937: Ha nacido en Sevilla la primera hija de don Rafael Candau y de Julia Vorcy.</w:t>
      </w:r>
    </w:p>
    <w:p>
      <w:pPr>
        <w:pStyle w:val="Normal"/>
        <w:rPr/>
      </w:pPr>
      <w:r>
        <w:rPr/>
      </w:r>
    </w:p>
    <w:p>
      <w:pPr>
        <w:pStyle w:val="Normal"/>
        <w:rPr/>
      </w:pPr>
      <w:r>
        <w:rPr/>
        <w:t>Prensa de 19-enero-1937: Ha nacido en Sevilla el primer hijo de don Emilio López Rincón y de Cristina Giménez de Aragón. Días después fue bautizado en Sevilla (Magdalena) con el nombre de Emilio. Padrinos, su abuelo materno don Pedro Giménez de Aragón y su abuela paterna doña María de Dolores Rincón, de López.</w:t>
      </w:r>
    </w:p>
    <w:p>
      <w:pPr>
        <w:pStyle w:val="Normal"/>
        <w:rPr/>
      </w:pPr>
      <w:r>
        <w:rPr/>
      </w:r>
    </w:p>
    <w:p>
      <w:pPr>
        <w:pStyle w:val="Normal"/>
        <w:rPr/>
      </w:pPr>
      <w:r>
        <w:rPr/>
        <w:t>El 23-enero-1937 fue bautizado en Sóller (Mallorca) Miguel Alfonso de Alós y de Zayas, nacido en Barcelona el 26-septiembre-1936, hijo de don Francisco María de Alós y de Fontcuberta y de doña María del Pilar de Zayas y de Bobadilla. Es nieto paterno de doña Concepción de Fontcuberta y de Dalmases, Marquesa de Dou; y materna de doña María del Pilar de Bobadilla y Martínez de Arizala, Marquesa viuda de Zayas.</w:t>
      </w:r>
    </w:p>
    <w:p>
      <w:pPr>
        <w:pStyle w:val="Normal"/>
        <w:rPr/>
      </w:pPr>
      <w:r>
        <w:rPr/>
      </w:r>
    </w:p>
    <w:p>
      <w:pPr>
        <w:pStyle w:val="Normal"/>
        <w:rPr/>
      </w:pPr>
      <w:r>
        <w:rPr/>
        <w:t>Prensa de 24-enero-1937: Ha nacido en Sevilla la segunda hija del Conde de Teba y de Elena Verea y Corcuera. Es nieta paterna de la Duquesa viuda de Santoña. Días después fue bautizada en Sevilla (Santa Catalina) con el nombre de Sofía.</w:t>
      </w:r>
    </w:p>
    <w:p>
      <w:pPr>
        <w:pStyle w:val="Normal"/>
        <w:rPr/>
      </w:pPr>
      <w:r>
        <w:rPr/>
      </w:r>
    </w:p>
    <w:p>
      <w:pPr>
        <w:pStyle w:val="Normal"/>
        <w:rPr/>
      </w:pPr>
      <w:r>
        <w:rPr/>
        <w:t>Prensa de 24-enero-1937: Ha nacido en Sevilla el tercer hijo de don Antonio Sedó y de Victoria Conde y Rosales, hija de los Condes de Salces de Ebro. Días después fue bautizado en Sevilla (Salvador) con el nombre de Javier. Abuelo paterno, don Arturo Sedó, y abuela materna, la Condesa viuda de Salces de Ebro.</w:t>
      </w:r>
    </w:p>
    <w:p>
      <w:pPr>
        <w:pStyle w:val="Normal"/>
        <w:rPr/>
      </w:pPr>
      <w:r>
        <w:rPr/>
      </w:r>
    </w:p>
    <w:p>
      <w:pPr>
        <w:pStyle w:val="Normal"/>
        <w:rPr/>
      </w:pPr>
      <w:r>
        <w:rPr/>
        <w:t>Prensa de 26-enero-1937: Ha nacido en Sevilla el quinto hijo y primer varón de don Luis Ramírez Fito y de Antonia Siurot, hija del ilustre escritor don Manuel Siurot.</w:t>
      </w:r>
    </w:p>
    <w:p>
      <w:pPr>
        <w:pStyle w:val="Normal"/>
        <w:rPr/>
      </w:pPr>
      <w:r>
        <w:rPr/>
      </w:r>
    </w:p>
    <w:p>
      <w:pPr>
        <w:pStyle w:val="Normal"/>
        <w:rPr/>
      </w:pPr>
      <w:r>
        <w:rPr/>
        <w:t>Prensa de 27-enero-1937: Ha nacido en Sanlúcar de Barrameda una niña del jurisconsulto don Celedonio del Prado y Mosquera y de doña Mercedes López Spínola y Vila.</w:t>
      </w:r>
    </w:p>
    <w:p>
      <w:pPr>
        <w:pStyle w:val="Normal"/>
        <w:rPr/>
      </w:pPr>
      <w:r>
        <w:rPr/>
      </w:r>
    </w:p>
    <w:p>
      <w:pPr>
        <w:pStyle w:val="Normal"/>
        <w:rPr/>
      </w:pPr>
      <w:r>
        <w:rPr/>
        <w:t>Prensa de 27-enero-1937: Ha nacido en La Coruña una niña, tercer hijo de don Jorge Ozores Arráiz, Capitán de Caballería, y de Luisa Menéndez Mariñas. Es nieta paterna de doña Fernanda Arráiz de Ozores de Prado y materna de don Luis Menéndez Atocha. Días después fue bautizada en La Coruña (Santiago) con el nombre de María de la Paloma.</w:t>
      </w:r>
    </w:p>
    <w:p>
      <w:pPr>
        <w:pStyle w:val="Normal"/>
        <w:rPr/>
      </w:pPr>
      <w:r>
        <w:rPr/>
      </w:r>
    </w:p>
    <w:p>
      <w:pPr>
        <w:pStyle w:val="Normal"/>
        <w:rPr/>
      </w:pPr>
      <w:r>
        <w:rPr/>
        <w:t>Prensa de Sevilla de 28-enero-1937: Ha sido bautizada María de los Dolores, primer hijo de don José María de Parias y de Aurora Delgado Domínguez. Es nieta paterna de don Antonio de Parias y González.</w:t>
      </w:r>
    </w:p>
    <w:p>
      <w:pPr>
        <w:pStyle w:val="Normal"/>
        <w:rPr/>
      </w:pPr>
      <w:r>
        <w:rPr/>
      </w:r>
    </w:p>
    <w:p>
      <w:pPr>
        <w:pStyle w:val="Normal"/>
        <w:rPr/>
      </w:pPr>
      <w:r>
        <w:rPr/>
        <w:t>Prensa de 31-enero-1937: Ha nacido en Sanlúcar de Barrameda una niña de don Rafael Barbadillo Rodríguez y de doña María del Carmen García de Velasco Pérez.</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El 3-enero-1937 casaron en La Coruña (San Jorge) don Luis Legaz Lacambra, Catedrático y Secretario de la Universidad de Santiago, hijo de don Inocencio Legaz; y Carmen López Niño, hija del Farmacéutico don Enrique López Méndez y de doña Josefina Niño de Balmaseda.</w:t>
      </w:r>
    </w:p>
    <w:p>
      <w:pPr>
        <w:pStyle w:val="Normal"/>
        <w:rPr>
          <w:lang w:val="es-ES_tradnl"/>
        </w:rPr>
      </w:pPr>
      <w:r>
        <w:rPr>
          <w:lang w:val="es-ES_tradnl"/>
        </w:rPr>
      </w:r>
    </w:p>
    <w:p>
      <w:pPr>
        <w:pStyle w:val="Normal"/>
        <w:rPr/>
      </w:pPr>
      <w:r>
        <w:rPr/>
        <w:t>Prensa de 6-enero-1937: Se ha concertado el matrimonio de Ahmed Zogú, Rey de Albania, y de la Condesa húngara Hanna Mikes, de 18 años de edad.</w:t>
      </w:r>
    </w:p>
    <w:p>
      <w:pPr>
        <w:pStyle w:val="Normal"/>
        <w:rPr/>
      </w:pPr>
      <w:r>
        <w:rPr/>
      </w:r>
    </w:p>
    <w:p>
      <w:pPr>
        <w:pStyle w:val="Normal"/>
        <w:rPr/>
      </w:pPr>
      <w:r>
        <w:rPr/>
        <w:t>El 7-enero-1937 casaron en La Haya la Princesa Juliana, Heredera del Trono de Holanda, y el Príncipe Bernardo de Lippe-Bitterfeld. Éste ha recibido el título de Príncipe de los Países Bajos con tratamiento de Alteza Real y ha sido nombrado miembro del Consejo de Estado. A Juliana se le ha conferido el título de Princesa de Lippe-Bitterfeld. La Princesa, de 27 años, es Doctora en Leyes, especializada en Historia Universal y en Derecho Internacional. El Príncipe, de 26 años, pertenece a familia soberana alemana y es Capitán del ejército colonial holandés.</w:t>
      </w:r>
    </w:p>
    <w:p>
      <w:pPr>
        <w:pStyle w:val="Normal"/>
        <w:rPr/>
      </w:pPr>
      <w:r>
        <w:rPr/>
      </w:r>
    </w:p>
    <w:p>
      <w:pPr>
        <w:pStyle w:val="Normal"/>
        <w:rPr/>
      </w:pPr>
      <w:r>
        <w:rPr/>
        <w:t>Prensa de 8-enero-1937: En La Coruña, por los Sres. de Echevarría para su hijo don José María Echevarría, Ingeniero de Campsa, de familia donostiarra, ha sido pedida la mano de Mercedes Tovar Blanco Rajoy.</w:t>
      </w:r>
    </w:p>
    <w:p>
      <w:pPr>
        <w:pStyle w:val="Normal"/>
        <w:rPr/>
      </w:pPr>
      <w:r>
        <w:rPr/>
      </w:r>
    </w:p>
    <w:p>
      <w:pPr>
        <w:pStyle w:val="Normal"/>
        <w:rPr/>
      </w:pPr>
      <w:r>
        <w:rPr/>
        <w:t>Prensa de Jerez de la Frontera de 10-enero-1937 (sección “hace 25 años”): Para el 19-marzo-1912 se fijó la boda de don José Jácome y Ramírez de Cartagena, Diputado provincial de Cádiz; y de Beatriz Manjón y Zaratiegui, Marquesa de Méritos.</w:t>
      </w:r>
    </w:p>
    <w:p>
      <w:pPr>
        <w:pStyle w:val="Normal"/>
        <w:rPr/>
      </w:pPr>
      <w:r>
        <w:rPr/>
      </w:r>
    </w:p>
    <w:p>
      <w:pPr>
        <w:pStyle w:val="Normal"/>
        <w:rPr/>
      </w:pPr>
      <w:r>
        <w:rPr/>
        <w:t>El 12-enero-1887 casaron en Jerez de la Frontera don Tomás Ruano y Quero, Capitán de Artillería, y María Josefa Ruiz de Mier y del Río.</w:t>
      </w:r>
    </w:p>
    <w:p>
      <w:pPr>
        <w:pStyle w:val="Normal"/>
        <w:rPr/>
      </w:pPr>
      <w:r>
        <w:rPr/>
      </w:r>
    </w:p>
    <w:p>
      <w:pPr>
        <w:pStyle w:val="Normal"/>
        <w:rPr/>
      </w:pPr>
      <w:r>
        <w:rPr/>
        <w:t>Prensa de 16-enero-1937: Han casado en Sevilla (Magdalena) don Alfonso de la Vega Rivero e Isabel López Sert, hija de los Marqueses de Lamadrid.</w:t>
      </w:r>
    </w:p>
    <w:p>
      <w:pPr>
        <w:pStyle w:val="Normal"/>
        <w:rPr/>
      </w:pPr>
      <w:r>
        <w:rPr/>
      </w:r>
    </w:p>
    <w:p>
      <w:pPr>
        <w:pStyle w:val="Normal"/>
        <w:rPr/>
      </w:pPr>
      <w:r>
        <w:rPr/>
        <w:t>Prensa de 16-enero-1937: En La Coruña, por don Joaquín Otero Bárcena y Sra. para su hijo don Joaquín Otero Goyanes, Comandante del Cuerpo Jurídico, Fiscal de la Auditoría de la octava División y ex Presidente de la Diputación Provincial de La Coruña, ha sido pedida la mano de Ángeles Fernández Victorio.</w:t>
      </w:r>
    </w:p>
    <w:p>
      <w:pPr>
        <w:pStyle w:val="Normal"/>
        <w:rPr/>
      </w:pPr>
      <w:r>
        <w:rPr/>
      </w:r>
    </w:p>
    <w:p>
      <w:pPr>
        <w:pStyle w:val="Normal"/>
        <w:rPr/>
      </w:pPr>
      <w:r>
        <w:rPr/>
        <w:t>Prensa de 20-enero-1937: Han casado en Pontevedra don Prudencio José Otero Bermúdez de Castro y Gerda Yrmgard Bohsen.</w:t>
      </w:r>
    </w:p>
    <w:p>
      <w:pPr>
        <w:pStyle w:val="Normal"/>
        <w:rPr/>
      </w:pPr>
      <w:r>
        <w:rPr/>
      </w:r>
    </w:p>
    <w:p>
      <w:pPr>
        <w:pStyle w:val="Normal"/>
        <w:rPr/>
      </w:pPr>
      <w:r>
        <w:rPr/>
        <w:t xml:space="preserve">Prensa de 28-enero-1937: Han casado en Londres (iglesia de la colonia española de Santiago Apóstol en Spanish Place) don Enrique Friend y Álvarez de Toledo, Ingeniero de Caminos, nacido en Sevilla cuando su padre Mr. Charles Friend dirigía en ella </w:t>
      </w:r>
      <w:r>
        <w:rPr>
          <w:i/>
        </w:rPr>
        <w:t>The Seville Water Works</w:t>
      </w:r>
      <w:r>
        <w:rPr/>
        <w:t>, empresa abastecedora de agua a la ciudad; y Antonia O’Callagham, de familia mallorquina. Fue testigo el Conde de Torre Díaz.</w:t>
      </w:r>
    </w:p>
    <w:p>
      <w:pPr>
        <w:pStyle w:val="Normal"/>
        <w:rPr/>
      </w:pPr>
      <w:r>
        <w:rPr/>
      </w:r>
    </w:p>
    <w:p>
      <w:pPr>
        <w:pStyle w:val="Normal"/>
        <w:rPr/>
      </w:pPr>
      <w:r>
        <w:rPr/>
        <w:t>El 29-enero-1937 casaron en Londres el Duque de Norfolk y Lavinia Strutt, hija de Lord Belper.</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rPr/>
      </w:pPr>
      <w:r>
        <w:rPr/>
        <w:t>Esquela de aniversario de don Ramón Blanco-Rajoy y Poyán, ex Senador, ex Diputado a Cortes, Decano del Ilustre Colegio de Abogados de La Coruña, fallecido el 1-enero-1920. Hijos.</w:t>
      </w:r>
    </w:p>
    <w:p>
      <w:pPr>
        <w:pStyle w:val="Normal"/>
        <w:rPr/>
      </w:pPr>
      <w:r>
        <w:rPr/>
      </w:r>
    </w:p>
    <w:p>
      <w:pPr>
        <w:pStyle w:val="Normal"/>
        <w:rPr/>
      </w:pPr>
      <w:r>
        <w:rPr/>
        <w:t>El 1-enero-1937 falleció en San Sebastián doña Catalina Sureda y Gómez, viuda del Contralmirante Montojo. Hijos, doña María Manuela, don Pedro, doña Carmen y don Jorge. Hija política, doña Carmen Icaza. Nieta, Paloma. Hermana, doña Carmen Sureda, esposa de don Manuel Montis, ex Interventor de Hacienda jubilado. Hermanos políticos.</w:t>
      </w:r>
    </w:p>
    <w:p>
      <w:pPr>
        <w:pStyle w:val="Normal"/>
        <w:rPr/>
      </w:pPr>
      <w:r>
        <w:rPr/>
      </w:r>
    </w:p>
    <w:p>
      <w:pPr>
        <w:pStyle w:val="Normal"/>
        <w:rPr/>
      </w:pPr>
      <w:r>
        <w:rPr/>
        <w:t>Esquela familiar de don Manuel González de Aledo y Castilla, General de Ingenieros de la Armada, procedente del Cuerpo General, Ingeniero Electricista de la Universidad de Montefiore (Lieja), Medalla del Mérito Naval, Gran Cruz de San Hermenegildo, muerto en cautiverio en la cárcel de Ventas (Madrid) el 1-enero-1937, a los 60 años; y de sus hijos don Jaime (Teniente Coronel de Ingenieros de la Armada, tres veces condecorado con la Medalla del Mérito Naval, muerto fusilado en el Cerro de los Ángeles el 1-agosto-1936, a los 30 años) y don Adolfo (Abogado y Oficial de complemento del regimiento de Transmisiones del Pardo, muerto asesinado en Málaga el 1-septiembre-1936, a los 24 años) González de Aledo y Rittwagen. Esposa y madre, doña Amanda Rittwagen Solano. Hijos y hermanos, doña Margarita, doña María del Carmen, doña Amanda, don Manuel, doña María del Pilar, don Guillermo, doña María Cristina y don Álvaro. Madre política y abuela, doña Margarita Solano, viuda de Rittwagen. Hermanos políticos y tíos, doña Dolores Civantos (viuda de González de Aledo), don Manuel Muñoz de la Torre, don Gonzalo, don Adolfo, don Guillermo, don Ernesto y doña Margarita Rittwagen.</w:t>
      </w:r>
    </w:p>
    <w:p>
      <w:pPr>
        <w:pStyle w:val="Normal"/>
        <w:rPr/>
      </w:pPr>
      <w:r>
        <w:rPr/>
      </w:r>
    </w:p>
    <w:p>
      <w:pPr>
        <w:pStyle w:val="Normal"/>
        <w:rPr/>
      </w:pPr>
      <w:r>
        <w:rPr/>
        <w:t>Esquela de aniversario de doña Esperanza Pimentel y Velarde, fallecida el 2-enero-1915. Hermanos, don Juan (Conde de Nava) y doña Asunción. Hermano político, don José Jalón de Semprún.</w:t>
      </w:r>
    </w:p>
    <w:p>
      <w:pPr>
        <w:pStyle w:val="Normal"/>
        <w:rPr/>
      </w:pPr>
      <w:r>
        <w:rPr/>
      </w:r>
    </w:p>
    <w:p>
      <w:pPr>
        <w:pStyle w:val="Normal"/>
        <w:rPr/>
      </w:pPr>
      <w:r>
        <w:rPr/>
        <w:t>El 2-enero-1937 falleció en Sevilla doña Javiera Cavaleri y Echarte, viuda de don Manuel Badía y Fernández. Hermanos (entre ellos el Conde de Villapineda), hermanos políticos (entre ellos don Luis Taviel de Andrade).</w:t>
      </w:r>
    </w:p>
    <w:p>
      <w:pPr>
        <w:pStyle w:val="Normal"/>
        <w:rPr/>
      </w:pPr>
      <w:r>
        <w:rPr/>
      </w:r>
    </w:p>
    <w:p>
      <w:pPr>
        <w:pStyle w:val="Normal"/>
        <w:rPr/>
      </w:pPr>
      <w:r>
        <w:rPr/>
        <w:t>El 2-enero-1937 murieron por Dios y por la Patria vilmente asesinados don José Pérez del Pulgar y Campos, Maestrante de Granada, y su hijo don Fernando Pérez del Pulgar y Valls. Viuda y madre, doña María del Pilar Valls y Chacón. Hijos y hermanos; hijos y hermanos políticos.</w:t>
      </w:r>
    </w:p>
    <w:p>
      <w:pPr>
        <w:pStyle w:val="Normal"/>
        <w:rPr/>
      </w:pPr>
      <w:r>
        <w:rPr/>
      </w:r>
    </w:p>
    <w:p>
      <w:pPr>
        <w:pStyle w:val="Normal"/>
        <w:rPr/>
      </w:pPr>
      <w:r>
        <w:rPr/>
        <w:t>Prensa de 2-enero-1937: Ha muerto en el frente alavés don Alfonso Sanchiz y Armada, hijo único del Teniente Coronel de Artillería Conde de Santa Ana de las Torres y nieto del General Sanchiz, jefe de estudios del Rey Don Alfonso XIII. Su madre, doña Rafaela Armada de los Ríos es hija del anterior Conde de Revillagigedo, Grande de España y Coronel honorario de Artillería por juro de heredad.</w:t>
      </w:r>
    </w:p>
    <w:p>
      <w:pPr>
        <w:pStyle w:val="Normal"/>
        <w:rPr/>
      </w:pPr>
      <w:r>
        <w:rPr/>
      </w:r>
    </w:p>
    <w:p>
      <w:pPr>
        <w:pStyle w:val="Normal"/>
        <w:rPr/>
      </w:pPr>
      <w:r>
        <w:rPr/>
        <w:t xml:space="preserve">Prensa de 2-enero-1937: Ha fallecido en Madrid el conocido inventor don Leonardo Torres Quevedo, a los 80 años de edad. Era Ingeniero de Caminos, Canales y Puertos y fue inventor del dirigible que lleva su nombre, y del telekino, destinado a transmitir el movimiento a distancia y con el cual, en los primeros años del siglo XX consiguió enviar desde tierra órdenes a un barco, que eran automáticamente ejecutadas por él, dejando resuelto el problema del mando a distancia. Era autor del transformador del Monte Ulía y llevó su invención a América, instalando sobre las cataratas del Niágara un transbordador del mismo sistema. En mayo de 1901 fue recibido en la Real Academia de Ciencias Exactas, Físicas y Naturales. Era doctor </w:t>
      </w:r>
      <w:r>
        <w:rPr>
          <w:i/>
        </w:rPr>
        <w:t>honoris causa</w:t>
      </w:r>
      <w:r>
        <w:rPr/>
        <w:t xml:space="preserve"> por las Universidades de Coimbra y de París, y en 1928 fue designado para dirigir el Centro de Ensayos de Aeronáutica y el Laboratorio Automático.</w:t>
      </w:r>
    </w:p>
    <w:p>
      <w:pPr>
        <w:pStyle w:val="Normal"/>
        <w:rPr/>
      </w:pPr>
      <w:r>
        <w:rPr/>
      </w:r>
    </w:p>
    <w:p>
      <w:pPr>
        <w:pStyle w:val="Normal"/>
        <w:rPr/>
      </w:pPr>
      <w:r>
        <w:rPr/>
        <w:t>Esquela de aniversario de don José de Domecq y Núñez de Villavicencio, Caballero de la Orden de Calatrava, Gran Cruz del Mérito Agrícola, fallecido en Jerez de la Frontera el 4-enero-1922. Viuda, doña Petra de la Riva y González. Hijos, hermanos.</w:t>
      </w:r>
    </w:p>
    <w:p>
      <w:pPr>
        <w:pStyle w:val="Normal"/>
        <w:rPr/>
      </w:pPr>
      <w:r>
        <w:rPr/>
      </w:r>
    </w:p>
    <w:p>
      <w:pPr>
        <w:pStyle w:val="Normal"/>
        <w:rPr/>
      </w:pPr>
      <w:r>
        <w:rPr/>
        <w:t>El 4-enero-1937 falleció en Badajoz doña Casimira Fernández y Romero de Tejada, viuda de don Pablo Damián, a los 87 años. Hija, doña Antonia Soler Fernández. Hijo político, don Pablo Moreno (del comercio de Badajoz).</w:t>
      </w:r>
    </w:p>
    <w:p>
      <w:pPr>
        <w:pStyle w:val="Normal"/>
        <w:rPr/>
      </w:pPr>
      <w:r>
        <w:rPr/>
      </w:r>
    </w:p>
    <w:p>
      <w:pPr>
        <w:pStyle w:val="Normal"/>
        <w:rPr/>
      </w:pPr>
      <w:r>
        <w:rPr/>
        <w:t>El 4-enero-1937, 208 personas de derechas que estaban presas en diversos edificios convertidos en cárceles, fueron asesinadas en Bilbao por socialistas, comunistas y separatistas, que las asaltaron con el pretexto de un bombardeo efectuado por la aviación nacional sobre objetivos estrictamente militares. Entre otras muchas víctimas:</w:t>
      </w:r>
    </w:p>
    <w:p>
      <w:pPr>
        <w:pStyle w:val="Normal"/>
        <w:ind w:left="360" w:hanging="0"/>
        <w:rPr/>
      </w:pPr>
      <w:r>
        <w:rPr/>
        <w:t>· Prisión del convento de los Ángeles Custodios: Juan Manuel Olavarrieta López de la Calle, Juan Ramón González Olaso, Gabriel Arístegui Mújica, Álvaro Villota Baquiola, Ignacio Emparan Zabala, José María Arellano Dihinx, Juan Landecho Salcedo, Luis Orbea Gorostiaga, Pedro Eguillor Ateice, Fernando Gómez Arteche Velasco, Domingo Aldecoa Apoita, Carlos Acha Aldecoa, José Manuel Gavilán Pla, Adolfo González Careaga, Juan José Prado Ruiz de Gámiz, Bernardo Elío Elío, Miguel Salcedo Rico, Carlos Ochotorena Laborda, Nicolás Escoriaza Fabro.</w:t>
      </w:r>
    </w:p>
    <w:p>
      <w:pPr>
        <w:pStyle w:val="Normal"/>
        <w:ind w:left="360" w:hanging="0"/>
        <w:rPr/>
      </w:pPr>
      <w:r>
        <w:rPr/>
        <w:t>· Prisión de Larrínaga: Rafael Olazábal Yohn, Juan Zubizarreta, Evaristo Zuloaga, Pedro Molinuevo Eizaguirre, José Ramón Isasi, Francisco González Camino, Joaquín Brena, Antonio Galíndez, Miguel Unamuno, Félix Segovia, Juan Rodet Villa, Ramón Urbistondo.</w:t>
      </w:r>
    </w:p>
    <w:p>
      <w:pPr>
        <w:pStyle w:val="Normal"/>
        <w:ind w:left="360" w:hanging="0"/>
        <w:rPr/>
      </w:pPr>
      <w:r>
        <w:rPr/>
        <w:t>· Prisión Casa Galera: Pedro González Llaguno, Manuel Ulloa.</w:t>
      </w:r>
    </w:p>
    <w:p>
      <w:pPr>
        <w:pStyle w:val="Normal"/>
        <w:ind w:left="360" w:hanging="0"/>
        <w:rPr/>
      </w:pPr>
      <w:r>
        <w:rPr/>
        <w:t>· Prisión del convento del Carmelo: José Bermúdez Bermúdez, José Joaquín Loinaz.</w:t>
      </w:r>
    </w:p>
    <w:p>
      <w:pPr>
        <w:pStyle w:val="Normal"/>
        <w:rPr/>
      </w:pPr>
      <w:r>
        <w:rPr/>
      </w:r>
    </w:p>
    <w:p>
      <w:pPr>
        <w:pStyle w:val="Normal"/>
        <w:rPr/>
      </w:pPr>
      <w:r>
        <w:rPr/>
        <w:t>Han muerto por Dios y por España, vilmente asesinados por las hordas rojo-separatistas en Bilbao, don Juan de Landecho y Salcedo, don José de Lezama Leguizamón y Zuazola y don José Luis de Zuazola y Larrañaga.</w:t>
      </w:r>
    </w:p>
    <w:p>
      <w:pPr>
        <w:pStyle w:val="Normal"/>
        <w:rPr/>
      </w:pPr>
      <w:r>
        <w:rPr/>
      </w:r>
    </w:p>
    <w:p>
      <w:pPr>
        <w:pStyle w:val="Normal"/>
        <w:rPr/>
      </w:pPr>
      <w:r>
        <w:rPr/>
        <w:t>El 4-enero-1937 fue vilmente asesinado en las prisiones de Bilbao don Nicolás Escoriaza y Fabro, Vizconde de Escoriaza. Comenzó su carrera ferroviaria como factor en la compañía M.Z.A. Dotado de singulares condiciones para los negocios, fundó las compañías de tranvías de Zaragoza, Cádiz y Granada y adquirió diversas compañías de ferrocarriles. Fundó también los importantes talleres de material ferroviario Carde y Escoriaza de Zaragoza, de los que se retiró al constituirse la S. A. Material y Construcciones. Adquirió varías empresas ferroviarias en manos de compañías extranjeras e intervino eficazmente en la constitución de otras.</w:t>
      </w:r>
    </w:p>
    <w:p>
      <w:pPr>
        <w:pStyle w:val="Normal"/>
        <w:rPr/>
      </w:pPr>
      <w:r>
        <w:rPr/>
      </w:r>
    </w:p>
    <w:p>
      <w:pPr>
        <w:pStyle w:val="Normal"/>
        <w:rPr/>
      </w:pPr>
      <w:r>
        <w:rPr/>
        <w:t>El 4-enero-1937 murió por Dios y por España, vilmente asesinado en Bilbao, don Juan Manuel Olavarrieta y López de Calle. Esposa, doña Rosario Llaguno y Durañona. Hijos, doña María del Pilar, don José Antonio, doña María de las Mercedes, doña Casilda y doña María Teresa. Hermanos políticos, don Vicente Llaguno y doña Vicenta Asúa y Mendía. Tío, don José López de Calle.</w:t>
      </w:r>
    </w:p>
    <w:p>
      <w:pPr>
        <w:pStyle w:val="Normal"/>
        <w:rPr/>
      </w:pPr>
      <w:r>
        <w:rPr/>
      </w:r>
    </w:p>
    <w:p>
      <w:pPr>
        <w:pStyle w:val="Normal"/>
        <w:rPr/>
      </w:pPr>
      <w:r>
        <w:rPr/>
        <w:t>El 4-enero-1937 murió por Dios y por España asesinado en Bilbao, en el convento de los Ángeles Custodios, donde estaba preso, don Álvaro de Villota Baquiola, Ingeniero de Caminos, Jefe de Obras Públicas de Vizcaya y Navarra. Esposa, doña Asunción de Acha y Otañes. Hijos, don Juan José, doña Asunción, doña Carmen, don Álvaro, don Carlos y don Francisco. Hijo político, con Francisco Villagrán Abaurrea. Nieto. Hermanos.</w:t>
      </w:r>
    </w:p>
    <w:p>
      <w:pPr>
        <w:pStyle w:val="Normal"/>
        <w:rPr/>
      </w:pPr>
      <w:r>
        <w:rPr/>
      </w:r>
    </w:p>
    <w:p>
      <w:pPr>
        <w:pStyle w:val="Normal"/>
        <w:rPr/>
      </w:pPr>
      <w:r>
        <w:rPr/>
        <w:t>El 4-enero-1937 murió por Dios y por España, vilmente asesinado en Bilbao, don Juan Bautista de Tejada y Sáenz del Prado, ex Senador Vitalicio, a los 79 años. Esposa, doña Trinidad Duque de Estrada. Hijos, María Isabel, Ricardo, José María, Alfonso, María de la Soledad (Marquesa de Canillejas), María del Carmen, Juan y María del Pilar. Hijo político, el Marqués de Canillejas. Nieto. Hermana, la Condesa viuda del Sacro Romano Imperio. Hermanos políticos, los Condes de la Vega del Sella, doña María Olave (viuda de Tejada) y el Conde de Polentinos. Sobrinos.</w:t>
      </w:r>
    </w:p>
    <w:p>
      <w:pPr>
        <w:pStyle w:val="Normal"/>
        <w:rPr/>
      </w:pPr>
      <w:r>
        <w:rPr/>
      </w:r>
    </w:p>
    <w:p>
      <w:pPr>
        <w:pStyle w:val="Normal"/>
        <w:rPr/>
      </w:pPr>
      <w:r>
        <w:rPr/>
        <w:t>El 4-enero-1937 murió por Dios y por España, vilmente asesinado en Bilbao, don Juan de Olazábal y Ramery, ex Diputado a Cortes tradicionalista, ex Diputado provincial de Guipúzcoa y ex Concejal del Ayuntamiento de San Sebastián. Hermana, doña Caya.</w:t>
      </w:r>
    </w:p>
    <w:p>
      <w:pPr>
        <w:pStyle w:val="Normal"/>
        <w:rPr/>
      </w:pPr>
      <w:r>
        <w:rPr/>
      </w:r>
    </w:p>
    <w:p>
      <w:pPr>
        <w:pStyle w:val="Normal"/>
        <w:rPr/>
      </w:pPr>
      <w:r>
        <w:rPr/>
        <w:t>El 4-enero-1937 murió por Dios y por España, vilmente asesinado en Bilbao, don José de Orueta y Rivero. Esposa, doña Mercedes Gómez Bea. Hermanos, Aurora, Antonio y Carmen (religiosa de la Asunción). Madre política, doña Matilde Bea, de Gómez Velasco.</w:t>
      </w:r>
    </w:p>
    <w:p>
      <w:pPr>
        <w:pStyle w:val="Normal"/>
        <w:rPr/>
      </w:pPr>
      <w:r>
        <w:rPr/>
      </w:r>
    </w:p>
    <w:p>
      <w:pPr>
        <w:pStyle w:val="Normal"/>
        <w:rPr/>
      </w:pPr>
      <w:r>
        <w:rPr/>
        <w:t>Don Bernardo Elío y Elío, Marqués de las Hormazas, falleció por Dios y por la Patria, villanamente asesinado en Bilbao el 4-enero-1937; y su esposa doña Teresa Zubizarreta y Olavarría, Marquesa de las Hormazas, falleció en San Sebastián el 21-agosto-1936. Hijo, don Bernardo Elío Zubizarreta. Hija política, doña Matilde Lopetedi y Gortázar. Nietos, primos.</w:t>
      </w:r>
    </w:p>
    <w:p>
      <w:pPr>
        <w:pStyle w:val="Normal"/>
        <w:rPr/>
      </w:pPr>
      <w:r>
        <w:rPr/>
      </w:r>
    </w:p>
    <w:p>
      <w:pPr>
        <w:pStyle w:val="Normal"/>
        <w:rPr/>
      </w:pPr>
      <w:r>
        <w:rPr/>
        <w:t>El 4-enero-1937  murió asesinado por Dios y por la Patria en los Ángeles Custodios de Bilbao don Ricardo Álvarez Espejo y Esteban, a los 23 años. Padres, los Marqueses de González Castejón. Hermanos, Luis, Rafael y María Teresa.</w:t>
      </w:r>
    </w:p>
    <w:p>
      <w:pPr>
        <w:pStyle w:val="Normal"/>
        <w:rPr/>
      </w:pPr>
      <w:r>
        <w:rPr/>
      </w:r>
    </w:p>
    <w:p>
      <w:pPr>
        <w:pStyle w:val="Normal"/>
        <w:rPr/>
      </w:pPr>
      <w:r>
        <w:rPr/>
        <w:t>El 4-enero-1937 murió por Dios y por España en los Santos Ángeles Custodios de Bilbao, asesinado por los rojo-separatistas don José María de Lámbarri e Iparraguirre, a los 72 años. Hija, doña María Teresa. Hijo político, don Javier de Arana e Ibarra. Hermanos políticos, don Roberto Mendiguren y doña Emilia Solaun. Sobrinos.</w:t>
      </w:r>
    </w:p>
    <w:p>
      <w:pPr>
        <w:pStyle w:val="Normal"/>
        <w:rPr/>
      </w:pPr>
      <w:r>
        <w:rPr/>
      </w:r>
    </w:p>
    <w:p>
      <w:pPr>
        <w:pStyle w:val="Normal"/>
        <w:rPr/>
      </w:pPr>
      <w:r>
        <w:rPr/>
        <w:t>Don Adolfo G. de Careaga y Urquijo, asesinado en los Ángeles Custodios de Bilbao, era Alcalde de dicha villa el 14-abril-1931. Estaba casado con doña Pilar Fontecha y Epalza.</w:t>
      </w:r>
    </w:p>
    <w:p>
      <w:pPr>
        <w:pStyle w:val="Normal"/>
        <w:rPr/>
      </w:pPr>
      <w:r>
        <w:rPr/>
      </w:r>
    </w:p>
    <w:p>
      <w:pPr>
        <w:pStyle w:val="Normal"/>
        <w:rPr/>
      </w:pPr>
      <w:r>
        <w:rPr/>
        <w:t>Don Francisco González Camino, concejal del Ayuntamiento de Santander, fue asesinado por los rojos en la prisión de Larrínaga (Bilbao).</w:t>
      </w:r>
    </w:p>
    <w:p>
      <w:pPr>
        <w:pStyle w:val="Normal"/>
        <w:rPr/>
      </w:pPr>
      <w:r>
        <w:rPr/>
      </w:r>
    </w:p>
    <w:p>
      <w:pPr>
        <w:pStyle w:val="Normal"/>
        <w:rPr/>
      </w:pPr>
      <w:r>
        <w:rPr/>
        <w:t>El 4-enero-1937 fue vilmente asesinado por los rojo-separatistas en la prisión convento de los Ángeles Custodios de Bilbao don José M. Juaristi y Landaida, Abogado, Doctor en Derecho, ex Diputado a Cortes, ex diputado provincial de Vizcaya, Presidente de las Juventudes Tradicionalistas. Esposa, doña Concepción Gondra. Hijos, don José María, doña Margarita y doña Concepción. Padre político, don Justo Gondra y Echávarri. Hermanos, don Pablo, doña Victoriana y doña Josefa. Hermanos políticos, don José Gallano, doña María Bilbao y doña Aurora Municha. Tíos.</w:t>
      </w:r>
    </w:p>
    <w:p>
      <w:pPr>
        <w:pStyle w:val="Normal"/>
        <w:rPr/>
      </w:pPr>
      <w:r>
        <w:rPr/>
      </w:r>
    </w:p>
    <w:p>
      <w:pPr>
        <w:pStyle w:val="Normal"/>
        <w:rPr/>
      </w:pPr>
      <w:r>
        <w:rPr/>
        <w:t>Don Álvaro Vélez Calderón, superviviente de las matanzas del 4 de enero en el colegio prisión de los Ángeles Custodios de Bilbao, relata como se desarrollaron aquéllas: Cuando lo sacaron a él de la celda, los pasillos y escaleras estaban llenos de cadáveres, igual que el patio. Los iban matando de tres en tres. Fusilaron juntos a Juan José Prado (ex Alcalde de San Sebastián), al Marqués de las Hormazas y a Juan Bautista Tejada. Luego a don Juan Olazábal, al Coronel Ochotorena y al propio Vélez. Éste vio caer al Coronel, y cuando comprobó que él no había sido herido, se hizo el muerto. El tiro de gracia sólo le arrancó la boina. Luego fueron cayendo muertos encima de él, aunque resultó herido en una pierna.</w:t>
      </w:r>
    </w:p>
    <w:p>
      <w:pPr>
        <w:pStyle w:val="Normal"/>
        <w:rPr/>
      </w:pPr>
      <w:r>
        <w:rPr/>
      </w:r>
    </w:p>
    <w:p>
      <w:pPr>
        <w:pStyle w:val="Normal"/>
        <w:rPr/>
      </w:pPr>
      <w:r>
        <w:rPr/>
        <w:t>El 5 (sic)-enero-1937 fallecieron por Dios y por España, vilmente asesinados en Bilbao, don Francisco Javier y don José María Arellano y Dihinx, a los 27 y 20 años de edad. Madre, doña Juana Dihinx (viuda de Arellano). Hermanos, don Pascual, doña María Josefa, don Joaquín (S.J.), don Luis y doña María Teresa. Hermanos políticos, doña Ascensión Conejos, don Ignacio Ferrer y doña Dolores Aburto. Tíos, primos, sobrinos.</w:t>
      </w:r>
    </w:p>
    <w:p>
      <w:pPr>
        <w:pStyle w:val="Normal"/>
        <w:rPr/>
      </w:pPr>
      <w:r>
        <w:rPr/>
      </w:r>
    </w:p>
    <w:p>
      <w:pPr>
        <w:pStyle w:val="Normal"/>
        <w:rPr/>
      </w:pPr>
      <w:r>
        <w:rPr/>
        <w:t>El 5 (sic)-enero-1937 falleció por Dios y por España, vilmente asesinado en Bilbao, don Juan José Prado y Ruiz de Gámiz, ex Alcalde de San Sebastián. Esposa, doña Ángélica Elola. Hija, María de los Dolores. Hijo político, don Eduardo Gortázar. Nietos. Hermanas, doña María del Rosario y doña María de los Dolores. Hermanos políticos. Tías.</w:t>
      </w:r>
    </w:p>
    <w:p>
      <w:pPr>
        <w:pStyle w:val="Normal"/>
        <w:rPr/>
      </w:pPr>
      <w:r>
        <w:rPr/>
      </w:r>
    </w:p>
    <w:p>
      <w:pPr>
        <w:pStyle w:val="Normal"/>
        <w:rPr/>
      </w:pPr>
      <w:r>
        <w:rPr/>
        <w:t xml:space="preserve">Entre los requetés asesinados en Bilbao: Don Juan Olazábal Ramery, propietario y director de </w:t>
      </w:r>
      <w:r>
        <w:rPr>
          <w:i/>
        </w:rPr>
        <w:t>La Constancia</w:t>
      </w:r>
      <w:r>
        <w:rPr/>
        <w:t>, de San Sebastián, hábil polemista y dialéctico; El Marqués de las Hormazas, jefe regional carlista de Guipúzcoa; don Rafael Olazábal Yohn, jefe del requeté de Bilbao e hijo de don Rafael de Olazábal, vocal de la Junta nacional Carlista de Guerra; don José Luis Zuazola, delegado del requeté.</w:t>
      </w:r>
    </w:p>
    <w:p>
      <w:pPr>
        <w:pStyle w:val="Normal"/>
        <w:rPr/>
      </w:pPr>
      <w:r>
        <w:rPr/>
      </w:r>
    </w:p>
    <w:p>
      <w:pPr>
        <w:pStyle w:val="Normal"/>
        <w:rPr/>
      </w:pPr>
      <w:r>
        <w:rPr/>
        <w:t>El 5-enero-1937 falleció en Pamplona (San Agustín) don Ignacio María Despujol y de Chaves Dusay y Loaisa, Marqués de Palmerola, Conde de Fonollar, Gentilhombre de Cámara de S. M., Maestrante de Valencia, Caballero del Real Cuerpo de la Nobleza de Cataluña, Abogado, Gran Cruz del Mérito Militar con distintivo blanco, ex Diputado a Cortes, ex Secretario General del Gobierno de Cuba, ex Gobernador Civil de La Habana, de Filipinas y de Navarra (1916-1917). Hijos, doña Pilar (viuda de Ruiz de Obregón), doña María del Carmen, don José María (Barón de Monclar), doña María Mercedes, el Doctor don Luis (Canónigo de la Catedral de Barcelona, que pudo evadirse de la Ciudad Condal) y doña Montserrat. Hijos políticos, el ex Ministro don Juan Ventosa y Calvell, doña María Josefa (Baronesa de Monclar), don Francisco Javier de Arvizu y don Ramón Villalonga. Nietos, nieto político, primos. Sobrinos, don Emilio, don Manuel y doña Dionisia Despujol. Sobrino político, don José Casasnovas, Presidente de la Cámara de Comercio ¿de Baleares?.</w:t>
      </w:r>
    </w:p>
    <w:p>
      <w:pPr>
        <w:pStyle w:val="Normal"/>
        <w:rPr/>
      </w:pPr>
      <w:r>
        <w:rPr/>
      </w:r>
    </w:p>
    <w:p>
      <w:pPr>
        <w:pStyle w:val="Normal"/>
        <w:rPr/>
      </w:pPr>
      <w:r>
        <w:rPr/>
        <w:t>El 5-enero-1937 murió gloriosamente por Dios y por la Patria en la toma de Majadahonda (frente de Madrid) don Álvaro Bertrán de Lis y Pidal, Alférez de la Legión, a los 20 años. Padres, los Marqueses de Bondad Real. Hermanos, doña Patricia, don Vicente, don Luis, doña María Luisa, doña Cristina, doña Victoria Eugenia, don Juan, doña Teresa y don Ramón. Hermanos políticos, doña Cecilia Baillo y don José Domecq. Fue enterrado en Toledo.</w:t>
      </w:r>
    </w:p>
    <w:p>
      <w:pPr>
        <w:pStyle w:val="Normal"/>
        <w:rPr/>
      </w:pPr>
      <w:r>
        <w:rPr/>
      </w:r>
    </w:p>
    <w:p>
      <w:pPr>
        <w:pStyle w:val="Normal"/>
        <w:rPr/>
      </w:pPr>
      <w:r>
        <w:rPr/>
        <w:t>Prensa de 5-enero-1937: Ha sido asesinado por los marxistas en Madrid el Barón Jacques de Borchgrave, diplomático belga adscrito a la Embajada de su país en España. El cadáver fue encontrado en la localidad de Fuencarral y estaba horriblemente mutilado, hasta el punto de que sólo pudo ser identificado por el nombre del sastre belga que llevaba en su traje. Se encontraba al frente de la representación diplomática de su país y su automóvil llevaba el distintivo de la Legación belga. Los comunistas vigilaron la salida del diplomático y cuando éste salió de la Legación, fue apresado por la Brigada Internacional y sometido a consejo de guerra sumarísimo acusado de haber prestado servicios de espionajes para el General Franco y de haber favorecido la fuga de voluntarios belgas, siendo seguidamente fusilado.</w:t>
      </w:r>
    </w:p>
    <w:p>
      <w:pPr>
        <w:pStyle w:val="Normal"/>
        <w:rPr/>
      </w:pPr>
      <w:r>
        <w:rPr/>
      </w:r>
    </w:p>
    <w:p>
      <w:pPr>
        <w:pStyle w:val="Normal"/>
        <w:rPr/>
      </w:pPr>
      <w:r>
        <w:rPr/>
        <w:t>Prensa de Cádiz de 5-enero-1937: Ha muerto gloriosamente por Dios y por la Patria el subjefe de Falange Manuel María Almagro y Montes de Oca, hijo de don Melquiades Almagro.</w:t>
      </w:r>
    </w:p>
    <w:p>
      <w:pPr>
        <w:pStyle w:val="Normal"/>
        <w:rPr/>
      </w:pPr>
      <w:r>
        <w:rPr/>
      </w:r>
    </w:p>
    <w:p>
      <w:pPr>
        <w:pStyle w:val="Normal"/>
        <w:rPr/>
      </w:pPr>
      <w:r>
        <w:rPr/>
        <w:t>El 6-enero-1912 fue enterrado en Jerez de la Frontera don José Garvey y Capdepón.</w:t>
      </w:r>
    </w:p>
    <w:p>
      <w:pPr>
        <w:pStyle w:val="Normal"/>
        <w:rPr/>
      </w:pPr>
      <w:r>
        <w:rPr/>
      </w:r>
    </w:p>
    <w:p>
      <w:pPr>
        <w:pStyle w:val="Normal"/>
        <w:rPr/>
      </w:pPr>
      <w:r>
        <w:rPr/>
        <w:t>El 6-enero-1937 falleció en Londres don Felipe María de Azcona y Álvarez de Eulate, ex Alcalde de San Sebastián, Maestrante de Zaragoza, Gran Cruz de Beneficencia. Esposa, doña María Heredia y Heredia. Hijos, don Ángel y doña María del Pilar. Hijo político, el Marqués de Miranda. Hermana, doña María del Pilar Azcona, de Herreros de Tejada. Hermana política, doña Julia Heredia. Fue enterrado en Vergara (Guipúzcoa).</w:t>
      </w:r>
    </w:p>
    <w:p>
      <w:pPr>
        <w:pStyle w:val="Normal"/>
        <w:rPr/>
      </w:pPr>
      <w:r>
        <w:rPr/>
      </w:r>
    </w:p>
    <w:p>
      <w:pPr>
        <w:pStyle w:val="Normal"/>
        <w:rPr/>
      </w:pPr>
      <w:r>
        <w:rPr/>
        <w:t>El 6-enero-1937 falleció en La Orotava (Tenerife) don Tomás Méndez Ascanio.</w:t>
      </w:r>
    </w:p>
    <w:p>
      <w:pPr>
        <w:pStyle w:val="Normal"/>
        <w:rPr/>
      </w:pPr>
      <w:r>
        <w:rPr/>
      </w:r>
    </w:p>
    <w:p>
      <w:pPr>
        <w:pStyle w:val="Normal"/>
        <w:rPr/>
      </w:pPr>
      <w:r>
        <w:rPr/>
        <w:t>Prensa de 6-enero-1937: Ha fallecido en Sanlúcar de Barrameda doña Josefa Tobía y Buiza, de 76 años, viuda de don Manuel de Otaolaurruchi y Munilla.</w:t>
      </w:r>
    </w:p>
    <w:p>
      <w:pPr>
        <w:pStyle w:val="Normal"/>
        <w:rPr/>
      </w:pPr>
      <w:r>
        <w:rPr/>
      </w:r>
    </w:p>
    <w:p>
      <w:pPr>
        <w:pStyle w:val="Normal"/>
        <w:rPr/>
      </w:pPr>
      <w:r>
        <w:rPr/>
        <w:t>Esquela de aniversario de doña Josefa de la Maza y Agar, de Martelo, Marquesa de Almeiras, fallecida el 7-enero-1932. Hijos, doña Dolores y don Ramón. Hermano, sobrinos.</w:t>
      </w:r>
    </w:p>
    <w:p>
      <w:pPr>
        <w:pStyle w:val="Normal"/>
        <w:rPr/>
      </w:pPr>
      <w:r>
        <w:rPr/>
      </w:r>
    </w:p>
    <w:p>
      <w:pPr>
        <w:pStyle w:val="Normal"/>
        <w:rPr/>
      </w:pPr>
      <w:r>
        <w:rPr/>
        <w:t>El 7-enero-1937 falleció en El Espinar (Segovia) don Luis Andrade Roca, General de Ingenieros, Gentilhombre. Hermana política, doña Carlota Roldán y su esposo don Carlos Borrero. Sobrinos, don Luis y doña Paloma Borrero. Estaba viudo de doña Blanca Roldán Cotta, hija de don Francisco Roldán Vizcaino, General de Ingenieros, y de doña Amalia Cotta González Adalid, también difuntos.</w:t>
      </w:r>
    </w:p>
    <w:p>
      <w:pPr>
        <w:pStyle w:val="Normal"/>
        <w:rPr/>
      </w:pPr>
      <w:r>
        <w:rPr/>
      </w:r>
    </w:p>
    <w:p>
      <w:pPr>
        <w:pStyle w:val="Normal"/>
        <w:rPr/>
      </w:pPr>
      <w:r>
        <w:rPr/>
        <w:t>El 8-enero-1937 falleció en Sevilla don Francisco Mantilla y García de Castro, del comercio. Sobrinos, don Carlos y doña Dolores Mantilla Santos.</w:t>
      </w:r>
    </w:p>
    <w:p>
      <w:pPr>
        <w:pStyle w:val="Normal"/>
        <w:rPr/>
      </w:pPr>
      <w:r>
        <w:rPr/>
      </w:r>
    </w:p>
    <w:p>
      <w:pPr>
        <w:pStyle w:val="Normal"/>
        <w:rPr/>
      </w:pPr>
      <w:r>
        <w:rPr/>
        <w:t>El 8-enero-1937 falleció en Málaga don Darío del Alcázar y Arenas, agente comercial, a los 53 años. Viuda, doña Carmen Rodríguez Bayettini. Hijos, don Alfonso, don Miguel, don Federico, Victoria, don Darío y Margarita. Hija política, doña Trinidad Rodríguez Olalla. Hermano, don Federico. Hermanos políticos.</w:t>
      </w:r>
    </w:p>
    <w:p>
      <w:pPr>
        <w:pStyle w:val="Normal"/>
        <w:rPr/>
      </w:pPr>
      <w:r>
        <w:rPr/>
      </w:r>
    </w:p>
    <w:p>
      <w:pPr>
        <w:pStyle w:val="Normal"/>
        <w:rPr/>
      </w:pPr>
      <w:r>
        <w:rPr/>
        <w:t>Prensa de 9-enero-1937: Ha fallecido en Pontevedra sor Rafaela Echarte Elizalde, Hija de la Caridad, Superiora del hospicio que fundó en dicha ciudad en 1877, Gran Cruz de Beneficencia en 1924. Nació en Arguedas (Navarra) y tenía 84 años.</w:t>
      </w:r>
    </w:p>
    <w:p>
      <w:pPr>
        <w:pStyle w:val="Normal"/>
        <w:rPr/>
      </w:pPr>
      <w:r>
        <w:rPr/>
      </w:r>
    </w:p>
    <w:p>
      <w:pPr>
        <w:pStyle w:val="Normal"/>
        <w:rPr/>
      </w:pPr>
      <w:r>
        <w:rPr/>
        <w:t>El 10-enero-1937 falleció don Francisco Tassara y González. Hermanos, don Andrés y don José María. Hermanas políticas, sobrinos.</w:t>
      </w:r>
    </w:p>
    <w:p>
      <w:pPr>
        <w:pStyle w:val="Normal"/>
        <w:rPr/>
      </w:pPr>
      <w:r>
        <w:rPr/>
      </w:r>
    </w:p>
    <w:p>
      <w:pPr>
        <w:pStyle w:val="Normal"/>
        <w:rPr/>
      </w:pPr>
      <w:r>
        <w:rPr/>
        <w:t>Don Manuel Loring, Conde de Mieres, falleció el 10-enero-1937 cerca de Bayona (Francia); y don Jorge Silvela, Marqués de Silvela, fue asesinado en Madrid, ambos Consejeros de la Compañía del Ferrocarril de Langreo. El Conde de Mieres estaba casado con doña María Guilhou, hermana de la Marquesa de Villaviciosa de Asturias.</w:t>
      </w:r>
    </w:p>
    <w:p>
      <w:pPr>
        <w:pStyle w:val="Normal"/>
        <w:rPr/>
      </w:pPr>
      <w:r>
        <w:rPr/>
      </w:r>
    </w:p>
    <w:p>
      <w:pPr>
        <w:pStyle w:val="Normal"/>
        <w:rPr/>
      </w:pPr>
      <w:r>
        <w:rPr/>
        <w:t>El 11-enero-1937 murió mártir de la Religión y la Patria, fusilado por los marxistas y separatistas en Bilbao don Francisco Javier Quiroga y Posada, Conde de Villar de Fuentes, Teniente de Navío. Era segundo jefe de la base naval de Ríos (Vigo), donde se sumó al alzamiento. En El Ferrol armó un bou y realizó numerosos servicios para la causa nacional, hasta que el 6 de septiembre de 1936 fue vilmente traicionado por casi toda la dotación de su buque, apresado y llevado a Bilbao. Madre, doña Emilia Posada (Condesa viuda de Villar de Fuentes), hermanas, doña María del Carmen y doña Romana. Hermano político, don Victoriano Sánchez Barcáiztegui.</w:t>
      </w:r>
    </w:p>
    <w:p>
      <w:pPr>
        <w:pStyle w:val="Normal"/>
        <w:rPr/>
      </w:pPr>
      <w:r>
        <w:rPr/>
      </w:r>
    </w:p>
    <w:p>
      <w:pPr>
        <w:pStyle w:val="Normal"/>
        <w:rPr/>
      </w:pPr>
      <w:r>
        <w:rPr/>
        <w:t>El 11-enero-1937 falleció en Madrid doña Esperanza Manuel de Villena y Álvarez de las Asturias Bohorques, Condesa de Cheles, viuda de don Ramón María del Arroyo y Moret. Hijos, don Ramón, doña Esperanza y don Enrique. Hijos políticos, doña Amalia de Carlos, don Luis Triana y doña Milagros Pardo. Nietos, nietos políticos, bisnietos. Hermano político, don Julián María del Arroyo y Moret.</w:t>
      </w:r>
    </w:p>
    <w:p>
      <w:pPr>
        <w:pStyle w:val="Normal"/>
        <w:rPr/>
      </w:pPr>
      <w:r>
        <w:rPr/>
      </w:r>
    </w:p>
    <w:p>
      <w:pPr>
        <w:pStyle w:val="Normal"/>
        <w:rPr/>
      </w:pPr>
      <w:r>
        <w:rPr/>
        <w:t>El 12-enero-1937 falleció en Sevilla don Segundo de Montes Huidobro. Viuda, doña Cristina del Valle Manfredi. Hijas, doña Cristina y doña Eloisa. Hermanos, don Pedro, doña Ana y don Salvador. Hermanos políticos, sobrinos.</w:t>
      </w:r>
    </w:p>
    <w:p>
      <w:pPr>
        <w:pStyle w:val="Normal"/>
        <w:rPr/>
      </w:pPr>
      <w:r>
        <w:rPr/>
      </w:r>
    </w:p>
    <w:p>
      <w:pPr>
        <w:pStyle w:val="Normal"/>
        <w:rPr/>
      </w:pPr>
      <w:r>
        <w:rPr/>
        <w:t>El 12-enero-1937 falleció Juan José de León y Orbaneja, a consecuencia de las heridas recibidas en el frente de Málaga. Padres, hermanas, tíos. Fue enterrado en Jerez de la Frontera.</w:t>
      </w:r>
    </w:p>
    <w:p>
      <w:pPr>
        <w:pStyle w:val="Normal"/>
        <w:rPr/>
      </w:pPr>
      <w:r>
        <w:rPr/>
      </w:r>
    </w:p>
    <w:p>
      <w:pPr>
        <w:pStyle w:val="Normal"/>
        <w:rPr/>
      </w:pPr>
      <w:r>
        <w:rPr/>
        <w:t>El 12-enero-1937 falleció en Córdoba (San Juan-Trinidad) don Alfredo Rey Heredia, Abogado y Oficial Mayor jubilado de la Diputación Provincial de Córdoba. Viuda, doña Dolores Romero Fiallo. Hijos, doña Concepción, don José María y don Alfredo Rey Pablo-Blanco (ausentes). Hijas políticas. Hermano, don José María Rey Heredia.</w:t>
      </w:r>
    </w:p>
    <w:p>
      <w:pPr>
        <w:pStyle w:val="Normal"/>
        <w:rPr/>
      </w:pPr>
      <w:r>
        <w:rPr/>
      </w:r>
    </w:p>
    <w:p>
      <w:pPr>
        <w:pStyle w:val="Normal"/>
        <w:rPr/>
      </w:pPr>
      <w:r>
        <w:rPr/>
        <w:t>Prensa de 12-enero-1937: Ha fallecido en Burgos el Duque de la Unión de Cuba, padre político de don Luis Bernaldo de Quirós.</w:t>
      </w:r>
    </w:p>
    <w:p>
      <w:pPr>
        <w:pStyle w:val="Normal"/>
        <w:rPr/>
      </w:pPr>
      <w:r>
        <w:rPr/>
      </w:r>
    </w:p>
    <w:p>
      <w:pPr>
        <w:pStyle w:val="Normal"/>
        <w:rPr/>
      </w:pPr>
      <w:r>
        <w:rPr/>
        <w:t>Prensa de 12-enero-1937: Don Pablo Galbete y Campión, Ingeniero Industrial, falleció en Madrid el 12-julio-1932. Esposa, doña Clotilde Moso. Hija, doña María. Hijo político, don Norberto Goizueta. Hermanos políticos, los Condes de Espoz y Mina. Sobrinos.</w:t>
      </w:r>
    </w:p>
    <w:p>
      <w:pPr>
        <w:pStyle w:val="Normal"/>
        <w:rPr/>
      </w:pPr>
      <w:r>
        <w:rPr/>
      </w:r>
    </w:p>
    <w:p>
      <w:pPr>
        <w:pStyle w:val="Normal"/>
        <w:rPr>
          <w:color w:val="FF0000"/>
        </w:rPr>
      </w:pPr>
      <w:r>
        <w:rPr/>
        <w:t>Prensa de Vigo de 13-enero-1937: Esquela de aniversario de don Manuel Bárcena y Franco, Conde de Torre Cedeira, fallecido hace 29 años (en 1908). Hijos, hijos políticos, nietos.</w:t>
      </w:r>
    </w:p>
    <w:p>
      <w:pPr>
        <w:pStyle w:val="Normal"/>
        <w:rPr>
          <w:color w:val="FF0000"/>
        </w:rPr>
      </w:pPr>
      <w:r>
        <w:rPr>
          <w:color w:val="FF0000"/>
        </w:rPr>
      </w:r>
    </w:p>
    <w:p>
      <w:pPr>
        <w:pStyle w:val="Normal"/>
        <w:rPr/>
      </w:pPr>
      <w:r>
        <w:rPr/>
        <w:t>Esquela de aniversarios de don Juan Pan de Soraluce y de su esposa doña Ana Pérez del Pino, fallecidos el 29-diciembre-1900 y el 13-enero-1932. Hijos, don Estanislao, don Juan y doña Ana (viuda de Márquez). Hija política, doña María Teresa Montojo de Pan. Nietos.</w:t>
      </w:r>
    </w:p>
    <w:p>
      <w:pPr>
        <w:pStyle w:val="Normal"/>
        <w:rPr/>
      </w:pPr>
      <w:r>
        <w:rPr/>
      </w:r>
    </w:p>
    <w:p>
      <w:pPr>
        <w:pStyle w:val="Normal"/>
        <w:rPr/>
      </w:pPr>
      <w:r>
        <w:rPr/>
        <w:t>El 13-enero-1937 falleció en Cádiz (Rosario) doña María de Marra López y Zulueta, viuda de Sobrino. Hijos, don Ricardo, doña Ana María, doña Julia, doña María del Rosario y don José Ramón. Hijos políticos, doña María del Carmen González, don Buenaventura Martínez de Pinillos, don Miguel Yagües, don Cipriano Montesino y doña Zoraida Cárdenas. Nietos. Hermanos, hermanos políticos.</w:t>
      </w:r>
    </w:p>
    <w:p>
      <w:pPr>
        <w:pStyle w:val="Normal"/>
        <w:rPr/>
      </w:pPr>
      <w:r>
        <w:rPr/>
      </w:r>
    </w:p>
    <w:p>
      <w:pPr>
        <w:pStyle w:val="Normal"/>
        <w:rPr/>
      </w:pPr>
      <w:r>
        <w:rPr/>
        <w:t>El 13-enero-1937 murió por Dios y por España en el frente de Las Rozas (Madrid) don Francisco Enríquez y Botella, Capitán de Caballería. Viuda, doña María de la Concepción Entrecanales. Hijos, doña María de la Concepción, don Francisco y don Federico. Padres políticos. Hermanas, hermanos políticos.</w:t>
      </w:r>
    </w:p>
    <w:p>
      <w:pPr>
        <w:pStyle w:val="Normal"/>
        <w:rPr/>
      </w:pPr>
      <w:r>
        <w:rPr/>
      </w:r>
    </w:p>
    <w:p>
      <w:pPr>
        <w:pStyle w:val="Normal"/>
        <w:rPr/>
      </w:pPr>
      <w:r>
        <w:rPr/>
        <w:t>El 13-enero-1937 murió en el frente de Teruel el granadino don Antonio Fernández de Córdoba Antúnez, Perito Agrícola, Alférez Provisional, hijo del Oficial Fernández de Córdoba, muerto también gloriosamente en campaña y al que le fue concedida la Laureada de San Fernando. Madre, doña Serafina Antúnez. Era hermano de don Francisco y de don José (Capitán de Regulares de Melilla), que luchan en el sector de Madrid, y a los que el inicio de la guerra sorprendió en África, donde prestaban sus servicios.</w:t>
      </w:r>
    </w:p>
    <w:p>
      <w:pPr>
        <w:pStyle w:val="Normal"/>
        <w:rPr/>
      </w:pPr>
      <w:r>
        <w:rPr/>
      </w:r>
    </w:p>
    <w:p>
      <w:pPr>
        <w:pStyle w:val="Normal"/>
        <w:rPr/>
      </w:pPr>
      <w:r>
        <w:rPr/>
        <w:t>Prensa de 13-enero-1937: Ha fallecido en Cáceres don Juan Muñoz y Fernández de Soria, Alcalde que fue de dicha ciudad.</w:t>
      </w:r>
    </w:p>
    <w:p>
      <w:pPr>
        <w:pStyle w:val="Normal"/>
        <w:rPr/>
      </w:pPr>
      <w:r>
        <w:rPr/>
      </w:r>
    </w:p>
    <w:p>
      <w:pPr>
        <w:pStyle w:val="Normal"/>
        <w:rPr/>
      </w:pPr>
      <w:r>
        <w:rPr/>
        <w:t>El 14-enero-1929 falleció don Pedro de Hoces y Losada, Marqués de Santa Cruz de Paniagua. Viuda, hermanos, hermanos políticos, sobrinos.</w:t>
      </w:r>
    </w:p>
    <w:p>
      <w:pPr>
        <w:pStyle w:val="Normal"/>
        <w:rPr/>
      </w:pPr>
      <w:r>
        <w:rPr/>
      </w:r>
    </w:p>
    <w:p>
      <w:pPr>
        <w:pStyle w:val="Normal"/>
        <w:rPr/>
      </w:pPr>
      <w:r>
        <w:rPr/>
        <w:t>El 14-enero-1937 falleció en el Puerto de Santa María don José A. Ruiz de Cortázar y Sanginés, Interventor de fondos de su Ayuntamiento. Esposa, doña Luisa Tosar y Zurututza. Hijos, don José Luis, Antonio, Luisa, María, Javier y Rosario. Hija política, hermana.</w:t>
      </w:r>
    </w:p>
    <w:p>
      <w:pPr>
        <w:pStyle w:val="Normal"/>
        <w:rPr/>
      </w:pPr>
      <w:r>
        <w:rPr/>
      </w:r>
    </w:p>
    <w:p>
      <w:pPr>
        <w:pStyle w:val="Normal"/>
        <w:rPr/>
      </w:pPr>
      <w:r>
        <w:rPr/>
        <w:t>El 14-enero-1937 falleció en Vitoria (San Miguel) don Jesús de Zulueta y Echevarría, a los 30 años. Madre, doña María de los Dolores de Echevarría, viuda de Zulueta. Hermanos, don Adolfo, don Julián, don Eduardo, doña María de los Dolores, doña Amalia (Baronesa de Benasque), don Ricardo y don Rafael. Hermanos políticos, doña María del Pilar y doña María de la Concepción de Artaloytia, don Ricardo de Noriega, el Barón de Benasque y doña María Teresa de Pobes. Tíos, sobrinos.</w:t>
      </w:r>
    </w:p>
    <w:p>
      <w:pPr>
        <w:pStyle w:val="Normal"/>
        <w:rPr/>
      </w:pPr>
      <w:r>
        <w:rPr/>
      </w:r>
    </w:p>
    <w:p>
      <w:pPr>
        <w:pStyle w:val="Normal"/>
        <w:rPr/>
      </w:pPr>
      <w:r>
        <w:rPr/>
        <w:t>Aniversario de doña Carmen Lacave, viuda de don Eduardo Bohórquez, fallecida el 15-enero-1936. Hijos e hijo político, don Pedro L. Jaén Vallecillo.</w:t>
      </w:r>
    </w:p>
    <w:p>
      <w:pPr>
        <w:pStyle w:val="Normal"/>
        <w:rPr/>
      </w:pPr>
      <w:r>
        <w:rPr/>
      </w:r>
    </w:p>
    <w:p>
      <w:pPr>
        <w:pStyle w:val="Normal"/>
        <w:rPr/>
      </w:pPr>
      <w:r>
        <w:rPr/>
        <w:t>El 15-enero-1937 falleció en Palma de Mallorca doña Montserrat Despujol Ricart. Esposo, don Ramón Villalonga. Hijas. Padre, el Marqués de Palmerola. Hermanos. Hermanos políticos, don José y don Gabriel Villalonga Oliver.</w:t>
      </w:r>
    </w:p>
    <w:p>
      <w:pPr>
        <w:pStyle w:val="Normal"/>
        <w:rPr/>
      </w:pPr>
      <w:r>
        <w:rPr/>
      </w:r>
    </w:p>
    <w:p>
      <w:pPr>
        <w:pStyle w:val="Normal"/>
        <w:rPr/>
      </w:pPr>
      <w:r>
        <w:rPr/>
        <w:t>El 15-enero-1937 falleció en Nájera (Santa María la Real) don Sebastián Sáenz de Santa María y Sáenz de Santa María, Presidente jubilado del Consejo de Minería. Esposa, doña Pilar Alonso Zabala. Hijos, don José, don Manuel, doña María del Rosario (carmelita descalza), don Jesús y don Sebastián. Hijos políticos, doña Luz Tinturé, doña Josefina Olavarría, doña Eloisa Menoyo y doña María Paz Olavarría. Hermanos políticos, doña Rosario Marrón, don Manuel Alonso, doña Juana Alonso, doña Victoria Areízaga y doña Rosario Areizaga. Nietos.</w:t>
      </w:r>
    </w:p>
    <w:p>
      <w:pPr>
        <w:pStyle w:val="Normal"/>
        <w:rPr/>
      </w:pPr>
      <w:r>
        <w:rPr/>
      </w:r>
    </w:p>
    <w:p>
      <w:pPr>
        <w:pStyle w:val="Normal"/>
        <w:rPr/>
      </w:pPr>
      <w:r>
        <w:rPr/>
        <w:t>El 16-enero-1937 falleció en Granada doña María Durán Mirasol, viuda de Cuadrado. Hijos, don José y doña María Cuadrado Durán. Hijos políticos, doña Leticia Villanova Rattazzi y don José Méndez y Rodríguez Acosta. Nietos. Hermanos, don Joaquín, don Miguel y don José Durán Sánchez. Hermanas políticas, doña Aurora Mellado y doña María Fernández.</w:t>
      </w:r>
    </w:p>
    <w:p>
      <w:pPr>
        <w:pStyle w:val="Normal"/>
        <w:rPr/>
      </w:pPr>
      <w:r>
        <w:rPr/>
      </w:r>
    </w:p>
    <w:p>
      <w:pPr>
        <w:pStyle w:val="Normal"/>
        <w:rPr/>
      </w:pPr>
      <w:r>
        <w:rPr/>
        <w:t>El 16-enero-1937 falleció en Larache (Protectorado español de Marruecos) doña Teresa Becerra Malvar, viuda de Manjón. Hijos, don Ramón (Capitán de Caballería), don Manuel, don Vicente (Alférez de Caballería) y doña María Teresa. Hermanos, Mercedes, Joaquín y Julia.</w:t>
      </w:r>
    </w:p>
    <w:p>
      <w:pPr>
        <w:pStyle w:val="Normal"/>
        <w:rPr/>
      </w:pPr>
      <w:r>
        <w:rPr/>
      </w:r>
    </w:p>
    <w:p>
      <w:pPr>
        <w:pStyle w:val="Normal"/>
        <w:rPr/>
      </w:pPr>
      <w:r>
        <w:rPr/>
        <w:t>El 16-enero-1937 falleció en Madrid doña Teresa de Acuña Robles. Esposo, don Juan Bautista Toll y Padris. Hermanos, primos. (En esquela de aniversario en 1939 se dice que falleció el 15).</w:t>
      </w:r>
    </w:p>
    <w:p>
      <w:pPr>
        <w:pStyle w:val="Normal"/>
        <w:rPr/>
      </w:pPr>
      <w:r>
        <w:rPr/>
      </w:r>
    </w:p>
    <w:p>
      <w:pPr>
        <w:pStyle w:val="Normal"/>
        <w:rPr/>
      </w:pPr>
      <w:r>
        <w:rPr/>
        <w:t>Prensa de 17-enero-1937: Ha caído heroicamente en la toma de Estepona (Málaga) el Capitán de milicias voluntarias y Teniente de Navío don Joaquín Miquel y Rodríguez de la Encina, a quien le ha sido concedida la Medalla Militar. Esposa, doña Nadia de Liktscheff (o Likachff) y Gentile, con la que casó hace siete meses. Fue enterrado en Sevilla. La guerra le sorprendió en Larache y fue uno de los oficiales de la Armada que mandó unos de los barcos mercantes que transportaron tropas de África durante la operación del paso del Estrecho el 5 de agosto.</w:t>
      </w:r>
    </w:p>
    <w:p>
      <w:pPr>
        <w:pStyle w:val="Normal"/>
        <w:rPr/>
      </w:pPr>
      <w:r>
        <w:rPr/>
      </w:r>
    </w:p>
    <w:p>
      <w:pPr>
        <w:pStyle w:val="Normal"/>
        <w:rPr/>
      </w:pPr>
      <w:r>
        <w:rPr/>
        <w:t>Esquela de aniversario de don Santiago Arcos y Cuadra, fallecido en San Sebastián el 18-enero-1936. Viuda, hijos, madre, padre político, hermanos.</w:t>
      </w:r>
    </w:p>
    <w:p>
      <w:pPr>
        <w:pStyle w:val="Normal"/>
        <w:rPr/>
      </w:pPr>
      <w:r>
        <w:rPr/>
      </w:r>
    </w:p>
    <w:p>
      <w:pPr>
        <w:pStyle w:val="Normal"/>
        <w:rPr/>
      </w:pPr>
      <w:r>
        <w:rPr/>
        <w:t>El 19-enero-1937 falleció en Pamplona doña Teresa Sanz y Sanz, viuda del General don Francisco Vara de Rey, a los 79 años. Hijos, doña Rita y don Joaquín. Hijos políticos, doña Silveria Vara de Rey (religiosa de María Inmaculada, Servicio Doméstico), don José María Ordóñez y doña Emilia Velázquez. Nietos, María Teresa, Rita, Joaquín y Emilia.</w:t>
      </w:r>
    </w:p>
    <w:p>
      <w:pPr>
        <w:pStyle w:val="Normal"/>
        <w:rPr/>
      </w:pPr>
      <w:r>
        <w:rPr/>
      </w:r>
    </w:p>
    <w:p>
      <w:pPr>
        <w:pStyle w:val="Normal"/>
        <w:rPr/>
      </w:pPr>
      <w:r>
        <w:rPr/>
        <w:t>Prensa de Jerez de la Frontera de 19-enero-1937: Esquela de primer aniversario de don Francisco Picardo y de Celis, esposo de doña Eugenia de Zires y de Zires.</w:t>
      </w:r>
    </w:p>
    <w:p>
      <w:pPr>
        <w:pStyle w:val="Normal"/>
        <w:rPr/>
      </w:pPr>
      <w:r>
        <w:rPr/>
      </w:r>
    </w:p>
    <w:p>
      <w:pPr>
        <w:pStyle w:val="Normal"/>
        <w:rPr/>
      </w:pPr>
      <w:r>
        <w:rPr/>
        <w:t>Prensa de 19-enero-1937: En una cacería en Alemania, el disparo fortuito del arma de un compañero causó la muerte de Hans, hijo primogénito del Conde de Welzeck, actual Embajador de Alemania en París, y hasta hace pocos meses en Madrid, y de su mujer, de nacionalidad chilena, perteneciente a la familia Balmaseda.</w:t>
      </w:r>
    </w:p>
    <w:p>
      <w:pPr>
        <w:pStyle w:val="Normal"/>
        <w:rPr/>
      </w:pPr>
      <w:r>
        <w:rPr/>
      </w:r>
    </w:p>
    <w:p>
      <w:pPr>
        <w:pStyle w:val="Normal"/>
        <w:rPr/>
      </w:pPr>
      <w:r>
        <w:rPr/>
        <w:t>Esquela de aniversario de doña Luisa Contreras, fallecida el 20-enero-1927. Viudo, don Joaquín María Castellarnau. Hermano político, don Fernando de Sagarra.</w:t>
      </w:r>
    </w:p>
    <w:p>
      <w:pPr>
        <w:pStyle w:val="Normal"/>
        <w:rPr/>
      </w:pPr>
      <w:r>
        <w:rPr/>
      </w:r>
    </w:p>
    <w:p>
      <w:pPr>
        <w:pStyle w:val="Normal"/>
        <w:rPr/>
      </w:pPr>
      <w:r>
        <w:rPr/>
        <w:t>Esquela de aniversario de don Tomás Rivero Angulo, Capitán de Infantería, fallecido el 20-enero-1931. Viuda, doña Concepción de Olmedo y Puig. Hijos, padre, padre político, hermanos.</w:t>
      </w:r>
    </w:p>
    <w:p>
      <w:pPr>
        <w:pStyle w:val="Normal"/>
        <w:rPr/>
      </w:pPr>
      <w:r>
        <w:rPr/>
      </w:r>
    </w:p>
    <w:p>
      <w:pPr>
        <w:pStyle w:val="Normal"/>
        <w:rPr/>
      </w:pPr>
      <w:r>
        <w:rPr/>
        <w:t>Esquela de aniversario de don Juan de Mora Figueroa y Ferrer, Teniente Coronel de Caballería, fallecido el 20-enero-1931. Viuda, doña Josefa Delgado de los Ríos. Hijo. Hijos políticos. Hermanos.</w:t>
      </w:r>
    </w:p>
    <w:p>
      <w:pPr>
        <w:pStyle w:val="Normal"/>
        <w:rPr/>
      </w:pPr>
      <w:r>
        <w:rPr/>
      </w:r>
    </w:p>
    <w:p>
      <w:pPr>
        <w:pStyle w:val="Normal"/>
        <w:rPr/>
      </w:pPr>
      <w:r>
        <w:rPr/>
        <w:t>Prensa de 20-enero-1937: Ha fallecido en Madrid don Gaspar de la Serna y Retortillo, hermano de los Sres. de Fernández Macapinlac.</w:t>
      </w:r>
    </w:p>
    <w:p>
      <w:pPr>
        <w:pStyle w:val="Normal"/>
        <w:rPr/>
      </w:pPr>
      <w:r>
        <w:rPr/>
      </w:r>
    </w:p>
    <w:p>
      <w:pPr>
        <w:pStyle w:val="Normal"/>
        <w:rPr/>
      </w:pPr>
      <w:r>
        <w:rPr/>
        <w:t>El 21-enero-1937 falleció en Granada don Cándido Fernández de Aguilar Vílchez, a los 76 años. Hijos, don Enrique Cachazo Fenoy, don Antonio y don José Fernández Fenoy. Hijas políticas, doña Concepción Alcantud, doña Josefa Fajardo Baena y doña Encarnación Ossorio Calvache. Nietos, don José y don Enrique Cachazo; don Antonio, don Rafael y doña Gracia Fernández Fajardo; y don José y don Cándido Fernández Ossorio. Nieta política, doña María de los Dolores Añón. Bisnieta, doña María Josefa.</w:t>
      </w:r>
    </w:p>
    <w:p>
      <w:pPr>
        <w:pStyle w:val="Normal"/>
        <w:rPr/>
      </w:pPr>
      <w:r>
        <w:rPr/>
      </w:r>
    </w:p>
    <w:p>
      <w:pPr>
        <w:pStyle w:val="Normal"/>
        <w:rPr/>
      </w:pPr>
      <w:r>
        <w:rPr/>
        <w:t>Prensa de 22-enero-1937: Se ha celebrado en Usagre (Badajoz) el vigésimo aniversario del fallecimiento de doña Visitación Romero Candalija. Hijos, don Ignacio, don Lucio, don Manuel, don José, don Jesús, doña Granada y doña Jacoba.</w:t>
      </w:r>
    </w:p>
    <w:p>
      <w:pPr>
        <w:pStyle w:val="Normal"/>
        <w:rPr/>
      </w:pPr>
      <w:r>
        <w:rPr/>
      </w:r>
    </w:p>
    <w:p>
      <w:pPr>
        <w:pStyle w:val="Normal"/>
        <w:rPr/>
      </w:pPr>
      <w:r>
        <w:rPr/>
        <w:t>Esquela de aniversario de doña Emilia Scholtz y Baquera, viuda de don Cayetano Luca de Tena y Álvarez Ossorio, fallecida el 22-enero-1924.</w:t>
      </w:r>
    </w:p>
    <w:p>
      <w:pPr>
        <w:pStyle w:val="Normal"/>
        <w:rPr/>
      </w:pPr>
      <w:r>
        <w:rPr/>
      </w:r>
    </w:p>
    <w:p>
      <w:pPr>
        <w:pStyle w:val="Normal"/>
        <w:rPr/>
      </w:pPr>
      <w:r>
        <w:rPr/>
        <w:t>Esquela de aniversario de María Teresa González de Chaves y Rojas, fallecida en La Orotava el 22-enero-1936. Hermanos.</w:t>
      </w:r>
    </w:p>
    <w:p>
      <w:pPr>
        <w:pStyle w:val="Normal"/>
        <w:rPr/>
      </w:pPr>
      <w:r>
        <w:rPr/>
      </w:r>
    </w:p>
    <w:p>
      <w:pPr>
        <w:pStyle w:val="Normal"/>
        <w:rPr/>
      </w:pPr>
      <w:r>
        <w:rPr/>
        <w:t>El 22-enero-1937 falleció en Badajoz doña Diodora Fernández Carrascosa, viuda de Cuesta. Hijos, doña Carmen, doña Antonia y don Juan Cuesta Fernández. Hijos políticos, don Manuel Márquez de Prado y López Berrio, don Ernesto de Quirós y Valadés y doña María Luisa de Quirós y Valadés. Nietos.</w:t>
      </w:r>
    </w:p>
    <w:p>
      <w:pPr>
        <w:pStyle w:val="Normal"/>
        <w:rPr/>
      </w:pPr>
      <w:r>
        <w:rPr/>
      </w:r>
    </w:p>
    <w:p>
      <w:pPr>
        <w:pStyle w:val="Normal"/>
        <w:rPr/>
      </w:pPr>
      <w:r>
        <w:rPr/>
        <w:t>Prensa de 23-enero-1937: Ha fallecido en Bayona (Francia) doña Casilda de Salabert y Arteaga Pinedo y Silva, Duquesa de Ciudad Real, Marquesa de la Torrecilla, dos veces Grande de España, Marquesa de Navahermosa, Condesa de Aramayona y de Ofalia y Vizcondesa de Linares. Casó en primeras nupcias con el anterior Duque de Medinaceli, muerto en accidente de caza, de quien nació póstumo el actual Duque. Contrajo segundas nupcias con el Duque de Santo Mauro, de cuyo matrimonio nacieron, entre otros hijos, el actual Duque de Santo Mauro y Conde de Estradas, Oficial de la Armada, la Marquesa de Santa Cruz y la Condesa de San Martín de Hoyos. Fueron hermanos de la finada el difunto Marqués de la Torrecilla, Jefe Superior de Palacio durante muchos años, la Duquesa de San Pedro de Galatino y la Condesa de Torre Arias.</w:t>
      </w:r>
    </w:p>
    <w:p>
      <w:pPr>
        <w:pStyle w:val="Normal"/>
        <w:rPr/>
      </w:pPr>
      <w:r>
        <w:rPr/>
      </w:r>
    </w:p>
    <w:p>
      <w:pPr>
        <w:pStyle w:val="Normal"/>
        <w:rPr/>
      </w:pPr>
      <w:r>
        <w:rPr/>
        <w:t>El 24-enero-1937 falleció en San Fernando (Cádiz) don Serafín de la Piñera y Galindo, Teniente Coronel de Infantería de Marina, retirado. Era hijo del difunto General de Infantería de Marina de su apellido. Viuda, madre hermanos, hermanos políticos (uno de ellos don Indalecio de Coca), sobrinos.</w:t>
      </w:r>
    </w:p>
    <w:p>
      <w:pPr>
        <w:pStyle w:val="Normal"/>
        <w:rPr/>
      </w:pPr>
      <w:r>
        <w:rPr/>
      </w:r>
    </w:p>
    <w:p>
      <w:pPr>
        <w:pStyle w:val="Normal"/>
        <w:rPr/>
      </w:pPr>
      <w:r>
        <w:rPr/>
        <w:t xml:space="preserve">El 24-enero-1937 falleció en El Ferrol doña </w:t>
      </w:r>
      <w:r>
        <w:rPr>
          <w:i/>
        </w:rPr>
        <w:t>Fanny</w:t>
      </w:r>
      <w:r>
        <w:rPr/>
        <w:t xml:space="preserve"> Iglesias Abelaira. Esposo, don Luis de Castro Arizcun. Hermanos, hermanos políticos.</w:t>
      </w:r>
    </w:p>
    <w:p>
      <w:pPr>
        <w:pStyle w:val="Normal"/>
        <w:rPr/>
      </w:pPr>
      <w:r>
        <w:rPr/>
      </w:r>
    </w:p>
    <w:p>
      <w:pPr>
        <w:pStyle w:val="Normal"/>
        <w:rPr/>
      </w:pPr>
      <w:r>
        <w:rPr/>
        <w:t>Prensa de 24-enero-1937: Ha muerto gloriosamente en el frente de Las Rozas (Madrid) don César Pérez de Guzmán y Moreno Zuleta, Marqués de Aulencia, cabo del regimiento de Caballería de Numancia. Madre, la Marquesa viuda de Aulencia. Hermanos, los Marqueses de los Trujillos y Luisa Pérez de Guzmán.</w:t>
      </w:r>
    </w:p>
    <w:p>
      <w:pPr>
        <w:pStyle w:val="Normal"/>
        <w:rPr/>
      </w:pPr>
      <w:r>
        <w:rPr/>
      </w:r>
    </w:p>
    <w:p>
      <w:pPr>
        <w:pStyle w:val="Normal"/>
        <w:rPr/>
      </w:pPr>
      <w:r>
        <w:rPr/>
        <w:t>El 25-enero-1937 falleció en Santa Cruz de Tenerife don Benito Pérez Armas, ex Diputado a Cortes y escritor, Gran Cruz de Isabel la Católica y Catedrático y Director de la Escuela Superior de Náutica de Santa Cruz de Tenerife. Viuda, doña Elena González de Mesa. Hijas, doña Ángeles y doña María Luisa. Hijos políticos, don Lorenzo Martínez Fuset y don Guillermo Gortázar Elío. Nietos.</w:t>
      </w:r>
    </w:p>
    <w:p>
      <w:pPr>
        <w:pStyle w:val="Normal"/>
        <w:rPr/>
      </w:pPr>
      <w:r>
        <w:rPr/>
      </w:r>
    </w:p>
    <w:p>
      <w:pPr>
        <w:pStyle w:val="Normal"/>
        <w:rPr/>
      </w:pPr>
      <w:r>
        <w:rPr/>
        <w:t>Esquela de aniversario de don Manuel Liñán Camacho, fallecido en Sevilla el 26-enero-1917. Misas en Tocina (Sevilla).</w:t>
      </w:r>
    </w:p>
    <w:p>
      <w:pPr>
        <w:pStyle w:val="Normal"/>
        <w:rPr/>
      </w:pPr>
      <w:r>
        <w:rPr/>
      </w:r>
    </w:p>
    <w:p>
      <w:pPr>
        <w:pStyle w:val="Normal"/>
        <w:rPr/>
      </w:pPr>
      <w:r>
        <w:rPr/>
        <w:t>Prensa de Jerez de la Frontera: El 26-enero-1937 falleció don Rafael Sánchez Romate y Lambarri.</w:t>
      </w:r>
    </w:p>
    <w:p>
      <w:pPr>
        <w:pStyle w:val="Normal"/>
        <w:rPr/>
      </w:pPr>
      <w:r>
        <w:rPr/>
      </w:r>
    </w:p>
    <w:p>
      <w:pPr>
        <w:pStyle w:val="Normal"/>
        <w:rPr/>
      </w:pPr>
      <w:r>
        <w:rPr/>
        <w:t>Esquela de aniversario de don Pedro Barrié y Pastor, fallecido el 27-enero-1919. Hijos, doña Gertrudis, don Pedro y doña Amalia. Hija política, doña Amalia Torres.</w:t>
      </w:r>
    </w:p>
    <w:p>
      <w:pPr>
        <w:pStyle w:val="Normal"/>
        <w:rPr/>
      </w:pPr>
      <w:r>
        <w:rPr/>
      </w:r>
    </w:p>
    <w:p>
      <w:pPr>
        <w:pStyle w:val="Normal"/>
        <w:rPr/>
      </w:pPr>
      <w:r>
        <w:rPr/>
        <w:t>El 27-enero-1937 falleció en El Ferrol doña Elvira Aréchaga Morodo, viuda del Médico don Jesús Iribarnegaray y Ayarzábal. Hijas, doña Asunción, doña Concepción y doña María Luisa. Hijo político, don Carlos Franco Salgado Araujo, Intendente del Departamento Marítimo del Ferrol. Nietos, biznietos.</w:t>
      </w:r>
    </w:p>
    <w:p>
      <w:pPr>
        <w:pStyle w:val="Normal"/>
        <w:rPr/>
      </w:pPr>
      <w:r>
        <w:rPr/>
      </w:r>
    </w:p>
    <w:p>
      <w:pPr>
        <w:pStyle w:val="Normal"/>
        <w:rPr/>
      </w:pPr>
      <w:r>
        <w:rPr/>
        <w:t>Prensa de Valladolid: Esquela de aniversario de Álvaro Olea Pimentel fallecido el 28-enero-1936. Viuda, María Alzurena Dibildos. Hija, Felicia. Hijo político, Joaquín Ibáñez. Nietos, María, Joaquín, Álvaro, Ernesto, José María y Pilar. Hermanas, Regina y Cándida. Hermanos políticos, Manuel Franco, Cándido Reina, Ángel Ruiz de Huidobro y Paulina y Felicia Alzurena.</w:t>
      </w:r>
    </w:p>
    <w:p>
      <w:pPr>
        <w:pStyle w:val="Normal"/>
        <w:rPr/>
      </w:pPr>
      <w:r>
        <w:rPr/>
      </w:r>
    </w:p>
    <w:p>
      <w:pPr>
        <w:pStyle w:val="Normal"/>
        <w:rPr/>
      </w:pPr>
      <w:r>
        <w:rPr/>
        <w:t xml:space="preserve">El 28-enero-1937 falleció en Madrid el Teniente General don Diego Muñoz Cobo Serrano, ex Ministro de la Guerra de la Corona, a los 83 años. Hijos, el Conde de Colomera, doña María de Azcárate, doña Concepción Muñoz Cobo y doña </w:t>
      </w:r>
      <w:r>
        <w:rPr>
          <w:i/>
        </w:rPr>
        <w:t>Nina</w:t>
      </w:r>
      <w:r>
        <w:rPr/>
        <w:t xml:space="preserve"> de Brandón. Hijos políticos, nietos.</w:t>
      </w:r>
    </w:p>
    <w:p>
      <w:pPr>
        <w:pStyle w:val="Normal"/>
        <w:rPr/>
      </w:pPr>
      <w:r>
        <w:rPr/>
      </w:r>
    </w:p>
    <w:p>
      <w:pPr>
        <w:pStyle w:val="Normal"/>
        <w:rPr/>
      </w:pPr>
      <w:r>
        <w:rPr/>
        <w:t>Prensa de 28-enero-1937: Ha fallecido en Madrid, de muerte natural, don Pedro Calderón Ceruelo, Marqués de Algara de Gres, ex Diputado a Cortes por Arzúa. Hermana, la Condesa viuda de Turnes.</w:t>
      </w:r>
    </w:p>
    <w:p>
      <w:pPr>
        <w:pStyle w:val="Normal"/>
        <w:rPr/>
      </w:pPr>
      <w:r>
        <w:rPr/>
      </w:r>
    </w:p>
    <w:p>
      <w:pPr>
        <w:pStyle w:val="Normal"/>
        <w:rPr/>
      </w:pPr>
      <w:r>
        <w:rPr/>
        <w:t>El 29-enero-1937 falleció en Cádiz el doctor don Ramón Pérez Rodríguez, Obispo de Cádiz y Ceuta y Patriarca de las Indias. Anteriormente había sido Obispo de Sión, Pro Vicario General Castrense y Obispo de Badajoz.</w:t>
      </w:r>
    </w:p>
    <w:p>
      <w:pPr>
        <w:pStyle w:val="Normal"/>
        <w:rPr/>
      </w:pPr>
      <w:r>
        <w:rPr/>
      </w:r>
    </w:p>
    <w:p>
      <w:pPr>
        <w:pStyle w:val="Normal"/>
        <w:rPr/>
      </w:pPr>
      <w:r>
        <w:rPr/>
        <w:t>El 29-enero-1937 falleció en Madrid doña Dolores Vázquez Armero, viuda de don Tomás Gómez Acebo. Hermanos, don Agustín, doña Ignacia y doña Josefa.</w:t>
      </w:r>
    </w:p>
    <w:p>
      <w:pPr>
        <w:pStyle w:val="Normal"/>
        <w:rPr/>
      </w:pPr>
      <w:r>
        <w:rPr/>
      </w:r>
    </w:p>
    <w:p>
      <w:pPr>
        <w:pStyle w:val="Normal"/>
        <w:rPr/>
      </w:pPr>
      <w:r>
        <w:rPr/>
        <w:t>El 29-enero-1937 falleció en Barcelona doña Natividad T. Cladellas Echevarría, viuda de Arquer. Hijos, Alberto, Manuel, Joaquín y María Laura. Hijos políticos, nietos, primos.</w:t>
      </w:r>
    </w:p>
    <w:p>
      <w:pPr>
        <w:pStyle w:val="Normal"/>
        <w:rPr/>
      </w:pPr>
      <w:r>
        <w:rPr/>
      </w:r>
    </w:p>
    <w:p>
      <w:pPr>
        <w:pStyle w:val="Normal"/>
        <w:rPr/>
      </w:pPr>
      <w:r>
        <w:rPr/>
        <w:t>Esquela de aniversario de don Juan Jácome Manjón, Marqués del Real Tesoro, fallecido en Jerez de la Frontera el 30-enero-1933 a los 19 años. Madre, la Marquesa de Méritos. Tíos, tíos políticos.</w:t>
      </w:r>
    </w:p>
    <w:p>
      <w:pPr>
        <w:pStyle w:val="Normal"/>
        <w:rPr/>
      </w:pPr>
      <w:r>
        <w:rPr/>
      </w:r>
    </w:p>
    <w:p>
      <w:pPr>
        <w:pStyle w:val="Normal"/>
        <w:rPr/>
      </w:pPr>
      <w:r>
        <w:rPr/>
        <w:t>El 30-enero-1937 falleció en Fuenterrabía (Guipúzcoa) doña María de Salazar Aguirre Mazarredo y Gana, Condesa viuda de Bilbao. Hijos, don José María (Conde de Bilbao) y don Francisco Javier (Conde de Torre Cossío). Hija política, doña María de Allende (Condesa de Torre Cossío). Nietos. Hermana, doña Sofía (Condesa de Monteblanco).</w:t>
      </w:r>
    </w:p>
    <w:p>
      <w:pPr>
        <w:pStyle w:val="Normal"/>
        <w:rPr/>
      </w:pPr>
      <w:r>
        <w:rPr/>
      </w:r>
    </w:p>
    <w:p>
      <w:pPr>
        <w:pStyle w:val="Normal"/>
        <w:rPr/>
      </w:pPr>
      <w:r>
        <w:rPr/>
        <w:t>El 30-enero-1937 falleció en Zaragoza don Juan José Calero y Ortega, General de Brigada, Gran Cruz de San Hermenegildo. Viuda, doña Rosario Fernández Pascual. Hijas, doña Rita, doña Rosario, doña Dulce, doña Esther (Marquesa de La Cadena), doña Carmen y doña Guillermina. Hijos políticos, don Andrés Riveras de la Portilla, el Marqués de La Cadena y don Luis Chóliz Alcrudo. Nietos. Hermanos.</w:t>
      </w:r>
    </w:p>
    <w:p>
      <w:pPr>
        <w:pStyle w:val="Normal"/>
        <w:rPr/>
      </w:pPr>
      <w:r>
        <w:rPr/>
      </w:r>
    </w:p>
    <w:p>
      <w:pPr>
        <w:pStyle w:val="Normal"/>
        <w:rPr/>
      </w:pPr>
      <w:r>
        <w:rPr/>
        <w:t>Esquela de aniversario de doña Elena Molinuevo, viuda de don Álvaro Elío, fallecida en Vitoria el 31-enero-1933. Hijos, hijos políticos, nietos.</w:t>
      </w:r>
    </w:p>
    <w:p>
      <w:pPr>
        <w:pStyle w:val="Normal"/>
        <w:rPr/>
      </w:pPr>
      <w:r>
        <w:rPr/>
      </w:r>
    </w:p>
    <w:p>
      <w:pPr>
        <w:pStyle w:val="Normal"/>
        <w:rPr/>
      </w:pPr>
      <w:r>
        <w:rPr/>
        <w:t>El 31-enero-1937 falleció en Osuna (Sevilla) don Federico Martínez de Villa y Calvo, Coronel de Infantería retirado, a los 68 años. Viudo de doña Josefa Martínez de Villa y Corcín. Hijos, doña Josefa, don Jesús, doña Amalia y doña Ana. Hijos políticos, don Juan de Soto Castro.</w:t>
      </w:r>
    </w:p>
    <w:p>
      <w:pPr>
        <w:pStyle w:val="Normal"/>
        <w:rPr/>
      </w:pPr>
      <w:r>
        <w:rPr/>
      </w:r>
    </w:p>
    <w:p>
      <w:pPr>
        <w:pStyle w:val="Normal"/>
        <w:rPr/>
      </w:pPr>
      <w:r>
        <w:rPr/>
        <w:t>El 31-enero-1937 falleció en Luarca (Asturias) don Manuel Cavanilles y Peón, Mayordomo de Semana de S. M. y ex Diputado a Cortes. Hijos, don Antonio, don José Manuel, don Armando y don Federico. Sobrina, doña María Cavanilles. Hijas políticas, doña Dolores Carbajo Tobar y doña Isabel Cavanilles y Vereterra. Nietos, hermanos, hermanos políticos.</w:t>
      </w:r>
    </w:p>
    <w:p>
      <w:pPr>
        <w:pStyle w:val="Normal"/>
        <w:rPr/>
      </w:pPr>
      <w:r>
        <w:rPr/>
      </w:r>
    </w:p>
    <w:p>
      <w:pPr>
        <w:pStyle w:val="Normal"/>
        <w:rPr/>
      </w:pPr>
      <w:r>
        <w:rPr/>
        <w:t>En el mes de enero de 1937 falleció en Madrid don Manuel Álvarez de Bohorques y Ponce de León, Conde de Lérida, Maestrante de Granada. Hijo, sobrinos.</w:t>
      </w:r>
    </w:p>
    <w:p>
      <w:pPr>
        <w:pStyle w:val="Normal"/>
        <w:rPr/>
      </w:pPr>
      <w:r>
        <w:rPr/>
      </w:r>
    </w:p>
    <w:p>
      <w:pPr>
        <w:pStyle w:val="Normal"/>
        <w:rPr/>
      </w:pPr>
      <w:r>
        <w:rPr/>
        <w:t>En el mes de enero de 1937 falleció en Madrid doña Dolores Carrasco Mir, viuda de Utrilla. Hijos, doña Matilde, doña Elena, don César y don Luis. Hijos políticos, don Bienvenido Oliver, doña María Luisa Mon de Rivera (Marquesa de Peraleja), doña Pilar Compaired y doña Teresa Mujal. Nietos.</w:t>
      </w:r>
    </w:p>
    <w:p>
      <w:pPr>
        <w:pStyle w:val="Normal"/>
        <w:rPr/>
      </w:pPr>
      <w:r>
        <w:rPr/>
      </w:r>
    </w:p>
    <w:p>
      <w:pPr>
        <w:pStyle w:val="Normal"/>
        <w:rPr/>
      </w:pPr>
      <w:r>
        <w:rPr/>
        <w:t>En el mes de enero de 1937 fue muerto alevosamente por el marxismo don Mariano Benítez de Lugo y Reymundo, Notario de Santander.</w:t>
      </w:r>
    </w:p>
    <w:p>
      <w:pPr>
        <w:pStyle w:val="Normal"/>
        <w:rPr>
          <w:lang w:val="es-ES_tradnl"/>
        </w:rPr>
      </w:pPr>
      <w:r>
        <w:rPr>
          <w:lang w:val="es-ES_tradnl"/>
        </w:rPr>
      </w:r>
    </w:p>
    <w:p>
      <w:pPr>
        <w:pStyle w:val="Normal"/>
        <w:jc w:val="center"/>
        <w:rPr>
          <w:b/>
          <w:b/>
          <w:lang w:val="es-ES_tradnl"/>
        </w:rPr>
      </w:pPr>
      <w:r>
        <w:rPr>
          <w:b/>
          <w:lang w:val="es-ES_tradnl"/>
        </w:rPr>
        <w:t>Títulos y Grandez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El 15-enero-1887 fue autorizado el uso de Títulos concedidos por el Papa León XIII a don Silverio Bagner, con la denominación de Conde de Bagner; a doña María del Rosario Garvey y Capdepón, viuda de Sanjuán, el de Marqués de Sanjuán; y a doña Inés de Aguirre Vázquez Laurenci y del Camino, Marquesa de Laurenci.</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1-enero-1937: Don Carlos Kirkpatrick y O’Donnell es Teniente de Caballería y está casado. Es hijo de don Guillermo Kirkpatrick, General jefe de la División orgánica de La Coruña.</w:t>
      </w:r>
    </w:p>
    <w:p>
      <w:pPr>
        <w:pStyle w:val="Normal"/>
        <w:rPr/>
      </w:pPr>
      <w:r>
        <w:rPr/>
      </w:r>
    </w:p>
    <w:p>
      <w:pPr>
        <w:pStyle w:val="Normal"/>
        <w:rPr>
          <w:lang w:val="es-ES_tradnl"/>
        </w:rPr>
      </w:pPr>
      <w:r>
        <w:rPr/>
        <w:t>Prensa de 3-enero-1937: Don Gonzalo Rico Avello ha sido nombrado jefe de la sección de prensa y propaganda del Gobierno Civil de Oviedo.</w:t>
      </w:r>
    </w:p>
    <w:p>
      <w:pPr>
        <w:pStyle w:val="Normal"/>
        <w:rPr>
          <w:lang w:val="es-ES_tradnl"/>
        </w:rPr>
      </w:pPr>
      <w:r>
        <w:rPr>
          <w:lang w:val="es-ES_tradnl"/>
        </w:rPr>
      </w:r>
    </w:p>
    <w:p>
      <w:pPr>
        <w:pStyle w:val="Normal"/>
        <w:rPr/>
      </w:pPr>
      <w:r>
        <w:rPr/>
        <w:t>Prensa de 5-enero-1937: Don Santiago Benjumea López, primogénito de los Marqueses de Monteflorido, es Teniente de Caballería.</w:t>
      </w:r>
    </w:p>
    <w:p>
      <w:pPr>
        <w:pStyle w:val="Normal"/>
        <w:rPr/>
      </w:pPr>
      <w:r>
        <w:rPr/>
      </w:r>
    </w:p>
    <w:p>
      <w:pPr>
        <w:pStyle w:val="Normal"/>
        <w:rPr/>
      </w:pPr>
      <w:r>
        <w:rPr/>
        <w:t>Prensa de 6-enero-1937: Don Ignacio Herrero de Collantes, Marqués de Aledo, ha sido nombrado Comandante honorario de Ingenieros; y don Martín González del Valle, Marqués de la Vega de Anzo, ha sido confirmado en el mismo empleo.</w:t>
      </w:r>
    </w:p>
    <w:p>
      <w:pPr>
        <w:pStyle w:val="Normal"/>
        <w:rPr/>
      </w:pPr>
      <w:r>
        <w:rPr/>
      </w:r>
    </w:p>
    <w:p>
      <w:pPr>
        <w:pStyle w:val="Normal"/>
        <w:rPr/>
      </w:pPr>
      <w:r>
        <w:rPr/>
        <w:t>Prensa de Córdoba de 13-enero-1937: Don Mariano Utrera Cabezas, cordobés, hijo de la Condesa de Zamora, es piloto de la Marina Mercante y autor de una historia de las Islas Canarias, donde ha estado residiendo muchos años.</w:t>
      </w:r>
    </w:p>
    <w:p>
      <w:pPr>
        <w:pStyle w:val="Normal"/>
        <w:rPr/>
      </w:pPr>
      <w:r>
        <w:rPr/>
      </w:r>
    </w:p>
    <w:p>
      <w:pPr>
        <w:pStyle w:val="Normal"/>
        <w:rPr>
          <w:lang w:val="es-ES_tradnl"/>
        </w:rPr>
      </w:pPr>
      <w:r>
        <w:rPr/>
        <w:t>El 13-enero-1937 el Colegio de Abogados de Badajoz decretó por vía disciplinaria las bajas de varios letrados por su actuación marxista, entre ellos, don Fernando Miranda Quiñones y don Juan Simeón Vidarte Franco Romero.</w:t>
      </w:r>
    </w:p>
    <w:p>
      <w:pPr>
        <w:pStyle w:val="Normal"/>
        <w:rPr>
          <w:lang w:val="es-ES_tradnl"/>
        </w:rPr>
      </w:pPr>
      <w:r>
        <w:rPr>
          <w:lang w:val="es-ES_tradnl"/>
        </w:rPr>
      </w:r>
    </w:p>
    <w:p>
      <w:pPr>
        <w:pStyle w:val="Normal"/>
        <w:rPr/>
      </w:pPr>
      <w:r>
        <w:rPr/>
        <w:t>Prensa de 17-enero-1937: Ha sido ascendido a Alférez de Artillería don Francisco María Abaurrea y Álvarez Ossorio.</w:t>
      </w:r>
    </w:p>
    <w:p>
      <w:pPr>
        <w:pStyle w:val="Normal"/>
        <w:rPr/>
      </w:pPr>
      <w:r>
        <w:rPr/>
      </w:r>
    </w:p>
    <w:p>
      <w:pPr>
        <w:pStyle w:val="Normal"/>
        <w:rPr/>
      </w:pPr>
      <w:r>
        <w:rPr/>
        <w:t>Prensa de 20-enero-1937: Doña María Barranco y Díaz Ayllón, Marquesa de Campo Fuerte, ha llegado con sus hijas a Sevilla, procedente de Almería o de Alicante, de donde pudieron escapar tras grandes dificultades. Es esperada una hermana de dicha señora, esposa de don Miguel de Muguiro.</w:t>
      </w:r>
    </w:p>
    <w:p>
      <w:pPr>
        <w:pStyle w:val="Normal"/>
        <w:rPr/>
      </w:pPr>
      <w:r>
        <w:rPr/>
      </w:r>
    </w:p>
    <w:p>
      <w:pPr>
        <w:pStyle w:val="Normal"/>
        <w:rPr/>
      </w:pPr>
      <w:r>
        <w:rPr/>
        <w:t>Prensa de 22-enero-1937: Don Gabriel Tassara Buiza es Capitán de Regulares y está propuesto para la Medalla Militar.</w:t>
      </w:r>
    </w:p>
    <w:p>
      <w:pPr>
        <w:pStyle w:val="Normal"/>
        <w:rPr/>
      </w:pPr>
      <w:r>
        <w:rPr/>
      </w:r>
    </w:p>
    <w:p>
      <w:pPr>
        <w:pStyle w:val="Normal"/>
        <w:rPr/>
      </w:pPr>
      <w:r>
        <w:rPr/>
        <w:t xml:space="preserve">Prensa de Jerez de la Frontera de 26-enero-1937: Doña Elvira Adorno y Ágreda firma sus trabajos literarios con el pseudónimo de </w:t>
      </w:r>
      <w:r>
        <w:rPr>
          <w:i/>
        </w:rPr>
        <w:t>Blanca de Guzmán</w:t>
      </w:r>
      <w:r>
        <w:rPr/>
        <w:t>.</w:t>
      </w:r>
    </w:p>
    <w:p>
      <w:pPr>
        <w:pStyle w:val="Normal"/>
        <w:rPr/>
      </w:pPr>
      <w:r>
        <w:rPr/>
      </w:r>
    </w:p>
    <w:p>
      <w:pPr>
        <w:pStyle w:val="Normal"/>
        <w:rPr/>
      </w:pPr>
      <w:r>
        <w:rPr/>
        <w:t>Prensa de 27-enero-1937: Se promueve al empleo de Alférez Provisional a los siguientes alumnos, entre otros, declarados aptos en el cursillo llevado a cabo en la Escuela Militar de Burgos: Don Gaspar de Torres-Solanot y García de Bustelo, don Mariano Navarro Rubio, don Francisco Cavero Cavero, don Ignacio Izuzquiza Herranz, don Carlos Martínez de Irujo Artazcoz, don Carlos Alcalá Galiano Barrios, don Fernando Álvarez de Sotomayor y Castro, don Marcelo Iturmendi Bañales, don Antonio López Montenegro García Pelayo, don Joaquín Ena Urdangarín, don Manuel Noriega Labat, don Manuel Quiroga Abarca, don Ramón Bermúdez de Castro Rebellón.</w:t>
      </w:r>
    </w:p>
    <w:p>
      <w:pPr>
        <w:pStyle w:val="Normal"/>
        <w:rPr/>
      </w:pPr>
      <w:r>
        <w:rPr/>
      </w:r>
    </w:p>
    <w:p>
      <w:pPr>
        <w:pStyle w:val="Normal"/>
        <w:rPr>
          <w:lang w:val="es-ES_tradnl"/>
        </w:rPr>
      </w:pPr>
      <w:r>
        <w:rPr/>
        <w:t>Prensa de 28-enero-1937: Gregorio Marañón, hijo del Doctor Marañón, ha salido desde París para Salamanca con el fin de ponerse a las órdenes del mando nacional en su calidad de Alférez de Infantería, en armonía con los recientes decretos de movilización decretados por el Gobierno de Burgos.</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Febrero de 1937</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rPr/>
      </w:pPr>
      <w:r>
        <w:rPr/>
        <w:t>El 3-febrero-1937 nació en Sevilla un niño, tercer hijo y segundo varón del Duque de Montellano y de Hilda Fernández de Córdoba y Mariátegui, Condesa de Santa Isabel, hija de los Duques de Arión. Días después fue bautizado en Sevilla (San Juan de la Palma) con el nombre de Carlos.</w:t>
      </w:r>
    </w:p>
    <w:p>
      <w:pPr>
        <w:pStyle w:val="Normal"/>
        <w:rPr/>
      </w:pPr>
      <w:r>
        <w:rPr/>
      </w:r>
    </w:p>
    <w:p>
      <w:pPr>
        <w:pStyle w:val="Normal"/>
        <w:rPr/>
      </w:pPr>
      <w:r>
        <w:rPr/>
        <w:t>Prensa de 3-febrero-1937: Ha nacido en Salamanca un niño, primer hijo de don José María Grande de Navascués, natural de Cáceres, y de doña Dolores Domínguez Zaballa, hija de don Fernando Domínguez Zaballa.</w:t>
      </w:r>
    </w:p>
    <w:p>
      <w:pPr>
        <w:pStyle w:val="Normal"/>
        <w:rPr/>
      </w:pPr>
      <w:r>
        <w:rPr/>
      </w:r>
    </w:p>
    <w:p>
      <w:pPr>
        <w:pStyle w:val="Normal"/>
        <w:rPr/>
      </w:pPr>
      <w:r>
        <w:rPr/>
        <w:t>Prensa de Las Palmas de 3-febrero-1937: Ha nacido una hija de don Luis Manrique de Lara y del Castillo Olivares.</w:t>
      </w:r>
    </w:p>
    <w:p>
      <w:pPr>
        <w:pStyle w:val="Normal"/>
        <w:rPr/>
      </w:pPr>
      <w:r>
        <w:rPr/>
      </w:r>
    </w:p>
    <w:p>
      <w:pPr>
        <w:pStyle w:val="Normal"/>
        <w:rPr/>
      </w:pPr>
      <w:r>
        <w:rPr/>
        <w:t>Prensa de 5-febrero-1937: Ha nacido en Cádiz una niña de don Carlos Martel y de Carmen Dávila y Fernández de Celis, hija de los Condes de Villafuente Bermeja.</w:t>
      </w:r>
    </w:p>
    <w:p>
      <w:pPr>
        <w:pStyle w:val="Normal"/>
        <w:rPr/>
      </w:pPr>
      <w:r>
        <w:rPr/>
      </w:r>
    </w:p>
    <w:p>
      <w:pPr>
        <w:pStyle w:val="Normal"/>
        <w:rPr/>
      </w:pPr>
      <w:r>
        <w:rPr/>
        <w:t>Prensa de 5-febrero-1937: Ha nacido una niña, segundo hijo de don José Manuel Ramos Paúl y de Ana Avilés Casco y Borrego. Días después fue bautizada en Sevilla (San Sebastián) con el nombre de María.</w:t>
      </w:r>
    </w:p>
    <w:p>
      <w:pPr>
        <w:pStyle w:val="Normal"/>
        <w:rPr/>
      </w:pPr>
      <w:r>
        <w:rPr/>
      </w:r>
    </w:p>
    <w:p>
      <w:pPr>
        <w:pStyle w:val="Normal"/>
        <w:rPr/>
      </w:pPr>
      <w:r>
        <w:rPr/>
        <w:t xml:space="preserve">Prensa de Cádiz de 5-febrero-1937: Ha nacido una niña, tercer hijo de don Federico Fernández de la Puente y de </w:t>
      </w:r>
      <w:r>
        <w:rPr>
          <w:i/>
        </w:rPr>
        <w:t>Lilí</w:t>
      </w:r>
      <w:r>
        <w:rPr/>
        <w:t xml:space="preserve"> Valerio.</w:t>
      </w:r>
    </w:p>
    <w:p>
      <w:pPr>
        <w:pStyle w:val="Normal"/>
        <w:rPr/>
      </w:pPr>
      <w:r>
        <w:rPr/>
      </w:r>
    </w:p>
    <w:p>
      <w:pPr>
        <w:pStyle w:val="Normal"/>
        <w:rPr/>
      </w:pPr>
      <w:r>
        <w:rPr/>
        <w:t>Prensa de San Sebastián de 6-febrero-1937: Ha sido bautizada Blanca, hija de don Eduardo Pineda y de Carmen Churruca.</w:t>
      </w:r>
    </w:p>
    <w:p>
      <w:pPr>
        <w:pStyle w:val="Normal"/>
        <w:rPr/>
      </w:pPr>
      <w:r>
        <w:rPr/>
      </w:r>
    </w:p>
    <w:p>
      <w:pPr>
        <w:pStyle w:val="Normal"/>
        <w:rPr/>
      </w:pPr>
      <w:r>
        <w:rPr/>
        <w:t>Prensa de Las Palmas de 6-febrero-1937: Ha nacido un niño de don Cayetano Guerra del Río, Ingeniero Municipal, y de Otilia Manrique de Lara y Astudillo.</w:t>
      </w:r>
    </w:p>
    <w:p>
      <w:pPr>
        <w:pStyle w:val="Normal"/>
        <w:rPr/>
      </w:pPr>
      <w:r>
        <w:rPr/>
      </w:r>
    </w:p>
    <w:p>
      <w:pPr>
        <w:pStyle w:val="Normal"/>
        <w:rPr/>
      </w:pPr>
      <w:r>
        <w:rPr/>
        <w:t>Prensa de 9-febrero-1937: Ha nacido una niña de don José Vergara de Giles y de doña Mercedes Ivison y de Arcos. Días después fue bautizada en Jerez de la Frontera (San Marcos), con los nombres de María Luisa. Madrina, su abuela doña María Luisa Giles, viuda de Vergara.</w:t>
      </w:r>
    </w:p>
    <w:p>
      <w:pPr>
        <w:pStyle w:val="Normal"/>
        <w:rPr/>
      </w:pPr>
      <w:r>
        <w:rPr/>
      </w:r>
    </w:p>
    <w:p>
      <w:pPr>
        <w:pStyle w:val="Normal"/>
        <w:rPr/>
      </w:pPr>
      <w:r>
        <w:rPr/>
        <w:t>El 10-febrero-1937 fue bautizada en Logroño (Colegiata) María Josefa, hija de don José Calderón y Gaztelu, Capitán de Aviación, natural de Pamplona, y de doña María del Pilar Herreros de Tejada y Azcona.</w:t>
      </w:r>
    </w:p>
    <w:p>
      <w:pPr>
        <w:pStyle w:val="Normal"/>
        <w:rPr/>
      </w:pPr>
      <w:r>
        <w:rPr/>
      </w:r>
    </w:p>
    <w:p>
      <w:pPr>
        <w:pStyle w:val="Normal"/>
        <w:rPr/>
      </w:pPr>
      <w:r>
        <w:rPr/>
        <w:t xml:space="preserve">Prensa del Ferrol de 11-febrero-1937: Ha nacido un niño, hijo póstumo del Teniente de Navío don Carlos Núñez de Prado y Trujillo (asesinado el 20-julio-1936 por las hordas rojas del acorazado </w:t>
      </w:r>
      <w:r>
        <w:rPr>
          <w:i/>
        </w:rPr>
        <w:t>España</w:t>
      </w:r>
      <w:r>
        <w:rPr/>
        <w:t>) y de doña María de los Dolores Ugidos Pérez.</w:t>
      </w:r>
    </w:p>
    <w:p>
      <w:pPr>
        <w:pStyle w:val="Normal"/>
        <w:rPr/>
      </w:pPr>
      <w:r>
        <w:rPr/>
      </w:r>
    </w:p>
    <w:p>
      <w:pPr>
        <w:pStyle w:val="Normal"/>
        <w:rPr/>
      </w:pPr>
      <w:r>
        <w:rPr/>
        <w:t>El 12-febrero-1937 nació en Nápoles un Príncipe, que se llamará Víctor Manuel, primer hijo varón de Humberto, Príncipe del Piamonte, Heredero de la Corona de Italia, y de la Princesa María José de Bélgica.</w:t>
      </w:r>
    </w:p>
    <w:p>
      <w:pPr>
        <w:pStyle w:val="Normal"/>
        <w:rPr/>
      </w:pPr>
      <w:r>
        <w:rPr/>
      </w:r>
    </w:p>
    <w:p>
      <w:pPr>
        <w:pStyle w:val="Normal"/>
        <w:rPr/>
      </w:pPr>
      <w:r>
        <w:rPr/>
        <w:t>Prensa de 12-febrero-1937: Ha nacido una niña, que se llamará María de la Blanca Rosario, primer hijo del Catedrático don José de Yanguas Messía y de doña N. Pérez de Herrasti. Días después fue bautizada en Salamanca (San Juan de Sahagún).</w:t>
      </w:r>
    </w:p>
    <w:p>
      <w:pPr>
        <w:pStyle w:val="Normal"/>
        <w:rPr/>
      </w:pPr>
      <w:r>
        <w:rPr/>
      </w:r>
    </w:p>
    <w:p>
      <w:pPr>
        <w:pStyle w:val="Normal"/>
        <w:rPr/>
      </w:pPr>
      <w:r>
        <w:rPr/>
        <w:t>El 14-febrero-1937 fue bautizado en Jerez de la Frontera (Colegial) Juan Pedro, hijo de don Juan V. Vergara y Sanchiz y de doña Eugenia Lacave. Es nieto paterno de doña Manuela Sanchiz, viuda de Vergara.</w:t>
      </w:r>
    </w:p>
    <w:p>
      <w:pPr>
        <w:pStyle w:val="Normal"/>
        <w:rPr/>
      </w:pPr>
      <w:r>
        <w:rPr/>
      </w:r>
    </w:p>
    <w:p>
      <w:pPr>
        <w:pStyle w:val="Normal"/>
        <w:rPr/>
      </w:pPr>
      <w:r>
        <w:rPr/>
        <w:t>Prensa de Sevilla de 14-febrero-1937: Ha nacido un niño, primogénito de don Antonio Fernández de Heredia y Zayas, Capitán de Caballería, y de Carmen Moreno de la Cova. Es nieto materno de don Félix Moreno Ardanuy.</w:t>
      </w:r>
    </w:p>
    <w:p>
      <w:pPr>
        <w:pStyle w:val="Normal"/>
        <w:rPr/>
      </w:pPr>
      <w:r>
        <w:rPr/>
      </w:r>
    </w:p>
    <w:p>
      <w:pPr>
        <w:pStyle w:val="Normal"/>
        <w:rPr/>
      </w:pPr>
      <w:r>
        <w:rPr/>
        <w:t>Prensa de 14-febrero-1937: Ha nacido en La Orotava (Tenerife) una hija de doña María Ponte de Negrín.</w:t>
      </w:r>
    </w:p>
    <w:p>
      <w:pPr>
        <w:pStyle w:val="Normal"/>
        <w:rPr/>
      </w:pPr>
      <w:r>
        <w:rPr/>
      </w:r>
    </w:p>
    <w:p>
      <w:pPr>
        <w:pStyle w:val="Normal"/>
        <w:rPr/>
      </w:pPr>
      <w:r>
        <w:rPr/>
        <w:t>Prensa de 16-febrero-1937: Ha nacido en Sevilla una niña de don José María de Oriol y Urquijo y de doña María de Gracia de Ibarra y Lasso de la Vega. Días después fue bautizada en Sevilla.</w:t>
      </w:r>
    </w:p>
    <w:p>
      <w:pPr>
        <w:pStyle w:val="Normal"/>
        <w:rPr/>
      </w:pPr>
      <w:r>
        <w:rPr/>
      </w:r>
    </w:p>
    <w:p>
      <w:pPr>
        <w:pStyle w:val="Normal"/>
        <w:rPr/>
      </w:pPr>
      <w:r>
        <w:rPr/>
        <w:t>Prensa de Sevilla de 20-febrero-1937: Ha nacido una niña de los Condes de la Mejorada.</w:t>
      </w:r>
    </w:p>
    <w:p>
      <w:pPr>
        <w:pStyle w:val="Normal"/>
        <w:rPr/>
      </w:pPr>
      <w:r>
        <w:rPr/>
      </w:r>
    </w:p>
    <w:p>
      <w:pPr>
        <w:pStyle w:val="Normal"/>
        <w:rPr/>
      </w:pPr>
      <w:r>
        <w:rPr/>
        <w:t>Prensa de 21-febrero-1937: Ha nacido en La Orotava una niña de doña María Monteverde del Hoyo.</w:t>
      </w:r>
    </w:p>
    <w:p>
      <w:pPr>
        <w:pStyle w:val="Normal"/>
        <w:rPr/>
      </w:pPr>
      <w:r>
        <w:rPr/>
      </w:r>
    </w:p>
    <w:p>
      <w:pPr>
        <w:pStyle w:val="Normal"/>
        <w:rPr/>
      </w:pPr>
      <w:r>
        <w:rPr/>
        <w:t>Prensa de 24-febrero-1937: Ha sido bautizada en Ouchy Teresa María Francisca, hija del Infante Don Alfonso de Borbón (hijo de los Príncipes de Asturias Carlos y María de las Mercedes) y de la Princesa Alicia de Borbón Parma.</w:t>
      </w:r>
    </w:p>
    <w:p>
      <w:pPr>
        <w:pStyle w:val="Normal"/>
        <w:rPr/>
      </w:pPr>
      <w:r>
        <w:rPr/>
      </w:r>
    </w:p>
    <w:p>
      <w:pPr>
        <w:pStyle w:val="Normal"/>
        <w:rPr/>
      </w:pPr>
      <w:r>
        <w:rPr/>
        <w:t>El 24 o 25-febrero de 1912 nació en Jerez de la Frontera Gonzalo, hijo de don Francisco del Río García y de doña Carmen Aranda del Río. Días después fue bautizado en la parroquia de San Marcos.</w:t>
      </w:r>
    </w:p>
    <w:p>
      <w:pPr>
        <w:pStyle w:val="Normal"/>
        <w:rPr/>
      </w:pPr>
      <w:r>
        <w:rPr/>
      </w:r>
    </w:p>
    <w:p>
      <w:pPr>
        <w:pStyle w:val="Normal"/>
        <w:rPr/>
      </w:pPr>
      <w:r>
        <w:rPr/>
        <w:t>Prensa de 25-febrero-1937: Ha nacido en Vitoria una niña de don Mariano Silvela, Delegado de Trabajo en Álava.</w:t>
      </w:r>
    </w:p>
    <w:p>
      <w:pPr>
        <w:pStyle w:val="Normal"/>
        <w:rPr/>
      </w:pPr>
      <w:r>
        <w:rPr/>
      </w:r>
    </w:p>
    <w:p>
      <w:pPr>
        <w:pStyle w:val="Normal"/>
        <w:rPr/>
      </w:pPr>
      <w:r>
        <w:rPr/>
        <w:t>Prensa de 27-febrero-1937: Ha nacido en Oslo un hijo del Príncipe Heredero de Noruega, que se llamará Harald.</w:t>
      </w:r>
    </w:p>
    <w:p>
      <w:pPr>
        <w:pStyle w:val="Normal"/>
        <w:rPr/>
      </w:pPr>
      <w:r>
        <w:rPr/>
      </w:r>
    </w:p>
    <w:p>
      <w:pPr>
        <w:pStyle w:val="Normal"/>
        <w:rPr/>
      </w:pPr>
      <w:r>
        <w:rPr/>
        <w:t>Prensa de Sevilla de 28-febrero-1937: Ha nacido una niña, primogénita de don Jacinto Sánchez Puch y de Margarita Cavestany.</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2-febrero-1937: En Sevilla, por don Antonio Aguilar y Sra. para su hijo don Juan Manuel Aguilar Lobo ha sido pedida la mano de Concepción Rojas Marcos, hija de doña Ignacia Lobo, viuda de don Manuel Rojas Marcos. La boda se celebrará a principios de marzo.</w:t>
      </w:r>
    </w:p>
    <w:p>
      <w:pPr>
        <w:pStyle w:val="Normal"/>
        <w:rPr/>
      </w:pPr>
      <w:r>
        <w:rPr/>
      </w:r>
    </w:p>
    <w:p>
      <w:pPr>
        <w:pStyle w:val="Normal"/>
        <w:rPr/>
      </w:pPr>
      <w:r>
        <w:rPr/>
        <w:t xml:space="preserve">El 2-febrero-1937 casaron en la finca </w:t>
      </w:r>
      <w:r>
        <w:rPr>
          <w:i/>
        </w:rPr>
        <w:t>La Alcubilla</w:t>
      </w:r>
      <w:r>
        <w:rPr/>
        <w:t xml:space="preserve"> (Salamanca) don Gonzalo López Montenegro y Carvajal y María Teresa Hurtado de Mendoza Maldonado, apadrinados por el Jefe del Estado don Francisco Franco Bahamonde y por su esposa doña Carmen Polo.</w:t>
      </w:r>
    </w:p>
    <w:p>
      <w:pPr>
        <w:pStyle w:val="Normal"/>
        <w:rPr/>
      </w:pPr>
      <w:r>
        <w:rPr/>
      </w:r>
    </w:p>
    <w:p>
      <w:pPr>
        <w:pStyle w:val="Normal"/>
        <w:rPr/>
      </w:pPr>
      <w:r>
        <w:rPr/>
        <w:t>Prensa de 4-febrero-1937: En Huelva, por doña Josefa Hernández, viuda de Díez de la Cortina, para su hijo don Alejandro ha sido pedida la mano de María Durán Aguilar.</w:t>
      </w:r>
    </w:p>
    <w:p>
      <w:pPr>
        <w:pStyle w:val="Normal"/>
        <w:rPr/>
      </w:pPr>
      <w:r>
        <w:rPr/>
      </w:r>
    </w:p>
    <w:p>
      <w:pPr>
        <w:pStyle w:val="Normal"/>
        <w:rPr/>
      </w:pPr>
      <w:r>
        <w:rPr/>
        <w:t>El 6-febrero-1937 casaron en Puerto Real (San José) don Manuel García y Bravo Ferrer y Encarnación de Paúl y Puga.</w:t>
      </w:r>
    </w:p>
    <w:p>
      <w:pPr>
        <w:pStyle w:val="Normal"/>
        <w:rPr/>
      </w:pPr>
      <w:r>
        <w:rPr/>
      </w:r>
    </w:p>
    <w:p>
      <w:pPr>
        <w:pStyle w:val="Normal"/>
        <w:rPr/>
      </w:pPr>
      <w:r>
        <w:rPr/>
        <w:t>El 8-febrero-1937 casaron en Sevilla (San Lorenzo) don Carlos Jaime Padrós y Quintana, jefe del gabinete civil de la División orgánica de Sevilla; y Carmen de Urrutia, hija de los Condes de Biandrina y nieta de don José Benítez de Zafra. Hermano de la novia, don José María de Urrutia. Otro hermano, Manuel Felipe de Urrutia, fue bárbaramente asesinado por los rojos en Madrid.</w:t>
      </w:r>
    </w:p>
    <w:p>
      <w:pPr>
        <w:pStyle w:val="Normal"/>
        <w:rPr/>
      </w:pPr>
      <w:r>
        <w:rPr/>
      </w:r>
    </w:p>
    <w:p>
      <w:pPr>
        <w:pStyle w:val="Normal"/>
        <w:rPr/>
      </w:pPr>
      <w:r>
        <w:rPr/>
        <w:t>El 11-febrero-1937 casaron en Irún (Guipúzcoa) el Abogado don José Ramón Machimbarrena, hijo de don Ramón Machimbarrena; y María del Pilar Pedrós Rivera, hija de don Eusebio Pedrós.</w:t>
      </w:r>
    </w:p>
    <w:p>
      <w:pPr>
        <w:pStyle w:val="Normal"/>
        <w:rPr/>
      </w:pPr>
      <w:r>
        <w:rPr/>
      </w:r>
    </w:p>
    <w:p>
      <w:pPr>
        <w:pStyle w:val="Normal"/>
        <w:rPr/>
      </w:pPr>
      <w:r>
        <w:rPr/>
        <w:t>Prensa de 12-febrero-1937: Han casado en Jerez de los Caballeros (Badajoz) don Domingo de Casso Romero, Abogado sevillano; y Margarita de Pereda y Moreno.</w:t>
      </w:r>
    </w:p>
    <w:p>
      <w:pPr>
        <w:pStyle w:val="Normal"/>
        <w:rPr/>
      </w:pPr>
      <w:r>
        <w:rPr/>
      </w:r>
    </w:p>
    <w:p>
      <w:pPr>
        <w:pStyle w:val="Normal"/>
        <w:rPr/>
      </w:pPr>
      <w:r>
        <w:rPr/>
        <w:t>Prensa de 27-febrero-1937: El 19-marzo-1937 casarán en Tetir (Fuerteventura) don Eugenio de Olano y de Silva, oficial de Telégrafos, y Josefina Domínguez y Manrique de Lara.</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rPr/>
      </w:pPr>
      <w:r>
        <w:rPr/>
        <w:t>El 1-febrero-1937 falleció en San Sebastián (San Sebastián el Antiguo) doña Elena Soler de Cornellá y García, viuda de don Marcelino del Río. Hijos, don Luis, don Pedro, don Ángel y don José. Hijas políticas, doña María de Zuloaga y doña Carmen Menor. Hermanas políticas, doña Pilar y doña Pastora del Río.</w:t>
      </w:r>
    </w:p>
    <w:p>
      <w:pPr>
        <w:pStyle w:val="Normal"/>
        <w:rPr/>
      </w:pPr>
      <w:r>
        <w:rPr/>
      </w:r>
    </w:p>
    <w:p>
      <w:pPr>
        <w:pStyle w:val="Normal"/>
        <w:rPr/>
      </w:pPr>
      <w:r>
        <w:rPr/>
        <w:t>Esquela de aniversario de don Jacobo Varela de Limia y Menéndez, fallecido el 2-febrero-1935. Viuda, doña Eulalia Rueda de Andrés-Moreno. Hijos, don Cándido y doña María de la Concepción. Hermanos, hermanos políticos.</w:t>
      </w:r>
    </w:p>
    <w:p>
      <w:pPr>
        <w:pStyle w:val="Normal"/>
        <w:rPr/>
      </w:pPr>
      <w:r>
        <w:rPr/>
      </w:r>
    </w:p>
    <w:p>
      <w:pPr>
        <w:pStyle w:val="Normal"/>
        <w:rPr/>
      </w:pPr>
      <w:r>
        <w:rPr/>
        <w:t>El 2-febrero-1937 falleció en Granada doña María de la Concepción López Barajas y Damas. Hermana, doña Mercedes, viuda de Agrela. Hermanos políticos, doña Concepción Orti Peralta (viuda de López Barajas) y don Tomás López Carbonero. Sobrinos, doña Rosario Agrela (viuda de Jiménez la Serna), doña Gracia Agrela de Tripaldi, doña Mercedes, doña Concepción, doña María de las Angustias, don Manuel, don José y don Alfonso López Barajas y Orti. Sobrinos políticos.</w:t>
      </w:r>
    </w:p>
    <w:p>
      <w:pPr>
        <w:pStyle w:val="Normal"/>
        <w:rPr/>
      </w:pPr>
      <w:r>
        <w:rPr/>
      </w:r>
    </w:p>
    <w:p>
      <w:pPr>
        <w:pStyle w:val="Normal"/>
        <w:rPr/>
      </w:pPr>
      <w:r>
        <w:rPr/>
        <w:t xml:space="preserve">Prensa de 2-febrero-1937: Ha fallecido en El Cairo don Fernando Quiñones de León y de Francisco Martín, Santalla y Orrantía, primer Marqués de Alcedo desde 1891, Grande de España desde 1925, y V Marqués de Montevirgen, Duque de Santo Mango en Italia, Caballero de la Orden de Malta, Correspondiente de la Academia de la Historia y autor de diversas obras históricas, como </w:t>
      </w:r>
      <w:r>
        <w:rPr>
          <w:i/>
        </w:rPr>
        <w:t>Los marinos de Asturias</w:t>
      </w:r>
      <w:r>
        <w:rPr/>
        <w:t>. Nació en París el 27-diciembre-1858 y fue bautizado nueve días después en Saint Louis D’Antin. Era hijo de don Cayo Quiñones de León y Santalla, Marqués de San Carlos y de Montevirgen, Caballero de la Orden de San Juan y Gran Cruz de Carlos III, y de doña Ana de Francisco Martín y Orrantia, Dama Noble de la Orden de María Luisa. Casó en primeras nupcias con doña María de los Milagros Elduayen y Martínez, hija de la IX Marquesa de Valladares, de cuyo matrimonio nació un solo hijo, don Fernando, que fue Marqués de Mos y de Valladares, quien nació en Roma, en el magnífico palacio Barberini, propiedad de su padre, y falleció, casado y sin descendencia en 1918 en el palacio de Castrelos, de Vigo, que heredó su padre, quien en 1926 lo donó al pueblo de Vigo, siendo hoy sede del Museo de la ciudad, así como los hermosos jardines que lo rodean. El Marqués de Alcedo contrajo segundas nupcias con doña N. Bañuelos y Thourdike, Condesa de Bañuelos, con quien tuvo dos hijas, que viven, doña Isabel, Condesa de Bañuelos, casada con don Pedro Cristophersen y Alvear, acaudalado propietario argentino; y doña Antonia, Marquesa de San Carlos, mujer de don Luis Maximiliano de Cousiño y Sebire, de familia pontevedresa, rico propietario que vive en Chile. El difunto tuvo por hermanos a don Cayo, que vivía en Barcelona, a don Juan, ya fallecido, que casó con doña María del Pilar Gayoso de los Cobos, Duquesa de Plasencia, y a don José María Quiñones de León, Embajador de España en París durante muchos años. Primo, don José Quiñones de León.</w:t>
      </w:r>
    </w:p>
    <w:p>
      <w:pPr>
        <w:pStyle w:val="Normal"/>
        <w:rPr>
          <w:lang w:val="es-ES_tradnl"/>
        </w:rPr>
      </w:pPr>
      <w:r>
        <w:rPr>
          <w:lang w:val="es-ES_tradnl"/>
        </w:rPr>
      </w:r>
    </w:p>
    <w:p>
      <w:pPr>
        <w:pStyle w:val="Normal"/>
        <w:rPr/>
      </w:pPr>
      <w:r>
        <w:rPr/>
        <w:t>El 4-febrero-1937 falleció en Santa Margarita (Mallorca) don Juan March y Estelrich, a los 82 años. Hijos, doña Rosa y el banquero y ex Diputado a Cortes don Juan March y Ordinas. Hijos políticos, nietos, biznietos.</w:t>
      </w:r>
    </w:p>
    <w:p>
      <w:pPr>
        <w:pStyle w:val="Normal"/>
        <w:rPr/>
      </w:pPr>
      <w:r>
        <w:rPr/>
      </w:r>
    </w:p>
    <w:p>
      <w:pPr>
        <w:pStyle w:val="Normal"/>
        <w:rPr/>
      </w:pPr>
      <w:r>
        <w:rPr/>
        <w:t>El 5-febrero-1937 murió por Dios y por la Patria en el frente de Priego (Córdoba) don Nicolás Álvarez Díaz de Mayorga, jefe falangista. Padres, don Pascual y doña Josefa. Hermanos, Dolores, Antonio, Josefa y Marta. Hermano político, don Antonio Angulo Villalón. Tíos.</w:t>
      </w:r>
    </w:p>
    <w:p>
      <w:pPr>
        <w:pStyle w:val="Normal"/>
        <w:rPr/>
      </w:pPr>
      <w:r>
        <w:rPr/>
      </w:r>
    </w:p>
    <w:p>
      <w:pPr>
        <w:pStyle w:val="Normal"/>
        <w:rPr/>
      </w:pPr>
      <w:r>
        <w:rPr/>
        <w:t>El 6-febrero-1937 falleció en el hospital de Talavera de la Reina don Gerardo Brotóns y Ballester, Capitán de Artillería, quien fue herido al mismo tiempo que su hermano político el cabo don Ernesto de Ascanio, hace tres meses. Esposa, doña Ana Ascanio de León Huerta. Hijo, don Estanislao. Padres, don Estanislao Brotóns Poveda y doña María Ballester y Martínez Ocampo. Padres políticos, don Fernando Ascanio y León Huerta y doña Sofía León Huerta y Salazar. Hermanos y hermanos políticos.</w:t>
      </w:r>
    </w:p>
    <w:p>
      <w:pPr>
        <w:pStyle w:val="Normal"/>
        <w:rPr/>
      </w:pPr>
      <w:r>
        <w:rPr/>
      </w:r>
    </w:p>
    <w:p>
      <w:pPr>
        <w:pStyle w:val="Normal"/>
        <w:rPr/>
      </w:pPr>
      <w:r>
        <w:rPr/>
        <w:t>El 6-febrero-1937 falleció en Cambados (Pontevedra) don Ramiro Hernán Luyando Varela Luaces y Zárate, Marqués de Monte Sacro. Viuda e hijos. El título de Marqués de Monte Sacro fue concedido por el Rey Felipe V en 1707 a don Diego de Murga, caballero vizcaíno. Tomó la denominación de Monte Sacro, que es el Pico Sacro o Monte Ilcino, en virtud de la concesión de la comunidad de San Martín Pinario (en Santiago de Compostela), pues teniendo concedida la gracia del Título, don Diego se dirigió a dicha comunidad pidiendo que le diese en foro una de las jurisdicciones que tenía. Por acuerdo de 25-enero-1707, el monasterio, con las licencias superiores, acordó que se hiciere foro de la jurisdicción llamada de Monte Sacro, por la cual no percibía utilidad alguna, y se le cedió en foro con pensión de ocho reales de plata anuales, cuya propuesta fue aprobada por unanimidad de todos los religiosos del monasterio.</w:t>
      </w:r>
    </w:p>
    <w:p>
      <w:pPr>
        <w:pStyle w:val="Normal"/>
        <w:rPr/>
      </w:pPr>
      <w:r>
        <w:rPr/>
      </w:r>
    </w:p>
    <w:p>
      <w:pPr>
        <w:pStyle w:val="Normal"/>
        <w:rPr/>
      </w:pPr>
      <w:r>
        <w:rPr/>
        <w:t>Prensa de 6-febrero-1937: Ha fallecido en Grado (Asturias) el Alférez don Fernando Serrano Jover, a consecuencias de las heridas sufridas en la acción del monte Escamplero.</w:t>
      </w:r>
    </w:p>
    <w:p>
      <w:pPr>
        <w:pStyle w:val="Normal"/>
        <w:rPr/>
      </w:pPr>
      <w:r>
        <w:rPr/>
      </w:r>
    </w:p>
    <w:p>
      <w:pPr>
        <w:pStyle w:val="Normal"/>
        <w:rPr/>
      </w:pPr>
      <w:r>
        <w:rPr/>
        <w:t>El 7-febrero-1937 falleció en Cartagena doña Julia Delgado de la Guardia, viuda de don Simón Ferrer y Arimón, Intendente que fue del Departamento Marítimo del Ferrol. Hijos.</w:t>
      </w:r>
    </w:p>
    <w:p>
      <w:pPr>
        <w:pStyle w:val="Normal"/>
        <w:rPr/>
      </w:pPr>
      <w:r>
        <w:rPr/>
      </w:r>
    </w:p>
    <w:p>
      <w:pPr>
        <w:pStyle w:val="Normal"/>
        <w:rPr/>
      </w:pPr>
      <w:r>
        <w:rPr/>
        <w:t>El 8-febrero-1937 falleció en Córdoba (Santa Marina) doña Carmen de Arnáiz y Martínez de Hinojosa, viuda del General de Caballería don Mariano López Tuero. Sobrinas, doña Carmen y doña Agustina Arnáiz y Utrera de Gallegos, Marquesa de Ordoño. Sobrinos políticos.</w:t>
      </w:r>
    </w:p>
    <w:p>
      <w:pPr>
        <w:pStyle w:val="Normal"/>
        <w:rPr/>
      </w:pPr>
      <w:r>
        <w:rPr/>
      </w:r>
    </w:p>
    <w:p>
      <w:pPr>
        <w:pStyle w:val="Normal"/>
        <w:rPr/>
      </w:pPr>
      <w:r>
        <w:rPr/>
        <w:t>El 8-febrero-1937 falleció en Cádiz doña Mercedes Guernica y Silóniz, viuda de Lizaur. Hijos, hermanas, hermanos políticos.</w:t>
      </w:r>
    </w:p>
    <w:p>
      <w:pPr>
        <w:pStyle w:val="Normal"/>
        <w:rPr/>
      </w:pPr>
      <w:r>
        <w:rPr/>
      </w:r>
    </w:p>
    <w:p>
      <w:pPr>
        <w:pStyle w:val="Normal"/>
        <w:rPr/>
      </w:pPr>
      <w:r>
        <w:rPr/>
        <w:t>El 8-febrero-1937 es liberada Málaga por las tropas nacionales. En las semanas siguientes, además de esquelas individuales y familiares aparecen en la prensa gran número de esquelas colectivas con muchas personas asesinadas por socialistas, comunistas y anarquistas durante la dominación roja de la ciudad. Las acumulamos a continuación:</w:t>
      </w:r>
    </w:p>
    <w:p>
      <w:pPr>
        <w:pStyle w:val="Normal"/>
        <w:rPr/>
      </w:pPr>
      <w:r>
        <w:rPr/>
      </w:r>
    </w:p>
    <w:p>
      <w:pPr>
        <w:pStyle w:val="Normal"/>
        <w:rPr/>
      </w:pPr>
      <w:r>
        <w:rPr/>
        <w:t>Personas asesinadas en Málaga durante la dominación marxista y anarquista, entre muchos miles de víctimas:</w:t>
      </w:r>
    </w:p>
    <w:p>
      <w:pPr>
        <w:pStyle w:val="Normal"/>
        <w:rPr/>
      </w:pPr>
      <w:r>
        <w:rPr/>
        <w:t>·  Don Leopoldo Werner y Martínez del Campo, Conde de San Isidro, y doña Carmen López, viuda de Heredia, fueron muertos violentamente, junto con otros directivos de Acción Católica.</w:t>
      </w:r>
    </w:p>
    <w:p>
      <w:pPr>
        <w:pStyle w:val="Normal"/>
        <w:rPr/>
      </w:pPr>
      <w:r>
        <w:rPr/>
        <w:t>·  Otras personas de las entre ocho y diez mil asesinadas por los rojos en Málaga han sido don Modesto Escobar Acosta, ex Diputado y propietario del Hotel Cataluña; el Conde de San Isidro, de sesenta años, y un hijo suyo, pues otro, que fue fusilado con ellos, no murió y pudo luego escapar.</w:t>
      </w:r>
    </w:p>
    <w:p>
      <w:pPr>
        <w:pStyle w:val="Normal"/>
        <w:rPr/>
      </w:pPr>
      <w:r>
        <w:rPr/>
        <w:t>· En Málaga han sido últimamente asesinados por los marxistas y anarquistas doña Concepción Benito, viuda de Heredia, presidenta de Acción Católica; el Sr. Morales Reinoso, Coronel retirado y Gentilhombre de Cámara de S. M.; el conocido ganadero salmantino don Argimiro Pérez Tabernero, con hijos suyos y la prometida de uno de ellos; dos hijas de la Condesa de Torre Isabel; los tres hermanos Moreu; don Luis Rojas; don Fernando Benjumea.</w:t>
      </w:r>
    </w:p>
    <w:p>
      <w:pPr>
        <w:pStyle w:val="Normal"/>
        <w:rPr/>
      </w:pPr>
      <w:r>
        <w:rPr/>
        <w:t>· Prensa de 12-febrero-1937: Entre las personas asesinadas por los rojos en Málaga: Los Sres. Temboury, Bayo Alessandri, Wernher, los Marqueses de Eguilior y Pérez Briand. Al renombrado oculista don Adolfo Bosch le vaciaron los ojos con alfileres.</w:t>
      </w:r>
    </w:p>
    <w:p>
      <w:pPr>
        <w:pStyle w:val="Normal"/>
        <w:rPr/>
      </w:pPr>
      <w:r>
        <w:rPr/>
        <w:t>· Procuradores del Ilustre Colegio de Málaga vilmente asesinados durante la dominación marxista, entre otros, don Manuel de Segalerva Mercado, don Carlos Huelin López, don Félix Assiego Codes y don Carlos de Torres España.</w:t>
      </w:r>
    </w:p>
    <w:p>
      <w:pPr>
        <w:pStyle w:val="Normal"/>
        <w:rPr/>
      </w:pPr>
      <w:r>
        <w:rPr/>
        <w:t>· Esquela colectiva de los mártires por Dios y por España caídos desde el 18-julio-1936, hermanos de la Pontificia Congregación del Santísimo Cristo de la Buena Muerte y Ánimas, de Málaga, entre ellos: Doña Concepción Benito, viuda de Heredia, don José Estrada Estrada, don Rafael Pérez Bryan, don Salvador Hinojosa Carvajal, don José Hermosa Kith, don José Cabeza de Vaca y Ruiz Soldado, don Adolfo Gross Príes, don Fernando Benjumea Benito, don Leopoldo Werner Martínez Campos (Conde de San Isidro), don Carlos y don Alfonso Werner Bolín, don Luis Rein Loring, don Antonio, don Eduardo y don Carlos Álvarez Gross, don Enrique Nagel Álvarez y don Félix Assiego Codes.</w:t>
      </w:r>
    </w:p>
    <w:p>
      <w:pPr>
        <w:pStyle w:val="Normal"/>
        <w:rPr/>
      </w:pPr>
      <w:r>
        <w:rPr/>
        <w:t>· Esquela particular: Don Francisco Ledesma Ximénez de Enciso murió por Dios y por la Patria vilmente asesinado en Málaga. Padre, hermanos, hermanos políticos.</w:t>
      </w:r>
    </w:p>
    <w:p>
      <w:pPr>
        <w:pStyle w:val="Normal"/>
        <w:rPr/>
      </w:pPr>
      <w:r>
        <w:rPr/>
        <w:t>· Don Francisco y don Luis Crooke Campos murieron por Dios y por la Patria, vilmente asesinados por las hordas marxistas. Viuda y hermana política.</w:t>
      </w:r>
    </w:p>
    <w:p>
      <w:pPr>
        <w:pStyle w:val="Normal"/>
        <w:rPr/>
      </w:pPr>
      <w:r>
        <w:rPr/>
        <w:t>· Fueron asesinadas en Málaga las señoritas Isabel y Luz Moreu, esta última, la primera mujer que ocupó el cargo de concejal durante la Dictadura en el Ayuntamiento de Motril. Su hermano don Carlos Moreu fue también asesinado en Gualchos (Granada). Los tres eran hijos de la Condesa de Torre Isabel y tíos de doña Isabel Moreu de Lemos, residente en Las Palmas.</w:t>
      </w:r>
    </w:p>
    <w:p>
      <w:pPr>
        <w:pStyle w:val="Normal"/>
        <w:rPr/>
      </w:pPr>
      <w:r>
        <w:rPr/>
        <w:t>· Abogados del Ilustre Colegio de Málaga que murieron vilmente asesinados por las hordas marxistas, entre otros: Don Juan Luis Peralta Bundsen, don Benito Ortega Muñoz, don José María Carande y Uribe, don Francisco Crooke Campos, don José Estrada Estrada, don Rafael Hidalgo Manzano, don José María Hinojosa Lasarte, don Carlos de Torres España.</w:t>
      </w:r>
    </w:p>
    <w:p>
      <w:pPr>
        <w:pStyle w:val="Normal"/>
        <w:rPr/>
      </w:pPr>
      <w:r>
        <w:rPr/>
        <w:t>· Don Leopoldo Werner y Martínez del Campo y don Carlos Werner Bolin, Ingenieros de Caminos, murieron asesinados en Málaga por las hordas marxistas.</w:t>
      </w:r>
    </w:p>
    <w:p>
      <w:pPr>
        <w:pStyle w:val="Normal"/>
        <w:rPr/>
      </w:pPr>
      <w:r>
        <w:rPr/>
        <w:t>· Socios del Casinillo de Málaga  muertos por Dios y por la Patria, vilmente asesinados durante el período rojo malagueño, entre otros: Don Manuel Romero Raggio, don Salvador Hinojosa Carvajal, don Francisco y don José María Hinojosa Lasarte, don Francisco Hinojosa Lacárcel, don Juan de la C. Bolin (Marqués de Guirior), don Adolfo Gross Príes, don José Estrada Estrada, don Fernando Laffore y González de la Rasilla, don Enrique Nagel Álvarez, don Eduardo, don Carlos y don Antonio Álvarez Gross, don Ernesto Delius Bolin, don Diego Durán Villavicencio, don Diego y don José Durán Peñalver y don Manuel Pavía (Marqués de Novaliches).</w:t>
      </w:r>
    </w:p>
    <w:p>
      <w:pPr>
        <w:pStyle w:val="Normal"/>
        <w:rPr/>
      </w:pPr>
      <w:r>
        <w:rPr/>
        <w:t>· Don Antonio García de Leániz, Farmacéutico de Ronda, fue vilmente asesinado por las hordas marxistas.</w:t>
      </w:r>
    </w:p>
    <w:p>
      <w:pPr>
        <w:pStyle w:val="Normal"/>
        <w:rPr/>
      </w:pPr>
      <w:r>
        <w:rPr/>
        <w:t>· Don José Estrada y Estrada y don Rafael Durán Pulis (Secretario de la Diputación Provincial de Málaga), Académicos de la de Bellas Artes de San Telmo de Málaga, murieron por Dios y por España vilmente asesinados durante el período rojo.</w:t>
      </w:r>
    </w:p>
    <w:p>
      <w:pPr>
        <w:pStyle w:val="Normal"/>
        <w:rPr/>
      </w:pPr>
      <w:r>
        <w:rPr/>
        <w:t>· Socios del Aero Club de Málaga vilmente asesinados durante el dominio marxista de dicha ciudad: Don Francisco y don Luis Crooke Campos, don Carlos Huelin López, don Luis Rein Loring, don Carlos Werner Bolin, don José María Hinojosa Lasarte, don Manuel Blanco de los Riscos, don Fernando Pérez del Pulgar y Valls, don José Freüller y Valls, don Francisco Mayorga Padilla, don Enrique García de Paadín y don Pedro Borrego Vasco.</w:t>
      </w:r>
    </w:p>
    <w:p>
      <w:pPr>
        <w:pStyle w:val="Normal"/>
        <w:rPr/>
      </w:pPr>
      <w:r>
        <w:rPr/>
        <w:t>· Agentes Comerciales de la provincia de Málaga asesinados en holocausto a Dios y a la Patria, entre ellos: Don Sebastián García Souviron, don Alfonso Werner Bolin, don Enrique Nagel Álvarez (todos de Málaga), don Antonio Peñalver de los Ríos (de Ronda).</w:t>
      </w:r>
    </w:p>
    <w:p>
      <w:pPr>
        <w:pStyle w:val="Normal"/>
        <w:rPr/>
      </w:pPr>
      <w:r>
        <w:rPr/>
        <w:t>· Don Luis Altolaguirre Bolin fue asesinado durante la dominación marxista de Málaga.</w:t>
      </w:r>
    </w:p>
    <w:p>
      <w:pPr>
        <w:pStyle w:val="Normal"/>
        <w:rPr/>
      </w:pPr>
      <w:r>
        <w:rPr/>
      </w:r>
    </w:p>
    <w:p>
      <w:pPr>
        <w:pStyle w:val="Normal"/>
        <w:rPr/>
      </w:pPr>
      <w:r>
        <w:rPr/>
        <w:t>Esquela de aniversario de don Pedro de Domecq y Núñez de Villavicencio, Marqués de Casa Domecq, Caballero de la Orden de Calatrava, Gran Cruz de Isabel la Católica, Gentilhombre de Cámara de S. M. con ejercicio, fallecido el 9-febrero-1921. Viuda, hijos, nietos y hermanos.</w:t>
      </w:r>
    </w:p>
    <w:p>
      <w:pPr>
        <w:pStyle w:val="Normal"/>
        <w:rPr/>
      </w:pPr>
      <w:r>
        <w:rPr/>
      </w:r>
    </w:p>
    <w:p>
      <w:pPr>
        <w:pStyle w:val="Normal"/>
        <w:rPr/>
      </w:pPr>
      <w:r>
        <w:rPr/>
        <w:t>Prensa de 9-febrero-1937: En Madrid murió por Dios y por España don Eduardo Saavedra Gaytán de Ayala, Capitán de Artillería.</w:t>
      </w:r>
    </w:p>
    <w:p>
      <w:pPr>
        <w:pStyle w:val="Normal"/>
        <w:rPr/>
      </w:pPr>
      <w:r>
        <w:rPr/>
      </w:r>
    </w:p>
    <w:p>
      <w:pPr>
        <w:pStyle w:val="Normal"/>
        <w:rPr/>
      </w:pPr>
      <w:r>
        <w:rPr/>
        <w:t>El 10-febrero-1937 falleció en Torre Montalvo (Logroño) doña María de la Soledad Mencos y Ezpeleta, Marquesa viuda de Guirior. Hijas, doña María de los Dolores (Marquesa de Guirior) y doña Ventura (Condesa de Hervías). Hijo político, don José Luis Manso de Zúñiga (Conde de Hervías). Nietos, hermanos políticos. Fue enterrada en Pamplona.</w:t>
      </w:r>
    </w:p>
    <w:p>
      <w:pPr>
        <w:pStyle w:val="Normal"/>
        <w:rPr/>
      </w:pPr>
      <w:r>
        <w:rPr/>
      </w:r>
    </w:p>
    <w:p>
      <w:pPr>
        <w:pStyle w:val="Normal"/>
        <w:rPr/>
      </w:pPr>
      <w:r>
        <w:rPr/>
        <w:t>Prensa de 10-febrero-1937: Ha sido asesinado por las hordas marxistas en Santander don Guillermo García Leal de Ibarra, estudiante de Ingenieros de Caminos y Alférez de complemento de Ingenieros. Padres, don Manuel García González y doña Carmen Leal de Ibarra Aznar. Hermano, don Manuel García García. Hermana política, doña Dolores Creus Valverde.</w:t>
      </w:r>
    </w:p>
    <w:p>
      <w:pPr>
        <w:pStyle w:val="Normal"/>
        <w:rPr/>
      </w:pPr>
      <w:r>
        <w:rPr/>
      </w:r>
    </w:p>
    <w:p>
      <w:pPr>
        <w:pStyle w:val="Normal"/>
        <w:rPr/>
      </w:pPr>
      <w:r>
        <w:rPr/>
        <w:t>El 11-febrero-1937 murió heroicamente en acción de guerra sobre el paso del Jarama don José Luis Almunia y Gómez Medeviela, Teniente de Caballería.</w:t>
      </w:r>
    </w:p>
    <w:p>
      <w:pPr>
        <w:pStyle w:val="Normal"/>
        <w:rPr/>
      </w:pPr>
      <w:r>
        <w:rPr/>
      </w:r>
    </w:p>
    <w:p>
      <w:pPr>
        <w:pStyle w:val="Normal"/>
        <w:rPr/>
      </w:pPr>
      <w:r>
        <w:rPr/>
        <w:t>El 11-febrero-1912 fue enterrada en Jerez de la Frontera doña Vicenta López de Carrizosa, viuda de Giles.</w:t>
      </w:r>
    </w:p>
    <w:p>
      <w:pPr>
        <w:pStyle w:val="Normal"/>
        <w:rPr/>
      </w:pPr>
      <w:r>
        <w:rPr/>
      </w:r>
    </w:p>
    <w:p>
      <w:pPr>
        <w:pStyle w:val="Normal"/>
        <w:rPr/>
      </w:pPr>
      <w:r>
        <w:rPr/>
        <w:t>Prensa de 11-febrero-1937: Don Vicente Bertrán de Lis y Gurowski, Marqués de Bondad Real, fue vilmente asesinado en Madrid. Viuda, hijos, hijos políticos, nieto y hermanos.</w:t>
      </w:r>
    </w:p>
    <w:p>
      <w:pPr>
        <w:pStyle w:val="Normal"/>
        <w:rPr/>
      </w:pPr>
      <w:r>
        <w:rPr/>
      </w:r>
    </w:p>
    <w:p>
      <w:pPr>
        <w:pStyle w:val="Normal"/>
        <w:rPr/>
      </w:pPr>
      <w:r>
        <w:rPr/>
        <w:t>Prensa de 11-febrero-1937: Ha muerto en el campo de batalla en La Marañosa, en la carretera de Valencia, en el frente de Madrid, don José María Lamamié de Clairac Alonso, capellán requeté al servicio del regimiento de Artillería de Sevilla y Alférez de Ingenieros de complemento. Nació en Salamanca el 19-mayo-1911, hijo de don José María Lamamié de Clairac y de la Colina, ex Diputado a Cortes. Ingresó en el seminario de Comillas y cantó su primera misa el 30-septiembre-1935 en la Clerecía de Salamanca. Durante la revolución de Asturias de 1934 se incorporó como voluntario. La guerra le sorprendió en Comillas preparando el doctorado en Sagrada Teología. Fue apresado por los rojos, quienes lo pusieron en libertad vigilada, aunque pudo ejercer secretamente su ministerio sacerdotal. El 1-noviembre-1936 logró evadirse y pasar a zona nacional, donde se incorporó como capellán al Tercio de requetés del Alcázar. Ha sido enterrado en Salamanca.</w:t>
      </w:r>
    </w:p>
    <w:p>
      <w:pPr>
        <w:pStyle w:val="Normal"/>
        <w:rPr/>
      </w:pPr>
      <w:r>
        <w:rPr/>
      </w:r>
    </w:p>
    <w:p>
      <w:pPr>
        <w:pStyle w:val="Normal"/>
        <w:rPr/>
      </w:pPr>
      <w:r>
        <w:rPr/>
        <w:t>El 12 o 13-febrero-1937 falleció en La Coruña don Diego María de Bolívar. Hermana, doña Guadalupe. Primos.</w:t>
      </w:r>
    </w:p>
    <w:p>
      <w:pPr>
        <w:pStyle w:val="Normal"/>
        <w:rPr/>
      </w:pPr>
      <w:r>
        <w:rPr/>
      </w:r>
    </w:p>
    <w:p>
      <w:pPr>
        <w:pStyle w:val="Normal"/>
        <w:rPr/>
      </w:pPr>
      <w:r>
        <w:rPr/>
        <w:t>El 13-febrero-1937 falleció en Burgos la señorita doña Luisa Pérez de Guzmán y Moreno. Madre, la Marquesa viuda de Aulencia. Hermanos, los Marqueses de los Trujillos. Tíos.</w:t>
      </w:r>
    </w:p>
    <w:p>
      <w:pPr>
        <w:pStyle w:val="Normal"/>
        <w:rPr/>
      </w:pPr>
      <w:r>
        <w:rPr/>
      </w:r>
    </w:p>
    <w:p>
      <w:pPr>
        <w:pStyle w:val="Normal"/>
        <w:rPr/>
      </w:pPr>
      <w:r>
        <w:rPr/>
        <w:t>El 13-febrero-1937 murió por Dios y por España en el frente de Madrid don Marcial Sánchez Barcáiztegui Gil de Sola, Capitán de la Legión, natural del Ferrol, a los 33 años. Madre, doña Enriqueta Gil de Sola, viuda de Sánchez Barcáiztegui. Hermanos, Enriqueta, Luis, Aurelia (viuda de Schul), María del Carmen y Josefina Sánchez Barcáiztegui.</w:t>
      </w:r>
    </w:p>
    <w:p>
      <w:pPr>
        <w:pStyle w:val="Normal"/>
        <w:rPr/>
      </w:pPr>
      <w:r>
        <w:rPr/>
      </w:r>
    </w:p>
    <w:p>
      <w:pPr>
        <w:pStyle w:val="Normal"/>
        <w:rPr/>
      </w:pPr>
      <w:r>
        <w:rPr/>
        <w:t>Prensa de 13-febrero-1937: Ha fallecido en Madrid el ilustre jurisconsulto y político don Francisco Bergamín, a los 82 años. Fue Ministro de Instrucción Pública y Bellas Artes con Dato en 1913, de Gobernación con Maura en 1919 y de Hacienda con Sánchez Guerra en 1922, siendo autor de una importante reforma tributaria. Fue nombrado Senador Vitalicio en 1914 y había sido Presidente de la Real Academia de Jurisprudencia y de la Real Sociedad Geográfica.</w:t>
      </w:r>
    </w:p>
    <w:p>
      <w:pPr>
        <w:pStyle w:val="Normal"/>
        <w:rPr/>
      </w:pPr>
      <w:r>
        <w:rPr/>
      </w:r>
    </w:p>
    <w:p>
      <w:pPr>
        <w:pStyle w:val="Normal"/>
        <w:rPr/>
      </w:pPr>
      <w:r>
        <w:rPr/>
        <w:t>Prensa de 13-febrero-1937: Ha fallecido en Las Palmas don Manuel Manrique de Lara y Massieu, Caballero de la Orden de Calatrava, Capitán de Infantería y jefe de las milicias de acción ciudadana.</w:t>
      </w:r>
    </w:p>
    <w:p>
      <w:pPr>
        <w:pStyle w:val="Normal"/>
        <w:rPr/>
      </w:pPr>
      <w:r>
        <w:rPr/>
      </w:r>
    </w:p>
    <w:p>
      <w:pPr>
        <w:pStyle w:val="Normal"/>
        <w:rPr/>
      </w:pPr>
      <w:r>
        <w:rPr/>
        <w:t>Prensa de 14-febrero-1937: Durante la dominación roja en Motril (Granada) fue asesinado el notario don Fernando Gómez Acebo.</w:t>
      </w:r>
    </w:p>
    <w:p>
      <w:pPr>
        <w:pStyle w:val="Normal"/>
        <w:rPr/>
      </w:pPr>
      <w:r>
        <w:rPr/>
      </w:r>
    </w:p>
    <w:p>
      <w:pPr>
        <w:pStyle w:val="Normal"/>
        <w:rPr/>
      </w:pPr>
      <w:r>
        <w:rPr/>
        <w:t>Esquela de aniversario de don José María Ozores de Prado, ex Diputado a Cortes y Senador por La Coruña, fallecido en La Coruña el 15-febrero-1927.</w:t>
      </w:r>
    </w:p>
    <w:p>
      <w:pPr>
        <w:pStyle w:val="Normal"/>
        <w:rPr/>
      </w:pPr>
      <w:r>
        <w:rPr/>
      </w:r>
    </w:p>
    <w:p>
      <w:pPr>
        <w:pStyle w:val="Normal"/>
        <w:rPr/>
      </w:pPr>
      <w:r>
        <w:rPr/>
        <w:t>El 16-febrero-1937 murió por Dios y por España en el frente de Madrid don Ramón Álvarez Ossorio y Nestares, Alférez Provisional de Artillería y estudiante de último curso de Derecho, a los 21 años. Padres, don Ramón Álvarez Ossorio y Voisins y doña Amalia Nestares Pedrinaci. Hermanas, doña Amalia, doña Margarita y doña Francisca. Hermanos políticos, doña Pilar Martínez de Velasco (viuda de Álvarez Ossorio), don Manuel Lobo y López y don Carlos Halcón y Halcón.</w:t>
      </w:r>
    </w:p>
    <w:p>
      <w:pPr>
        <w:pStyle w:val="Normal"/>
        <w:rPr/>
      </w:pPr>
      <w:r>
        <w:rPr/>
      </w:r>
    </w:p>
    <w:p>
      <w:pPr>
        <w:pStyle w:val="Normal"/>
        <w:rPr/>
      </w:pPr>
      <w:r>
        <w:rPr/>
        <w:t>El 16-febrero-1937 falleció en defensa de Dios y de España en el frente de Madrid, al ser derribado su aparato, el Capitán de Aviación don José Calderón Gaztelu, nacido en Pamplona, de 32 años, hijo del finado don Vicente Calderón Ozores, Coronel del Ejército, y sobrino de la Marquesa viuda de Riestra. Viuda, doña María del Pilar Herreros de Tejada y Azcona (con la que había casado en Logroño). Madre, doña María de la Concepción Gaztelu, viuda de Calderón Ozores. Hijas, María de la Concepción, María del Pilar, María José y María Rosa. Hermanos, don Félix, María del Carmen, María de la Concepción, María del Pilar y Jesús. Padres políticos, don Enrique y doña María del Pilar. Hermanos políticos, doña María de los Dolores Espinosa de los Monteros y don Rafael y don José María Herreros de Tejada. Abuela política, la Marquesa de San Nicolás. Tíos. Primos. Es el tercero de los hermanos que en pocos años ha dado su vida por la Patria, pues hace pocos meses que le precedió su hermano Luis.</w:t>
      </w:r>
    </w:p>
    <w:p>
      <w:pPr>
        <w:pStyle w:val="Normal"/>
        <w:rPr/>
      </w:pPr>
      <w:r>
        <w:rPr/>
      </w:r>
    </w:p>
    <w:p>
      <w:pPr>
        <w:pStyle w:val="Normal"/>
        <w:rPr/>
      </w:pPr>
      <w:r>
        <w:rPr/>
        <w:t>El 16-febrero-1937 murió gloriosamente por Dios y por la Patria en el frente del Jarama (Madrid) don Horacio Moreu Hurtado, Teniente de Caballería. Padres, don Horacio Moreu Gisbert y doña Angustias Hurtado Jiménez de la Serna, Condes de Torre Isabel. Hermanos, doña Isabel, doña Angustias, don Juan y doña María. Había intervenido en los sucesos del 10-agosto-1932, siendo por ello encarcelado en Guadalajara y luego deportado a Villa Cisneros. Allí organizó la fuga de un grupo de patriotas prisioneros que acabó felizmente, y el Teniente Moreu se refugió en Portugal. Vuelto en secreto a Madrid fue descubierto y detenido, siendo llevado a la prisión de Guadalajara. Fue juzgado y absuelto. Destinado a Alcalá de Henares, cuando la sublevación de estas fuerzas fue condenado a dos años de prisión y encerrado en la ciudadela de Pamplona. Allí le sorprendió el inicio de la guerra y fue puesto inmediatamente en libertad, incorporándose a las fuerzas que defendían Somosierra a las órdenes del Coronel García Escámez.</w:t>
      </w:r>
    </w:p>
    <w:p>
      <w:pPr>
        <w:pStyle w:val="Normal"/>
        <w:rPr/>
      </w:pPr>
      <w:r>
        <w:rPr/>
      </w:r>
    </w:p>
    <w:p>
      <w:pPr>
        <w:pStyle w:val="Normal"/>
        <w:rPr/>
      </w:pPr>
      <w:r>
        <w:rPr/>
        <w:t>Esquela de aniversario de don José Antonio Ozores Marquina, fallecido el 17-febrero-1929. Madre, la Marquesa viuda de San Martín de Hombreiro. Hermanos.</w:t>
      </w:r>
    </w:p>
    <w:p>
      <w:pPr>
        <w:pStyle w:val="Normal"/>
        <w:rPr/>
      </w:pPr>
      <w:r>
        <w:rPr/>
      </w:r>
    </w:p>
    <w:p>
      <w:pPr>
        <w:pStyle w:val="Normal"/>
        <w:rPr/>
      </w:pPr>
      <w:r>
        <w:rPr/>
        <w:t>Esquela de aniversario de doña Ana del Castillo y Manrique de Lara, viuda del Castillo, Condesa de la Vega Grande de Guadalupe, fallecida en Las Palmas el 17-febrero-1936. Sobrinos, sobrinos políticos, hermana política.</w:t>
      </w:r>
    </w:p>
    <w:p>
      <w:pPr>
        <w:pStyle w:val="Normal"/>
        <w:rPr/>
      </w:pPr>
      <w:r>
        <w:rPr/>
      </w:r>
    </w:p>
    <w:p>
      <w:pPr>
        <w:pStyle w:val="Normal"/>
        <w:rPr/>
      </w:pPr>
      <w:r>
        <w:rPr/>
        <w:t>El 17-febrero-1937 falleció en San Sebastián (San Vicente) don Fernando Ramírez de Haro y Patiño Belvís de Moncada y Osorio, Conde de Bornos, de Murillo, de Villariezo y de Peñarrubias, Marqués de Villanueva de Duero y de Cazaza en África, Grande de España, Gentilhombre de Cámara de S. M., Maestrante de Valencia, Doctor en Derecho. Viuda, la Marquesa de Cazaza, Condesa viuda de Bornos. Hijos, don Fernando (Conde de Montenuevo) y don José. Hijos políticos, la Condesa de Montenuevo y don Jesús Gorosábel y Mendía. Nietos. Hermanos, la Condesa viuda de Campo de Alange y los Condes de Villamarciel.</w:t>
      </w:r>
    </w:p>
    <w:p>
      <w:pPr>
        <w:pStyle w:val="Normal"/>
        <w:rPr/>
      </w:pPr>
      <w:r>
        <w:rPr/>
      </w:r>
    </w:p>
    <w:p>
      <w:pPr>
        <w:pStyle w:val="Normal"/>
        <w:rPr/>
      </w:pPr>
      <w:r>
        <w:rPr/>
        <w:t>El 17-febrero-1937 falleció en Vigo don Manuel Jáudenes Bárcena, banquero, a los 67 años. Viuda, doña María Jesús Sarmiento Somoza. Hijas, María Paz, María de los Dolores, Enriqueta, María del Carmen y Amelia. Hijos políticos, don Eliseo Díaz del Río y don Nicolás García Ciudad. Hermanos.</w:t>
      </w:r>
    </w:p>
    <w:p>
      <w:pPr>
        <w:pStyle w:val="Normal"/>
        <w:rPr/>
      </w:pPr>
      <w:r>
        <w:rPr/>
      </w:r>
    </w:p>
    <w:p>
      <w:pPr>
        <w:pStyle w:val="Normal"/>
        <w:rPr/>
      </w:pPr>
      <w:r>
        <w:rPr/>
        <w:t>El 18-febrero-1937 fue fusilado en Burgos el General don Domingo Batet Mestre, que mandaba la sexta División (Burgos) el 18-julio-1936 y se opuso al movimiento nacional iniciado en esa fecha. Para ello intentó hacerse fuerte en el edificio de la División e, incluso, lanzarse a la calle al frente de la compañía de ordenanzas. Fue condenado a muerte en consejo de guerra celebrado el pasado mes de enero.</w:t>
      </w:r>
    </w:p>
    <w:p>
      <w:pPr>
        <w:pStyle w:val="Normal"/>
        <w:rPr/>
      </w:pPr>
      <w:r>
        <w:rPr/>
      </w:r>
    </w:p>
    <w:p>
      <w:pPr>
        <w:pStyle w:val="Normal"/>
        <w:rPr/>
      </w:pPr>
      <w:r>
        <w:rPr/>
        <w:t>El 18-febrero-1937 murió gloriosamente por Dios y por la Patria en el frente de Madrid don Francisco Pardo de Castro, Alférez del Tercio, a los 22 años. Padres, los Marqueses de Leis. Hermanos, Javier, Pura, Rosa, María y José Ramón. Hermanos políticos, Ignacio Riestra, Guillermo de Oya y Rafael Juanes. Tíos, primos, sobrinos.</w:t>
      </w:r>
    </w:p>
    <w:p>
      <w:pPr>
        <w:pStyle w:val="Normal"/>
        <w:rPr/>
      </w:pPr>
      <w:r>
        <w:rPr/>
      </w:r>
    </w:p>
    <w:p>
      <w:pPr>
        <w:pStyle w:val="Normal"/>
        <w:rPr/>
      </w:pPr>
      <w:r>
        <w:rPr/>
        <w:t>Esquela de aniversario de doña Concepción Gómez de la Lama y Pérez de León, viuda de don Francisco Álvarez de Toledo, fallecida el 19-febrero-1931. Hijas.</w:t>
      </w:r>
    </w:p>
    <w:p>
      <w:pPr>
        <w:pStyle w:val="Normal"/>
        <w:rPr/>
      </w:pPr>
      <w:r>
        <w:rPr/>
      </w:r>
    </w:p>
    <w:p>
      <w:pPr>
        <w:pStyle w:val="Normal"/>
        <w:rPr/>
      </w:pPr>
      <w:r>
        <w:rPr/>
        <w:t>El 20-febrero-1887 falleció en Jerez de la Frontera don Manuel Ponce de León y Fernández de Villavicencio.</w:t>
      </w:r>
    </w:p>
    <w:p>
      <w:pPr>
        <w:pStyle w:val="Normal"/>
        <w:rPr/>
      </w:pPr>
      <w:r>
        <w:rPr/>
      </w:r>
    </w:p>
    <w:p>
      <w:pPr>
        <w:pStyle w:val="Normal"/>
        <w:rPr/>
      </w:pPr>
      <w:r>
        <w:rPr/>
        <w:t>El 20-febrero-1937 falleció en Pamplona (San Nicolás) el Teniente General don Manuel Sánchez de Ocaña y Suárez del Villar, Gran Cruz de San Hermenegildo. Fue Gobernador Militar de Navarra, Capitán General de la sexta (Burgos) y de la octava (La Coruña) Región. Procedía del Arma de Artillería. Esposa, doña Josefina Elío. Hijos, don José, doña Elisa y don Manuel. Hijos políticos, don Antonio Villalba, doña Luisa Jiménez Aranda y doña Dolores de María. Nietos. Hermana, doña Elisa. Sobrinos.</w:t>
      </w:r>
    </w:p>
    <w:p>
      <w:pPr>
        <w:pStyle w:val="Normal"/>
        <w:rPr/>
      </w:pPr>
      <w:r>
        <w:rPr/>
      </w:r>
    </w:p>
    <w:p>
      <w:pPr>
        <w:pStyle w:val="Normal"/>
        <w:rPr/>
      </w:pPr>
      <w:r>
        <w:rPr/>
        <w:t>El 20-febrero-1937 falleció en Valladolid Luis María Abril Martín, estudiante, a los 14 años. Padres, don Eustasio Abril Carnero y doña Ramona Martín Sanz. Hermanos, María de las Mercedes, José María, María del Carmen, José Ramón, Francisco Javier, María y Ángel María. Abuela, doña Narcisa Sanz Villapecellín. Tíos.</w:t>
      </w:r>
    </w:p>
    <w:p>
      <w:pPr>
        <w:pStyle w:val="Normal"/>
        <w:rPr/>
      </w:pPr>
      <w:r>
        <w:rPr/>
      </w:r>
    </w:p>
    <w:p>
      <w:pPr>
        <w:pStyle w:val="Normal"/>
        <w:rPr/>
      </w:pPr>
      <w:r>
        <w:rPr/>
        <w:t>El 20-febrero-1937 falleció en San Sebastián don Camilo de Torres y González Arnao. Esposa, doña María de los Ángeles Angoloti. Hijo, don José María. Hija política, doña Carmen Olazábal. Nietos. Hermanos, el Marqués de Torres de Mendoza y doña Rosario de Torres. Hermanos políticos, don José María Angoloti y la Duquesa de la Victoria.</w:t>
      </w:r>
    </w:p>
    <w:p>
      <w:pPr>
        <w:pStyle w:val="Normal"/>
        <w:rPr/>
      </w:pPr>
      <w:r>
        <w:rPr/>
      </w:r>
    </w:p>
    <w:p>
      <w:pPr>
        <w:pStyle w:val="Normal"/>
        <w:rPr/>
      </w:pPr>
      <w:r>
        <w:rPr/>
        <w:t>El 20-febrero-1937 falleció en Zaragoza (San Felipe) don Cándido Octavio de Toledo y Vallés, General de Caballería retirado. Hijos, María del Pilar, Isabel, José María, Luisa, Antonio, Cándido y Fernando. Hijos políticos, Ignacio Navarro Borras, María del Pilar Roy Hernández y José Álvarez Lanzaco. Nietos, hermanos, hermanos políticos.</w:t>
      </w:r>
    </w:p>
    <w:p>
      <w:pPr>
        <w:pStyle w:val="Normal"/>
        <w:rPr/>
      </w:pPr>
      <w:r>
        <w:rPr/>
      </w:r>
    </w:p>
    <w:p>
      <w:pPr>
        <w:pStyle w:val="Normal"/>
        <w:rPr/>
      </w:pPr>
      <w:r>
        <w:rPr/>
        <w:t>El 20-febrero-1937 fue fusilado en Oviedo don Leopoldo Alas Argüelles, ex Rector de la Universidad de Oviedo y ex Subsecretario de Justicia, condenado a muerte en consejo de guerra.</w:t>
      </w:r>
    </w:p>
    <w:p>
      <w:pPr>
        <w:pStyle w:val="Normal"/>
        <w:rPr/>
      </w:pPr>
      <w:r>
        <w:rPr/>
      </w:r>
    </w:p>
    <w:p>
      <w:pPr>
        <w:pStyle w:val="Normal"/>
        <w:rPr/>
      </w:pPr>
      <w:r>
        <w:rPr/>
        <w:t>El 20-febrero-1937 fue enterrado en San Fernando (Cádiz) don Manuel Delgado Hernández, Alférez de la Legión, muerto gloriosamente por Dios y por la Patria en el frente de Madrid. Era hijo del que fue Coronel de Infantería don Antonio Delgado Otaolaurruchi y nieto de doña Ana de Otaolaurruchi y Gómez de Barreda, viuda del General de la Armada Sr. Delgado Zuleta. Madre. Hermanos, don Carlos, don Rafael, don Antonio, don Fernando y doña Sagrario.</w:t>
      </w:r>
    </w:p>
    <w:p>
      <w:pPr>
        <w:pStyle w:val="Normal"/>
        <w:rPr/>
      </w:pPr>
      <w:r>
        <w:rPr/>
      </w:r>
    </w:p>
    <w:p>
      <w:pPr>
        <w:pStyle w:val="Normal"/>
        <w:rPr/>
      </w:pPr>
      <w:r>
        <w:rPr/>
        <w:t>Esquela de aniversario de don Benito Juárez de Negrón y González, fallecido el 21-febrero-1931. Prima.</w:t>
      </w:r>
    </w:p>
    <w:p>
      <w:pPr>
        <w:pStyle w:val="Normal"/>
        <w:rPr/>
      </w:pPr>
      <w:r>
        <w:rPr/>
      </w:r>
    </w:p>
    <w:p>
      <w:pPr>
        <w:pStyle w:val="Normal"/>
        <w:rPr/>
      </w:pPr>
      <w:r>
        <w:rPr/>
        <w:t>El 21-febrero-1937 falleció en La Coruña don Constantino Paz y Leis. Viuda, doña Carmen Ceballos Escalera Punín. Hijos, doña Marina Paz Roberes y don Constantino Paz y Ceballos Escalera. Hijo político, don Manuel Gómez González. Nieta. Hermana, doña Concepción.</w:t>
      </w:r>
    </w:p>
    <w:p>
      <w:pPr>
        <w:pStyle w:val="Normal"/>
        <w:rPr/>
      </w:pPr>
      <w:r>
        <w:rPr/>
      </w:r>
    </w:p>
    <w:p>
      <w:pPr>
        <w:pStyle w:val="Normal"/>
        <w:rPr/>
      </w:pPr>
      <w:r>
        <w:rPr/>
        <w:t>El 21-febrero-1937 murieron por Dios y por España, vilmente asesinados en Elecha (Santander), Miguel de Mazarrasa y Quijano, de 22 años, y José Felipe Quijano y Otero, de 23 años. Padres, hermanos, tíos, primos. Abuela, la Condesa de Forjas de Buelna.</w:t>
      </w:r>
    </w:p>
    <w:p>
      <w:pPr>
        <w:pStyle w:val="Normal"/>
        <w:rPr/>
      </w:pPr>
      <w:r>
        <w:rPr/>
      </w:r>
    </w:p>
    <w:p>
      <w:pPr>
        <w:pStyle w:val="Normal"/>
        <w:rPr/>
      </w:pPr>
      <w:r>
        <w:rPr/>
        <w:t>Esquela de aniversario de doña Ana Huarte y Benito, viuda de Otermín, fallecida en San Sebastián el 22-febrero-1936, a los 79 años. Hijos, doña Sofía, doña Josefa, doña Jesusa, don Rafael, doña María de los Dolores y don Andrés. Hijos políticos, doña Rosa Ansola, don Roberto de Carlos, don Emilio Civeira, don Eduardo de Aguilar y don Francisco Orfila. Nietos, nietos políticos, biznietos.</w:t>
      </w:r>
    </w:p>
    <w:p>
      <w:pPr>
        <w:pStyle w:val="Normal"/>
        <w:rPr/>
      </w:pPr>
      <w:r>
        <w:rPr/>
      </w:r>
    </w:p>
    <w:p>
      <w:pPr>
        <w:pStyle w:val="Normal"/>
        <w:rPr/>
      </w:pPr>
      <w:r>
        <w:rPr/>
        <w:t>Prensa de 22-febrero-1937: Ha fallecido en Granada (Santos Justo y Pastor) doña María de la Concepción Messía Almansa Orozco y Cañavate. Hija, doña Asunción de Contreras y Messía, Marquesa de Valleameno. Hijo político, don Antonio D. de Vivar y Moreno, Marqués de Valleameno. Hermanas políticas, sobrinos.</w:t>
      </w:r>
    </w:p>
    <w:p>
      <w:pPr>
        <w:pStyle w:val="Normal"/>
        <w:rPr/>
      </w:pPr>
      <w:r>
        <w:rPr/>
      </w:r>
    </w:p>
    <w:p>
      <w:pPr>
        <w:pStyle w:val="Normal"/>
        <w:rPr/>
      </w:pPr>
      <w:r>
        <w:rPr/>
        <w:t>El 23-febrero-1937 falleció en Jerez de la Frontera doña María del Rosario Martínez del Cerro y Picardo, esposa del Médico don Joaquín Abreu Fernández. Hijos. Padres políticos, don Juan Abreu Herrera y Sra. Hermanos, hermanos políticos. Fue llevada a enterrar a Cádiz.</w:t>
      </w:r>
    </w:p>
    <w:p>
      <w:pPr>
        <w:pStyle w:val="Normal"/>
        <w:rPr/>
      </w:pPr>
      <w:r>
        <w:rPr/>
      </w:r>
    </w:p>
    <w:p>
      <w:pPr>
        <w:pStyle w:val="Normal"/>
        <w:rPr/>
      </w:pPr>
      <w:r>
        <w:rPr/>
        <w:t>El 23-febrero-1937 murió gloriosamente en el frente de Madrid defendiendo los ideales de Religión y Patria don Fernando González de Aguilar y Soto, Teniente de Regulares de Caballería, a los 29 años. Padres, los Condes del Águila. Hermanos, doña Soledad, doña Valvanera, don Tello, Capitán del Ejército, don Ignacio, doña María del Pilar, la Marquesa de Casa Tamayo y don Pedro. Hermanos políticos, don Juan Miguel Velarde y Garnica, don Lorenzo Varela y de la Cerda, doña Paz Enrile y González de Aguilar, doña Dominga Valdecañas y Ávila y el Marqués de Casa Tamayo.</w:t>
      </w:r>
    </w:p>
    <w:p>
      <w:pPr>
        <w:pStyle w:val="Normal"/>
        <w:rPr/>
      </w:pPr>
      <w:r>
        <w:rPr/>
      </w:r>
    </w:p>
    <w:p>
      <w:pPr>
        <w:pStyle w:val="Normal"/>
        <w:rPr/>
      </w:pPr>
      <w:r>
        <w:rPr/>
        <w:t>El 23-febrero-1937 murió por la Patria en los campos de batalla don Enrique Leguina Domenge, Capitán de Caballería. Viuda, doña Rosario Hornedo Correa. Hija, Rosario. Padres, don Felipe Leguina Huidobro y doña Francisca Domenge Campos. Padres políticos, abuela política. Hermanos. Hermanos políticos.</w:t>
      </w:r>
    </w:p>
    <w:p>
      <w:pPr>
        <w:pStyle w:val="Normal"/>
        <w:rPr/>
      </w:pPr>
      <w:r>
        <w:rPr/>
      </w:r>
    </w:p>
    <w:p>
      <w:pPr>
        <w:pStyle w:val="Normal"/>
        <w:rPr/>
      </w:pPr>
      <w:r>
        <w:rPr/>
        <w:t>El 24-febrero-1937 falleció en Granada don José Derqui Martos, a los 20 años. Padre, hermanos, abuela, tíos.</w:t>
      </w:r>
    </w:p>
    <w:p>
      <w:pPr>
        <w:pStyle w:val="Normal"/>
        <w:rPr/>
      </w:pPr>
      <w:r>
        <w:rPr/>
      </w:r>
    </w:p>
    <w:p>
      <w:pPr>
        <w:pStyle w:val="Normal"/>
        <w:rPr/>
      </w:pPr>
      <w:r>
        <w:rPr/>
        <w:t>Esquela de aniversario de don José Liñán y Naranjo, Teniente de Artillería, fallecido en Tocina (Sevilla) el 26-febrero-1919, a los 23 años. Padre y hermanos.</w:t>
      </w:r>
    </w:p>
    <w:p>
      <w:pPr>
        <w:pStyle w:val="Normal"/>
        <w:rPr/>
      </w:pPr>
      <w:r>
        <w:rPr/>
      </w:r>
    </w:p>
    <w:p>
      <w:pPr>
        <w:pStyle w:val="Normal"/>
        <w:rPr/>
      </w:pPr>
      <w:r>
        <w:rPr/>
        <w:t>El 26-febrero-1937 falleció en Gijón don Constantino Felgueroso González, a los 71 años. Esposa, doña María F. Figar. Hijos, don Víctor, doña Celsa (viuda de Hartasánchez), doña Sara, don Secundino, doña Maruja y doña Pilar Felgueroso Figar. Hijos políticos, doña Cristina Suardíaz y don Francisco Roces. Hermanos, doña Adelaida, don Víctor, doña Rosario y don Secundino Felgueroso González. Hermanos políticos (esquela publicada en la prensa de Gijón el 24-noviembre-1937).</w:t>
      </w:r>
    </w:p>
    <w:p>
      <w:pPr>
        <w:pStyle w:val="Normal"/>
        <w:rPr/>
      </w:pPr>
      <w:r>
        <w:rPr/>
      </w:r>
    </w:p>
    <w:p>
      <w:pPr>
        <w:pStyle w:val="Normal"/>
        <w:rPr/>
      </w:pPr>
      <w:r>
        <w:rPr/>
        <w:t>Prensa de 27-febrero-1937: Ha fallecido por España en el frente de Madrid, en el Pingarrón, el falangista don Luis Roca de Togores y Pérez del Pulgar, Segundo Secretario de Embajada, Alférez de complemento de Caballería, al mando de una sección de Regulares de Marruecos.</w:t>
      </w:r>
    </w:p>
    <w:p>
      <w:pPr>
        <w:pStyle w:val="Normal"/>
        <w:rPr/>
      </w:pPr>
      <w:r>
        <w:rPr/>
      </w:r>
    </w:p>
    <w:p>
      <w:pPr>
        <w:pStyle w:val="Normal"/>
        <w:rPr/>
      </w:pPr>
      <w:r>
        <w:rPr/>
        <w:t>Prensa de 27-febrero-1937: Don Antonio de Aguilera y Pardo, Capitán de Corbeta, murió por Dios y por España en el cumplimiento de su deber, en Tarragona.</w:t>
      </w:r>
    </w:p>
    <w:p>
      <w:pPr>
        <w:pStyle w:val="Normal"/>
        <w:rPr/>
      </w:pPr>
      <w:r>
        <w:rPr/>
      </w:r>
    </w:p>
    <w:p>
      <w:pPr>
        <w:pStyle w:val="Normal"/>
        <w:rPr/>
      </w:pPr>
      <w:r>
        <w:rPr/>
        <w:t>Prensa de 28-febrero-1937: Ha fallecido en Córdoba don Miguel Ángel de Torres e Iribarren, Marqués de Villarreal de Purullena, Coronel retirado de Ingenieros, quien se encontraba ejerciendo el cargo de Juez de causas. Viuda. Hijos, don Miguel (Oficial de requetés), don José (Oficial del Ejército retirado, que vivía en América y ha llegado hace pocos días a Córdoba para tomar parte en el movimiento salvador de España) y doña Amalia (casada con don Pedro Gil Moreno de Mora).</w:t>
      </w:r>
    </w:p>
    <w:p>
      <w:pPr>
        <w:pStyle w:val="Normal"/>
        <w:rPr/>
      </w:pPr>
      <w:r>
        <w:rPr/>
      </w:r>
    </w:p>
    <w:p>
      <w:pPr>
        <w:pStyle w:val="Normal"/>
        <w:rPr/>
      </w:pPr>
      <w:r>
        <w:rPr/>
        <w:t>En febrero en 1937 murió por Dios y por España en la ofensiva roja sobre Oviedo el Alférez de Infantería Javier Ozores Ochoa, natural de Vigo, a los 20 años, hijo de don Javier Ozores Pedrosa, ex Alcalde de La Coruñ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2-febrero-1937: Don Javier Álvarez Ossorio Rosado es Juez Municipal de Cádiz.</w:t>
      </w:r>
    </w:p>
    <w:p>
      <w:pPr>
        <w:pStyle w:val="Normal"/>
        <w:rPr/>
      </w:pPr>
      <w:r>
        <w:rPr/>
      </w:r>
    </w:p>
    <w:p>
      <w:pPr>
        <w:pStyle w:val="Normal"/>
        <w:rPr/>
      </w:pPr>
      <w:r>
        <w:rPr/>
        <w:t>Prensa de 4-febrero-1937: Don Mariano López de Ayala, Conde de Peromoro, ha sido nombrado Conservador del Alcázar de Toledo.</w:t>
      </w:r>
    </w:p>
    <w:p>
      <w:pPr>
        <w:pStyle w:val="Normal"/>
        <w:rPr>
          <w:lang w:val="es-ES_tradnl"/>
        </w:rPr>
      </w:pPr>
      <w:r>
        <w:rPr>
          <w:lang w:val="es-ES_tradnl"/>
        </w:rPr>
      </w:r>
    </w:p>
    <w:p>
      <w:pPr>
        <w:pStyle w:val="Normal"/>
        <w:rPr>
          <w:lang w:val="es-ES_tradnl"/>
        </w:rPr>
      </w:pPr>
      <w:r>
        <w:rPr/>
        <w:t>Prensa de 5-febrero-1937: Se ha dispuesto la vuelta al servicio activo del Contralmirante don Luis de Castro Arizcun y se le asciende a Vicealmirante.</w:t>
      </w:r>
    </w:p>
    <w:p>
      <w:pPr>
        <w:pStyle w:val="Normal"/>
        <w:rPr>
          <w:lang w:val="es-ES_tradnl"/>
        </w:rPr>
      </w:pPr>
      <w:r>
        <w:rPr>
          <w:lang w:val="es-ES_tradnl"/>
        </w:rPr>
      </w:r>
    </w:p>
    <w:p>
      <w:pPr>
        <w:pStyle w:val="Normal"/>
        <w:rPr/>
      </w:pPr>
      <w:r>
        <w:rPr/>
        <w:t>El 8-febrero-1937 las tropas nacionales liberaron Málaga.</w:t>
      </w:r>
    </w:p>
    <w:p>
      <w:pPr>
        <w:pStyle w:val="Normal"/>
        <w:rPr/>
      </w:pPr>
      <w:r>
        <w:rPr/>
      </w:r>
    </w:p>
    <w:p>
      <w:pPr>
        <w:pStyle w:val="Normal"/>
        <w:rPr/>
      </w:pPr>
      <w:r>
        <w:rPr/>
        <w:t xml:space="preserve">Prensa de Jerez de la Frontera de 9-febrero-1937: </w:t>
      </w:r>
      <w:r>
        <w:rPr>
          <w:i/>
        </w:rPr>
        <w:t>Vicentita</w:t>
      </w:r>
      <w:r>
        <w:rPr/>
        <w:t xml:space="preserve"> de Giles y Zuleta es hija del difunto don Miguel de Giles y López de Carrizosa y de doña Josefa Zuleta y Queipo de Llano.</w:t>
      </w:r>
    </w:p>
    <w:p>
      <w:pPr>
        <w:pStyle w:val="Normal"/>
        <w:rPr/>
      </w:pPr>
      <w:r>
        <w:rPr/>
      </w:r>
    </w:p>
    <w:p>
      <w:pPr>
        <w:pStyle w:val="Normal"/>
        <w:rPr/>
      </w:pPr>
      <w:r>
        <w:rPr/>
        <w:t>Prensa de 10-febrero-1937: El Coronel don Francisco de Borbón, Duque de Sevilla, Gobernador Militar del Campo de Gibraltar, ha sido designado Gobernador Militar de Málaga.</w:t>
      </w:r>
    </w:p>
    <w:p>
      <w:pPr>
        <w:pStyle w:val="Normal"/>
        <w:rPr/>
      </w:pPr>
      <w:r>
        <w:rPr/>
      </w:r>
    </w:p>
    <w:p>
      <w:pPr>
        <w:pStyle w:val="Normal"/>
        <w:rPr/>
      </w:pPr>
      <w:r>
        <w:rPr/>
        <w:t>El 10-febrero de 1912 fue nombrado profesor de la Escuela de Artes y Oficios de Jerez de la Frontera el notable caricaturista don Luis Pérez Lila, en sustitución de don José Pemartín y Sanjuán, a quien le fue aceptada la dimisión que presentó.</w:t>
      </w:r>
    </w:p>
    <w:p>
      <w:pPr>
        <w:pStyle w:val="Normal"/>
        <w:rPr/>
      </w:pPr>
      <w:r>
        <w:rPr/>
      </w:r>
    </w:p>
    <w:p>
      <w:pPr>
        <w:pStyle w:val="Normal"/>
        <w:rPr/>
      </w:pPr>
      <w:r>
        <w:rPr/>
        <w:t>Prensa de 14-febrero-1937: El Comandante de Infantería don Joaquín Gual Villalonga ha sido ascendido a Teniente Coronel. El comienzo de la guerra le sorprendió en Barcelona, donde estaba retirado por la Ley Azaña. Fue hecho prisionero y tras muchas incidencias pudo escapar a Francia. Pasó a Pamplona y el General Mola le dio el mando de una unidad con la que operó en el frente de Guipúzcoa, siendo herido en la toma de Irún.</w:t>
      </w:r>
    </w:p>
    <w:p>
      <w:pPr>
        <w:pStyle w:val="Normal"/>
        <w:rPr/>
      </w:pPr>
      <w:r>
        <w:rPr/>
      </w:r>
    </w:p>
    <w:p>
      <w:pPr>
        <w:pStyle w:val="Normal"/>
        <w:rPr/>
      </w:pPr>
      <w:r>
        <w:rPr/>
        <w:t>El 15-febrero-1937 tomó posesión del cargo de Alcalde de La Coruña don Hernán Martín Barbadillo y Paul, Conde de San Félix, Teniente Coronel del Cuerpo Jurídico. Es natural de Sevilla y cultivador de investigaciones históricas.</w:t>
      </w:r>
    </w:p>
    <w:p>
      <w:pPr>
        <w:pStyle w:val="Normal"/>
        <w:rPr/>
      </w:pPr>
      <w:r>
        <w:rPr/>
      </w:r>
    </w:p>
    <w:p>
      <w:pPr>
        <w:pStyle w:val="Normal"/>
        <w:rPr/>
      </w:pPr>
      <w:r>
        <w:rPr/>
        <w:t>Prensa de 16-febrero-1937: En un hospital de Zaragoza está siguiendo un curso de enfermera una biznieta de Agustina de Aragón, heroína de los Sitios. Dijo llamarse María Atienza y Atienza, y ser hija de don Augusto Atienza y nieta de don Francisco Atienza y de doña Carlota Cobos Zaragoza, hija esta última de Agustina Zaragoza, que estaba casada con el médico aragonés don Juan Cobos. El Presidente de la Diputación, con el asentimiento de sus compañeros de Corporación, la nombró en el acto enfermera del hospital de Nuestra Señora de Gracia con carácter honorario.</w:t>
      </w:r>
    </w:p>
    <w:p>
      <w:pPr>
        <w:pStyle w:val="Normal"/>
        <w:rPr/>
      </w:pPr>
      <w:r>
        <w:rPr/>
      </w:r>
    </w:p>
    <w:p>
      <w:pPr>
        <w:pStyle w:val="Normal"/>
        <w:rPr/>
      </w:pPr>
      <w:r>
        <w:rPr/>
        <w:t>Prensa de 22-febrero-1937: Don Jaime de Mora Figueroa y Ferrer es ex Alcalde de Vejer de la Frontera (Cádiz).</w:t>
      </w:r>
    </w:p>
    <w:p>
      <w:pPr>
        <w:pStyle w:val="Normal"/>
        <w:rPr/>
      </w:pPr>
      <w:r>
        <w:rPr/>
      </w:r>
    </w:p>
    <w:p>
      <w:pPr>
        <w:pStyle w:val="Normal"/>
        <w:rPr/>
      </w:pPr>
      <w:r>
        <w:rPr/>
        <w:t>Prensa de 23-febrero-1937: Don Francisco Rivas y Jordán de Urríes es Gobernador Civil de Logroño.</w:t>
      </w:r>
    </w:p>
    <w:p>
      <w:pPr>
        <w:pStyle w:val="Normal"/>
        <w:rPr/>
      </w:pPr>
      <w:r>
        <w:rPr/>
      </w:r>
    </w:p>
    <w:p>
      <w:pPr>
        <w:pStyle w:val="Normal"/>
        <w:rPr/>
      </w:pPr>
      <w:r>
        <w:rPr/>
        <w:t>El 25-febrero-1937 se cumplió el primer centenario del nacimiento en Santiago de Compostela de la eximia poetisa Rosalía de Castro.</w:t>
      </w:r>
    </w:p>
    <w:p>
      <w:pPr>
        <w:pStyle w:val="Normal"/>
        <w:rPr/>
      </w:pPr>
      <w:r>
        <w:rPr/>
      </w:r>
    </w:p>
    <w:p>
      <w:pPr>
        <w:pStyle w:val="Normal"/>
        <w:rPr/>
      </w:pPr>
      <w:r>
        <w:rPr/>
        <w:t>Por Decreto de 27-febrero-1937 se restablece la Marcha Real como Himno Nacional.</w:t>
      </w:r>
    </w:p>
    <w:p>
      <w:pPr>
        <w:pStyle w:val="Normal"/>
        <w:rPr/>
      </w:pPr>
      <w:r>
        <w:rPr/>
      </w:r>
    </w:p>
    <w:p>
      <w:pPr>
        <w:pStyle w:val="Normal"/>
        <w:rPr/>
      </w:pPr>
      <w:r>
        <w:rPr/>
      </w:r>
    </w:p>
    <w:p>
      <w:pPr>
        <w:pStyle w:val="Normal"/>
        <w:jc w:val="center"/>
        <w:rPr>
          <w:b/>
          <w:b/>
        </w:rPr>
      </w:pPr>
      <w:r>
        <w:rPr>
          <w:b/>
        </w:rPr>
        <w:t>Marzo de 1937</w:t>
      </w:r>
    </w:p>
    <w:p>
      <w:pPr>
        <w:pStyle w:val="Normal"/>
        <w:jc w:val="center"/>
        <w:rPr>
          <w:b/>
          <w:b/>
        </w:rPr>
      </w:pPr>
      <w:r>
        <w:rPr>
          <w:b/>
        </w:rPr>
      </w:r>
    </w:p>
    <w:p>
      <w:pPr>
        <w:pStyle w:val="Normal"/>
        <w:jc w:val="center"/>
        <w:rPr>
          <w:b/>
          <w:b/>
        </w:rPr>
      </w:pPr>
      <w:r>
        <w:rPr>
          <w:b/>
        </w:rPr>
        <w:t>Nacimientos</w:t>
      </w:r>
    </w:p>
    <w:p>
      <w:pPr>
        <w:pStyle w:val="Normal"/>
        <w:rPr/>
      </w:pPr>
      <w:r>
        <w:rPr/>
      </w:r>
    </w:p>
    <w:p>
      <w:pPr>
        <w:pStyle w:val="Normal"/>
        <w:rPr/>
      </w:pPr>
      <w:r>
        <w:rPr/>
      </w:r>
    </w:p>
    <w:p>
      <w:pPr>
        <w:pStyle w:val="Normal"/>
        <w:rPr>
          <w:lang w:val="es-ES_tradnl"/>
        </w:rPr>
      </w:pPr>
      <w:r>
        <w:rPr/>
        <w:t>Prensa de Ávila de 1-marzo-1937: Ha nacido un niño de don Mariano Aboín y de María del Pino Massieu. Días después fue bautizado en Ávila (San Juan) con el nombre de Mariano. Padrino, el Conde de Montefrío.</w:t>
      </w:r>
    </w:p>
    <w:p>
      <w:pPr>
        <w:pStyle w:val="Normal"/>
        <w:rPr>
          <w:lang w:val="es-ES_tradnl"/>
        </w:rPr>
      </w:pPr>
      <w:r>
        <w:rPr>
          <w:lang w:val="es-ES_tradnl"/>
        </w:rPr>
      </w:r>
    </w:p>
    <w:p>
      <w:pPr>
        <w:pStyle w:val="Normal"/>
        <w:rPr/>
      </w:pPr>
      <w:r>
        <w:rPr/>
        <w:t>Prensa de 2-marzo-1937: Ha nacido una niña, primogénita de don Manuel Eguilior y de María Julia Ramos Paul. Días después fue bautizada en Sevilla (San Vicente) con el nombre de María Julia. Es nieta materna de doña María Paul, viuda de Ramos y García Serna.</w:t>
      </w:r>
    </w:p>
    <w:p>
      <w:pPr>
        <w:pStyle w:val="Normal"/>
        <w:rPr/>
      </w:pPr>
      <w:r>
        <w:rPr/>
      </w:r>
    </w:p>
    <w:p>
      <w:pPr>
        <w:pStyle w:val="Normal"/>
        <w:rPr/>
      </w:pPr>
      <w:r>
        <w:rPr/>
        <w:t>Prensa de 4-marzo-1937: Ha nacido en Córdoba una niña de don José Villalonga Munar y de María Josefa Montero de Espinosa.</w:t>
      </w:r>
    </w:p>
    <w:p>
      <w:pPr>
        <w:pStyle w:val="Normal"/>
        <w:rPr/>
      </w:pPr>
      <w:r>
        <w:rPr/>
      </w:r>
    </w:p>
    <w:p>
      <w:pPr>
        <w:pStyle w:val="Normal"/>
        <w:rPr/>
      </w:pPr>
      <w:r>
        <w:rPr/>
        <w:t>Prensa de 4-marzo-1937: Ha nacido en El Ferrol una niña de don José María González Llano Caruncho, Capitán de Corbeta e Ingeniero Director de la Constructora Naval, y de Ignacia Galvache Cerón.</w:t>
      </w:r>
    </w:p>
    <w:p>
      <w:pPr>
        <w:pStyle w:val="Normal"/>
        <w:rPr/>
      </w:pPr>
      <w:r>
        <w:rPr/>
      </w:r>
    </w:p>
    <w:p>
      <w:pPr>
        <w:pStyle w:val="Normal"/>
        <w:rPr/>
      </w:pPr>
      <w:r>
        <w:rPr/>
        <w:t>Prensa de 6-marzo-1937: Ha nacido una niña, primogénita del Conde de Peñaflor y de Dolores de la Lastra y Castrillo. El 7 fue bautizada en Sevilla (Catedral) con el nombre de Blanca. Es nieta del Marqués de Fuensanta del Valle, Capitán de Artillería, y de la Marquesa viuda de Villafranca del Pítamo. Fue padrino su bisabuelo el Marqués de Torrenueva.</w:t>
      </w:r>
    </w:p>
    <w:p>
      <w:pPr>
        <w:pStyle w:val="Normal"/>
        <w:rPr/>
      </w:pPr>
      <w:r>
        <w:rPr/>
      </w:r>
    </w:p>
    <w:p>
      <w:pPr>
        <w:pStyle w:val="Normal"/>
        <w:rPr/>
      </w:pPr>
      <w:r>
        <w:rPr/>
        <w:t>Prensa de 7-marzo-1937: Ha nacido en Jerez de la Frontera una niña, tercer hijo de don Antonio Camacho y García Ledesma, Abogado, y de doña Blanca Molina y Surga. Es nieta paterna de los Condes de Morphy y materna de doña Juana Surga, viuda de Molina. Días después fue bautizada en Jerez de la Frontera (San Marcos) con el nombre de María de las Nieves.</w:t>
      </w:r>
    </w:p>
    <w:p>
      <w:pPr>
        <w:pStyle w:val="Normal"/>
        <w:rPr/>
      </w:pPr>
      <w:r>
        <w:rPr/>
      </w:r>
    </w:p>
    <w:p>
      <w:pPr>
        <w:pStyle w:val="Normal"/>
        <w:rPr/>
      </w:pPr>
      <w:r>
        <w:rPr/>
        <w:t>El 9-marzo-1937 fue bautizada en Pamplona María Teresa, primera hija de don Eloy Sánchez Torres, Abogado del Estado de Cáceres, y de María Teresa Moso y Goizueta. Es nieta materna de los Condes de Espoz y Mina.</w:t>
      </w:r>
    </w:p>
    <w:p>
      <w:pPr>
        <w:pStyle w:val="Normal"/>
        <w:rPr/>
      </w:pPr>
      <w:r>
        <w:rPr/>
      </w:r>
    </w:p>
    <w:p>
      <w:pPr>
        <w:pStyle w:val="Normal"/>
        <w:rPr/>
      </w:pPr>
      <w:r>
        <w:rPr/>
        <w:t>Prensa de 10-marzo-1937: Ha nacido un niño, primer hijo de don Ignacio Cañal y Gómez Imaz y de Petra León Adorno. Días después fue bautizado en Sevilla (San Vicente), siendo padrinos su abuelo el ex Ministro don Carlos Cañal y su bisabuela paterna doña Encarnación Migolla, viuda de Cañal de la Villa.</w:t>
      </w:r>
    </w:p>
    <w:p>
      <w:pPr>
        <w:pStyle w:val="Normal"/>
        <w:rPr/>
      </w:pPr>
      <w:r>
        <w:rPr/>
      </w:r>
    </w:p>
    <w:p>
      <w:pPr>
        <w:pStyle w:val="Normal"/>
        <w:rPr/>
      </w:pPr>
      <w:r>
        <w:rPr/>
        <w:t>Prensa de 14-marzo-1937: Ha nacido en Sevilla un niño de don Eduardo Luca de Tena y de doña María de Alvear Sánchez Guerra. Es nieto materno de doña Blanca Sánchez Guerra. Días después fue bautizado en Sevilla con el nombre de Carlos.</w:t>
      </w:r>
    </w:p>
    <w:p>
      <w:pPr>
        <w:pStyle w:val="Normal"/>
        <w:rPr/>
      </w:pPr>
      <w:r>
        <w:rPr/>
      </w:r>
    </w:p>
    <w:p>
      <w:pPr>
        <w:pStyle w:val="Normal"/>
        <w:rPr/>
      </w:pPr>
      <w:r>
        <w:rPr/>
        <w:t>Prensa de 15-marzo-1937: Ha sido bautizado en San Fernando (Cádiz) Gabriel, hijo de don Gabriel Pita da Veiga, Teniente de Navío, y de doña Amalia Jáudenes.</w:t>
      </w:r>
    </w:p>
    <w:p>
      <w:pPr>
        <w:pStyle w:val="Normal"/>
        <w:rPr/>
      </w:pPr>
      <w:r>
        <w:rPr/>
      </w:r>
    </w:p>
    <w:p>
      <w:pPr>
        <w:pStyle w:val="Normal"/>
        <w:rPr/>
      </w:pPr>
      <w:r>
        <w:rPr/>
        <w:t>Prensa de 17-marzo-1937: Ha nacido en La Coruña una niña de don N. Garnica y de Isabel Goyanes Varela. Días después fue bautizada en La Coruña (Santa Lucía) con el nombre de Elisa. Es nieta materna de don Antonio Goyanes Cedrón, ex Presidente de la Diputación provincial de La Coruña, y de doña Teresa Varela Amarelle</w:t>
      </w:r>
    </w:p>
    <w:p>
      <w:pPr>
        <w:pStyle w:val="Normal"/>
        <w:rPr/>
      </w:pPr>
      <w:r>
        <w:rPr/>
      </w:r>
    </w:p>
    <w:p>
      <w:pPr>
        <w:pStyle w:val="Normal"/>
        <w:rPr/>
      </w:pPr>
      <w:r>
        <w:rPr/>
        <w:t>El 18-marzo-1937 nació en Jerez de la Frontera un niño, primer hijo de don Pablo Díez y de Ysasi y de doña María Ivison y Sánchez Romate. Es nieto paterno de don Pablo Díez y Pérez de Muñoz y materno de don José E. Ivison y O’Neale. Días después fue bautizado en Jerez (Santiago) con el nombre de Pablo.</w:t>
      </w:r>
    </w:p>
    <w:p>
      <w:pPr>
        <w:pStyle w:val="Normal"/>
        <w:rPr/>
      </w:pPr>
      <w:r>
        <w:rPr/>
      </w:r>
    </w:p>
    <w:p>
      <w:pPr>
        <w:pStyle w:val="Normal"/>
        <w:rPr/>
      </w:pPr>
      <w:r>
        <w:rPr/>
        <w:t>Prensa de 18-marzo-1937: Ha nacido en Ávila un niño, primer hijo del célebre aviador don Juan Ignacio Pombo y de Elena Rivero. Días después fue bautizado en Ávila (San Juan) con los nombres de Juan Ignacio.</w:t>
      </w:r>
    </w:p>
    <w:p>
      <w:pPr>
        <w:pStyle w:val="Normal"/>
        <w:rPr/>
      </w:pPr>
      <w:r>
        <w:rPr/>
      </w:r>
    </w:p>
    <w:p>
      <w:pPr>
        <w:pStyle w:val="Normal"/>
        <w:rPr/>
      </w:pPr>
      <w:r>
        <w:rPr/>
        <w:t>Prensa de 21-marzo-1937: Ha sido bautizada en Sevilla (San Bartolomé) Luisa, hija de don Fernando González de la Vega y de Josefina Maraver. Es nieta paterna de don Fernando González e Ybarra.</w:t>
      </w:r>
    </w:p>
    <w:p>
      <w:pPr>
        <w:pStyle w:val="Normal"/>
        <w:rPr/>
      </w:pPr>
      <w:r>
        <w:rPr/>
      </w:r>
    </w:p>
    <w:p>
      <w:pPr>
        <w:pStyle w:val="Normal"/>
        <w:rPr/>
      </w:pPr>
      <w:r>
        <w:rPr/>
        <w:t>Prensa de 21-marzo-1937: Ha sido bautizada en La Coruña (Santa Lucía) María de los Dolores, hija de don Eduardo Ozores Arráiz.</w:t>
      </w:r>
    </w:p>
    <w:p>
      <w:pPr>
        <w:pStyle w:val="Normal"/>
        <w:rPr/>
      </w:pPr>
      <w:r>
        <w:rPr/>
      </w:r>
    </w:p>
    <w:p>
      <w:pPr>
        <w:pStyle w:val="Normal"/>
        <w:rPr/>
      </w:pPr>
      <w:r>
        <w:rPr/>
        <w:t>Prensa de 24-marzo-1937: Ha nacido en Orense una niña de don Maximino Casares, Ingeniero de Obras Públicas, y de doña Felisa Ozores Arráiz.</w:t>
      </w:r>
    </w:p>
    <w:p>
      <w:pPr>
        <w:pStyle w:val="Normal"/>
        <w:rPr/>
      </w:pPr>
      <w:r>
        <w:rPr/>
      </w:r>
    </w:p>
    <w:p>
      <w:pPr>
        <w:pStyle w:val="Normal"/>
        <w:rPr/>
      </w:pPr>
      <w:r>
        <w:rPr/>
        <w:t>Prensa de Pamplona de 24-marzo-1937: Ha nacido un niño, que se llamará Estanislao, hijo de don Estanislao Quadra Salcedo y de doña María Gayarre.</w:t>
      </w:r>
    </w:p>
    <w:p>
      <w:pPr>
        <w:pStyle w:val="Normal"/>
        <w:rPr/>
      </w:pPr>
      <w:r>
        <w:rPr/>
      </w:r>
    </w:p>
    <w:p>
      <w:pPr>
        <w:pStyle w:val="Normal"/>
        <w:rPr/>
      </w:pPr>
      <w:r>
        <w:rPr/>
        <w:t>Prensa de 27-marzo-1937: Ha nacido en Sevilla José Manuel, tercer hijo y tercer varón de los Vizcondes de Casa González.</w:t>
      </w:r>
    </w:p>
    <w:p>
      <w:pPr>
        <w:pStyle w:val="Normal"/>
        <w:rPr/>
      </w:pPr>
      <w:r>
        <w:rPr/>
      </w:r>
    </w:p>
    <w:p>
      <w:pPr>
        <w:pStyle w:val="Normal"/>
        <w:rPr/>
      </w:pPr>
      <w:r>
        <w:rPr/>
        <w:t>Prensa de Sevilla de 30-marzo-1937: Ha nacido el segundo hijo y primer varón de don Juan Antonio de León y Barea y de Amparo Vázquez Sagastizábal.</w:t>
      </w:r>
    </w:p>
    <w:p>
      <w:pPr>
        <w:pStyle w:val="Normal"/>
        <w:rPr/>
      </w:pPr>
      <w:r>
        <w:rPr/>
      </w:r>
    </w:p>
    <w:p>
      <w:pPr>
        <w:pStyle w:val="Normal"/>
        <w:rPr/>
      </w:pPr>
      <w:r>
        <w:rPr/>
        <w:t>Prensa de 30-marzo-1937 Ha nacido una niña, hija póstuma de don Francisco Díaz Trechuelo y Benjumea, Capitán de Aviación, y de Regla León Sanz. Días después fue bautizada en Sevilla (Corpus Christi) con el nombre de Ana María. Es nieta de la Marquesa viuda de Villavelviestre.</w:t>
      </w:r>
    </w:p>
    <w:p>
      <w:pPr>
        <w:pStyle w:val="Normal"/>
        <w:rPr/>
      </w:pPr>
      <w:r>
        <w:rPr/>
      </w:r>
    </w:p>
    <w:p>
      <w:pPr>
        <w:pStyle w:val="Normal"/>
        <w:rPr/>
      </w:pPr>
      <w:r>
        <w:rPr/>
        <w:t>Prensa de 30-marzo-1937: Ha sido bautizado en Granada Juan María, primogénito de don Juan de Haro y Pérez de la Concha y de Francisca Ruiz.</w:t>
      </w:r>
    </w:p>
    <w:p>
      <w:pPr>
        <w:pStyle w:val="Normal"/>
        <w:rPr/>
      </w:pPr>
      <w:r>
        <w:rPr/>
      </w:r>
    </w:p>
    <w:p>
      <w:pPr>
        <w:pStyle w:val="Normal"/>
        <w:rPr/>
      </w:pPr>
      <w:r>
        <w:rPr/>
        <w:t xml:space="preserve">Prensa de 31-marzo-1937: Ha nacido en Estoril (Portugal) Enrique, segundo hijo de don José María Gil Robles y Quiñones, jefe de la </w:t>
      </w:r>
      <w:r>
        <w:rPr>
          <w:smallCaps/>
        </w:rPr>
        <w:t>ceda</w:t>
      </w:r>
      <w:r>
        <w:rPr/>
        <w:t>, y de Carmen Gil Delgado.</w:t>
      </w:r>
    </w:p>
    <w:p>
      <w:pPr>
        <w:pStyle w:val="Normal"/>
        <w:rPr/>
      </w:pPr>
      <w:r>
        <w:rPr/>
      </w:r>
    </w:p>
    <w:p>
      <w:pPr>
        <w:pStyle w:val="Normal"/>
        <w:rPr/>
      </w:pPr>
      <w:r>
        <w:rPr/>
        <w:t>El 31-marzo-1912 fue bautizado en Jerez de la Frontera un niño de don Enrique Rivero y de doña Carmen Pered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3-marzo-1937: Han casado en Sanlúcar de Barrameda (parroquia de La O) don Rafael Celestino Gómez, Ingeniero; y Teresa de Angulo y Otaolaurruchi. Hermana de la novia, doña María de Angulo y Otaolaurruchi, casada con don José Fernández Domínguez, Médico de Mérida.</w:t>
      </w:r>
    </w:p>
    <w:p>
      <w:pPr>
        <w:pStyle w:val="Normal"/>
        <w:rPr/>
      </w:pPr>
      <w:r>
        <w:rPr/>
      </w:r>
    </w:p>
    <w:p>
      <w:pPr>
        <w:pStyle w:val="Normal"/>
        <w:rPr>
          <w:lang w:val="es-ES_tradnl"/>
        </w:rPr>
      </w:pPr>
      <w:r>
        <w:rPr/>
        <w:t xml:space="preserve">Prensa de 10-marzo-1937 Han casado en Villa Sanjurjo (Protectorado de Marruecos) don Antonino García Polavieja y </w:t>
      </w:r>
      <w:r>
        <w:rPr>
          <w:i/>
        </w:rPr>
        <w:t>Pury</w:t>
      </w:r>
      <w:r>
        <w:rPr/>
        <w:t xml:space="preserve"> Pueyo y Fernández Arnedo, hija del Teniente Coronel Pueyo y nieta de doña Dolores Pérez, viuda del General Fernández Arnedo.</w:t>
      </w:r>
    </w:p>
    <w:p>
      <w:pPr>
        <w:pStyle w:val="Normal"/>
        <w:rPr>
          <w:lang w:val="es-ES_tradnl"/>
        </w:rPr>
      </w:pPr>
      <w:r>
        <w:rPr>
          <w:lang w:val="es-ES_tradnl"/>
        </w:rPr>
      </w:r>
    </w:p>
    <w:p>
      <w:pPr>
        <w:pStyle w:val="Normal"/>
        <w:rPr/>
      </w:pPr>
      <w:r>
        <w:rPr/>
        <w:t>Prensa de 13-marzo-1937: Han casado en Palma (Mallorca) don Mariano Dezcallar Montaner y María Luisa Brotad Cabrinetty, hija de doña Magdalena Cabrinetty, viuda de Brotad.</w:t>
      </w:r>
    </w:p>
    <w:p>
      <w:pPr>
        <w:pStyle w:val="Normal"/>
        <w:rPr/>
      </w:pPr>
      <w:r>
        <w:rPr/>
      </w:r>
    </w:p>
    <w:p>
      <w:pPr>
        <w:pStyle w:val="Normal"/>
        <w:rPr/>
      </w:pPr>
      <w:r>
        <w:rPr/>
        <w:t>Prensa de 16-marzo-1937: Se ha concertado la boda, para el mes de julio, en Lausana (Suiza) del Príncipe Adam Augusto Czartorisky, hijo de los Condes de Krasne-Krasinska, Príncipes del Sacro Imperio; y de la Princesa Dolores de Borbón y Orleáns, hija de los Infantes Don Carlos y Doña Luisa.</w:t>
      </w:r>
    </w:p>
    <w:p>
      <w:pPr>
        <w:pStyle w:val="Normal"/>
        <w:rPr/>
      </w:pPr>
      <w:r>
        <w:rPr/>
      </w:r>
    </w:p>
    <w:p>
      <w:pPr>
        <w:pStyle w:val="Normal"/>
        <w:rPr/>
      </w:pPr>
      <w:r>
        <w:rPr/>
        <w:t>El 19-marzo-1937 hizo 60 años que casaron (en 1877) los Marqueses de Torresoto de Briviesca, que viven.</w:t>
      </w:r>
    </w:p>
    <w:p>
      <w:pPr>
        <w:pStyle w:val="Normal"/>
        <w:rPr/>
      </w:pPr>
      <w:r>
        <w:rPr/>
      </w:r>
    </w:p>
    <w:p>
      <w:pPr>
        <w:pStyle w:val="Normal"/>
        <w:rPr/>
      </w:pPr>
      <w:r>
        <w:rPr/>
        <w:t>El 19- marzo-1937 se celebró en Melilla el matrimonio civil, y el 20 el canónico (iglesia del Sagrado Corazón), de don Enrique Crespo Martín, Teniente de Regulares de Melilla; y de María Cristina Gazapo y Sárraga, hija de don Darío Gazapo, Coronel de Estado Mayor y de doña María Teresa de Sárraga.</w:t>
      </w:r>
    </w:p>
    <w:p>
      <w:pPr>
        <w:pStyle w:val="Normal"/>
        <w:rPr/>
      </w:pPr>
      <w:r>
        <w:rPr/>
      </w:r>
    </w:p>
    <w:p>
      <w:pPr>
        <w:pStyle w:val="Normal"/>
        <w:rPr/>
      </w:pPr>
      <w:r>
        <w:rPr/>
        <w:t>Prensa de 24-marzo-1937: Han casado en Sevilla (Salvador) don Emilio Drake y Sánchez del Villar y Mercedes Rubio Comas, hija de doña Mercedes Comas, viuda de Rubio.</w:t>
      </w:r>
    </w:p>
    <w:p>
      <w:pPr>
        <w:pStyle w:val="Normal"/>
        <w:rPr/>
      </w:pPr>
      <w:r>
        <w:rPr/>
      </w:r>
    </w:p>
    <w:p>
      <w:pPr>
        <w:pStyle w:val="Normal"/>
        <w:rPr/>
      </w:pPr>
      <w:r>
        <w:rPr/>
        <w:t>Prensa de 27-marzo-1937: En Cáceres, para don José María Lamas, Registrador de la Propiedad, ha sido pedida la mano de María Alegría de Cabrera Benito y Orellana-Pizarro, hija de los Vizcondes de la Torre de Albarragena, Marqueses de Obando (sic). La boda se celebrará en mayo.</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rPr/>
      </w:pPr>
      <w:r>
        <w:rPr/>
        <w:t>El 1-marzo-1937 falleció en Sevilla don Felipe Sánchez de la Cuesta y Navarro, General de Intendencia y Gentilhombre de Cámara, natural de Burgos. Viuda, doña Aurora Gutiérrez Tallón. Hijo, don Gabriel Sánchez de la Cuesta y Gutiérrez. Hija política, doña María Teresa Alarcón de la Lastra. Nieta, María del Carmen Sánchez de la Cuesta Alarcón. Fue enterrado en Granada.</w:t>
      </w:r>
    </w:p>
    <w:p>
      <w:pPr>
        <w:pStyle w:val="Normal"/>
        <w:rPr/>
      </w:pPr>
      <w:r>
        <w:rPr/>
      </w:r>
    </w:p>
    <w:p>
      <w:pPr>
        <w:pStyle w:val="Normal"/>
        <w:rPr/>
      </w:pPr>
      <w:r>
        <w:rPr/>
        <w:t>El 1-marzo-1937 falleció en Logroño (Santa María la Redonda) Arturo O’Neill Pecino, jefe de centuria de Falange, a los 17 años. Madre doña Francisca. Hermanos, Diego, Carlos, Margarita, África, Miguel y Luis. Tíos maternos.</w:t>
      </w:r>
    </w:p>
    <w:p>
      <w:pPr>
        <w:pStyle w:val="Normal"/>
        <w:rPr/>
      </w:pPr>
      <w:r>
        <w:rPr/>
      </w:r>
    </w:p>
    <w:p>
      <w:pPr>
        <w:pStyle w:val="Normal"/>
        <w:rPr/>
      </w:pPr>
      <w:r>
        <w:rPr/>
        <w:t>El 1-marzo-1937 falleció en Lugo (San Froilán) doña María de la Asunción de Polanco y Drake de la Cerda. Esposo, don Evaristo Correa Calderón. Hija, María Asunción. Padre, don Leandro de Polanco Alvear. Hermanos, doña María Teresa, don Carlos y don Leandro. Abuela, la Marquesa de Eguarás, Condesa de Vegamar. Hermanos políticos, don Isaac, don Jesús, doña María de la Asunción, doña María Teresa y don Juan Antonio Correa Calderón y don José Bonet Peñalver. Tíos.</w:t>
      </w:r>
    </w:p>
    <w:p>
      <w:pPr>
        <w:pStyle w:val="Normal"/>
        <w:rPr/>
      </w:pPr>
      <w:r>
        <w:rPr/>
      </w:r>
    </w:p>
    <w:p>
      <w:pPr>
        <w:pStyle w:val="Normal"/>
        <w:rPr/>
      </w:pPr>
      <w:r>
        <w:rPr/>
        <w:t>El 3-marzo-1937 falleció en Málaga Elena González Estéfani y Beltrán de Lis. Padres y hermanos.</w:t>
      </w:r>
    </w:p>
    <w:p>
      <w:pPr>
        <w:pStyle w:val="Normal"/>
        <w:rPr/>
      </w:pPr>
      <w:r>
        <w:rPr/>
      </w:r>
    </w:p>
    <w:p>
      <w:pPr>
        <w:pStyle w:val="Normal"/>
        <w:rPr/>
      </w:pPr>
      <w:r>
        <w:rPr/>
        <w:t>El 3-marzo-1937 falleció en Vitoria (San Miguel) don Serafín Ajuria y Urigoitia, Gestor de la Diputación Provincial de Álava, Consejero del Banco de España, a los 57 años. Esposa, doña Josefa Aranguren. Hijos, José Antonio, Miguel Ángel, y María. Madre política, doña Nicomedes Labairu (viuda de Aranguren). Hermanos, doña Pilar, don León, don Francisco y doña Francisca. Hermanos políticos.</w:t>
      </w:r>
    </w:p>
    <w:p>
      <w:pPr>
        <w:pStyle w:val="Normal"/>
        <w:rPr/>
      </w:pPr>
      <w:r>
        <w:rPr/>
      </w:r>
    </w:p>
    <w:p>
      <w:pPr>
        <w:pStyle w:val="Normal"/>
        <w:rPr/>
      </w:pPr>
      <w:r>
        <w:rPr/>
        <w:t>Prensa de 3-marzo-1937: Ha muerto en el frente don Manuel Gragera y Vargas Zúñiga, Alférez de la Legión, a los 23 años.</w:t>
      </w:r>
    </w:p>
    <w:p>
      <w:pPr>
        <w:pStyle w:val="Normal"/>
        <w:rPr/>
      </w:pPr>
      <w:r>
        <w:rPr/>
      </w:r>
    </w:p>
    <w:p>
      <w:pPr>
        <w:pStyle w:val="Normal"/>
        <w:rPr/>
      </w:pPr>
      <w:r>
        <w:rPr/>
        <w:t>El 4-marzo-1937 murió gloriosamente por Dios y por España en San Roque (Asturias) el Alférez Federico Pérez Linares Rivas del Rosal, a los 23 años. Padres, Ricardo P. Linares Rivas y Concepción del Rosal Maqua. Hermanos, María Teresa, Antonio, Ramón y María del Carmen.</w:t>
      </w:r>
    </w:p>
    <w:p>
      <w:pPr>
        <w:pStyle w:val="Normal"/>
        <w:rPr/>
      </w:pPr>
      <w:r>
        <w:rPr/>
      </w:r>
    </w:p>
    <w:p>
      <w:pPr>
        <w:pStyle w:val="Normal"/>
        <w:rPr/>
      </w:pPr>
      <w:r>
        <w:rPr/>
        <w:t>Prensa de Sevilla de 4-marzo-1937: Ha fallecido Emilio, niño de don Francisco Aguilar y de doña Blanca Piñal Jiménez.</w:t>
      </w:r>
    </w:p>
    <w:p>
      <w:pPr>
        <w:pStyle w:val="Normal"/>
        <w:rPr/>
      </w:pPr>
      <w:r>
        <w:rPr/>
      </w:r>
    </w:p>
    <w:p>
      <w:pPr>
        <w:pStyle w:val="Normal"/>
        <w:rPr>
          <w:lang w:val="es-ES_tradnl"/>
        </w:rPr>
      </w:pPr>
      <w:r>
        <w:rPr/>
        <w:t>Esquela de aniversario de don Carlos Durán Loriga, General de Artillería, fallecido el 5-marzo-1933.</w:t>
      </w:r>
    </w:p>
    <w:p>
      <w:pPr>
        <w:pStyle w:val="Normal"/>
        <w:rPr>
          <w:lang w:val="es-ES_tradnl"/>
        </w:rPr>
      </w:pPr>
      <w:r>
        <w:rPr>
          <w:lang w:val="es-ES_tradnl"/>
        </w:rPr>
      </w:r>
    </w:p>
    <w:p>
      <w:pPr>
        <w:pStyle w:val="Normal"/>
        <w:rPr/>
      </w:pPr>
      <w:r>
        <w:rPr/>
        <w:t>El 5-marzo-1937 falleció don José Álvarez de Miranda, Obispo de León desde hacía 24 años. Había nacido en Minera (León) el 11-diciembre-1850. (En el aniversario de 1938 se dice que murió el 4).</w:t>
      </w:r>
    </w:p>
    <w:p>
      <w:pPr>
        <w:pStyle w:val="Normal"/>
        <w:rPr/>
      </w:pPr>
      <w:r>
        <w:rPr/>
      </w:r>
    </w:p>
    <w:p>
      <w:pPr>
        <w:pStyle w:val="Normal"/>
        <w:rPr/>
      </w:pPr>
      <w:r>
        <w:rPr/>
        <w:t>El 5-marzo-1937 falleció en Valladolid, a consecuencia de accidente de automóvil, en el paso a nivel de Dueñas, en la carretera general Valladolid-Burgos, el financiero don César de la Mora y Abarca, Abogado (deja viuda, hijos e hijos políticos), y su sobrina la Srta. de Gamazo.</w:t>
      </w:r>
    </w:p>
    <w:p>
      <w:pPr>
        <w:pStyle w:val="Normal"/>
        <w:rPr/>
      </w:pPr>
      <w:r>
        <w:rPr/>
      </w:r>
    </w:p>
    <w:p>
      <w:pPr>
        <w:pStyle w:val="Normal"/>
        <w:rPr/>
      </w:pPr>
      <w:r>
        <w:rPr/>
        <w:t>El 5-marzo-1937 falleció en Málaga don Santiago Aguirre Laguna, a los 71 años. Viuda, doña Consuelo Alcalá Zamora Zulueta. Hijos, don Eugenio y doña Consuelo. Hijos políticos, doña María Soledad Ramos Pellisso y don Francisco Vivar Téllez. Hermanos políticos.</w:t>
      </w:r>
    </w:p>
    <w:p>
      <w:pPr>
        <w:pStyle w:val="Normal"/>
        <w:rPr/>
      </w:pPr>
      <w:r>
        <w:rPr/>
      </w:r>
    </w:p>
    <w:p>
      <w:pPr>
        <w:pStyle w:val="Normal"/>
        <w:rPr/>
      </w:pPr>
      <w:r>
        <w:rPr/>
        <w:t>El 5-marzo-1937 falleció en Málaga doña Teresa Chacón y García, viuda de León. Hijos, Teresa (religiosa del Sagrado Corazón), Juan Manuel, Luis, Pedro, María y Cecilia. Hijos políticos, Francisca Orbaneja, Valentina Vigiola y Pedro Valls y Chacón. Nietos, hermanos.</w:t>
      </w:r>
    </w:p>
    <w:p>
      <w:pPr>
        <w:pStyle w:val="Normal"/>
        <w:rPr/>
      </w:pPr>
      <w:r>
        <w:rPr/>
      </w:r>
    </w:p>
    <w:p>
      <w:pPr>
        <w:pStyle w:val="Normal"/>
        <w:rPr/>
      </w:pPr>
      <w:r>
        <w:rPr/>
        <w:t>El 5-marzo-1937 falleció en Vitoria (San Vicente) don Dionisio Navarro y Ortiz de Zárate, Comandante de Infantería retirado. Hermanos, don Benito (Teniente Coronel de Ingenieros), doña Inés, don José (Jefe de Telégrafos), don Agustín (Teniente Coronel de Inválidos) y doña María. Hermana política, doña Concepción Mancebo. Sobrinos.</w:t>
      </w:r>
    </w:p>
    <w:p>
      <w:pPr>
        <w:pStyle w:val="Normal"/>
        <w:rPr/>
      </w:pPr>
      <w:r>
        <w:rPr/>
      </w:r>
    </w:p>
    <w:p>
      <w:pPr>
        <w:pStyle w:val="Normal"/>
        <w:rPr/>
      </w:pPr>
      <w:r>
        <w:rPr/>
        <w:t>El 5-marzo-1937 fallecieron el aviador militar Ramón Torres y el Teniente de Navío Daniel Araoz. Prestaron servicios a la causa roja, aunque parece que intentaban pasarse a zona nacional. No gozaban de la confianza de los rojos, quienes para evitar que pudieran evadirse, hicieron subir a su avión a tres tripulantes de la confianza marxista. El citado día salieron los cinco y el día 6 unos pescadores recogieron los restos del avión con sus cinco tripulantes acribillados a balazos. Se cree que Torres y Araoz intentaron deshacerse de sus acompañantes y se libró a bordo un tiroteo a consecuencia del cual todos perecieron.</w:t>
      </w:r>
    </w:p>
    <w:p>
      <w:pPr>
        <w:pStyle w:val="Normal"/>
        <w:rPr/>
      </w:pPr>
      <w:r>
        <w:rPr/>
      </w:r>
    </w:p>
    <w:p>
      <w:pPr>
        <w:pStyle w:val="Normal"/>
        <w:rPr/>
      </w:pPr>
      <w:r>
        <w:rPr/>
        <w:t>Prensa de 5-marzo-1937: Ha muerto en Madrid, refugiado en la Embajada de Chile, don Carlos Badía, ex Subsecretario de Hacienda.</w:t>
      </w:r>
    </w:p>
    <w:p>
      <w:pPr>
        <w:pStyle w:val="Normal"/>
        <w:rPr/>
      </w:pPr>
      <w:r>
        <w:rPr/>
      </w:r>
    </w:p>
    <w:p>
      <w:pPr>
        <w:pStyle w:val="Normal"/>
        <w:rPr/>
      </w:pPr>
      <w:r>
        <w:rPr/>
        <w:t>Prensa de 7-marzo-1937: Ha fallecido en Madrid don Diego de Padura y Vargas, funcionario del Congreso de los Diputados, quien se hallaba perseguido por los rojos, aunque murió de muerte natural. Viuda e hijos.</w:t>
      </w:r>
    </w:p>
    <w:p>
      <w:pPr>
        <w:pStyle w:val="Normal"/>
        <w:rPr/>
      </w:pPr>
      <w:r>
        <w:rPr/>
      </w:r>
    </w:p>
    <w:p>
      <w:pPr>
        <w:pStyle w:val="Normal"/>
        <w:rPr/>
      </w:pPr>
      <w:r>
        <w:rPr/>
        <w:t>El 8-marzo-1937 murió en Cáceres en servicio de Dios y de la Patria don Hermógenes Enríquez de la Orden y González Olivares, Licenciado en Derecho y Sargento de Aviación, a los 26 años. Padres, don Gabriel y doña Francisca. Hermanas, doña Isabel, doña María de la Concepción, doña Francisca y doña María Benigna. Abuela, Sra. viuda de Olivares. Hermano político, don Juan Ángel Rosillo. Sobrina.</w:t>
      </w:r>
    </w:p>
    <w:p>
      <w:pPr>
        <w:pStyle w:val="Normal"/>
        <w:rPr/>
      </w:pPr>
      <w:r>
        <w:rPr/>
      </w:r>
    </w:p>
    <w:p>
      <w:pPr>
        <w:pStyle w:val="Normal"/>
        <w:rPr/>
      </w:pPr>
      <w:r>
        <w:rPr/>
        <w:t>El 8-marzo-1937 falleció en Ronda don Joaquín Ladrón de Guevara y Beck. Esposa, doña Ramona Álvarez Rivas. Hijos (entre ellos don José), hijos políticos, nieto, madre política, hermanos.</w:t>
      </w:r>
    </w:p>
    <w:p>
      <w:pPr>
        <w:pStyle w:val="Normal"/>
        <w:rPr/>
      </w:pPr>
      <w:r>
        <w:rPr/>
      </w:r>
    </w:p>
    <w:p>
      <w:pPr>
        <w:pStyle w:val="Normal"/>
        <w:rPr/>
      </w:pPr>
      <w:r>
        <w:rPr/>
        <w:t>El 8-marzo-1937 falleció en el Infanzón (Cabueñes, Asturias) doña Isabel Polo Flórez, viuda de Vereterra. Hijos, don Luis, doña Isabel, don Claudio, doña Manuela, don José María y doña Eulalia. Hijos políticos, doña Isabel y doña María de la Concepción Vereterra y Armada, don Ramón Suárez Pazos, don Plácido A. Buylla. Nietos, sobrinos.</w:t>
      </w:r>
    </w:p>
    <w:p>
      <w:pPr>
        <w:pStyle w:val="Normal"/>
        <w:rPr/>
      </w:pPr>
      <w:r>
        <w:rPr/>
      </w:r>
    </w:p>
    <w:p>
      <w:pPr>
        <w:pStyle w:val="Normal"/>
        <w:rPr/>
      </w:pPr>
      <w:r>
        <w:rPr/>
        <w:t>Prensa de 9-marzo-1937: Ha fallecido en Madrid doña Carolina Giráldez, viuda del ex Ministro don Augusto González Besada.</w:t>
      </w:r>
    </w:p>
    <w:p>
      <w:pPr>
        <w:pStyle w:val="Normal"/>
        <w:rPr/>
      </w:pPr>
      <w:r>
        <w:rPr/>
      </w:r>
    </w:p>
    <w:p>
      <w:pPr>
        <w:pStyle w:val="Normal"/>
        <w:rPr/>
      </w:pPr>
      <w:r>
        <w:rPr/>
        <w:t>El 10-marzo-1937 murió gloriosamente por Dios y por España en el frente de Oviedo don Juan Obregón y de Pedro, Alférez del regimiento de Milán, a los 20 años. Madre, doña Ángeles de Pedro, viuda de Obregón. Abuelo, el Marqués de Benemegís de Sistallo. Hermanos, don Luis, don Joaquín (desaparecido en Madrid), doña Blanca, doña María y don Leopoldo. Hermano político, don Emilio Aldama Arenal. Tíos, primos.</w:t>
      </w:r>
    </w:p>
    <w:p>
      <w:pPr>
        <w:pStyle w:val="Normal"/>
        <w:rPr/>
      </w:pPr>
      <w:r>
        <w:rPr/>
      </w:r>
    </w:p>
    <w:p>
      <w:pPr>
        <w:pStyle w:val="Normal"/>
        <w:rPr/>
      </w:pPr>
      <w:r>
        <w:rPr/>
        <w:t xml:space="preserve">Prensa de 10-marzo-1937: Ha fallecido en Burgos don Miguel Fernández de Liencres y Nájera, Comandante de Artillería. Hermano, el Marqués del Donadío. Hermano político, don Nicolás Brondo, director del periódico </w:t>
      </w:r>
      <w:r>
        <w:rPr>
          <w:i/>
        </w:rPr>
        <w:t>El Día</w:t>
      </w:r>
      <w:r>
        <w:rPr/>
        <w:t>, de Palma de Mallorca.</w:t>
      </w:r>
    </w:p>
    <w:p>
      <w:pPr>
        <w:pStyle w:val="Normal"/>
        <w:rPr/>
      </w:pPr>
      <w:r>
        <w:rPr/>
      </w:r>
    </w:p>
    <w:p>
      <w:pPr>
        <w:pStyle w:val="Normal"/>
        <w:rPr/>
      </w:pPr>
      <w:r>
        <w:rPr/>
        <w:t>Prensa de 11-marzo-1937: Ha fallecido en Sevilla Teresa Beneyto y Guillamas, hija de los Marqueses de Campo Fértil. Se encontraba en esta ciudad con su madre y con sus hermanos Pedro, Ana y Josefa, después de una larga odisea sufrida en Alicante y en la que pereció el Marqués a manos de los marxistas.</w:t>
      </w:r>
    </w:p>
    <w:p>
      <w:pPr>
        <w:pStyle w:val="Normal"/>
        <w:rPr/>
      </w:pPr>
      <w:r>
        <w:rPr/>
      </w:r>
    </w:p>
    <w:p>
      <w:pPr>
        <w:pStyle w:val="Normal"/>
        <w:rPr/>
      </w:pPr>
      <w:r>
        <w:rPr/>
        <w:t>Esquela de aniversario de don Carlos del Valle-Inclán Peña, fallecido el 12-marzo-1933. Viuda, doña Catalina Peña Artime.</w:t>
      </w:r>
    </w:p>
    <w:p>
      <w:pPr>
        <w:pStyle w:val="Normal"/>
        <w:rPr/>
      </w:pPr>
      <w:r>
        <w:rPr/>
      </w:r>
    </w:p>
    <w:p>
      <w:pPr>
        <w:pStyle w:val="Normal"/>
        <w:rPr/>
      </w:pPr>
      <w:r>
        <w:rPr/>
        <w:t>El 12-marzo-1937 falleció en Sevilla (San Vicente) doña Inés de León Armero Villalón y Fernández de Peñaranda. Primas, sobrinos.</w:t>
      </w:r>
    </w:p>
    <w:p>
      <w:pPr>
        <w:pStyle w:val="Normal"/>
        <w:rPr/>
      </w:pPr>
      <w:r>
        <w:rPr/>
      </w:r>
    </w:p>
    <w:p>
      <w:pPr>
        <w:pStyle w:val="Normal"/>
        <w:rPr/>
      </w:pPr>
      <w:r>
        <w:rPr/>
        <w:t>El 12-marzo-1937 murió gloriosamente por Dios y por la Patria en el frente de Guadalajara don Eduardo Finat Calvo, Alférez provisional de Infantería, a los 23 años. Madre, doña Pilar Calvo, viuda de Finat. Hermanos, Luis y Carlos.</w:t>
      </w:r>
    </w:p>
    <w:p>
      <w:pPr>
        <w:pStyle w:val="Normal"/>
        <w:rPr/>
      </w:pPr>
      <w:r>
        <w:rPr/>
      </w:r>
    </w:p>
    <w:p>
      <w:pPr>
        <w:pStyle w:val="Normal"/>
        <w:rPr/>
      </w:pPr>
      <w:r>
        <w:rPr/>
        <w:t>Prensa de 12-marzo-1937: Ha fallecido en Alcalá de los Gazules (Cádiz) doña María de los Dolores Puelles, viuda de Castro.</w:t>
      </w:r>
    </w:p>
    <w:p>
      <w:pPr>
        <w:pStyle w:val="Normal"/>
        <w:rPr/>
      </w:pPr>
      <w:r>
        <w:rPr/>
      </w:r>
    </w:p>
    <w:p>
      <w:pPr>
        <w:pStyle w:val="Normal"/>
        <w:rPr/>
      </w:pPr>
      <w:r>
        <w:rPr/>
        <w:t>Esquela de aniversario de don Federico Alcalá del Olmo Santamaría, fallecido el 13-marzo-1936. Hermanos, Eugenio y Ramona. Hermana política. Tíos.</w:t>
      </w:r>
    </w:p>
    <w:p>
      <w:pPr>
        <w:pStyle w:val="Normal"/>
        <w:rPr/>
      </w:pPr>
      <w:r>
        <w:rPr/>
      </w:r>
    </w:p>
    <w:p>
      <w:pPr>
        <w:pStyle w:val="Normal"/>
        <w:rPr/>
      </w:pPr>
      <w:r>
        <w:rPr/>
        <w:t>El 13-marzo-1937 murió heroicamente luchando por Dios y por España don Álvaro de Chávarri y Rodríguez de Avial, Sargento de Artillería. Viuda, doña Luisa de Domecq y González. Hijos. Abuelos políticos, los Marqueses de Torresoto de Briviesca. Hermanos, hermanos políticos, tíos. Será enterrado en Jerez de la Frontera.</w:t>
      </w:r>
    </w:p>
    <w:p>
      <w:pPr>
        <w:pStyle w:val="Normal"/>
        <w:rPr/>
      </w:pPr>
      <w:r>
        <w:rPr/>
      </w:r>
    </w:p>
    <w:p>
      <w:pPr>
        <w:pStyle w:val="Normal"/>
        <w:rPr/>
      </w:pPr>
      <w:r>
        <w:rPr/>
        <w:t>El 13-marzo-1937 falleció en Málaga don Juan de Burgos Luque, ex Diputado a Cortes, a los 65 años. Hijos, don Juan, doña Concepción, doña Francisca, doña Angustias, doña Carmen, don Eduardo, don Rafael y doña Dolores. Hijos políticos, doña Asunción de Arcos, don Manuel J. Maldonado, don José Montero, don Fernando Valcarce, doña María del Pilar Brualla y doña María López.</w:t>
      </w:r>
    </w:p>
    <w:p>
      <w:pPr>
        <w:pStyle w:val="Normal"/>
        <w:rPr/>
      </w:pPr>
      <w:r>
        <w:rPr/>
      </w:r>
    </w:p>
    <w:p>
      <w:pPr>
        <w:pStyle w:val="Normal"/>
        <w:rPr/>
      </w:pPr>
      <w:r>
        <w:rPr/>
        <w:t>El 13-marzo-1937 falleció en Málaga don José Smerdou Bosich. Hijos, José, Amelia, Guadalupe, Laura y Porfirio. Hijos políticos, doña Fanny Rucker, doña Concepción Altolaguirre Bolin, don José A. García Herrera, don Adolfo Hansen y don Luis Jiménez Téllez.</w:t>
      </w:r>
    </w:p>
    <w:p>
      <w:pPr>
        <w:pStyle w:val="Normal"/>
        <w:rPr/>
      </w:pPr>
      <w:r>
        <w:rPr/>
      </w:r>
    </w:p>
    <w:p>
      <w:pPr>
        <w:pStyle w:val="Normal"/>
        <w:rPr/>
      </w:pPr>
      <w:r>
        <w:rPr/>
        <w:t>El 13-marzo-1937 falleció en Córdoba don Alfonso Moreno y Fernández de Rodas, Fiscal de Audiencia Territorial jubilado. Esposa, doña María del Pino González de Anleo y González del Pino. Hijos, don Fernando, don Rafael, doña María, don Alfonso, don Antonio, doña Ana María, don José y don Agustín, Hija política, doña María Blázquez y Pareja Obregón. Nietos, hermanos.</w:t>
      </w:r>
    </w:p>
    <w:p>
      <w:pPr>
        <w:pStyle w:val="Normal"/>
        <w:rPr/>
      </w:pPr>
      <w:r>
        <w:rPr/>
      </w:r>
    </w:p>
    <w:p>
      <w:pPr>
        <w:pStyle w:val="Normal"/>
        <w:rPr/>
      </w:pPr>
      <w:r>
        <w:rPr/>
        <w:t>Prensa de 13-marzo-1937: A consecuencia de los sufrimientos y del hambre ha fallecido en una cárcel de Madrid el Almirante don Honorio Cornejo Carvajal, ex Ministro de Marina durante la Dictadura, natural del Ferrol.</w:t>
      </w:r>
    </w:p>
    <w:p>
      <w:pPr>
        <w:pStyle w:val="Normal"/>
        <w:rPr/>
      </w:pPr>
      <w:r>
        <w:rPr/>
      </w:r>
    </w:p>
    <w:p>
      <w:pPr>
        <w:pStyle w:val="Normal"/>
        <w:rPr/>
      </w:pPr>
      <w:r>
        <w:rPr/>
        <w:t>El 14-marzo-1887 falleció en El Ferrol don Teodoro Leste Gillis, Teniente de Navío de primera clase.</w:t>
      </w:r>
    </w:p>
    <w:p>
      <w:pPr>
        <w:pStyle w:val="Normal"/>
        <w:rPr/>
      </w:pPr>
      <w:r>
        <w:rPr/>
      </w:r>
    </w:p>
    <w:p>
      <w:pPr>
        <w:pStyle w:val="Normal"/>
        <w:rPr/>
      </w:pPr>
      <w:r>
        <w:rPr/>
        <w:t>El 14-marzo-1937 falleció en Sevilla doña Mercedes Corró Ruiz, viuda de Tejón. Hijos, hijos políticos, nietos, nietos políticos, hermanos. Fue llevada a enterrar a Málaga.</w:t>
      </w:r>
    </w:p>
    <w:p>
      <w:pPr>
        <w:pStyle w:val="Normal"/>
        <w:rPr/>
      </w:pPr>
      <w:r>
        <w:rPr/>
      </w:r>
    </w:p>
    <w:p>
      <w:pPr>
        <w:pStyle w:val="Normal"/>
        <w:rPr/>
      </w:pPr>
      <w:r>
        <w:rPr/>
        <w:t>El 14-marzo-1937 falleció en Sevilla don Antonio de Alarcón Roquier, Procurador de los Tribunales, a los 68 años. Esposo de doña María del Reposo Ordóñez Delgado. Hijos, María del Reposo, Antonio, Amparo, Mercedes, Dolores, Luis, Carmen y Asunción. Hijos políticos, doña Carlota García Bravo Ferrer, doña Amparo Díaz y don Manuel Borrego. Nietos.</w:t>
      </w:r>
    </w:p>
    <w:p>
      <w:pPr>
        <w:pStyle w:val="Normal"/>
        <w:rPr/>
      </w:pPr>
      <w:r>
        <w:rPr/>
      </w:r>
    </w:p>
    <w:p>
      <w:pPr>
        <w:pStyle w:val="Normal"/>
        <w:rPr/>
      </w:pPr>
      <w:r>
        <w:rPr/>
        <w:t>El 14-marzo-1937 murió en acción de guerra en Villanueva del Duque (Córdoba) el Capitán don Gonzalo Peche y Sánchez Arjona, primogénito de los Marqueses de la Molesina. Hermanos, don José y don Ignacio. Fue enterrado en Fregenal de la Sierra (Badajoz).</w:t>
      </w:r>
    </w:p>
    <w:p>
      <w:pPr>
        <w:pStyle w:val="Normal"/>
        <w:rPr/>
      </w:pPr>
      <w:r>
        <w:rPr/>
      </w:r>
    </w:p>
    <w:p>
      <w:pPr>
        <w:pStyle w:val="Normal"/>
        <w:rPr/>
      </w:pPr>
      <w:r>
        <w:rPr/>
        <w:t>El 15-marzo-1937 falleció en Sevilla don Enrique Cortines y Murube. Esposa, doña Juana Pacheco. Hijos, don José, don Baldomero, don Juan y don Federico. Hermano, don Felipe.</w:t>
      </w:r>
    </w:p>
    <w:p>
      <w:pPr>
        <w:pStyle w:val="Normal"/>
        <w:rPr/>
      </w:pPr>
      <w:r>
        <w:rPr/>
      </w:r>
    </w:p>
    <w:p>
      <w:pPr>
        <w:pStyle w:val="Normal"/>
        <w:rPr/>
      </w:pPr>
      <w:r>
        <w:rPr/>
        <w:t>El 16-marzo-1937 falleció en Sevilla don Ignacio Beyéns y Fernández de la Barrera, Coronel de Ingenieros retirado, viudo de doña Carmen Ávila Tello. Hija, María Teresa. Hermana, sor Antonia del Espíritu Santo.</w:t>
      </w:r>
    </w:p>
    <w:p>
      <w:pPr>
        <w:pStyle w:val="Normal"/>
        <w:rPr/>
      </w:pPr>
      <w:r>
        <w:rPr/>
      </w:r>
    </w:p>
    <w:p>
      <w:pPr>
        <w:pStyle w:val="Normal"/>
        <w:rPr/>
      </w:pPr>
      <w:r>
        <w:rPr/>
        <w:t>El 16-marzo-1937 falleció en Madrid don Fernando Zerolo y Fuentes, Capitán de Ingenieros. Viuda, doña Eugenia de Saracho y Martínez de Morentin. Hermanos, doña María, doña Isabel, doña Laura, doña Victoria, don Tomás y don Miguel. Hermanos políticos, don Joaquín García Pallasar y don Juan González Gamargo.</w:t>
      </w:r>
    </w:p>
    <w:p>
      <w:pPr>
        <w:pStyle w:val="Normal"/>
        <w:rPr/>
      </w:pPr>
      <w:r>
        <w:rPr/>
      </w:r>
    </w:p>
    <w:p>
      <w:pPr>
        <w:pStyle w:val="Normal"/>
        <w:rPr/>
      </w:pPr>
      <w:r>
        <w:rPr/>
        <w:t>Prensa de 16-marzo-1937: Ha sido asesinado por los rojos en Madrid el representante diplomático de Cuba don Manuel Pichardo, en represalia por su decidida actitud en el salvamento de numerosas personas perseguidas por marxistas y anarquistas.</w:t>
      </w:r>
    </w:p>
    <w:p>
      <w:pPr>
        <w:pStyle w:val="Normal"/>
        <w:rPr/>
      </w:pPr>
      <w:r>
        <w:rPr/>
      </w:r>
    </w:p>
    <w:p>
      <w:pPr>
        <w:pStyle w:val="Normal"/>
        <w:rPr/>
      </w:pPr>
      <w:r>
        <w:rPr/>
        <w:t>El 17-marzo-1937 falleció en Béjar (Salamanca) doña Ana López Yagüe, viuda de Gómez Rodulfo. Hijos, Francisco, Rufina y Ana. Hijos políticos, doña Dolores Rodríguez Arias, don Eduardo Cid Sánchez Matas, doña Susana Bugues (viuda de Gómez Rodulfo) y don Juan Sánchez Ocaña. Nietos, nietos políticos, bisnietos. Hermana política, doña Aurora López Guerrero.</w:t>
      </w:r>
    </w:p>
    <w:p>
      <w:pPr>
        <w:pStyle w:val="Normal"/>
        <w:rPr/>
      </w:pPr>
      <w:r>
        <w:rPr/>
      </w:r>
    </w:p>
    <w:p>
      <w:pPr>
        <w:pStyle w:val="Normal"/>
        <w:rPr/>
      </w:pPr>
      <w:r>
        <w:rPr/>
        <w:t>El 17-marzo-1937 murió gloriosamente por Dios y por la Patria en Villanueva del Duque (Córdoba) don Carlos Pascual del Pobil y Bensusan, Alférez de Artillería y jefe de centuria de Falange. Madre, doña Blanca Bensusan, viuda de Pascual del Pobil. Hermanos.</w:t>
      </w:r>
    </w:p>
    <w:p>
      <w:pPr>
        <w:pStyle w:val="Normal"/>
        <w:rPr/>
      </w:pPr>
      <w:r>
        <w:rPr/>
      </w:r>
    </w:p>
    <w:p>
      <w:pPr>
        <w:pStyle w:val="Normal"/>
        <w:rPr/>
      </w:pPr>
      <w:r>
        <w:rPr/>
        <w:t>Esquela de aniversario de doña María de los Dolores Andrés y López, Condesa viuda de Torre Cedeira, fallecida el 18-marzo-1928. Hijos, hijos políticos y nietos.</w:t>
      </w:r>
    </w:p>
    <w:p>
      <w:pPr>
        <w:pStyle w:val="Normal"/>
        <w:rPr/>
      </w:pPr>
      <w:r>
        <w:rPr/>
      </w:r>
    </w:p>
    <w:p>
      <w:pPr>
        <w:pStyle w:val="Normal"/>
        <w:rPr/>
      </w:pPr>
      <w:r>
        <w:rPr/>
        <w:t>Esquela de aniversario de don José Antonio de Ágreda y Pérez de Grandallana Dominé y Angulo, Conde de Casa de Ágreda, fallecido en Jerez de la Frontera el 18-marzo-1934. Viuda, doña Luisa González de Soto. Hijos, hija política, nieta, hermana, hermanos políticos.</w:t>
      </w:r>
    </w:p>
    <w:p>
      <w:pPr>
        <w:pStyle w:val="Normal"/>
        <w:rPr/>
      </w:pPr>
      <w:r>
        <w:rPr/>
      </w:r>
    </w:p>
    <w:p>
      <w:pPr>
        <w:pStyle w:val="Normal"/>
        <w:rPr/>
      </w:pPr>
      <w:r>
        <w:rPr/>
        <w:t>El 19-marzo-1912 se supo en Jerez de la Frontera la noticia del fallecimiento en Madrid de don José Gordon y Dávila.</w:t>
      </w:r>
    </w:p>
    <w:p>
      <w:pPr>
        <w:pStyle w:val="Normal"/>
        <w:rPr/>
      </w:pPr>
      <w:r>
        <w:rPr/>
      </w:r>
    </w:p>
    <w:p>
      <w:pPr>
        <w:pStyle w:val="Normal"/>
        <w:rPr/>
      </w:pPr>
      <w:r>
        <w:rPr/>
        <w:t>Esquela de aniversario de doña Celsa Agniel de Fontfrede y Blázquez Dávila, esposa de don Fernando de la Concha y Sierra, fallecida el 19-marzo-1929.</w:t>
      </w:r>
    </w:p>
    <w:p>
      <w:pPr>
        <w:pStyle w:val="Normal"/>
        <w:rPr/>
      </w:pPr>
      <w:r>
        <w:rPr/>
      </w:r>
    </w:p>
    <w:p>
      <w:pPr>
        <w:pStyle w:val="Normal"/>
        <w:rPr/>
      </w:pPr>
      <w:r>
        <w:rPr/>
        <w:t>El 19-marzo-1937 falleció en Berlín don José Manuel de Olivares y Bruguera, Marqués de Murrieta, a los 45 años. Viuda, doña Blanca Andersen. Hermanos, don Luis (Conde de Artaza), doña María Luisa, don Julián y doña Carmen. Hermanos políticos, don Baltasar Hidalgo y doña Concepción García Lalane.</w:t>
      </w:r>
    </w:p>
    <w:p>
      <w:pPr>
        <w:pStyle w:val="Normal"/>
        <w:rPr/>
      </w:pPr>
      <w:r>
        <w:rPr/>
      </w:r>
    </w:p>
    <w:p>
      <w:pPr>
        <w:pStyle w:val="Normal"/>
        <w:rPr/>
      </w:pPr>
      <w:r>
        <w:rPr/>
        <w:t>El 19-marzo-1937 falleció en Pamplona la niña Pilar Parrella y González de Castejón. Padres, don Enrique y doña María Cristina. Abuelos (los maternos, los Condes de Aybar), hermanas, tíos.</w:t>
      </w:r>
    </w:p>
    <w:p>
      <w:pPr>
        <w:pStyle w:val="Normal"/>
        <w:rPr/>
      </w:pPr>
      <w:r>
        <w:rPr/>
      </w:r>
    </w:p>
    <w:p>
      <w:pPr>
        <w:pStyle w:val="Normal"/>
        <w:rPr/>
      </w:pPr>
      <w:r>
        <w:rPr/>
        <w:t>El 19-marzo-1937 dio su vida heroicamente por Dios y por la Patria en Pozoblanco (Córdoba) don José María Fernández de Córdoba y Antúnez, Capitán de Regulares de Melilla. Esposa, doña Antonia García. Madre, doña Serafina Antúnez. Hermano, don Francisco. Abuelos, padres y hermanos políticos. Hace poco murió heroicamente en el frente de Córdoba su hermano don Antonio Fernández de Córdoba, Alférez Provisional.</w:t>
      </w:r>
    </w:p>
    <w:p>
      <w:pPr>
        <w:pStyle w:val="Normal"/>
        <w:rPr/>
      </w:pPr>
      <w:r>
        <w:rPr/>
      </w:r>
    </w:p>
    <w:p>
      <w:pPr>
        <w:pStyle w:val="Normal"/>
        <w:rPr/>
      </w:pPr>
      <w:r>
        <w:rPr/>
        <w:t>El 20-marzo-1937 falleció en Málaga María de Lourdes Souviron Ortega, a los 5 años. Padres, don Rafael Souvirón del Río y doña Mercedes Ortega Navarro. Hermanos, Rafael, Mercedes, Benito, Manuel, María del Carmen, Javier y Sebastián. Abuela, doña María Navarro, viuda de Ortega.</w:t>
      </w:r>
    </w:p>
    <w:p>
      <w:pPr>
        <w:pStyle w:val="Normal"/>
        <w:rPr/>
      </w:pPr>
      <w:r>
        <w:rPr/>
      </w:r>
    </w:p>
    <w:p>
      <w:pPr>
        <w:pStyle w:val="Normal"/>
        <w:rPr/>
      </w:pPr>
      <w:r>
        <w:rPr/>
        <w:t>El 20-marzo-1937 falleció en Jerez de la Frontera y fue enterrado en la Iglesia Colegial de dicha ciudad don Juan Pedro de Domecq y Núñez de Villavicencio, Caballero de la Orden de Calatrava, Gran Cruz de San Gregorio el Magno, viudo de doña María Díez Gutiérrez. Hijos (entre ellos don Juan Pedro, don Álvaro y don Salvador, doña Carmen- casada con don José Ramón de Mora Figueroa- y doña María), hijo político, nietos, hermanas, hermanos políticos. Padre políticos, don Salvador Díez y Pérez de Muñoz y Sra.</w:t>
      </w:r>
    </w:p>
    <w:p>
      <w:pPr>
        <w:pStyle w:val="Normal"/>
        <w:rPr/>
      </w:pPr>
      <w:r>
        <w:rPr/>
      </w:r>
    </w:p>
    <w:p>
      <w:pPr>
        <w:pStyle w:val="Normal"/>
        <w:rPr/>
      </w:pPr>
      <w:r>
        <w:rPr/>
        <w:t>El 20-marzo-1937 murió por Dios y por la Patria don Alberto de Olano y Barandiarán, Alférez de complemento de Caballería. Viuda, doña Inés Moxó. Hijos, don Francisco, doña Inés y doña Mercedes. Madre política, hermanos, tíos.</w:t>
      </w:r>
    </w:p>
    <w:p>
      <w:pPr>
        <w:pStyle w:val="Normal"/>
        <w:rPr/>
      </w:pPr>
      <w:r>
        <w:rPr/>
      </w:r>
    </w:p>
    <w:p>
      <w:pPr>
        <w:pStyle w:val="Normal"/>
        <w:rPr/>
      </w:pPr>
      <w:r>
        <w:rPr/>
        <w:t>Prensa de 20-marzo-1937: Ha fallecido en Palma (Mallorca) don Bernardo Ferrá Fluxá, Teniente Coronel de Artillería retirado, a los 80 años. Esposa, doña Juana Serra de Gayeta.</w:t>
      </w:r>
    </w:p>
    <w:p>
      <w:pPr>
        <w:pStyle w:val="Normal"/>
        <w:rPr/>
      </w:pPr>
      <w:r>
        <w:rPr/>
      </w:r>
    </w:p>
    <w:p>
      <w:pPr>
        <w:pStyle w:val="Normal"/>
        <w:rPr/>
      </w:pPr>
      <w:r>
        <w:rPr/>
        <w:t>Prensa de 20-marzo-1937: Ha fallecido en Sanlúcar de Barrameda Fermín Hidalgo Barrero, a los 7 años, hijo único del Comandante don Fermín Hidalgo Ambrossy.</w:t>
      </w:r>
    </w:p>
    <w:p>
      <w:pPr>
        <w:pStyle w:val="Normal"/>
        <w:rPr/>
      </w:pPr>
      <w:r>
        <w:rPr/>
      </w:r>
    </w:p>
    <w:p>
      <w:pPr>
        <w:pStyle w:val="Normal"/>
        <w:rPr/>
      </w:pPr>
      <w:r>
        <w:rPr/>
        <w:t>El 21 (en la esquela de aniversario de 1940 se dice que falleció el 20)-marzo-1937 murió por Dios y por España en Olivares del Jarama don Carlos Alcalá Galiano y Barrios, Vizconde del Pontón, Alférez del Tercio, a los 24 años. Padres, los Condes de Romilla. Abuela, la Marquesa viuda de Vistabella. Tíos, primos.</w:t>
      </w:r>
    </w:p>
    <w:p>
      <w:pPr>
        <w:pStyle w:val="Normal"/>
        <w:rPr/>
      </w:pPr>
      <w:r>
        <w:rPr/>
      </w:r>
    </w:p>
    <w:p>
      <w:pPr>
        <w:pStyle w:val="Normal"/>
        <w:rPr/>
      </w:pPr>
      <w:r>
        <w:rPr/>
        <w:t>Prensa de 21-marzo-1937: En Cártama (Málaga) durante la dominación roja fueron asesinadas numerosas personas, entre ellas doña Dolores Peñalver Durán, de 73 años.</w:t>
      </w:r>
    </w:p>
    <w:p>
      <w:pPr>
        <w:pStyle w:val="Normal"/>
        <w:rPr/>
      </w:pPr>
      <w:r>
        <w:rPr/>
      </w:r>
    </w:p>
    <w:p>
      <w:pPr>
        <w:pStyle w:val="Normal"/>
        <w:rPr/>
      </w:pPr>
      <w:r>
        <w:rPr/>
        <w:t>El 22-marzo-1937 murió por Dios y por España en el hospital de Griñón (Madrid) el Abogado pamplonés don Alfonso Gaztelu y Elío, Capitán de Requetés, de 27 años, a consecuencia de las heridas recibidas en el frente de batalla. Madre, doña Blanca Elío, viuda de Gaztelu. Hermanas, María Teresa e Inés.</w:t>
      </w:r>
    </w:p>
    <w:p>
      <w:pPr>
        <w:pStyle w:val="Normal"/>
        <w:rPr/>
      </w:pPr>
      <w:r>
        <w:rPr/>
      </w:r>
    </w:p>
    <w:p>
      <w:pPr>
        <w:pStyle w:val="Normal"/>
        <w:rPr/>
      </w:pPr>
      <w:r>
        <w:rPr/>
        <w:t>El 22-marzo-1937 falleció en La Coruña doña Alejandra Murguía Castro, soltera. Hermanas, doña Aura y doña Gala. Hermanos políticos, don Francisco Prats Pérez y don Pedro Izquierdo Corral. Sobrino. Era hija del historiador don Manuel Murguía y de la gran poetisa Rosalía de Castro.</w:t>
      </w:r>
    </w:p>
    <w:p>
      <w:pPr>
        <w:pStyle w:val="Normal"/>
        <w:rPr/>
      </w:pPr>
      <w:r>
        <w:rPr/>
      </w:r>
    </w:p>
    <w:p>
      <w:pPr>
        <w:pStyle w:val="Normal"/>
        <w:rPr/>
      </w:pPr>
      <w:r>
        <w:rPr/>
        <w:t>Esquela de aniversario de don José Argudo y Flores, fallecido en Jerez de la Frontera el 23-marzo-1936. Viuda, doña María Josefa Rivero y Pastor. Hijos, madre política, hermano, hermanos políticos, sobrino.</w:t>
      </w:r>
    </w:p>
    <w:p>
      <w:pPr>
        <w:pStyle w:val="Normal"/>
        <w:rPr/>
      </w:pPr>
      <w:r>
        <w:rPr/>
      </w:r>
    </w:p>
    <w:p>
      <w:pPr>
        <w:pStyle w:val="Normal"/>
        <w:rPr/>
      </w:pPr>
      <w:r>
        <w:rPr/>
        <w:t>El 23-marzo-1937 falleció en Granada (San Andrés) don Francisco Eduardo Rodríguez Bolívar y Martínez, Arquitecto Municipal del Ayuntamiento de Granada. Viuda, doña María del Carmen de Montes y Castro. Hijas, María Luisa y María Teresa. Hermanas, doña María Luisa y doña Aurora. Hermanos políticos, doña María Teresa de Montes y Castro, doña Matilde Dávila Ponce de León, don Manuel Sola Segura, don Nicolás de Montes y Castro, don Juan Romero Martínez Carrasco y don Ramón López Cuervo y Derqui. Sobrinos, doña María Luisa, doña Laura y don Manuel Sola y Rodríguez Bolívar; don Eduardo, don Luis, don Miguel y don Ignacio Maury Rodríguez Bolívar. Sobrinos políticos.</w:t>
      </w:r>
    </w:p>
    <w:p>
      <w:pPr>
        <w:pStyle w:val="Normal"/>
        <w:rPr/>
      </w:pPr>
      <w:r>
        <w:rPr/>
      </w:r>
    </w:p>
    <w:p>
      <w:pPr>
        <w:pStyle w:val="Normal"/>
        <w:rPr/>
      </w:pPr>
      <w:r>
        <w:rPr/>
        <w:t>El 24-marzo-1937 falleció en Zaragoza don Antonio Lasierra Purroy, ex Presidente de la Diputación Provincial de Zaragoza, Inspector General del Cuerpo de Ingeniero de Caminos, Canales y Puertos, Presidente de la Sociedad Económica de Amigos del País. Esposa, doña Carmen Carpi. Hijos, doña María del Pilar, doña María del Carmen, doña Dolores, don Juan Antonio, don Carlos y doña María. Hijos políticos, don Agustín Gil Soto y don Francisco Caballero Ibáñez. Hermano, don Melchor. Nietos.</w:t>
      </w:r>
    </w:p>
    <w:p>
      <w:pPr>
        <w:pStyle w:val="Normal"/>
        <w:rPr/>
      </w:pPr>
      <w:r>
        <w:rPr/>
      </w:r>
    </w:p>
    <w:p>
      <w:pPr>
        <w:pStyle w:val="Normal"/>
        <w:rPr/>
      </w:pPr>
      <w:r>
        <w:rPr/>
        <w:t>Esquela de aniversario de don Alfredo Martínez y García Argüelles, Médico, Ex Ministro de Trabajo, Justicia y Sanidad, ex Diputado a Cortes, ex Presidente de la Academia Médico Quirúrgica, fallecido [asesinado] en Oviedo el 25-marzo-1936. Viuda, doña María Vega de Delás. Hijos, doña María, don Alfredo, don Fernando, don Antonio y doña Mercedes. Hermanos, don Francisco, doña Elena, don Álvaro, don Manuel y don Fernando. Madre política, doña Mercedes de Delás y Quiñones. Hermanos políticos, tíos.</w:t>
      </w:r>
    </w:p>
    <w:p>
      <w:pPr>
        <w:pStyle w:val="Normal"/>
        <w:rPr/>
      </w:pPr>
      <w:r>
        <w:rPr/>
      </w:r>
    </w:p>
    <w:p>
      <w:pPr>
        <w:pStyle w:val="Normal"/>
        <w:rPr/>
      </w:pPr>
      <w:r>
        <w:rPr/>
        <w:t>El 25-marzo-1937 falleció en Fuente de Meire (Vedra, La Coruña) don Casimiro Torre y Sánchez Somoza, Catedrático jubilado de Medicina de la Universidad de Santiago, ex Gobernador Civil de Lugo, de Logroño y de Gran Canaria durante la Monarquía, ex Vicepresidente de la Diputación Provincial de La Coruña. Esposa, doña Amelia de Silva y Bermúdez. Hijos, doña Purificación, don Lino, don Javier y don José. Hijos políticos, don Eduardo Vilariño, doña Pura Eleizegui y doña María Lamas. Hermana política, doña Matilde de Silva y Bermúdez. Nietos.</w:t>
      </w:r>
    </w:p>
    <w:p>
      <w:pPr>
        <w:pStyle w:val="Normal"/>
        <w:rPr/>
      </w:pPr>
      <w:r>
        <w:rPr/>
      </w:r>
    </w:p>
    <w:p>
      <w:pPr>
        <w:pStyle w:val="Normal"/>
        <w:rPr/>
      </w:pPr>
      <w:r>
        <w:rPr/>
        <w:t>Esquela de aniversario de don Javier Iturralde y Ribed, Marqués de Robledo de Chavela, Ingeniero Industrial y Licenciado en Filosofía y Letras, fallecido en San Sebastián el 26-marzo-1935. Esposa, la Marquesa de Robledo de Chavela. Madre, doña Adelaida Ribed, viuda de Iturralde Suit. Hijos, don Juan Carlos, doña Ana María, don Javier y doña Blanca. Padre político, hermanos políticos.</w:t>
      </w:r>
    </w:p>
    <w:p>
      <w:pPr>
        <w:pStyle w:val="Normal"/>
        <w:rPr/>
      </w:pPr>
      <w:r>
        <w:rPr/>
      </w:r>
    </w:p>
    <w:p>
      <w:pPr>
        <w:pStyle w:val="Normal"/>
        <w:rPr/>
      </w:pPr>
      <w:r>
        <w:rPr/>
        <w:t>El 26-marzo-1937 falleció en Sanlúcar de Barrameda don Manuel de Argüeso y Lucio, a los 81 años. Viuda, doña Irene del Río López. Hijos, don Manuel y doña Irene. Hijos políticos, doña María Hortal de los Casares y don Diego de Mergelina White. Nietos, hermanos políticos.</w:t>
      </w:r>
    </w:p>
    <w:p>
      <w:pPr>
        <w:pStyle w:val="Normal"/>
        <w:rPr/>
      </w:pPr>
      <w:r>
        <w:rPr/>
      </w:r>
    </w:p>
    <w:p>
      <w:pPr>
        <w:pStyle w:val="Normal"/>
        <w:rPr/>
      </w:pPr>
      <w:r>
        <w:rPr/>
        <w:t>El 28-marzo-1937 falleció en Córdoba doña Concepción Codina Sorrentini, viuda de Escribano.  Hijos, don Antonio (Presidente de la Audiencia de Córdoba), don José, don Pedro y doña Carmen Escribano y Codina. Hijos políticos, nietos.</w:t>
      </w:r>
    </w:p>
    <w:p>
      <w:pPr>
        <w:pStyle w:val="Normal"/>
        <w:rPr/>
      </w:pPr>
      <w:r>
        <w:rPr/>
      </w:r>
    </w:p>
    <w:p>
      <w:pPr>
        <w:pStyle w:val="Normal"/>
        <w:rPr/>
      </w:pPr>
      <w:r>
        <w:rPr/>
        <w:t>El 29-marzo-1937 falleció gloriosamente en defensa de España en el frente de Pozoblanco (Córdoba) don Agustín Gutiérrez de Tobar y Beruete, Capitán de Infantería. Padres. Hermanos, doña María Rosa, don Manuel, don Javier y doña María Luisa. Hermanos políticos, don Ángel Lara Barahona, doña Rosario Gaztelu y don José Borra. Tíos.</w:t>
      </w:r>
    </w:p>
    <w:p>
      <w:pPr>
        <w:pStyle w:val="Normal"/>
        <w:rPr/>
      </w:pPr>
      <w:r>
        <w:rPr/>
      </w:r>
    </w:p>
    <w:p>
      <w:pPr>
        <w:pStyle w:val="Normal"/>
        <w:rPr/>
      </w:pPr>
      <w:r>
        <w:rPr/>
        <w:t>El 29-marzo-1937 falleció en Jerez de la Frontera (San Marcos) don Joaquín Argudo y Flores. Esposa, doña Julia Benítez y Mier Terán. Hija. Hijo político, don Aurelio Segovia y Mora Figueroa. Nieta, hermana política.</w:t>
      </w:r>
    </w:p>
    <w:p>
      <w:pPr>
        <w:pStyle w:val="Normal"/>
        <w:rPr/>
      </w:pPr>
      <w:r>
        <w:rPr/>
      </w:r>
    </w:p>
    <w:p>
      <w:pPr>
        <w:pStyle w:val="Normal"/>
        <w:rPr/>
      </w:pPr>
      <w:r>
        <w:rPr/>
        <w:t>Prensa de Sevilla: El 29-marzo-1937 falleció doña Soledad Segura Blanco, esposa de don Pedro Torres Lanza. Hija, doña María. Hijo político, don José Luis Isern. Nietos, hermanos políticos.</w:t>
      </w:r>
    </w:p>
    <w:p>
      <w:pPr>
        <w:pStyle w:val="Normal"/>
        <w:rPr/>
      </w:pPr>
      <w:r>
        <w:rPr/>
      </w:r>
    </w:p>
    <w:p>
      <w:pPr>
        <w:pStyle w:val="Normal"/>
        <w:rPr/>
      </w:pPr>
      <w:r>
        <w:rPr/>
        <w:t>El 30-marzo-1937 falleció en San Sebastián don Diego Benítez de Lugo y Ponte, a los 54 años. Esposa, doña Rosina (sic). Hijos, don Jaime, doña Adelina, don Juan y don Bernardo. Padre, don Diego. Madre, doña Carmen, abuela, doña Concepción. Hermanos, don Gerardo, don Eusebio, don Luis, doña María, doña Pura, don Pedro, don Francisco y doña Mercedes. Hermanos políticos, don Domingo Arozamena y don Federico Fasio.</w:t>
      </w:r>
    </w:p>
    <w:p>
      <w:pPr>
        <w:pStyle w:val="Normal"/>
        <w:rPr/>
      </w:pPr>
      <w:r>
        <w:rPr/>
      </w:r>
    </w:p>
    <w:p>
      <w:pPr>
        <w:pStyle w:val="Normal"/>
        <w:rPr/>
      </w:pPr>
      <w:r>
        <w:rPr/>
        <w:t>Prensa de 30-marzo-1937: Ha fallecido en Palma (Mallorca) don Baltasar Montaner Bennasser, Coronel, General honorario de Ingenieros, a los 77 años. Hijo, don Baltasar (Comandante de Ingenieros). Hijas. Hijos políticos, don Juan Oliver y don Jaime Morey.</w:t>
      </w:r>
    </w:p>
    <w:p>
      <w:pPr>
        <w:pStyle w:val="Normal"/>
        <w:rPr/>
      </w:pPr>
      <w:r>
        <w:rPr/>
      </w:r>
    </w:p>
    <w:p>
      <w:pPr>
        <w:pStyle w:val="Normal"/>
        <w:rPr/>
      </w:pPr>
      <w:r>
        <w:rPr/>
        <w:t>Esquela de aniversario de don Evaristo Martelo y Pauman del Nero, Marqués de Almeiras, fallecido el 31-marzo-1928. Hijos, doña Dolores y don Ramón. Hermano político.</w:t>
      </w:r>
    </w:p>
    <w:p>
      <w:pPr>
        <w:pStyle w:val="Normal"/>
        <w:rPr/>
      </w:pPr>
      <w:r>
        <w:rPr/>
      </w:r>
    </w:p>
    <w:p>
      <w:pPr>
        <w:pStyle w:val="Normal"/>
        <w:rPr/>
      </w:pPr>
      <w:r>
        <w:rPr/>
        <w:t>El 31-marzo-1937 falleció en Barcelona doña María Ezpeleta Samaniego Aguirre Zuazo y Asprer de Neoburg, Marquesa viuda del Amparo. Hijos, hijos políticos (uno de ellos el Jefe de Infantería, Sr. Fiol Conrado), nietos y bisnietos.</w:t>
      </w:r>
    </w:p>
    <w:p>
      <w:pPr>
        <w:pStyle w:val="Normal"/>
        <w:rPr/>
      </w:pPr>
      <w:r>
        <w:rPr/>
      </w:r>
    </w:p>
    <w:p>
      <w:pPr>
        <w:pStyle w:val="Normal"/>
        <w:rPr/>
      </w:pPr>
      <w:r>
        <w:rPr/>
        <w:t>El 31-marzo-1937 falleció en Linares (Jaén) don José Fernández Arroyo Pozuelo, Abogado. Viuda, doña Encarnación Ortega Martos. Hijos, don Antonio, don José y don Juan. Hijas políticas, doña Emilia Alvear y Sánchez Guerra (viuda de Fernández Arroyo), doña Petra Medina Romero y doña María Matilde Cabeza de Vaca y Ruiz Soldado. Nietos.</w:t>
      </w:r>
    </w:p>
    <w:p>
      <w:pPr>
        <w:pStyle w:val="Normal"/>
        <w:rPr/>
      </w:pPr>
      <w:r>
        <w:rPr/>
      </w:r>
    </w:p>
    <w:p>
      <w:pPr>
        <w:pStyle w:val="Normal"/>
        <w:rPr/>
      </w:pPr>
      <w:r>
        <w:rPr/>
        <w:t>En marzo de 1937 falleció en un hospital de Madrid, después de sañuda persecución por los rojos, don Alfredo Álvarez Daguerre. Era hermano de la difunta Condesa de Fuentecilla y estaba casado con doña María Teresa Pickman y Pérez. Hijos, don Alfredo y doña María Teresa Álvarez Pickman. Hermanos políticos, primos.</w:t>
      </w:r>
    </w:p>
    <w:p>
      <w:pPr>
        <w:pStyle w:val="Normal"/>
        <w:rPr/>
      </w:pPr>
      <w:r>
        <w:rPr/>
      </w:r>
    </w:p>
    <w:p>
      <w:pPr>
        <w:pStyle w:val="Normal"/>
        <w:rPr/>
      </w:pPr>
      <w:r>
        <w:rPr/>
      </w:r>
    </w:p>
    <w:p>
      <w:pPr>
        <w:pStyle w:val="Normal"/>
        <w:jc w:val="center"/>
        <w:rPr>
          <w:b/>
          <w:b/>
          <w:lang w:val="es-ES_tradnl"/>
        </w:rPr>
      </w:pPr>
      <w:r>
        <w:rPr>
          <w:b/>
          <w:lang w:val="es-ES_tradnl"/>
        </w:rPr>
        <w:t>Títulos y Grandez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Prensa de 14-marzo-1937: La Diputación de Málaga acordó pedir para el General Queipo de Llano el Título de Duque de Málag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8-marzo-1937: Ha sido destinado a la base aérea de León el Alférez de Aviación don Juan José D. de Arcaya y Verástegui.</w:t>
      </w:r>
    </w:p>
    <w:p>
      <w:pPr>
        <w:pStyle w:val="Normal"/>
        <w:rPr>
          <w:lang w:val="es-ES_tradnl"/>
        </w:rPr>
      </w:pPr>
      <w:r>
        <w:rPr>
          <w:lang w:val="es-ES_tradnl"/>
        </w:rPr>
      </w:r>
    </w:p>
    <w:p>
      <w:pPr>
        <w:pStyle w:val="Normal"/>
        <w:rPr/>
      </w:pPr>
      <w:r>
        <w:rPr/>
        <w:t xml:space="preserve">El 10-marzo-1937 se cumplió un año de los gravísimos desórdenes que ocurrieron en Granada, durante los que fueron incendiados por las turbas izquierdistas iglesias, establecimientos industriales y la sede y talleres del diario </w:t>
      </w:r>
      <w:r>
        <w:rPr>
          <w:i/>
        </w:rPr>
        <w:t>Ideal</w:t>
      </w:r>
      <w:r>
        <w:rPr/>
        <w:t>, ante la pasividad de la fuerza pública, que tenía orden expresa del Gobernador Civil del Frente Popular de no intervenir.</w:t>
      </w:r>
    </w:p>
    <w:p>
      <w:pPr>
        <w:pStyle w:val="Normal"/>
        <w:rPr/>
      </w:pPr>
      <w:r>
        <w:rPr/>
      </w:r>
    </w:p>
    <w:p>
      <w:pPr>
        <w:pStyle w:val="Normal"/>
        <w:rPr>
          <w:lang w:val="es-ES_tradnl"/>
        </w:rPr>
      </w:pPr>
      <w:r>
        <w:rPr/>
        <w:t>Prensa de 10-marzo-1937: Le ha sido concedida la Medalla Militar al Capitán de Caballería don Alfonso G. Pineda, casado con una hija de don Ricardo Goizueta.</w:t>
      </w:r>
    </w:p>
    <w:p>
      <w:pPr>
        <w:pStyle w:val="Normal"/>
        <w:rPr>
          <w:lang w:val="es-ES_tradnl"/>
        </w:rPr>
      </w:pPr>
      <w:r>
        <w:rPr>
          <w:lang w:val="es-ES_tradnl"/>
        </w:rPr>
      </w:r>
    </w:p>
    <w:p>
      <w:pPr>
        <w:pStyle w:val="Normal"/>
        <w:rPr>
          <w:lang w:val="es-ES_tradnl"/>
        </w:rPr>
      </w:pPr>
      <w:r>
        <w:rPr/>
        <w:t>Prensa de 12-marzo-1937: Ha tomado posesión de su cargo de Gobernador Civil de Cádiz don Fernando Vázquez Ramos, Teniente Coronel de la Guardia Civil, quien hasta ahora lo era de Cáceres, donde se encontraba el 19 de julio.</w:t>
      </w:r>
    </w:p>
    <w:p>
      <w:pPr>
        <w:pStyle w:val="Normal"/>
        <w:rPr>
          <w:lang w:val="es-ES_tradnl"/>
        </w:rPr>
      </w:pPr>
      <w:r>
        <w:rPr>
          <w:lang w:val="es-ES_tradnl"/>
        </w:rPr>
      </w:r>
    </w:p>
    <w:p>
      <w:pPr>
        <w:pStyle w:val="Normal"/>
        <w:rPr/>
      </w:pPr>
      <w:r>
        <w:rPr/>
        <w:t>Prensa de 13-marzo-1937: El nuevo Gobernador de Cáceres es don Leopoldo Souza Menéndez-Conde, Abogado asturiano.</w:t>
      </w:r>
    </w:p>
    <w:p>
      <w:pPr>
        <w:pStyle w:val="Normal"/>
        <w:rPr/>
      </w:pPr>
      <w:r>
        <w:rPr/>
      </w:r>
    </w:p>
    <w:p>
      <w:pPr>
        <w:pStyle w:val="Normal"/>
        <w:rPr/>
      </w:pPr>
      <w:r>
        <w:rPr/>
        <w:t>Prensa de 14-marzo-1937: En lugar del Sr. Souza ha sido nombrado Gobernador Civil de la provincia de Cáceres don Francisco Sáenz de Tejada y Olózaga, Barón de Benasque, que estaba designado para la de Lugo. El Sr. Souza ha sido Gobernador Civil de Cáceres por poco tiempo y ha sido designado para Lugo. El Barón de Benasque tomó posesión de su cargo en Cáceres el 15-marzo-1937.</w:t>
      </w:r>
    </w:p>
    <w:p>
      <w:pPr>
        <w:pStyle w:val="Normal"/>
        <w:rPr/>
      </w:pPr>
      <w:r>
        <w:rPr/>
      </w:r>
    </w:p>
    <w:p>
      <w:pPr>
        <w:pStyle w:val="Normal"/>
        <w:rPr/>
      </w:pPr>
      <w:r>
        <w:rPr/>
        <w:t xml:space="preserve">El 14-marzo-1937 se cumplió un año de los graves disturbios ocurridos en Logroño, en los que las turbas izquierdistas incendiaron varios conventos y destruyeron la sede y los talleres del </w:t>
      </w:r>
      <w:r>
        <w:rPr>
          <w:i/>
        </w:rPr>
        <w:t>Diario de La Rioja</w:t>
      </w:r>
      <w:r>
        <w:rPr/>
        <w:t>.</w:t>
      </w:r>
    </w:p>
    <w:p>
      <w:pPr>
        <w:pStyle w:val="Normal"/>
        <w:rPr/>
      </w:pPr>
      <w:r>
        <w:rPr/>
      </w:r>
    </w:p>
    <w:p>
      <w:pPr>
        <w:pStyle w:val="Normal"/>
        <w:rPr/>
      </w:pPr>
      <w:r>
        <w:rPr/>
        <w:t>Prensa de 17-marzo-1937: Don José Bermúdez de Castro Feijóo, Teniente Coronel de Artillería, está casado con doña Pilar Ozores Santaló.</w:t>
      </w:r>
    </w:p>
    <w:p>
      <w:pPr>
        <w:pStyle w:val="Normal"/>
        <w:rPr/>
      </w:pPr>
      <w:r>
        <w:rPr/>
      </w:r>
    </w:p>
    <w:p>
      <w:pPr>
        <w:pStyle w:val="Normal"/>
        <w:rPr/>
      </w:pPr>
      <w:r>
        <w:rPr/>
        <w:t>Prensa de 23-marzo-1937: Por la vía de Marsella ha llegado a Palma con su numerosa familia don Tomás Trenor, Marqués del Turia. Estuvo preso de los rojos en Valencia, pero gracias a su comportamiento ejemplar con los obreros, éstos respetaron su vida.</w:t>
      </w:r>
    </w:p>
    <w:p>
      <w:pPr>
        <w:pStyle w:val="Normal"/>
        <w:rPr/>
      </w:pPr>
      <w:r>
        <w:rPr/>
      </w:r>
    </w:p>
    <w:p>
      <w:pPr>
        <w:pStyle w:val="Normal"/>
        <w:rPr/>
      </w:pPr>
      <w:r>
        <w:rPr/>
        <w:t>Prensa de 25-marzo-1937: En la Escuela Militar de Burgos ha sido promovido al empleo de Alférez Provisional el lucense don Juan Manuel Pardo Gayoso.</w:t>
      </w:r>
    </w:p>
    <w:p>
      <w:pPr>
        <w:pStyle w:val="Normal"/>
        <w:rPr/>
      </w:pPr>
      <w:r>
        <w:rPr/>
      </w:r>
    </w:p>
    <w:p>
      <w:pPr>
        <w:pStyle w:val="Normal"/>
        <w:rPr/>
      </w:pPr>
      <w:r>
        <w:rPr/>
        <w:t>Prensa de 27-marzo-1937: Han sido ascendidos a Capitanes de Artillería don José Luis y don Fernando Piñeyro y Caramés, hijos de los Condes de Canillas, y don Fernando Ozores Marquina, hijo de la Marquesa viuda de San Martín de Hombreiro.</w:t>
      </w:r>
    </w:p>
    <w:p>
      <w:pPr>
        <w:pStyle w:val="Normal"/>
        <w:rPr/>
      </w:pPr>
      <w:r>
        <w:rPr/>
      </w:r>
    </w:p>
    <w:p>
      <w:pPr>
        <w:pStyle w:val="Normal"/>
        <w:rPr/>
      </w:pPr>
      <w:r>
        <w:rPr/>
        <w:t>En el Boletín Oficial del Estado de 28-marzo-1937 aparecen ascendidos al empleo inmediato los Capitanes de Artillería don Pedro Leyva Huidobro y don Joaquín de la Calzada Bayo.</w:t>
      </w:r>
    </w:p>
    <w:p>
      <w:pPr>
        <w:pStyle w:val="Normal"/>
        <w:rPr/>
      </w:pPr>
      <w:r>
        <w:rPr/>
      </w:r>
    </w:p>
    <w:p>
      <w:pPr>
        <w:pStyle w:val="Normal"/>
        <w:rPr/>
      </w:pPr>
      <w:r>
        <w:rPr/>
        <w:t>En el Boletín Oficial de Navarra de 30-marzo-1937 se publica el acuerdo adoptado por la Diputación de Navarra el 18 por el que se restablece el escudo de Navarra con las características que tenía con anterioridad al advenimiento de la República, y cuyo modelo oficial fue adoptado por acuerdo de 22-enero-1916. Se anula y deja sin efecto el acuerdo de 8-junio-1931 que modificó el anterior.</w:t>
      </w:r>
    </w:p>
    <w:p>
      <w:pPr>
        <w:pStyle w:val="Normal"/>
        <w:rPr/>
      </w:pPr>
      <w:r>
        <w:rPr/>
      </w:r>
    </w:p>
    <w:p>
      <w:pPr>
        <w:pStyle w:val="Normal"/>
        <w:rPr/>
      </w:pPr>
      <w:r>
        <w:rPr/>
        <w:t>Prensa de 31-marzo-1937: Don Gaspar Cambreleng, Capitán de Infantería, ha cesado en el cargo de Comandante militar de la isla de la Gomer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bril de 1937</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rPr/>
      </w:pPr>
      <w:r>
        <w:rPr/>
        <w:t>El 1-abril-1912 nació en Jerez de la Frontera un niño de don Manuel Domecq y de doña Mercedes González Gordon. Días después fue bautizado en Jerez (Santiago).</w:t>
      </w:r>
    </w:p>
    <w:p>
      <w:pPr>
        <w:pStyle w:val="Normal"/>
        <w:rPr>
          <w:lang w:val="es-ES_tradnl"/>
        </w:rPr>
      </w:pPr>
      <w:r>
        <w:rPr>
          <w:lang w:val="es-ES_tradnl"/>
        </w:rPr>
      </w:r>
    </w:p>
    <w:p>
      <w:pPr>
        <w:pStyle w:val="Normal"/>
        <w:rPr/>
      </w:pPr>
      <w:r>
        <w:rPr/>
        <w:t>Prensa de 4-abril-1937: Ha nacido en Sevilla una niña de los Sres. de Ayguavives, y nieta del Marqués de las Atalayuelas.</w:t>
      </w:r>
    </w:p>
    <w:p>
      <w:pPr>
        <w:pStyle w:val="Normal"/>
        <w:rPr/>
      </w:pPr>
      <w:r>
        <w:rPr/>
      </w:r>
    </w:p>
    <w:p>
      <w:pPr>
        <w:pStyle w:val="Normal"/>
        <w:rPr/>
      </w:pPr>
      <w:r>
        <w:rPr/>
        <w:t xml:space="preserve">Prensa de Jerez de la Frontera de 4-abril-1937: Ha nacido un niño, primogénito de don Juan Arizón y Megías, Capitán de Caballería, y de </w:t>
      </w:r>
      <w:r>
        <w:rPr>
          <w:i/>
        </w:rPr>
        <w:t>Maruja</w:t>
      </w:r>
      <w:r>
        <w:rPr/>
        <w:t xml:space="preserve"> Picardo y Aranda. Es nieto paterno de la Marquesa viuda de Casa Arizón, y materno de don Marcelino Picardo y Celis. Días después fue bautizado en Jerez de la Frontera (San Marcos) con el nombre de Juan de Dios.</w:t>
      </w:r>
    </w:p>
    <w:p>
      <w:pPr>
        <w:pStyle w:val="Normal"/>
        <w:rPr/>
      </w:pPr>
      <w:r>
        <w:rPr/>
      </w:r>
    </w:p>
    <w:p>
      <w:pPr>
        <w:pStyle w:val="Normal"/>
        <w:rPr/>
      </w:pPr>
      <w:r>
        <w:rPr/>
        <w:t>Prensa de Málaga de 4-abril-1937: Ha nacido una niña, llamada María Margarita, hija de don Jorge Huelin y de doña Georgina Benítez Martos.</w:t>
      </w:r>
    </w:p>
    <w:p>
      <w:pPr>
        <w:pStyle w:val="Normal"/>
        <w:rPr/>
      </w:pPr>
      <w:r>
        <w:rPr/>
      </w:r>
    </w:p>
    <w:p>
      <w:pPr>
        <w:pStyle w:val="Normal"/>
        <w:rPr/>
      </w:pPr>
      <w:r>
        <w:rPr/>
        <w:t>Prensa de Jerez de la Frontera de 6-abril-1937: Ha nacido una niña, segundo hijo de don Manuel Fernández de Bobadilla y Ragel y de Cecilia García del Salto y Díez. Días después fue bautizada en Jerez de la Frontera con el nombre de María de la Paz.</w:t>
      </w:r>
    </w:p>
    <w:p>
      <w:pPr>
        <w:pStyle w:val="Normal"/>
        <w:rPr/>
      </w:pPr>
      <w:r>
        <w:rPr/>
      </w:r>
    </w:p>
    <w:p>
      <w:pPr>
        <w:pStyle w:val="Normal"/>
        <w:rPr/>
      </w:pPr>
      <w:r>
        <w:rPr/>
        <w:t>Prensa de 6-abril-1937: Ha nacido en La Coruña un niño, que falleció a las pocas horas, hijo de don Eusebio Aguado Santillán, Ingeniero de Montes, y de doña Pilar Ozores Miranda.</w:t>
      </w:r>
    </w:p>
    <w:p>
      <w:pPr>
        <w:pStyle w:val="Normal"/>
        <w:rPr/>
      </w:pPr>
      <w:r>
        <w:rPr/>
      </w:r>
    </w:p>
    <w:p>
      <w:pPr>
        <w:pStyle w:val="Normal"/>
        <w:rPr/>
      </w:pPr>
      <w:r>
        <w:rPr/>
        <w:t>Prensa de 7-abril-1937: Ha nacido en La Coruña un niño del nuevo Comandante de Artillería Sr. Calzada (se llama a éste Joaquín, pero en prensa de 18 de junio se habla de un Rafael; o se sufrió error o había dos Comandantes de Artillería Calzada).</w:t>
      </w:r>
    </w:p>
    <w:p>
      <w:pPr>
        <w:pStyle w:val="Normal"/>
        <w:rPr/>
      </w:pPr>
      <w:r>
        <w:rPr/>
      </w:r>
    </w:p>
    <w:p>
      <w:pPr>
        <w:pStyle w:val="Normal"/>
        <w:rPr/>
      </w:pPr>
      <w:r>
        <w:rPr/>
        <w:t>Prensa de 7-abril-1937: Ha nacido en El Ferrol un niño de don José Gómez de Barreda y de León, Comandante Auditor de la Armada, y de doña Ramona Otero Goyanes.</w:t>
      </w:r>
    </w:p>
    <w:p>
      <w:pPr>
        <w:pStyle w:val="Normal"/>
        <w:rPr/>
      </w:pPr>
      <w:r>
        <w:rPr/>
      </w:r>
    </w:p>
    <w:p>
      <w:pPr>
        <w:pStyle w:val="Normal"/>
        <w:rPr/>
      </w:pPr>
      <w:r>
        <w:rPr/>
        <w:t>Prensa de 8-abril-1937: Ha sido bautizado en Sanlúcar de Barrameda (Santo Domingo) Juan Manuel, hijo de don Pedro Barbadillo Delgado.</w:t>
      </w:r>
    </w:p>
    <w:p>
      <w:pPr>
        <w:pStyle w:val="Normal"/>
        <w:rPr/>
      </w:pPr>
      <w:r>
        <w:rPr/>
      </w:r>
    </w:p>
    <w:p>
      <w:pPr>
        <w:pStyle w:val="Normal"/>
        <w:rPr/>
      </w:pPr>
      <w:r>
        <w:rPr/>
        <w:t>Prensa de Málaga de 9-abril-1937: Ha nacido una niña de don Francisco Benjumea Heredia y de Matilde Cabeza de Vaca y Garret, Marquesa de Fuente Santa.</w:t>
      </w:r>
    </w:p>
    <w:p>
      <w:pPr>
        <w:pStyle w:val="Normal"/>
        <w:rPr/>
      </w:pPr>
      <w:r>
        <w:rPr/>
      </w:r>
    </w:p>
    <w:p>
      <w:pPr>
        <w:pStyle w:val="Normal"/>
        <w:rPr/>
      </w:pPr>
      <w:r>
        <w:rPr/>
        <w:t>Prensa de La Coruña de 10-abril-1937: Ha nacido María del Carmen, hija de don Manuel Puga Ramón, Abogado, y de doña Elena Suárez Quiroga. Días después fue bautizada en La Coruña (Santiago). Padrinos, su abuela paterna doña Carmen Ramón de Puga y su abuelo materno don Marcelino Suárez.</w:t>
      </w:r>
    </w:p>
    <w:p>
      <w:pPr>
        <w:pStyle w:val="Normal"/>
        <w:rPr/>
      </w:pPr>
      <w:r>
        <w:rPr/>
      </w:r>
    </w:p>
    <w:p>
      <w:pPr>
        <w:pStyle w:val="Normal"/>
        <w:rPr/>
      </w:pPr>
      <w:r>
        <w:rPr/>
        <w:t>Prensa de 15-abril-1937: Han nacido en Santa Cruz de Tenerife dos niños de don Leopoldo Tabares y de doña Blanca Rodríguez Salazar.</w:t>
      </w:r>
    </w:p>
    <w:p>
      <w:pPr>
        <w:pStyle w:val="Normal"/>
        <w:rPr/>
      </w:pPr>
      <w:r>
        <w:rPr/>
      </w:r>
    </w:p>
    <w:p>
      <w:pPr>
        <w:pStyle w:val="Normal"/>
        <w:rPr/>
      </w:pPr>
      <w:r>
        <w:rPr/>
        <w:t>Prensa de 16-abril-1937: Ha sido bautizada en Sevilla (Magdalena) Josefa, hija de don Gaspar Foncueva. Fue apadrinada por doña Victoria y don Gaspar Moro.</w:t>
      </w:r>
    </w:p>
    <w:p>
      <w:pPr>
        <w:pStyle w:val="Normal"/>
        <w:rPr/>
      </w:pPr>
      <w:r>
        <w:rPr/>
      </w:r>
    </w:p>
    <w:p>
      <w:pPr>
        <w:pStyle w:val="Normal"/>
        <w:rPr/>
      </w:pPr>
      <w:r>
        <w:rPr/>
        <w:t>Prensa de 18-abril-1937: Ha sido bautizado en San Remo (Santa María) un hijo del Infante Don José Eugenio de Baviera.</w:t>
      </w:r>
    </w:p>
    <w:p>
      <w:pPr>
        <w:pStyle w:val="Normal"/>
        <w:rPr/>
      </w:pPr>
      <w:r>
        <w:rPr/>
      </w:r>
    </w:p>
    <w:p>
      <w:pPr>
        <w:pStyle w:val="Normal"/>
        <w:rPr/>
      </w:pPr>
      <w:r>
        <w:rPr/>
        <w:t>Prensa de Sevilla de 24-abril-1937: Ha nacido un niño, primer hijo de don Álvaro González Magro y de Esperanza Green. Días después fue bautizado en Sevilla (Concepción) con los nombres de Jesús Álvaro.</w:t>
      </w:r>
    </w:p>
    <w:p>
      <w:pPr>
        <w:pStyle w:val="Normal"/>
        <w:rPr/>
      </w:pPr>
      <w:r>
        <w:rPr/>
      </w:r>
    </w:p>
    <w:p>
      <w:pPr>
        <w:pStyle w:val="Normal"/>
        <w:rPr/>
      </w:pPr>
      <w:r>
        <w:rPr/>
        <w:t>Prensa de 29-abril-1937: Ha sido bautizado en Sanlúcar de Barrameda (Santo Domingo) Fernando José, hijo de don Cayetano Bustillo Delgado. Fue madrina doña María [Navia] Osorio, viuda del heroico Capitán de Corbeta don Fernando Bustillo Delgado, asesinado por los marxistas en Málaga.</w:t>
      </w:r>
    </w:p>
    <w:p>
      <w:pPr>
        <w:pStyle w:val="Normal"/>
        <w:rPr/>
      </w:pPr>
      <w:r>
        <w:rPr/>
      </w:r>
    </w:p>
    <w:p>
      <w:pPr>
        <w:pStyle w:val="Normal"/>
        <w:rPr/>
      </w:pPr>
      <w:r>
        <w:rPr/>
        <w:t>El 30-abril-1937 fue bautizada en Málaga (Sagrario) una niña de don Ramón Rodríguez Valdés y Ardizone, Teniente de Caballería, y de doña Clara Krauel Gross. Es nieta materna de doña Tecla Gross Príes, viuda de don Carlos Krauel.</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Sevilla de 2-abril-1937: Se ha concertado el matrimonio de don Antonio Quijano y G. de Rueda y de María Teresa de Arjona y Brieva, hija del General de Artillería don Manuel Arjona y Fernández de Peñaranda.</w:t>
      </w:r>
    </w:p>
    <w:p>
      <w:pPr>
        <w:pStyle w:val="Normal"/>
        <w:rPr/>
      </w:pPr>
      <w:r>
        <w:rPr/>
      </w:r>
    </w:p>
    <w:p>
      <w:pPr>
        <w:pStyle w:val="Normal"/>
        <w:rPr/>
      </w:pPr>
      <w:r>
        <w:rPr/>
        <w:t>Prensa de 3-abril-1937: Se ha concertado la boda del Vizconde Ricardo de Dampierre, hijo de la Princesa de Cerbetri y del fallecido Vizconde de Dampierre, y hermano de la Duquesa de Segovia; y de Mercedes de Pedroso, hija del Conde de San Esteban de Cañongo y de Beerhaven, diplomático español, y de la fallecida Princesa María Sturdza.</w:t>
      </w:r>
    </w:p>
    <w:p>
      <w:pPr>
        <w:pStyle w:val="Normal"/>
        <w:rPr/>
      </w:pPr>
      <w:r>
        <w:rPr/>
      </w:r>
    </w:p>
    <w:p>
      <w:pPr>
        <w:pStyle w:val="Normal"/>
        <w:rPr/>
      </w:pPr>
      <w:r>
        <w:rPr/>
        <w:t>Prensa de Sevilla de 4-abril-1937: Para don Marcelo Florido Gutiérrez, de Chipiona (Cádiz), ha sido pedida la mano de Consuelo Laraña y Álvarez Ossorio.</w:t>
      </w:r>
    </w:p>
    <w:p>
      <w:pPr>
        <w:pStyle w:val="Normal"/>
        <w:rPr/>
      </w:pPr>
      <w:r>
        <w:rPr/>
      </w:r>
    </w:p>
    <w:p>
      <w:pPr>
        <w:pStyle w:val="Normal"/>
        <w:rPr/>
      </w:pPr>
      <w:r>
        <w:rPr/>
        <w:t>Prensa de 8-abril-1937: En El Ferrol se ha concertado la boda de don Ángel Suanzes Jáudenes, Capitán de Artillería, hijo del Almirante don José Suanzes Calvo; y de María de los Dolores Caamaño Fernández, hija del difunto don José Caamaño, Comandante de Artillería.</w:t>
      </w:r>
    </w:p>
    <w:p>
      <w:pPr>
        <w:pStyle w:val="Normal"/>
        <w:rPr/>
      </w:pPr>
      <w:r>
        <w:rPr/>
      </w:r>
    </w:p>
    <w:p>
      <w:pPr>
        <w:pStyle w:val="Normal"/>
        <w:rPr/>
      </w:pPr>
      <w:r>
        <w:rPr/>
        <w:t>Prensa de 14-abril-1937: En Málaga, por la Sra. viuda de don Adolfo Gross para su hijo Adolfo Gross Jessing ha sido pedida la mano de Victoria Bolin y de Mesa, hija de don Alfonso Bolin y Sra.</w:t>
      </w:r>
    </w:p>
    <w:p>
      <w:pPr>
        <w:pStyle w:val="Normal"/>
        <w:rPr/>
      </w:pPr>
      <w:r>
        <w:rPr/>
      </w:r>
    </w:p>
    <w:p>
      <w:pPr>
        <w:pStyle w:val="Normal"/>
        <w:rPr/>
      </w:pPr>
      <w:r>
        <w:rPr/>
        <w:t>Prensa de Sevilla de 16-abril-1937: Para don Joaquín Tassara y Sangrán ha sido pedida la mano de N. Monge Mier, hija de los Sres. de Monge y Bernal.</w:t>
      </w:r>
    </w:p>
    <w:p>
      <w:pPr>
        <w:pStyle w:val="Normal"/>
        <w:rPr/>
      </w:pPr>
      <w:r>
        <w:rPr/>
      </w:r>
    </w:p>
    <w:p>
      <w:pPr>
        <w:pStyle w:val="Normal"/>
        <w:rPr/>
      </w:pPr>
      <w:r>
        <w:rPr/>
        <w:t>Prensa de 17-abril-1937: Han casado en Sevilla (San Isidoro) don Juan Manuel Aguilar Lobo y Concepción Rojas Marcos.</w:t>
      </w:r>
    </w:p>
    <w:p>
      <w:pPr>
        <w:pStyle w:val="Normal"/>
        <w:rPr/>
      </w:pPr>
      <w:r>
        <w:rPr/>
      </w:r>
    </w:p>
    <w:p>
      <w:pPr>
        <w:pStyle w:val="Normal"/>
        <w:rPr/>
      </w:pPr>
      <w:r>
        <w:rPr/>
        <w:t>El 23-abril-1937 casaron en El Ferrol (San Julián) don Carlos de Castro Cavero, Alférez de Navío; y Rosario López Cortijo y González Aller, hija de don Joaquín López Cortijo, Capitán de Navío, y de doña Soledad González Aller.</w:t>
      </w:r>
    </w:p>
    <w:p>
      <w:pPr>
        <w:pStyle w:val="Normal"/>
        <w:rPr/>
      </w:pPr>
      <w:r>
        <w:rPr/>
      </w:r>
    </w:p>
    <w:p>
      <w:pPr>
        <w:pStyle w:val="Normal"/>
        <w:rPr/>
      </w:pPr>
      <w:r>
        <w:rPr/>
        <w:t>El 24-abril-1937 casaron en Huelva (San Pedro) don Alejandro Díez de la Cortina y María Durán Aguilar.</w:t>
      </w:r>
    </w:p>
    <w:p>
      <w:pPr>
        <w:pStyle w:val="Normal"/>
        <w:rPr/>
      </w:pPr>
      <w:r>
        <w:rPr/>
      </w:r>
    </w:p>
    <w:p>
      <w:pPr>
        <w:pStyle w:val="Normal"/>
        <w:rPr/>
      </w:pPr>
      <w:r>
        <w:rPr/>
        <w:t>Prensa de Sevilla de 24-abril-1937: Se ha concertado el matrimonio de don Ramón Vila y de Natividad Giménez de Aragón y Valer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rPr/>
      </w:pPr>
      <w:r>
        <w:rPr/>
        <w:t>El 1-abril-1887 fue enterrado en Sanlúcar de Barrameda don José María Bustillo y Mergelina, Conde de Bustillo.</w:t>
      </w:r>
    </w:p>
    <w:p>
      <w:pPr>
        <w:pStyle w:val="Normal"/>
        <w:rPr/>
      </w:pPr>
      <w:r>
        <w:rPr/>
      </w:r>
    </w:p>
    <w:p>
      <w:pPr>
        <w:pStyle w:val="Normal"/>
        <w:rPr/>
      </w:pPr>
      <w:r>
        <w:rPr/>
        <w:t>El 1-abril-1937 falleció en San Sebastián don Gonzalo Aranda del Río, Comandante de Artillería, natural de Jerez de la Frontera. Viuda, hijos. Hermanos, don Sebastián, don José María, la Sra. de don Marcelino Picardo y Celis, y doña Josefa Paul, viuda de Aranda.</w:t>
      </w:r>
    </w:p>
    <w:p>
      <w:pPr>
        <w:pStyle w:val="Normal"/>
        <w:rPr>
          <w:lang w:val="es-ES_tradnl"/>
        </w:rPr>
      </w:pPr>
      <w:r>
        <w:rPr>
          <w:lang w:val="es-ES_tradnl"/>
        </w:rPr>
      </w:r>
    </w:p>
    <w:p>
      <w:pPr>
        <w:pStyle w:val="Normal"/>
        <w:rPr/>
      </w:pPr>
      <w:r>
        <w:rPr/>
        <w:t>El 1-abril-1937 fue enterrada doña Angustias de Parias González, esposa de don Alejandro García Pinto y hermana del Gobernador Civil de Sevilla don Pedro de Parias.</w:t>
      </w:r>
    </w:p>
    <w:p>
      <w:pPr>
        <w:pStyle w:val="Normal"/>
        <w:rPr/>
      </w:pPr>
      <w:r>
        <w:rPr/>
      </w:r>
    </w:p>
    <w:p>
      <w:pPr>
        <w:pStyle w:val="Normal"/>
        <w:rPr/>
      </w:pPr>
      <w:r>
        <w:rPr/>
        <w:t xml:space="preserve">Prensa de 1-abril-1937: Ha sido fusilado por los rojos don Luis Lucia y Lucia, ex Ministro de la República, Diputado a Cortes por la </w:t>
      </w:r>
      <w:r>
        <w:rPr>
          <w:smallCaps/>
        </w:rPr>
        <w:t>ceda</w:t>
      </w:r>
      <w:r>
        <w:rPr/>
        <w:t xml:space="preserve"> y jefe de la Derecha Regional Valenciana, quien había logrado huir de Valencia hace algunos meses escondiéndose en casa de unos amigos en Castellón.</w:t>
      </w:r>
    </w:p>
    <w:p>
      <w:pPr>
        <w:pStyle w:val="Normal"/>
        <w:rPr/>
      </w:pPr>
      <w:r>
        <w:rPr/>
      </w:r>
    </w:p>
    <w:p>
      <w:pPr>
        <w:pStyle w:val="Normal"/>
        <w:rPr>
          <w:lang w:val="es-ES_tradnl"/>
        </w:rPr>
      </w:pPr>
      <w:r>
        <w:rPr/>
        <w:t>El 2-abril-1937 falleció en Segovia la niña María del Carmen Muñoz Cobo y Parrilla. Padres, don Adolfo y doña Dolores. Hermanos, María Clemencia, Dolores y José María. Tíos.</w:t>
      </w:r>
    </w:p>
    <w:p>
      <w:pPr>
        <w:pStyle w:val="Normal"/>
        <w:rPr>
          <w:lang w:val="es-ES_tradnl"/>
        </w:rPr>
      </w:pPr>
      <w:r>
        <w:rPr>
          <w:lang w:val="es-ES_tradnl"/>
        </w:rPr>
      </w:r>
    </w:p>
    <w:p>
      <w:pPr>
        <w:pStyle w:val="Normal"/>
        <w:rPr/>
      </w:pPr>
      <w:r>
        <w:rPr/>
        <w:t>Prensa de 2-abril-1937: Ha fallecido en Barcelona el ex Ministro de la Corona don José Roig y Bergadá.</w:t>
      </w:r>
    </w:p>
    <w:p>
      <w:pPr>
        <w:pStyle w:val="Normal"/>
        <w:rPr/>
      </w:pPr>
      <w:r>
        <w:rPr/>
      </w:r>
    </w:p>
    <w:p>
      <w:pPr>
        <w:pStyle w:val="Normal"/>
        <w:rPr/>
      </w:pPr>
      <w:r>
        <w:rPr/>
        <w:t>Prensa de Oviedo de 2-abril-1937: Don Gonzalo Merás y Navia Osorio, Diputado a Cortes, fue fusilado por los rojos. Un hijo suyo, Alférez de la Legión, murió por Dios y por España en combate en la Loma de Pando (Asturias) en febrero o marzo de 1937. Otro hijo es Gonzalo Merás Maqua.</w:t>
      </w:r>
    </w:p>
    <w:p>
      <w:pPr>
        <w:pStyle w:val="Normal"/>
        <w:rPr/>
      </w:pPr>
      <w:r>
        <w:rPr/>
      </w:r>
    </w:p>
    <w:p>
      <w:pPr>
        <w:pStyle w:val="Normal"/>
        <w:rPr/>
      </w:pPr>
      <w:r>
        <w:rPr/>
        <w:t>El 3-abril-1937 falleció en San Sebastián don José Cavalcanti de Alburquerque y Padierna, Marqués de Cavalcanti, de 66 años, pues nació en Cuba en 1871. Oficial de Caballería, tuvo diversos ascensos por méritos de guerra y le fue concedida la Cruz Laureada de San Fernando. Fue Diputado a Cortes. En 1923 formó parte del primer Directorio Militar y en 1924 ascendió a Teniente General. Luego fue Capitán General de Baleares. Al estallar el Movimiento se encontraba en Galicia y se impuso al General Salcedo, jefe de la VIII División, asumiendo el mando de ésta. Había sido también Jefe de la Casa Militar de S. M., Comandante General de Melilla, Capitán General de Burgos, Sevilla, etc. El 24-octubre-1919 casó con doña Blanca Quiroga y Pardo Bazán (que vive), hija de la ilustre escritora Condesa de Pardo Bazán. Esposa, hermanos políticos, sobrinos.</w:t>
      </w:r>
    </w:p>
    <w:p>
      <w:pPr>
        <w:pStyle w:val="Normal"/>
        <w:rPr/>
      </w:pPr>
      <w:r>
        <w:rPr/>
      </w:r>
    </w:p>
    <w:p>
      <w:pPr>
        <w:pStyle w:val="Normal"/>
        <w:rPr/>
      </w:pPr>
      <w:r>
        <w:rPr/>
        <w:t>El 3-abril-1937 fue enterrado en Sevilla don Salvador Romero Muruve, Teniente de Infantería, muerto en el frente de Motril. Era hermano del ilustre escritor don Joaquín Romero Muruve.</w:t>
      </w:r>
    </w:p>
    <w:p>
      <w:pPr>
        <w:pStyle w:val="Normal"/>
        <w:rPr/>
      </w:pPr>
      <w:r>
        <w:rPr/>
      </w:r>
    </w:p>
    <w:p>
      <w:pPr>
        <w:pStyle w:val="Normal"/>
        <w:rPr/>
      </w:pPr>
      <w:r>
        <w:rPr/>
        <w:t>El 4-abril-1937 falleció en Sevilla don García de Porres y Porres, Presidente de la Comunión Tradicionalista en Sevilla. Esposa, doña Aurora Osborne y Tosar. Hijos, don García, doña Dolores, don José, doña Elisa y don Juan. Madre, la Marquesa de Castilleja del Campo. Hermano, don José. Madre política, hermanos políticos.</w:t>
      </w:r>
    </w:p>
    <w:p>
      <w:pPr>
        <w:pStyle w:val="Normal"/>
        <w:rPr/>
      </w:pPr>
      <w:r>
        <w:rPr/>
      </w:r>
    </w:p>
    <w:p>
      <w:pPr>
        <w:pStyle w:val="Normal"/>
        <w:rPr/>
      </w:pPr>
      <w:r>
        <w:rPr/>
        <w:t>Esquela de aniversario de doña María del Carmen de Ysasi, fallecida en Jerez de la Frontera el 5-abril-1928. Viudo, don Ricardo González Soto. Hermanos, hermanos políticos, tíos.</w:t>
      </w:r>
    </w:p>
    <w:p>
      <w:pPr>
        <w:pStyle w:val="Normal"/>
        <w:rPr/>
      </w:pPr>
      <w:r>
        <w:rPr/>
      </w:r>
    </w:p>
    <w:p>
      <w:pPr>
        <w:pStyle w:val="Normal"/>
        <w:rPr/>
      </w:pPr>
      <w:r>
        <w:rPr/>
        <w:t>El 5-abril-1937 falleció en Enghien les Bains, cerca de París, Muley Haffid, ex Sultán de Marruecos. Conquistó el poder en 1907 en una revolución abierta contra el Sultán reinante, que era su hermano Abdul Haffid. Fue reconocido en 1909 por las potencias signatarias del tratado de Algeciras. En 1912 abdicó en favor de su hermano Muley Yussef, padre del actual Sultán.</w:t>
      </w:r>
    </w:p>
    <w:p>
      <w:pPr>
        <w:pStyle w:val="Normal"/>
        <w:rPr/>
      </w:pPr>
      <w:r>
        <w:rPr/>
      </w:r>
    </w:p>
    <w:p>
      <w:pPr>
        <w:pStyle w:val="Normal"/>
        <w:rPr/>
      </w:pPr>
      <w:r>
        <w:rPr/>
        <w:t>El 5-abril-1937 falleció en Cádiz don Joaquín de Puelles y Puelles. Hermanos, don Antonio y don José María.</w:t>
      </w:r>
    </w:p>
    <w:p>
      <w:pPr>
        <w:pStyle w:val="Normal"/>
        <w:rPr/>
      </w:pPr>
      <w:r>
        <w:rPr/>
      </w:r>
    </w:p>
    <w:p>
      <w:pPr>
        <w:pStyle w:val="Normal"/>
        <w:rPr/>
      </w:pPr>
      <w:r>
        <w:rPr/>
        <w:t>El 5-abril-1937 murió gloriosamente por Dios y por España en Olaeta el Barón Florent de La Guilloniere, Cabo del Requeté del Tercio de Oriamendi, a los 25 años. Madre, Condesa Colonna de Giovellina. Abuela, Marquesa de Lezardiere. Primo, el Teniente de Aviación Barón Raymond Laroque-Latour.</w:t>
      </w:r>
    </w:p>
    <w:p>
      <w:pPr>
        <w:pStyle w:val="Normal"/>
        <w:rPr/>
      </w:pPr>
      <w:r>
        <w:rPr/>
      </w:r>
    </w:p>
    <w:p>
      <w:pPr>
        <w:pStyle w:val="Normal"/>
        <w:rPr/>
      </w:pPr>
      <w:r>
        <w:rPr/>
        <w:t>Esquela de aniversario de don Mariano Sanjuán Domínguez, Capitán de Navío, de su esposa doña Rosa Togores Rodríguez y de su hija Josefa Sanjuán Togores, fallecidos el 10, el 26 y el 6 de abril (no dice años). Hermanos, doña Francisca, don Antonio, don Emilio y don José. Hermanas políticas, sobrinos.</w:t>
      </w:r>
    </w:p>
    <w:p>
      <w:pPr>
        <w:pStyle w:val="Normal"/>
        <w:rPr/>
      </w:pPr>
      <w:r>
        <w:rPr/>
      </w:r>
    </w:p>
    <w:p>
      <w:pPr>
        <w:pStyle w:val="Normal"/>
        <w:rPr/>
      </w:pPr>
      <w:r>
        <w:rPr/>
        <w:t>Prensa de Vigo: Esquela de aniversario de don Guillermo de Oya Lastres, fallecido el 6-abril-1924. Viuda, doña Elena Salgueiro Barbón. Hijos, don Guillermo, doña Paz y don José Carlos. Hijos políticos, hermanos, hermanos políticos, tíos.</w:t>
      </w:r>
    </w:p>
    <w:p>
      <w:pPr>
        <w:pStyle w:val="Normal"/>
        <w:rPr/>
      </w:pPr>
      <w:r>
        <w:rPr/>
      </w:r>
    </w:p>
    <w:p>
      <w:pPr>
        <w:pStyle w:val="Normal"/>
        <w:rPr/>
      </w:pPr>
      <w:r>
        <w:rPr/>
        <w:t>El 6-abril-1937 falleció en Jerez de la Frontera el joven don Pascual Benvenuty y Morphy, víctima de accidente de circulación ocurrido días pasados, a los 25 años. Madre, hermanos, hermanos políticos. Fue enterrado en el Puerto de Santa María.</w:t>
      </w:r>
    </w:p>
    <w:p>
      <w:pPr>
        <w:pStyle w:val="Normal"/>
        <w:rPr/>
      </w:pPr>
      <w:r>
        <w:rPr/>
      </w:r>
    </w:p>
    <w:p>
      <w:pPr>
        <w:pStyle w:val="Normal"/>
        <w:rPr/>
      </w:pPr>
      <w:r>
        <w:rPr/>
        <w:t>El 6-abril-1937 falleció en La Coruña (San Jorge) doña Josefa García de Dios, viuda de Suazo. Hija, doña María de los Dolores Suazo, de Ramos. Hijos políticos, don Ricardo Ramos Winthuyssen y don José Labra y Comas. Nietos, primos.</w:t>
      </w:r>
    </w:p>
    <w:p>
      <w:pPr>
        <w:pStyle w:val="Normal"/>
        <w:rPr/>
      </w:pPr>
      <w:r>
        <w:rPr/>
      </w:r>
    </w:p>
    <w:p>
      <w:pPr>
        <w:pStyle w:val="Normal"/>
        <w:rPr/>
      </w:pPr>
      <w:r>
        <w:rPr/>
        <w:t>El 7-abril-1937 falleció en San Sebastián don José Antonio Machimbarrena y Blasco, Teniente Coronel de Caballería, a los 63 años. Hija, doña María Belén. Hermanos, doña María del Coro, doña María Joaquina, doña María de la Soledad, don Ramón, doña María Belén, don Manuel, doña María del Pilar, don Luis, don José María, doña Consuelo y doña Dolores. Hermanos políticos, doña Dolores Calvar, doña Clotilde Edurza, doña Lucía Largo y doña Eugenia Rezola. Sobrinos.</w:t>
      </w:r>
    </w:p>
    <w:p>
      <w:pPr>
        <w:pStyle w:val="Normal"/>
        <w:rPr/>
      </w:pPr>
      <w:r>
        <w:rPr/>
      </w:r>
    </w:p>
    <w:p>
      <w:pPr>
        <w:pStyle w:val="Normal"/>
        <w:rPr/>
      </w:pPr>
      <w:r>
        <w:rPr/>
        <w:t>El 7-abril-1937 falleció en Madrid doña Ana de Azcue, viuda de Fernández de la Mora, madre de don Gonzalo Fernández de la Mora y de Azcue.</w:t>
      </w:r>
    </w:p>
    <w:p>
      <w:pPr>
        <w:pStyle w:val="Normal"/>
        <w:rPr/>
      </w:pPr>
      <w:r>
        <w:rPr/>
      </w:r>
    </w:p>
    <w:p>
      <w:pPr>
        <w:pStyle w:val="Normal"/>
        <w:rPr/>
      </w:pPr>
      <w:r>
        <w:rPr/>
        <w:t>Prensa de 7-abril-1937: Ha fallecido en Madrid, tras larga enfermedad, doña Sofía Goicoerrotea y Carondelet. Viudo, don Francisco Coello de Portugal y Pérez del Pulgar. Hijos. Hija política, doña Carmen Medina Benjumea.</w:t>
      </w:r>
    </w:p>
    <w:p>
      <w:pPr>
        <w:pStyle w:val="Normal"/>
        <w:rPr/>
      </w:pPr>
      <w:r>
        <w:rPr/>
      </w:r>
    </w:p>
    <w:p>
      <w:pPr>
        <w:pStyle w:val="Normal"/>
        <w:rPr/>
      </w:pPr>
      <w:r>
        <w:rPr/>
        <w:t>El 8-abril-1937 falleció en Pontevedra don Casto Sampedro y Folgar, Abogado, Presidente de la Comisión Provincial de Monumentos y de la Sociedad Arqueológica, Director del Museo de Pontevedra, Delegado provincial de Bellas Artes, Académico Correspondiente de la Historia y de Número de la Gallega, Cronista de la provincia de Pontevedra, ex diputado provincial, ex Decano de Colegio de Abogados de Pontevedra, natural de Redondela, de 90 años.</w:t>
      </w:r>
    </w:p>
    <w:p>
      <w:pPr>
        <w:pStyle w:val="Normal"/>
        <w:rPr/>
      </w:pPr>
      <w:r>
        <w:rPr/>
      </w:r>
    </w:p>
    <w:p>
      <w:pPr>
        <w:pStyle w:val="Normal"/>
        <w:rPr/>
      </w:pPr>
      <w:r>
        <w:rPr/>
        <w:t>Prensa de 9-abril-1937: Don José María Carande Uribe, Secretario del Ayuntamiento de Ronda, fue vilmente asesinado durante la dominación marxista.</w:t>
      </w:r>
    </w:p>
    <w:p>
      <w:pPr>
        <w:pStyle w:val="Normal"/>
        <w:rPr/>
      </w:pPr>
      <w:r>
        <w:rPr/>
      </w:r>
    </w:p>
    <w:p>
      <w:pPr>
        <w:pStyle w:val="Normal"/>
        <w:rPr/>
      </w:pPr>
      <w:r>
        <w:rPr/>
        <w:t xml:space="preserve">El 11-abril-1937 falleció en Sevilla don Roberto Osborne y Guezala, fundador en dicha ciudad de la fábrica de cerveza </w:t>
      </w:r>
      <w:r>
        <w:rPr>
          <w:i/>
        </w:rPr>
        <w:t>Cruzcampo</w:t>
      </w:r>
      <w:r>
        <w:rPr/>
        <w:t>. Viuda, doña María Teresa Vázquez de Pablo (sin descendencia de este matrimonio). Había casado en primeras nupcias con doña María Vázquez de Pablo, de quienes son hijos, doña Amparo (Duquesa de San Fernando de Quiroga), don Roberto (casado con doña Pilar Pérez de Guzmán), don Eduardo (casado con doña Paz Isasi), don Felipe, don José María y doña Guadalupe (religiosa Adoratriz) y don Juan (fallecido hace varios años). Hijos políticos, Nietos, sobrinos.</w:t>
      </w:r>
    </w:p>
    <w:p>
      <w:pPr>
        <w:pStyle w:val="Normal"/>
        <w:rPr/>
      </w:pPr>
      <w:r>
        <w:rPr/>
      </w:r>
    </w:p>
    <w:p>
      <w:pPr>
        <w:pStyle w:val="Normal"/>
        <w:rPr/>
      </w:pPr>
      <w:r>
        <w:rPr/>
        <w:t>Esquela de aniversario de don Tomás Ivison y Sánchez Romate O’Neale y Lambarri, Arquitecto, Ingeniero Geógrafo, Caballero de la Orden de San Juan de Jerusalén, fallecido en Madrid el 12-abril-1928. Padres, don José Enrique y doña María. Hermanos, don José, don Juan Manuel, doña María, doña Mariana, don Luis y don Fernando. Hermanos políticos, don Pablo Díez y doña Mercedes de Zurita. Tíos, primos.</w:t>
      </w:r>
    </w:p>
    <w:p>
      <w:pPr>
        <w:pStyle w:val="Normal"/>
        <w:rPr/>
      </w:pPr>
      <w:r>
        <w:rPr/>
      </w:r>
    </w:p>
    <w:p>
      <w:pPr>
        <w:pStyle w:val="Normal"/>
        <w:rPr/>
      </w:pPr>
      <w:r>
        <w:rPr/>
        <w:t>Esquela de aniversario de doña María de la Concepción Hurtado de Mendoza y Heriz de Otaño, fallecida en Azcoitia (Guipúzcoa) el 12-abril-1936. Viudo, hermanos, hermanos políticos, sobrino, sobrinos políticos, tías.</w:t>
      </w:r>
    </w:p>
    <w:p>
      <w:pPr>
        <w:pStyle w:val="Normal"/>
        <w:rPr/>
      </w:pPr>
      <w:r>
        <w:rPr/>
      </w:r>
    </w:p>
    <w:p>
      <w:pPr>
        <w:pStyle w:val="Normal"/>
        <w:rPr/>
      </w:pPr>
      <w:r>
        <w:rPr/>
        <w:t>El 12-abril-1937 falleció en Sevilla don Javier Velasco Moreno. Viuda, doña Rosa Hernández Antonini. Hijos, Carmen (religiosa del Sagrado Corazón), Mercedes, Rosa, Salud, Javier, Dolores, María Josefa y Arturo. Padre político, don Arturo Hernández.</w:t>
      </w:r>
    </w:p>
    <w:p>
      <w:pPr>
        <w:pStyle w:val="Normal"/>
        <w:rPr/>
      </w:pPr>
      <w:r>
        <w:rPr/>
      </w:r>
    </w:p>
    <w:p>
      <w:pPr>
        <w:pStyle w:val="Normal"/>
        <w:rPr/>
      </w:pPr>
      <w:r>
        <w:rPr/>
        <w:t>El 12-abril-1937 murió por Dios y por España don Juan de la Cerda y de las Bárcenas, Capitán de Caballería. Esposa, doña Blanca de la Cerda y Manglano. Hijos, padre, padres políticos, abuela política, hermanos, hermanos políticos.</w:t>
      </w:r>
    </w:p>
    <w:p>
      <w:pPr>
        <w:pStyle w:val="Normal"/>
        <w:rPr/>
      </w:pPr>
      <w:r>
        <w:rPr/>
      </w:r>
    </w:p>
    <w:p>
      <w:pPr>
        <w:pStyle w:val="Normal"/>
        <w:rPr/>
      </w:pPr>
      <w:r>
        <w:rPr/>
        <w:t>El 12-abril-1937 falleció en su casa de Jemein (Marquina, Vizcaya) don Juan Carlos de Areyzaga y Gortázar, Barón de Areyzaga, Maestrante de Zaragoza. Hermanas, hermanos políticos, hijos políticos, primos.</w:t>
      </w:r>
    </w:p>
    <w:p>
      <w:pPr>
        <w:pStyle w:val="Normal"/>
        <w:rPr/>
      </w:pPr>
      <w:r>
        <w:rPr/>
      </w:r>
    </w:p>
    <w:p>
      <w:pPr>
        <w:pStyle w:val="Normal"/>
        <w:rPr/>
      </w:pPr>
      <w:r>
        <w:rPr/>
        <w:t>El 13-abril-1937 murió gloriosamente por Dios y por España en el frente de Peñarroya (Córdoba) don Manuel Piñal Escobar, Teniente de Artillería. Padres, don Manuel y doña Clemencia. Hermanos, don José Luis y doña Salud. Tíos, primos. Fue enterrado en Sevilla.</w:t>
      </w:r>
    </w:p>
    <w:p>
      <w:pPr>
        <w:pStyle w:val="Normal"/>
        <w:rPr/>
      </w:pPr>
      <w:r>
        <w:rPr/>
      </w:r>
    </w:p>
    <w:p>
      <w:pPr>
        <w:pStyle w:val="Normal"/>
        <w:rPr/>
      </w:pPr>
      <w:r>
        <w:rPr/>
        <w:t xml:space="preserve">Prensa de 13-abril-1937: Ha muerto en Barcelona, de muerte natural, don Miguel Junyent, jefe de los tradicionalistas barceloneses y ex director de </w:t>
      </w:r>
      <w:r>
        <w:rPr>
          <w:i/>
        </w:rPr>
        <w:t>El Correo Catalán</w:t>
      </w:r>
      <w:r>
        <w:rPr/>
        <w:t>. Se encontraba escondido y, sintiéndose enfermo, presintió su muerte y regresó a su casa, donde falleció.</w:t>
      </w:r>
    </w:p>
    <w:p>
      <w:pPr>
        <w:pStyle w:val="Normal"/>
        <w:rPr/>
      </w:pPr>
      <w:r>
        <w:rPr/>
      </w:r>
    </w:p>
    <w:p>
      <w:pPr>
        <w:pStyle w:val="Normal"/>
        <w:rPr/>
      </w:pPr>
      <w:r>
        <w:rPr/>
        <w:t>Prensa de Sevilla de 13-abril-1937: Ha fallecido un niño de pocos meses, hijo único de don N. Cervera y de Margarita Lizaur y de Pablo.</w:t>
      </w:r>
    </w:p>
    <w:p>
      <w:pPr>
        <w:pStyle w:val="Normal"/>
        <w:rPr/>
      </w:pPr>
      <w:r>
        <w:rPr/>
      </w:r>
    </w:p>
    <w:p>
      <w:pPr>
        <w:pStyle w:val="Normal"/>
        <w:rPr/>
      </w:pPr>
      <w:r>
        <w:rPr/>
        <w:t>Esquela de aniversario de don José María de Aréizaga y Bastida, fallecido en Vitoria el 14-abril-1935. Viuda, doña Rosario Tapia. Hijos, don José María, doña María del Carmen, don Ignacio, don Manuel, don Ángel, doña María de la Concepción y don José Luis. Hermanos, políticos, sobrinos.</w:t>
      </w:r>
    </w:p>
    <w:p>
      <w:pPr>
        <w:pStyle w:val="Normal"/>
        <w:rPr/>
      </w:pPr>
      <w:r>
        <w:rPr/>
      </w:r>
    </w:p>
    <w:p>
      <w:pPr>
        <w:pStyle w:val="Normal"/>
        <w:rPr/>
      </w:pPr>
      <w:r>
        <w:rPr/>
        <w:t>Prensa de Vigo: El 14-abril-1937 falleció la niña María Teresa Casas Arias Salgado, a los 14 meses. Padres, don Juan de Dios Casas Ochoa y doña Josefina Arias Salgado y Jáudenes.</w:t>
      </w:r>
    </w:p>
    <w:p>
      <w:pPr>
        <w:pStyle w:val="Normal"/>
        <w:rPr/>
      </w:pPr>
      <w:r>
        <w:rPr/>
      </w:r>
    </w:p>
    <w:p>
      <w:pPr>
        <w:pStyle w:val="Normal"/>
        <w:rPr/>
      </w:pPr>
      <w:r>
        <w:rPr/>
        <w:t>Prensa de Málaga de 14-abril-1937: Don José Freüller y Valls, Marqués de la Paniega, Ingeniero, murió por Dios y por la Patria. Viuda, doña María del Carmen Bayo Alessandri. Hijas, Teresa, María del Carmen y Josefa. Madre, doña Josefa Valls y Chacón. Hermana, doña Ana Freüller y Valls, tíos.</w:t>
      </w:r>
    </w:p>
    <w:p>
      <w:pPr>
        <w:pStyle w:val="Normal"/>
        <w:rPr/>
      </w:pPr>
      <w:r>
        <w:rPr/>
      </w:r>
    </w:p>
    <w:p>
      <w:pPr>
        <w:pStyle w:val="Normal"/>
        <w:rPr/>
      </w:pPr>
      <w:r>
        <w:rPr/>
        <w:t>El 15-abril-1937 falleció en Palma (San Jaime) doña María Antonia Rosiñol de Zagranada y Novara, viuda de Cerdó (Jefe que fue de Intendencia). Madre, hijos, hermanos, hermanos políticos, tías, sobrinos.</w:t>
      </w:r>
    </w:p>
    <w:p>
      <w:pPr>
        <w:pStyle w:val="Normal"/>
        <w:rPr/>
      </w:pPr>
      <w:r>
        <w:rPr/>
      </w:r>
    </w:p>
    <w:p>
      <w:pPr>
        <w:pStyle w:val="Normal"/>
        <w:rPr/>
      </w:pPr>
      <w:r>
        <w:rPr/>
        <w:t>Prensa de 15-abril-1937: Ha fallecido en Valencia Luis de Tapia, conocido publicista y coplero de fácil pluma, puesta al servicio de la demagogia y del marxismo, a pesar de que era un burgués, rico propietario de fincas urbanas en Madrid. Fue Diputado a Cortes en las Constituyentes de 1931.</w:t>
      </w:r>
    </w:p>
    <w:p>
      <w:pPr>
        <w:pStyle w:val="Normal"/>
        <w:rPr/>
      </w:pPr>
      <w:r>
        <w:rPr/>
      </w:r>
    </w:p>
    <w:p>
      <w:pPr>
        <w:pStyle w:val="Normal"/>
        <w:rPr/>
      </w:pPr>
      <w:r>
        <w:rPr/>
        <w:t>El 17-abril-1937 murió por Dios y por la Patria don Eduardo de la Torre y de Dios, Capitán de Artillería. Esposa, doña Amparo Gómez Torga y Tejera. Hijas, María Julia y María del Carmen. Hermanas, María del Carmen y Josefa. Madre y abuela políticas, hermanos políticos.</w:t>
      </w:r>
    </w:p>
    <w:p>
      <w:pPr>
        <w:pStyle w:val="Normal"/>
        <w:rPr/>
      </w:pPr>
      <w:r>
        <w:rPr/>
      </w:r>
    </w:p>
    <w:p>
      <w:pPr>
        <w:pStyle w:val="Normal"/>
        <w:rPr/>
      </w:pPr>
      <w:r>
        <w:rPr/>
        <w:t>El 17-abril-1937 falleció en Jerez de la Frontera doña María del Carmen Martel y de Arteaga, Marquesa viuda del Mérito, Marquesa de Valparaíso, Grande de España, Dama de la Reina Doña Victoria Eugenia, Dama Noble de la Orden de María Luisa en 1895. Había nacido en Córdoba, hija de don Ricardo Martel y Fernández de Córdoba, Conde de Torres Cabrera y del Menado Alto. Casó en Córdoba en 1891 con don José María López de Carrizosa y Garvey, Marqués del Mérito y Maestrante de Sevilla, natural de Jerez de la Frontera, donde falleció. Vivieron en Córdoba, donde llevaron a cabo una intensa y brillante vida social, celebrando la Marquesa animadas tertulias, donde hacía gala de su gran ingenio y de su extensa cultura. De estas tertulias salieron importantes obras sociales inspiradas por ella, como la Asociación de Obreras Cordobesas, que alcanzó gran desarrollo y proporcionó múltiples beneficios a las mujeres del pueblo. De esta Asociación formaba parte la Casa del Niño, donde las obreras asociadas dejaban a sus hijos de corta edad mientras ellas iban a sus trabajos, siendo las criaturas cuidadas y alimentadas por las religiosas encargadas de su asistencia y por las señoras y señoritas protectoras de la institución.</w:t>
      </w:r>
    </w:p>
    <w:p>
      <w:pPr>
        <w:pStyle w:val="Normal"/>
        <w:ind w:firstLine="360"/>
        <w:rPr/>
      </w:pPr>
      <w:r>
        <w:rPr/>
        <w:t>Durante la guerra de Marruecos, al acercarse la Navidad, instituyó el “Aguinaldo del soldado” y con los innumerables donativos recibidos pudo hacer un espléndido obsequio consistente en ropas de abrigo, colchonetas, vino, dulces, tabaco y dinero. Ella en unión de su esposo hizo entrega del aguinaldo en los mismos campos de batalla.</w:t>
      </w:r>
    </w:p>
    <w:p>
      <w:pPr>
        <w:pStyle w:val="Normal"/>
        <w:ind w:firstLine="360"/>
        <w:rPr/>
      </w:pPr>
      <w:r>
        <w:rPr/>
        <w:t>Realizó otras muchas actividades sociales y culturales, y adquirió el ex monasterio de San Jerónimo, en las afueras de Córdoba, que restauró completamente y amuebló, y donde casó su hija Carmen con el Marqués de Santurce.</w:t>
      </w:r>
    </w:p>
    <w:p>
      <w:pPr>
        <w:pStyle w:val="Normal"/>
        <w:ind w:firstLine="360"/>
        <w:rPr/>
      </w:pPr>
      <w:r>
        <w:rPr/>
        <w:t>Hijos, los Marqueses del Mérito, Duques de Algeciras, Duques de Santoña y doña Ángeles López de Carrizosa. Nietos, doña Victoria Elena López de Carrizosa y Patiño, doña Mercedes, don Ricardo y doña Isabel López de Carrizosa y Hoyos, don Juan Manuel y doña Carmen Mitjáns y López de Carrizosa. Hermana política, la Condesa viuda de Torres Cabrera. Su hijo don José María, Marqués del Mérito, le sucederá en el Título de Marqués de Valparaíso, y está casado con doña Elena Beatriz Patiño.</w:t>
      </w:r>
    </w:p>
    <w:p>
      <w:pPr>
        <w:pStyle w:val="Normal"/>
        <w:rPr/>
      </w:pPr>
      <w:r>
        <w:rPr/>
      </w:r>
    </w:p>
    <w:p>
      <w:pPr>
        <w:pStyle w:val="Normal"/>
        <w:rPr/>
      </w:pPr>
      <w:r>
        <w:rPr/>
        <w:t>El 17-abril-1937 falleció gloriosamente por Dios y por la Patria en el frente de Peñarroya (Córdoba) don José Luis Sáinz de los Terreros y Villacampa, Alférez del Tercio. Padre, don Ramón. Hermanos, hermano político, tíos, sobrinos.</w:t>
      </w:r>
    </w:p>
    <w:p>
      <w:pPr>
        <w:pStyle w:val="Normal"/>
        <w:rPr/>
      </w:pPr>
      <w:r>
        <w:rPr/>
      </w:r>
    </w:p>
    <w:p>
      <w:pPr>
        <w:pStyle w:val="Normal"/>
        <w:rPr/>
      </w:pPr>
      <w:r>
        <w:rPr/>
        <w:t>El 17-abril-1937 falleció en Santiago de Compostela doña Ramona Sanjurjo Neira, Marquesa de Casa Pardiñas, viuda del General de Brigada de Infantería don Miguel de Castro Arizcun. Primos, sobrinos. Fue enterrada en Villajuán.</w:t>
      </w:r>
    </w:p>
    <w:p>
      <w:pPr>
        <w:pStyle w:val="Normal"/>
        <w:rPr/>
      </w:pPr>
      <w:r>
        <w:rPr/>
      </w:r>
    </w:p>
    <w:p>
      <w:pPr>
        <w:pStyle w:val="Normal"/>
        <w:rPr/>
      </w:pPr>
      <w:r>
        <w:rPr/>
        <w:t>Esquela de aniversario de don José Tartiére Lenegre, Conde de Santa Bárbara, Hijo Adoptivo de Oviedo, fallecido en Lugones (Santa Bárbara, Asturias) el 18-abril-1927. Hijos, hijos políticos, nietos, hermanos políticos.</w:t>
      </w:r>
    </w:p>
    <w:p>
      <w:pPr>
        <w:pStyle w:val="Normal"/>
        <w:rPr/>
      </w:pPr>
      <w:r>
        <w:rPr/>
      </w:r>
    </w:p>
    <w:p>
      <w:pPr>
        <w:pStyle w:val="Normal"/>
        <w:rPr/>
      </w:pPr>
      <w:r>
        <w:rPr/>
        <w:t>El 18-abril-1937 falleció en el hospital de sangre de Talavera de la Reina, a consecuencia de las heridas recibidas en el frente de Madrid (Cuesta de la Reina), don José de Santa Pau Carrillo, Alférez Provisional del batallón de Cazadores de Ceuta, a los 20 años. Padres, don José de Santa Pau Ballester, Jefe de Negociado del Ayuntamiento de Melilla, y doña Elisa Carrillo Eraso. Hermanos, Rafael, Enrique y Manuel. Abuelas, doña Margarita Ballester y doña Consuelo Eraso (Marquesa de la Vilueña). Tíos, don Ramón y don Rafael (Coronel de Infantería).</w:t>
      </w:r>
    </w:p>
    <w:p>
      <w:pPr>
        <w:pStyle w:val="Normal"/>
        <w:rPr/>
      </w:pPr>
      <w:r>
        <w:rPr/>
      </w:r>
    </w:p>
    <w:p>
      <w:pPr>
        <w:pStyle w:val="Normal"/>
        <w:rPr/>
      </w:pPr>
      <w:r>
        <w:rPr/>
        <w:t>El 18-abril-1937 falleció en Valladolid Pilar Rodríguez Vázquez, a los 18 años, hija de don Luis Rodríguez Méndez Núñez. Fue enterrada en Monforte de Lemos.</w:t>
      </w:r>
    </w:p>
    <w:p>
      <w:pPr>
        <w:pStyle w:val="Normal"/>
        <w:rPr/>
      </w:pPr>
      <w:r>
        <w:rPr/>
      </w:r>
    </w:p>
    <w:p>
      <w:pPr>
        <w:pStyle w:val="Normal"/>
        <w:rPr/>
      </w:pPr>
      <w:r>
        <w:rPr/>
        <w:t>Aniversarios de don Gabriel Antón e Iboleón, Almirante de la Armada, de su esposa doña María de los Ángeles Rozas y Fernández Flórez, fallecidos el 2-febrero-1924 y el 19-abril-1935, y de su hijo don Gabriel Antón y Rozas, que dio su vida por Dios y por la Patria el 20-julio-1936.</w:t>
      </w:r>
    </w:p>
    <w:p>
      <w:pPr>
        <w:pStyle w:val="Normal"/>
        <w:rPr/>
      </w:pPr>
      <w:r>
        <w:rPr/>
      </w:r>
    </w:p>
    <w:p>
      <w:pPr>
        <w:pStyle w:val="Normal"/>
        <w:rPr/>
      </w:pPr>
      <w:r>
        <w:rPr/>
        <w:t>El 19-abril-1937 falleció en el frente de Teruel el Capitán de Infantería don Joaquín Vigueras y Fernández. Esposa, doña Dolores Pérez del Puerto. Deja dos hijos de muy corta edad. Padre político, don Juan Pérez Humanes. Fue enterrado en Sevilla.</w:t>
      </w:r>
    </w:p>
    <w:p>
      <w:pPr>
        <w:pStyle w:val="Normal"/>
        <w:rPr/>
      </w:pPr>
      <w:r>
        <w:rPr/>
      </w:r>
    </w:p>
    <w:p>
      <w:pPr>
        <w:pStyle w:val="Normal"/>
        <w:rPr/>
      </w:pPr>
      <w:r>
        <w:rPr/>
        <w:t>El 19-abril-1937 falleció en San Esteban del Valle (Ávila) doña Ceferina Sánchez Navarro, a los 83 años, viuda del Abogado don Mariano Gómez Dégano (quien murió el 17-abril-1931). Hijos, don José (Abogado Fiscal de la Audiencia de Badajoz), don Benjamín (Ingeniero del Distrito Forestal de Badajoz) y doña Eustoquia.</w:t>
      </w:r>
    </w:p>
    <w:p>
      <w:pPr>
        <w:pStyle w:val="Normal"/>
        <w:rPr/>
      </w:pPr>
      <w:r>
        <w:rPr/>
      </w:r>
    </w:p>
    <w:p>
      <w:pPr>
        <w:pStyle w:val="Normal"/>
        <w:rPr/>
      </w:pPr>
      <w:r>
        <w:rPr/>
        <w:t>El 19-abril-1937 falleció en Córdoba (Sagrario) don José Ortiz Molina, Abogado, ex Diputado a Cortes, ex Presidente de la Diputación Provincial de Córdoba. Viuda, doña Dolores de León y Primo de Rivera. Hijos, don Antonio, doña María de la Fuensanta y doña Joaquina. Hermanos, doña Clara, don Antonio y doña Fuensanta Ortiz Molina. Hermanos políticos, don Luis Junguito Carrión y don Pío Jiménez Benito; doña Pilar (religiosa), doña Estrella, doña Teresa, don Emilio (Marqués del Castillo) y don Ignacio de León y Primo de Rivera; doña Soledad Ruiz Marrón (Marquesa viuda de Sobremonte), don Rodrigo Fernández de Mesa y Porras y doña Inés Ponce de León y Criado (Marquesa del Castillo [del Valle de Sidueña]). Primos, sobrinos.</w:t>
      </w:r>
    </w:p>
    <w:p>
      <w:pPr>
        <w:pStyle w:val="Normal"/>
        <w:rPr/>
      </w:pPr>
      <w:r>
        <w:rPr/>
      </w:r>
    </w:p>
    <w:p>
      <w:pPr>
        <w:pStyle w:val="Normal"/>
        <w:rPr/>
      </w:pPr>
      <w:r>
        <w:rPr/>
        <w:t>El 20-abril-1937 murió gloriosamente peleando por Dios y por la Patria en la Campa de la Ascensión, en el frente de Vergara (Guipúzcoa), don Tirso Roca de Togores y Tordesillas, Vizconde de la Puebla de Alcocer, Alférez de Infantería, Capitán de requetés, hijo de los Duques de Béjar. Es el tercer hijo que pierden en esta guerra los Duques de Béjar. Hermanos, hermanos políticos.</w:t>
      </w:r>
    </w:p>
    <w:p>
      <w:pPr>
        <w:pStyle w:val="Normal"/>
        <w:rPr/>
      </w:pPr>
      <w:r>
        <w:rPr/>
      </w:r>
    </w:p>
    <w:p>
      <w:pPr>
        <w:pStyle w:val="Normal"/>
        <w:rPr/>
      </w:pPr>
      <w:r>
        <w:rPr/>
        <w:t>Prensa de La Coruña de 20-abril-1937: Se ha confirmado la noticia de que don Julio González Valerio Allones, Teniente de Artillería, fue vilmente asesinado por las hordas rojas.</w:t>
      </w:r>
    </w:p>
    <w:p>
      <w:pPr>
        <w:pStyle w:val="Normal"/>
        <w:rPr/>
      </w:pPr>
      <w:r>
        <w:rPr/>
      </w:r>
    </w:p>
    <w:p>
      <w:pPr>
        <w:pStyle w:val="Normal"/>
        <w:rPr/>
      </w:pPr>
      <w:r>
        <w:rPr/>
        <w:t>Prensa de Vitoria: Esquela de aniversario de don Pedro Verástegui y Novia de Salcedo, fallecido el 21-abril-1934</w:t>
      </w:r>
    </w:p>
    <w:p>
      <w:pPr>
        <w:pStyle w:val="Normal"/>
        <w:rPr/>
      </w:pPr>
      <w:r>
        <w:rPr/>
      </w:r>
    </w:p>
    <w:p>
      <w:pPr>
        <w:pStyle w:val="Normal"/>
        <w:rPr/>
      </w:pPr>
      <w:r>
        <w:rPr/>
        <w:t>Prensa de 21-abril-1937: Ha fallecido en Segovia don Arturo Salgado Biempica, ex Diputado a Cortes. Fue llevado a enterrar a Celanova (Orense).</w:t>
      </w:r>
    </w:p>
    <w:p>
      <w:pPr>
        <w:pStyle w:val="Normal"/>
        <w:rPr/>
      </w:pPr>
      <w:r>
        <w:rPr/>
      </w:r>
    </w:p>
    <w:p>
      <w:pPr>
        <w:pStyle w:val="Normal"/>
        <w:rPr/>
      </w:pPr>
      <w:r>
        <w:rPr/>
        <w:t>El 22-abril-1937 dio su vida por Dios y por España en el frente de Vergara (Guipúzcoa) don Luis María Prado y Urquijo, Teniente de requetés, a los 21 años. Padres, don Carlos y doña Luz. Hermanos, doña María Luisa, doña María Teresa, don Carlos, don Javier, don José Ramón, doña María de las Mercedes y don Gabriel. Tíos. Fue enterrado en Vitoria.</w:t>
      </w:r>
    </w:p>
    <w:p>
      <w:pPr>
        <w:pStyle w:val="Normal"/>
        <w:rPr/>
      </w:pPr>
      <w:r>
        <w:rPr/>
      </w:r>
    </w:p>
    <w:p>
      <w:pPr>
        <w:pStyle w:val="Normal"/>
        <w:rPr/>
      </w:pPr>
      <w:r>
        <w:rPr/>
        <w:t>El 23-abril-1937 falleció en Estepa (Sevilla) don José Lasarte Martín, a los 41 años. Esposa, doña Isabel Hinojosa Lasarte. Hija, Purificación. Madre, doña Purificación Martín Carrero.</w:t>
      </w:r>
    </w:p>
    <w:p>
      <w:pPr>
        <w:pStyle w:val="Normal"/>
        <w:rPr/>
      </w:pPr>
      <w:r>
        <w:rPr/>
      </w:r>
    </w:p>
    <w:p>
      <w:pPr>
        <w:pStyle w:val="Normal"/>
        <w:rPr/>
      </w:pPr>
      <w:r>
        <w:rPr/>
        <w:t>El 24-abril-1937 falleció en Palma [de Mallorca] don Enrique Fernández de Córdova Iranzo Ibáñez de Ocerin y Enríquez de Navarra. Viuda, hijos (entre ellos, don Enrique y don Carlos) e hijos políticos (entre ellos don Adolfo Noguera Yanguas).</w:t>
      </w:r>
    </w:p>
    <w:p>
      <w:pPr>
        <w:pStyle w:val="Normal"/>
        <w:rPr/>
      </w:pPr>
      <w:r>
        <w:rPr/>
      </w:r>
    </w:p>
    <w:p>
      <w:pPr>
        <w:pStyle w:val="Normal"/>
        <w:rPr/>
      </w:pPr>
      <w:r>
        <w:rPr/>
        <w:t>El 24-abril-1937 falleció en Madrid don José Núñez Quijano, Vicealmirante de la Armada. Viuda, doña Matilde Rodríguez. Hijos, hijos políticos. Hermano, don Indalecio.</w:t>
      </w:r>
    </w:p>
    <w:p>
      <w:pPr>
        <w:pStyle w:val="Normal"/>
        <w:rPr/>
      </w:pPr>
      <w:r>
        <w:rPr/>
      </w:r>
    </w:p>
    <w:p>
      <w:pPr>
        <w:pStyle w:val="Normal"/>
        <w:rPr/>
      </w:pPr>
      <w:r>
        <w:rPr/>
        <w:t>Esquela de aniversario de don Antonio Murube Turmo, fallecido en Sevilla el 25-abril-1931. Viuda, doña Ana María Díaz Trechuelo y Benjumea.</w:t>
      </w:r>
    </w:p>
    <w:p>
      <w:pPr>
        <w:pStyle w:val="Normal"/>
        <w:rPr/>
      </w:pPr>
      <w:r>
        <w:rPr/>
      </w:r>
    </w:p>
    <w:p>
      <w:pPr>
        <w:pStyle w:val="Normal"/>
        <w:rPr/>
      </w:pPr>
      <w:r>
        <w:rPr/>
        <w:t>El 26-abril-1937 murió por Dios y por la Patria heroicamente en la Casa de Campo de Madrid don Francisco Buiza y Fernández Palacios, Comandante de Infantería. Casó hace poco más de un año con doña Elena Vázquez de Benito. Hermano, don José (Ingeniero de la Junta de Obras del Puerto de Sevilla). Hermanos políticos, don Antonio Miret y don Manuel Gayán.</w:t>
      </w:r>
    </w:p>
    <w:p>
      <w:pPr>
        <w:pStyle w:val="Normal"/>
        <w:rPr/>
      </w:pPr>
      <w:r>
        <w:rPr/>
      </w:r>
    </w:p>
    <w:p>
      <w:pPr>
        <w:pStyle w:val="Normal"/>
        <w:rPr/>
      </w:pPr>
      <w:r>
        <w:rPr/>
        <w:t>El 26-abril-1937 falleció en accidente de automóvil en Trujillo don Emiliano Segura y Sáenz, Canónigo de la Catedral Primada de Toledo y hermano del Cardenal don Pedro Segura.</w:t>
      </w:r>
    </w:p>
    <w:p>
      <w:pPr>
        <w:pStyle w:val="Normal"/>
        <w:rPr/>
      </w:pPr>
      <w:r>
        <w:rPr/>
      </w:r>
    </w:p>
    <w:p>
      <w:pPr>
        <w:pStyle w:val="Normal"/>
        <w:rPr/>
      </w:pPr>
      <w:r>
        <w:rPr/>
        <w:t>Esquela de aniversario de don Rafael Tabares de Nava, fallecido el 27-abril-1930. Hijas y nietos.</w:t>
      </w:r>
    </w:p>
    <w:p>
      <w:pPr>
        <w:pStyle w:val="Normal"/>
        <w:rPr/>
      </w:pPr>
      <w:r>
        <w:rPr/>
      </w:r>
    </w:p>
    <w:p>
      <w:pPr>
        <w:pStyle w:val="Normal"/>
        <w:rPr/>
      </w:pPr>
      <w:r>
        <w:rPr/>
        <w:t>El 27-abril-1937 falleció en San Sebastián don Ignacio de Sabater y Gaytán de Ayala Prat y Jusué, Conde de Vallcabra, Comandante de Infantería. Esposa, doña María del Pilar de Orbe y Vives de Cañamás, hija del finado Marqués de Valdespina y hermana del Conde de Faura.</w:t>
      </w:r>
    </w:p>
    <w:p>
      <w:pPr>
        <w:pStyle w:val="Normal"/>
        <w:rPr/>
      </w:pPr>
      <w:r>
        <w:rPr/>
      </w:r>
    </w:p>
    <w:p>
      <w:pPr>
        <w:pStyle w:val="Normal"/>
        <w:rPr/>
      </w:pPr>
      <w:r>
        <w:rPr/>
        <w:t>El 27-abril-1937 falleció en Granada doña Mercedes López Barajas, viuda de Agrela. Hermana política, doña Concepción Orti, viuda de López Barajas. Sobrinos, doña Rosario Agrela (viuda de Jiménez de la Serna), doña Gracia Agrela de Tripaldi, doña Mercedes, doña Concepción, doña María de las Angustias, don Manuel, don José y don Alfonso López Barajas y Orti. Sobrinos políticos.</w:t>
      </w:r>
    </w:p>
    <w:p>
      <w:pPr>
        <w:pStyle w:val="Normal"/>
        <w:rPr/>
      </w:pPr>
      <w:r>
        <w:rPr/>
      </w:r>
    </w:p>
    <w:p>
      <w:pPr>
        <w:pStyle w:val="Normal"/>
        <w:rPr/>
      </w:pPr>
      <w:r>
        <w:rPr/>
        <w:t>Esquela de aniversario de don Serafín López Cuervo Derqui, fallecido en Gibraltar el 28-abril-1936. Viuda, doña Rosario Arroyo Montes. Hijos, Carmen, Javier, Rosario, Serafín y Alfonso Carlos. Padres, don Serafín López Cuervo Ceballos y doña Ramona Derqui Castillero. Hermanos, don Javier, doña María, Dolores, Ramón, Javiera y Carmen. Hermanos políticos.</w:t>
      </w:r>
    </w:p>
    <w:p>
      <w:pPr>
        <w:pStyle w:val="Normal"/>
        <w:rPr/>
      </w:pPr>
      <w:r>
        <w:rPr/>
      </w:r>
    </w:p>
    <w:p>
      <w:pPr>
        <w:pStyle w:val="Normal"/>
        <w:rPr/>
      </w:pPr>
      <w:r>
        <w:rPr/>
        <w:t>El 28-abril-1937 falleció en Viena doña María Trinidad Scholtz-Hermensdorff, Duquesa viuda de Parcent y Condesa de Contamina. Nació en Málaga del matrimonio de don Enrique Guillermo Scholtz-Hermensdorf y Caravaca, I Marqués de Belvís de las Navas desde 1912, y de doña María Matilde von Bear y Grund. Casó en primeras nupcias con don Manuel de Iturbe y del Villar, acaudalada personalidad de México, a cuya nación representó como Ministro Plenipotenciario en Madrid. Enviudó en 1904 y volvió a casar con don Fernando de la Cerda y Carvajal Gand y Queralt, IX Conde y I Duque de Parcent, X Conde de Contamina y Jefe de la Casa de Doña Isabel II. Era Dama de la Reina Doña Victoria Eugenia y Dama Noble de la Orden de María Luisa desde el 23-enero-1917. La difunta era hermana de la Marquesa de Ivanrey y deuda muy cercana de don Cayetano Luca de Tena, ex Alcalde de Sevilla, del Barón de Fuente de Quinto y de don Christián y de doña María Scholtz. De su primer matrimonio tuvo una hija, Piedad, II Marquesa de Belvís de las Navas, esposa del Príncipe Max-Egon de Hohenlohe, padres de los Príncipes Alfonso, María Francisca, Christián, Isabel Cristina, Max y Beatriz.</w:t>
      </w:r>
    </w:p>
    <w:p>
      <w:pPr>
        <w:pStyle w:val="Normal"/>
        <w:rPr/>
      </w:pPr>
      <w:r>
        <w:rPr/>
      </w:r>
    </w:p>
    <w:p>
      <w:pPr>
        <w:pStyle w:val="Normal"/>
        <w:rPr/>
      </w:pPr>
      <w:r>
        <w:rPr/>
        <w:t>El 28-abril-1937 dio su vida por Dios y por España doña María de Jesús Llorente y Zuazola, de 18 años. Resultó muerta cerca de Guernica (Vizcaya) cuando el coche en el que viajaba se despistó y fue a dar a un puesto rojo. Al tratar de huir el conductor se efectuaron los disparos que la mataron. Padres, don Felipe y doña Jesusa. Hermanos, don Felipe María, doña Julia, doña María del Carmen, doña María del Pilar, don Pedro María, doña María Teresa, don José María, doña Ana María y doña María Asunción. Abuela, doña María Escuza (viuda de Zuazola). Tíos, primos.</w:t>
      </w:r>
    </w:p>
    <w:p>
      <w:pPr>
        <w:pStyle w:val="Normal"/>
        <w:rPr/>
      </w:pPr>
      <w:r>
        <w:rPr/>
      </w:r>
    </w:p>
    <w:p>
      <w:pPr>
        <w:pStyle w:val="Normal"/>
        <w:rPr/>
      </w:pPr>
      <w:r>
        <w:rPr/>
        <w:t>El 28 (en otro periódico el 29)-abril-1937 dio gloriosamente su vida por la Patria en el frente de Madrid don Joaquín Crespí de Valladaura y Caro, Marqués de la Vega de Boecillo, Capitán de Caballería. Tía, la Marquesa viuda de Vivot.</w:t>
      </w:r>
    </w:p>
    <w:p>
      <w:pPr>
        <w:pStyle w:val="Normal"/>
        <w:rPr/>
      </w:pPr>
      <w:r>
        <w:rPr/>
      </w:r>
    </w:p>
    <w:p>
      <w:pPr>
        <w:pStyle w:val="Normal"/>
        <w:rPr/>
      </w:pPr>
      <w:r>
        <w:rPr/>
        <w:t>Esquela de aniversario de don Manuel de Solís-Beaumont y Desmaisieres Lasso de la Vega y Farina, Marqués de Valencina, fallecido en Sevilla el 29-abril-1928. Viuda, doña María Antonia Atienza y Benjumea. Hijos, Matilde, Fernando, Rafael, Mariana, Manuel, Ignacio y Pedro María. Madre política, hermanos, hermanos políticos.</w:t>
      </w:r>
    </w:p>
    <w:p>
      <w:pPr>
        <w:pStyle w:val="Normal"/>
        <w:rPr/>
      </w:pPr>
      <w:r>
        <w:rPr/>
      </w:r>
    </w:p>
    <w:p>
      <w:pPr>
        <w:pStyle w:val="Normal"/>
        <w:rPr/>
      </w:pPr>
      <w:r>
        <w:rPr/>
        <w:t>Esquela de aniversario de don Pedro Sánchez de Ibargüen Villalón, Gran Cruz del Mérito Agrícola, fallecido el 29-abril-1936. Esposa, doña Carmen Villalón Daoiz y Pérez de Vera. Hijos, hijos políticos.</w:t>
      </w:r>
    </w:p>
    <w:p>
      <w:pPr>
        <w:pStyle w:val="Normal"/>
        <w:rPr>
          <w:lang w:val="es-ES_tradnl"/>
        </w:rPr>
      </w:pPr>
      <w:r>
        <w:rPr>
          <w:lang w:val="es-ES_tradnl"/>
        </w:rPr>
      </w:r>
    </w:p>
    <w:p>
      <w:pPr>
        <w:pStyle w:val="Normal"/>
        <w:rPr>
          <w:lang w:val="es-ES_tradnl"/>
        </w:rPr>
      </w:pPr>
      <w:r>
        <w:rPr/>
        <w:t>El 29-abril-1937 falleció en Sevilla don Rafael Jiménez Mateo. Esposa, doña Ana Serrano Lozano. Hijas, doña Matilde y doña Ana. Hijo político, don Manuel Domínguez Fantoni. Hermanos.</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2-abril-1937: Se ha concedido la medalla de Sufrimiento por la Patria a doña María Prieto Taberner, Marquesa del Rif, viuda del General Sanjurjo.</w:t>
      </w:r>
    </w:p>
    <w:p>
      <w:pPr>
        <w:pStyle w:val="Normal"/>
        <w:rPr/>
      </w:pPr>
      <w:r>
        <w:rPr/>
      </w:r>
    </w:p>
    <w:p>
      <w:pPr>
        <w:pStyle w:val="Normal"/>
        <w:rPr/>
      </w:pPr>
      <w:r>
        <w:rPr/>
        <w:t xml:space="preserve">Prensa de 2-abril-1937: Ha sido concedida la Medalla Naval al Capitán de Fragata don Salvador Moreno Fernández, Comandante del crucero </w:t>
      </w:r>
      <w:r>
        <w:rPr>
          <w:i/>
        </w:rPr>
        <w:t>Canarias</w:t>
      </w:r>
      <w:r>
        <w:rPr/>
        <w:t>.</w:t>
      </w:r>
    </w:p>
    <w:p>
      <w:pPr>
        <w:pStyle w:val="Normal"/>
        <w:rPr/>
      </w:pPr>
      <w:r>
        <w:rPr/>
      </w:r>
    </w:p>
    <w:p>
      <w:pPr>
        <w:pStyle w:val="Normal"/>
        <w:rPr/>
      </w:pPr>
      <w:r>
        <w:rPr/>
        <w:t>Prensa de 2-abril-1937: Ha sido promovido al empleo de Alférez Provisional de Infantería don Manuel Álvarez de Sotomayor Castro.</w:t>
      </w:r>
    </w:p>
    <w:p>
      <w:pPr>
        <w:pStyle w:val="Normal"/>
        <w:rPr/>
      </w:pPr>
      <w:r>
        <w:rPr/>
      </w:r>
    </w:p>
    <w:p>
      <w:pPr>
        <w:pStyle w:val="Normal"/>
        <w:rPr/>
      </w:pPr>
      <w:r>
        <w:rPr/>
        <w:t>(Hace 50 años) El 3-abril-1887 el Contralmirante don Ramón Topete tomó posesión del cargo de Capitán General del Departamento del Ferrol.</w:t>
      </w:r>
    </w:p>
    <w:p>
      <w:pPr>
        <w:pStyle w:val="Normal"/>
        <w:rPr/>
      </w:pPr>
      <w:r>
        <w:rPr/>
      </w:r>
    </w:p>
    <w:p>
      <w:pPr>
        <w:pStyle w:val="Normal"/>
        <w:rPr/>
      </w:pPr>
      <w:r>
        <w:rPr/>
        <w:t>Prensa de 3-abril-1937: Se ha aceptado la dimisión del General de División don Luis Orgaz Yoldi como Alto Comisario de España en Marruecos.</w:t>
      </w:r>
    </w:p>
    <w:p>
      <w:pPr>
        <w:pStyle w:val="Normal"/>
        <w:rPr/>
      </w:pPr>
      <w:r>
        <w:rPr/>
      </w:r>
    </w:p>
    <w:p>
      <w:pPr>
        <w:pStyle w:val="Normal"/>
        <w:rPr/>
      </w:pPr>
      <w:r>
        <w:rPr/>
        <w:t>En el Boletín Oficial del Estado de 7-abril-1937 se publica una Orden por la que se concede la Medalla Militar al Teniente de Artillería, muerto en acción de guerra, don Ramón Valle Colmenares.</w:t>
      </w:r>
    </w:p>
    <w:p>
      <w:pPr>
        <w:pStyle w:val="Normal"/>
        <w:rPr/>
      </w:pPr>
      <w:r>
        <w:rPr/>
      </w:r>
    </w:p>
    <w:p>
      <w:pPr>
        <w:pStyle w:val="Normal"/>
        <w:rPr/>
      </w:pPr>
      <w:r>
        <w:rPr/>
        <w:t>Prensa de 8-abril-1937: Don Enrique Herreros de Tejada y Santa Cruz es ex Presidente de la Diputación Provincial de Logroño.</w:t>
      </w:r>
    </w:p>
    <w:p>
      <w:pPr>
        <w:pStyle w:val="Normal"/>
        <w:rPr/>
      </w:pPr>
      <w:r>
        <w:rPr/>
      </w:r>
    </w:p>
    <w:p>
      <w:pPr>
        <w:pStyle w:val="Normal"/>
        <w:rPr>
          <w:lang w:val="es-ES_tradnl"/>
        </w:rPr>
      </w:pPr>
      <w:r>
        <w:rPr/>
        <w:t>Prensa de Sevilla de 11-abril-1937: Ha sido ascendido a Comandante Médico Militar el doctor don Francisco Blázquez Bores.</w:t>
      </w:r>
    </w:p>
    <w:p>
      <w:pPr>
        <w:pStyle w:val="Normal"/>
        <w:rPr>
          <w:lang w:val="es-ES_tradnl"/>
        </w:rPr>
      </w:pPr>
      <w:r>
        <w:rPr>
          <w:lang w:val="es-ES_tradnl"/>
        </w:rPr>
      </w:r>
    </w:p>
    <w:p>
      <w:pPr>
        <w:pStyle w:val="Normal"/>
        <w:rPr/>
      </w:pPr>
      <w:r>
        <w:rPr/>
        <w:t>Por Decreto de 13-abril-1937 ha sido nombrado Alto Comisario de España en Marruecos, en propiedad, ya que ejercía el cargo interinamente, don Juan Beigbeder Atienza, Teniente Coronel de Estado Mayor e ilustre arabista.</w:t>
      </w:r>
    </w:p>
    <w:p>
      <w:pPr>
        <w:pStyle w:val="Normal"/>
        <w:rPr/>
      </w:pPr>
      <w:r>
        <w:rPr/>
      </w:r>
    </w:p>
    <w:p>
      <w:pPr>
        <w:pStyle w:val="Normal"/>
        <w:rPr/>
      </w:pPr>
      <w:r>
        <w:rPr/>
        <w:t>Prensa de 16-abril-1937: El Alto Comisario en Marruecos ha impuesto una multa de un millón de pesetas a don Francisco de Cubas y Fontalba, Marqués de Cubas y de Fontalba, por traidor a la Patria.</w:t>
      </w:r>
    </w:p>
    <w:p>
      <w:pPr>
        <w:pStyle w:val="Normal"/>
        <w:rPr/>
      </w:pPr>
      <w:r>
        <w:rPr/>
      </w:r>
    </w:p>
    <w:p>
      <w:pPr>
        <w:pStyle w:val="Normal"/>
        <w:rPr/>
      </w:pPr>
      <w:r>
        <w:rPr/>
        <w:t>Prensa de 17-abril-1937: Ha sido ascendido a Teniente de Infantería don Enrique de Mora Figueroa Des’Allimes, y a Teniente de Artillería don Manuel Losada Pérez de Guzmán.</w:t>
      </w:r>
    </w:p>
    <w:p>
      <w:pPr>
        <w:pStyle w:val="Normal"/>
        <w:rPr/>
      </w:pPr>
      <w:r>
        <w:rPr/>
      </w:r>
    </w:p>
    <w:p>
      <w:pPr>
        <w:pStyle w:val="Normal"/>
        <w:rPr/>
      </w:pPr>
      <w:r>
        <w:rPr/>
        <w:t xml:space="preserve">Por Decreto de 19-abril-1937 se unifican Falange y el Requeté, que quedan integrados en una nueva organización que se llamará Falange Española Tradicionalista y de las </w:t>
      </w:r>
      <w:r>
        <w:rPr>
          <w:smallCaps/>
        </w:rPr>
        <w:t>jons</w:t>
      </w:r>
      <w:r>
        <w:rPr/>
        <w:t>, quedando disueltos todos los demás partidos y organizaciones políticas.</w:t>
      </w:r>
    </w:p>
    <w:p>
      <w:pPr>
        <w:pStyle w:val="Normal"/>
        <w:rPr/>
      </w:pPr>
      <w:r>
        <w:rPr/>
      </w:r>
    </w:p>
    <w:p>
      <w:pPr>
        <w:pStyle w:val="Normal"/>
        <w:rPr/>
      </w:pPr>
      <w:r>
        <w:rPr/>
        <w:t>Prensa de 25-abril-1937: Don Mariano López de Ayala, Conde de Peromoro, ha sido nombrado Alcalde de Talavera de la Reina.</w:t>
      </w:r>
    </w:p>
    <w:p>
      <w:pPr>
        <w:pStyle w:val="Normal"/>
        <w:rPr/>
      </w:pPr>
      <w:r>
        <w:rPr/>
      </w:r>
    </w:p>
    <w:p>
      <w:pPr>
        <w:pStyle w:val="Normal"/>
        <w:rPr/>
      </w:pPr>
      <w:r>
        <w:rPr/>
        <w:t xml:space="preserve">Prensa de 27-abril-1937 Se ofrece una semblanza biográfica de los nuevos miembros del recién constituido Secretariado Político  de Falange Española Tradicionalista y de las </w:t>
      </w:r>
      <w:r>
        <w:rPr>
          <w:smallCaps/>
        </w:rPr>
        <w:t>jons</w:t>
      </w:r>
      <w:r>
        <w:rPr/>
        <w:t>, entre ellos:</w:t>
      </w:r>
    </w:p>
    <w:p>
      <w:pPr>
        <w:pStyle w:val="Normal"/>
        <w:ind w:firstLine="360"/>
        <w:rPr/>
      </w:pPr>
      <w:r>
        <w:rPr/>
        <w:t xml:space="preserve">· Don Tomás Domínguez de Arévalo, Conde de Rodezno, nació en Madrid el 25-septiembre-1882. Se licenció en Derecho en 1905 por la Universidad Central. Es Caballero de la Orden de Malta. Ha sido Diputado a Cortes por Aoiz (Navarra) en las legislaturas de 1915, 1918 y 1919 y Senador por Navarra en las Cortes de 1921 y 1923. Tras la proclamación de la República ha sido Diputado a Cortes por Navarra en todas las legislaturas y jefe de la minoría tradicionalista en las últimas Cortes de 1933 y 1936. Gran orador, sobrio y exacto, pronunció notables discursos en las Cortes republicanas, especialmente en defensa de la religión y de la Iglesia. Es también autor de obras históricas, como </w:t>
      </w:r>
      <w:r>
        <w:rPr>
          <w:i/>
        </w:rPr>
        <w:t>Los Teobaldos de Navarra</w:t>
      </w:r>
      <w:r>
        <w:rPr/>
        <w:t xml:space="preserve">, </w:t>
      </w:r>
      <w:r>
        <w:rPr>
          <w:i/>
        </w:rPr>
        <w:t>Fray Luis de Granada y el Duque de Alba</w:t>
      </w:r>
      <w:r>
        <w:rPr/>
        <w:t xml:space="preserve">; </w:t>
      </w:r>
      <w:r>
        <w:rPr>
          <w:i/>
        </w:rPr>
        <w:t>La propiedad privada en Navarra</w:t>
      </w:r>
      <w:r>
        <w:rPr/>
        <w:t xml:space="preserve">, y </w:t>
      </w:r>
      <w:r>
        <w:rPr>
          <w:i/>
        </w:rPr>
        <w:t>Carlos VII, Duque de Madrid</w:t>
      </w:r>
      <w:r>
        <w:rPr/>
        <w:t>.</w:t>
      </w:r>
    </w:p>
    <w:p>
      <w:pPr>
        <w:pStyle w:val="Normal"/>
        <w:ind w:firstLine="360"/>
        <w:rPr/>
      </w:pPr>
      <w:r>
        <w:rPr/>
        <w:t>· Don Darío Gazapo, Coronel de Estado Mayor, número 1 de su promoción.</w:t>
      </w:r>
    </w:p>
    <w:p>
      <w:pPr>
        <w:pStyle w:val="Normal"/>
        <w:ind w:firstLine="360"/>
        <w:rPr/>
      </w:pPr>
      <w:r>
        <w:rPr/>
        <w:t>· Don Tomás Dolz de Espejo, V Conde de la Florida, Maestrante de Zaragoza (donde nació), Comendador de la Orden de San Gregorio el Magno y destacado miembro del tradicionalismo, siendo Comisario de Guerra de la Junta Carlista de Guerra del Reino de León.</w:t>
      </w:r>
    </w:p>
    <w:p>
      <w:pPr>
        <w:pStyle w:val="Normal"/>
        <w:ind w:firstLine="360"/>
        <w:rPr/>
      </w:pPr>
      <w:r>
        <w:rPr/>
        <w:t>· Don Luis Arellano Dihinx, Diputado a Cortes por Navarra, Presidente de las Juventudes Tradicionalistas de Navarra, Abogado y elocuente orador. Ha sido detenido por la República cuatro veces, pasando largas temporadas en la cárcel.</w:t>
      </w:r>
    </w:p>
    <w:p>
      <w:pPr>
        <w:pStyle w:val="Normal"/>
        <w:rPr/>
      </w:pPr>
      <w:r>
        <w:rPr/>
      </w:r>
    </w:p>
    <w:p>
      <w:pPr>
        <w:pStyle w:val="Normal"/>
        <w:rPr/>
      </w:pPr>
      <w:r>
        <w:rPr/>
        <w:t>Prensa de 28-abril-1937: El Obispo de Córdoba don Adolfo Pérez Muñoz ha sido nombrado por Su Santidad Administrador Apostólico de las Órdenes Militares y Obispo de Ciudad Real, cargo que ejercerá conjuntamente con el de la diócesis cordobesa.</w:t>
      </w:r>
    </w:p>
    <w:p>
      <w:pPr>
        <w:pStyle w:val="Normal"/>
        <w:rPr/>
      </w:pPr>
      <w:r>
        <w:rPr/>
      </w:r>
    </w:p>
    <w:p>
      <w:pPr>
        <w:pStyle w:val="Normal"/>
        <w:rPr/>
      </w:pPr>
      <w:r>
        <w:rPr/>
        <w:t>Prensa de 29-abril-1937: Don Eduardo Barbadillo Ambrossy está casado con doña María Delgado Ñudi, vecinos de Sanlúcar de Barrameda.</w:t>
      </w:r>
    </w:p>
    <w:p>
      <w:pPr>
        <w:pStyle w:val="Normal"/>
        <w:rPr/>
      </w:pPr>
      <w:r>
        <w:rPr/>
      </w:r>
    </w:p>
    <w:p>
      <w:pPr>
        <w:pStyle w:val="Normal"/>
        <w:rPr>
          <w:lang w:val="es-ES_tradnl"/>
        </w:rPr>
      </w:pPr>
      <w:r>
        <w:rPr/>
        <w:t>Prensa de 30-abril-1937: Pilar Primo de Rivera ha sido nombrada Delegada Nacional femenina del Movimiento.</w:t>
      </w:r>
    </w:p>
    <w:p>
      <w:pPr>
        <w:pStyle w:val="Normal"/>
        <w:rPr>
          <w:lang w:val="es-ES_tradnl"/>
        </w:rPr>
      </w:pPr>
      <w:r>
        <w:rPr>
          <w:lang w:val="es-ES_tradnl"/>
        </w:rPr>
      </w:r>
    </w:p>
    <w:p>
      <w:pPr>
        <w:pStyle w:val="Normal"/>
        <w:tabs>
          <w:tab w:val="clear" w:pos="708"/>
          <w:tab w:val="left" w:pos="2380" w:leader="none"/>
        </w:tabs>
        <w:rPr/>
      </w:pPr>
      <w:r>
        <w:rPr/>
        <w:tab/>
      </w:r>
    </w:p>
    <w:p>
      <w:pPr>
        <w:pStyle w:val="Normal"/>
        <w:jc w:val="center"/>
        <w:rPr>
          <w:b/>
          <w:b/>
          <w:lang w:val="es-ES_tradnl"/>
        </w:rPr>
      </w:pPr>
      <w:r>
        <w:rPr>
          <w:b/>
          <w:lang w:val="es-ES_tradnl"/>
        </w:rPr>
        <w:t>Mayo de 1937</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Prensa de Pamplona de 6-mayo-1937: Ha nacido un niño, que se llamará Alfonso María, hijo de don Francisco Octavio de Toledo, Registrador de la Propiedad, y de doña Josefina Galbete.</w:t>
      </w:r>
    </w:p>
    <w:p>
      <w:pPr>
        <w:pStyle w:val="Normal"/>
        <w:rPr>
          <w:lang w:val="es-ES_tradnl"/>
        </w:rPr>
      </w:pPr>
      <w:r>
        <w:rPr>
          <w:lang w:val="es-ES_tradnl"/>
        </w:rPr>
      </w:r>
    </w:p>
    <w:p>
      <w:pPr>
        <w:pStyle w:val="Normal"/>
        <w:rPr/>
      </w:pPr>
      <w:r>
        <w:rPr/>
        <w:t>Prensa de Sevilla de 7-mayo-1937: Ha nacido un niño de don Eduardo Cadenas, Abogado del Estado, y de Petra Emilia Coronado.</w:t>
      </w:r>
    </w:p>
    <w:p>
      <w:pPr>
        <w:pStyle w:val="Normal"/>
        <w:rPr/>
      </w:pPr>
      <w:r>
        <w:rPr/>
      </w:r>
    </w:p>
    <w:p>
      <w:pPr>
        <w:pStyle w:val="Normal"/>
        <w:rPr/>
      </w:pPr>
      <w:r>
        <w:rPr/>
        <w:t>Prensa de Sevilla de 7-mayo-1937: Ha nacido el segundo hijo y primera niña de don José Díaz de Vargas y de Joaquina Durán y López de Ayala. Días después fue bautizada en Sevilla (Corpus Christi) con el nombre de María del Pilar, que es el de su abuela la Sra. viuda de Durán.</w:t>
      </w:r>
    </w:p>
    <w:p>
      <w:pPr>
        <w:pStyle w:val="Normal"/>
        <w:rPr/>
      </w:pPr>
      <w:r>
        <w:rPr/>
      </w:r>
    </w:p>
    <w:p>
      <w:pPr>
        <w:pStyle w:val="Normal"/>
        <w:rPr/>
      </w:pPr>
      <w:r>
        <w:rPr/>
        <w:t>Prensa de Sevilla de 7-mayo-1937: Ha nacido un niño de don Evaristo González Durán y de María Luisa de León y Adorno.</w:t>
      </w:r>
    </w:p>
    <w:p>
      <w:pPr>
        <w:pStyle w:val="Normal"/>
        <w:rPr/>
      </w:pPr>
      <w:r>
        <w:rPr/>
      </w:r>
    </w:p>
    <w:p>
      <w:pPr>
        <w:pStyle w:val="Normal"/>
        <w:rPr/>
      </w:pPr>
      <w:r>
        <w:rPr/>
        <w:t>Prensa de Granada de 7-mayo-1937: Ha nacido una niña de don José F. Fígares y de Esperanza de Llamas.</w:t>
      </w:r>
    </w:p>
    <w:p>
      <w:pPr>
        <w:pStyle w:val="Normal"/>
        <w:rPr/>
      </w:pPr>
      <w:r>
        <w:rPr/>
      </w:r>
    </w:p>
    <w:p>
      <w:pPr>
        <w:pStyle w:val="Normal"/>
        <w:rPr/>
      </w:pPr>
      <w:r>
        <w:rPr/>
        <w:t>Prensa de La Coruña de 7-mayo-1937: Ha nacido un niño, octavo hijo de don José Moreno Torres, Conde de Santa Marta de Babío, y de Isabel Benjumea, hija del Conde de Guadalhorce.</w:t>
      </w:r>
    </w:p>
    <w:p>
      <w:pPr>
        <w:pStyle w:val="Normal"/>
        <w:rPr/>
      </w:pPr>
      <w:r>
        <w:rPr/>
      </w:r>
    </w:p>
    <w:p>
      <w:pPr>
        <w:pStyle w:val="Normal"/>
        <w:rPr/>
      </w:pPr>
      <w:r>
        <w:rPr/>
        <w:t>Prensa de Sevilla de 8-mayo-1937: Ha sido bautizado Pedro Miguel, nuevo hijo de don Mariano Pérez de Ayala y Sra.</w:t>
      </w:r>
    </w:p>
    <w:p>
      <w:pPr>
        <w:pStyle w:val="Normal"/>
        <w:rPr/>
      </w:pPr>
      <w:r>
        <w:rPr/>
      </w:r>
    </w:p>
    <w:p>
      <w:pPr>
        <w:pStyle w:val="Normal"/>
        <w:rPr/>
      </w:pPr>
      <w:r>
        <w:rPr/>
        <w:t>El 14-mayo-1912 nació en Jerez de la Frontera una niña de don N. de la Quintana y de doña Margarita González y Gordon.</w:t>
      </w:r>
    </w:p>
    <w:p>
      <w:pPr>
        <w:pStyle w:val="Normal"/>
        <w:rPr/>
      </w:pPr>
      <w:r>
        <w:rPr/>
      </w:r>
    </w:p>
    <w:p>
      <w:pPr>
        <w:pStyle w:val="Normal"/>
        <w:rPr/>
      </w:pPr>
      <w:r>
        <w:rPr/>
        <w:t>Prensa de Pamplona de 16-mayo-1937: Ha nacido un niño, que se llamará Juan Ignacio, primer hijo de don Fernando Rosal y de Isabel Ventosa y Despujol, hija del ex Ministro de la Corona don Juan Ventosa.</w:t>
      </w:r>
    </w:p>
    <w:p>
      <w:pPr>
        <w:pStyle w:val="Normal"/>
        <w:rPr/>
      </w:pPr>
      <w:r>
        <w:rPr/>
      </w:r>
    </w:p>
    <w:p>
      <w:pPr>
        <w:pStyle w:val="Normal"/>
        <w:rPr/>
      </w:pPr>
      <w:r>
        <w:rPr/>
        <w:t>Prensa de 21-mayo-1937: Ha nacido en Santiago de Compostela una niña, décimo hijo y tercera niña, de don José Bermúdez de Castro, Teniente Coronel de Artillería, y de doña Pilar Ozores Santaló. Días después fue bautizada en Santiago (Colegiata de Santa María la Real de Sar) con los nombres de María Victoria.</w:t>
      </w:r>
    </w:p>
    <w:p>
      <w:pPr>
        <w:pStyle w:val="Normal"/>
        <w:rPr/>
      </w:pPr>
      <w:r>
        <w:rPr/>
      </w:r>
    </w:p>
    <w:p>
      <w:pPr>
        <w:pStyle w:val="Normal"/>
        <w:rPr/>
      </w:pPr>
      <w:r>
        <w:rPr/>
        <w:t>El 22-mayo-1912 nació en Jerez de la Frontera un hijo de don Guillermo Gordon y Gilbey.</w:t>
      </w:r>
    </w:p>
    <w:p>
      <w:pPr>
        <w:pStyle w:val="Normal"/>
        <w:rPr/>
      </w:pPr>
      <w:r>
        <w:rPr/>
      </w:r>
    </w:p>
    <w:p>
      <w:pPr>
        <w:pStyle w:val="Normal"/>
        <w:rPr/>
      </w:pPr>
      <w:r>
        <w:rPr/>
        <w:t>El 24-mayo-1937 fue bautizada en Jerez de la Frontera (San Pedro) María Luisa, tercer hijo de don Rafael Díez e Hidalgo, Capitán de Caballería, y de doña Milagros Vergara y de Giles.</w:t>
      </w:r>
    </w:p>
    <w:p>
      <w:pPr>
        <w:pStyle w:val="Normal"/>
        <w:rPr/>
      </w:pPr>
      <w:r>
        <w:rPr/>
      </w:r>
    </w:p>
    <w:p>
      <w:pPr>
        <w:pStyle w:val="Normal"/>
        <w:rPr/>
      </w:pPr>
      <w:r>
        <w:rPr/>
        <w:t>Prensa de 26-mayo-1937: En el Puerto de Santa María (Prioral) han sido bautizados los gemelos Manuel Ramón e Ildefonso Ramón, hijos de don Javier Terry y del Cuvillo, Alférez de complemento, y de doña María del Carmen Muñoz Ávila.</w:t>
      </w:r>
    </w:p>
    <w:p>
      <w:pPr>
        <w:pStyle w:val="Normal"/>
        <w:rPr/>
      </w:pPr>
      <w:r>
        <w:rPr/>
      </w:r>
    </w:p>
    <w:p>
      <w:pPr>
        <w:pStyle w:val="Normal"/>
        <w:rPr/>
      </w:pPr>
      <w:r>
        <w:rPr/>
        <w:t>Prensa de 26-mayo-1937: Ha nacido en Córdoba una niña de don Fernando Fernández de Córdoba y Martel y de doña Sofía Belmonte y Fernández de Córdoba.</w:t>
      </w:r>
    </w:p>
    <w:p>
      <w:pPr>
        <w:pStyle w:val="Normal"/>
        <w:rPr/>
      </w:pPr>
      <w:r>
        <w:rPr/>
      </w:r>
    </w:p>
    <w:p>
      <w:pPr>
        <w:pStyle w:val="Normal"/>
        <w:rPr/>
      </w:pPr>
      <w:r>
        <w:rPr/>
        <w:t>Prensa de 27-mayo-1912: Ha nacido en Madrid una niña de los Marqueses de Aulencia.</w:t>
      </w:r>
    </w:p>
    <w:p>
      <w:pPr>
        <w:pStyle w:val="Normal"/>
        <w:rPr/>
      </w:pPr>
      <w:r>
        <w:rPr/>
      </w:r>
    </w:p>
    <w:p>
      <w:pPr>
        <w:pStyle w:val="Normal"/>
        <w:rPr/>
      </w:pPr>
      <w:r>
        <w:rPr/>
        <w:t>Prensa de 27-mayo-1937: Ha nacido en Melilla una niña del comerciante don Rafael Díez de la Cortina Mesa y de doña Carmen León Ferrer.</w:t>
      </w:r>
    </w:p>
    <w:p>
      <w:pPr>
        <w:pStyle w:val="Normal"/>
        <w:rPr/>
      </w:pPr>
      <w:r>
        <w:rPr/>
      </w:r>
    </w:p>
    <w:p>
      <w:pPr>
        <w:pStyle w:val="Normal"/>
        <w:rPr/>
      </w:pPr>
      <w:r>
        <w:rPr/>
        <w:t>Prensa de Pamplona de 27-mayo-1937: Ha nacido un niño, que se llamará José María, hijo de don José Octavio de Toledo y de doña María de los Ángeles Eugui.</w:t>
      </w:r>
    </w:p>
    <w:p>
      <w:pPr>
        <w:pStyle w:val="Normal"/>
        <w:rPr/>
      </w:pPr>
      <w:r>
        <w:rPr/>
      </w:r>
    </w:p>
    <w:p>
      <w:pPr>
        <w:pStyle w:val="Normal"/>
        <w:rPr/>
      </w:pPr>
      <w:r>
        <w:rPr/>
        <w:t>Prensa de 30-mayo-1937: Ha nacido en Córdoba una niña, primogénita de don Juan de Lara Nieto, Ingeniero Agrónomo, y de Renée Padilla.</w:t>
      </w:r>
    </w:p>
    <w:p>
      <w:pPr>
        <w:pStyle w:val="Normal"/>
        <w:rPr/>
      </w:pPr>
      <w:r>
        <w:rPr/>
      </w:r>
    </w:p>
    <w:p>
      <w:pPr>
        <w:pStyle w:val="Normal"/>
        <w:rPr/>
      </w:pPr>
      <w:r>
        <w:rPr/>
        <w:t>Prensa de 29-mayo-1937: Ha nacido en Málaga un niño de don N. Echevarría y de María del Pilar García Briz, hija del Conde de Baynoa, Ingeniero Jefe de Obras Públicas de la provincia de Málaga.</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rPr/>
      </w:pPr>
      <w:r>
        <w:rPr/>
        <w:t>El 3-mayo-1937 casaron en Málaga (Sagrario) Adolfo Gross Jessing, hijo de doña Ana Jessing, viuda de Gross; y Victoria Bolin y de Mesa, hija de don Alfonso Bolin de la Cámara. Testigos del novio, don Teodoro Gross Jessing y don Carlos y don Teodoro Gross Príes.</w:t>
      </w:r>
    </w:p>
    <w:p>
      <w:pPr>
        <w:pStyle w:val="Normal"/>
        <w:rPr/>
      </w:pPr>
      <w:r>
        <w:rPr/>
      </w:r>
    </w:p>
    <w:p>
      <w:pPr>
        <w:pStyle w:val="Normal"/>
        <w:rPr>
          <w:lang w:val="es-ES_tradnl"/>
        </w:rPr>
      </w:pPr>
      <w:r>
        <w:rPr/>
        <w:t>El 6-mayo-1937 casaron en Santa Cruz de Tenerife don Juan Amigó Lara, Ingeniero de Caminos, Canales y Puertos, hijo de doña María Lara de Zárate; y Ana María Bethencourt y Reshwan, hija de don Fernando Bethencourt Viejobueno.</w:t>
      </w:r>
    </w:p>
    <w:p>
      <w:pPr>
        <w:pStyle w:val="Normal"/>
        <w:rPr>
          <w:lang w:val="es-ES_tradnl"/>
        </w:rPr>
      </w:pPr>
      <w:r>
        <w:rPr>
          <w:lang w:val="es-ES_tradnl"/>
        </w:rPr>
      </w:r>
    </w:p>
    <w:p>
      <w:pPr>
        <w:pStyle w:val="Normal"/>
        <w:rPr/>
      </w:pPr>
      <w:r>
        <w:rPr/>
        <w:t>Prensa de 7-mayo-1937: En Los Palacios (Sevilla) para don José María López Cepero ha sido pedida la mano de Concepción Murube, hija de don Manuel Murube. La boda se celebrará en junio.</w:t>
      </w:r>
    </w:p>
    <w:p>
      <w:pPr>
        <w:pStyle w:val="Normal"/>
        <w:rPr/>
      </w:pPr>
      <w:r>
        <w:rPr/>
      </w:r>
    </w:p>
    <w:p>
      <w:pPr>
        <w:pStyle w:val="Normal"/>
        <w:rPr/>
      </w:pPr>
      <w:r>
        <w:rPr/>
        <w:t>Prensa de 10-mayo-1937: El Tribunal Supremo de Cuba ha dictado decreto de divorcio del matrimonio de los Condes de Covadonga.</w:t>
      </w:r>
    </w:p>
    <w:p>
      <w:pPr>
        <w:pStyle w:val="Normal"/>
        <w:rPr/>
      </w:pPr>
      <w:r>
        <w:rPr/>
      </w:r>
    </w:p>
    <w:p>
      <w:pPr>
        <w:pStyle w:val="Normal"/>
        <w:rPr/>
      </w:pPr>
      <w:r>
        <w:rPr/>
        <w:t>Prensa de 12-mayo-1937: En Pontevedra, por don Tomás Calvar Sancho y Sra. para su hijo don Tomás Calvar y González Aller, defensor del Alcázar de Toledo, ha sido pedida la mano de Gloria Landín Carrasco, hija de don Prudencio Landín, ex Gobernador Civil. La boda se celebrará en junio.</w:t>
      </w:r>
    </w:p>
    <w:p>
      <w:pPr>
        <w:pStyle w:val="Normal"/>
        <w:rPr/>
      </w:pPr>
      <w:r>
        <w:rPr/>
      </w:r>
    </w:p>
    <w:p>
      <w:pPr>
        <w:pStyle w:val="Normal"/>
        <w:rPr/>
      </w:pPr>
      <w:r>
        <w:rPr/>
        <w:t>Prensa de 14-mayo-1937: Han casado en Ferrol (San Francisco) don Ángel Suanzes Jáudenes, Capitán de Artillería, hijo de don José Suanzes Calvo, Almirante de la Armada; y María de los Dolores Caamaño Fernández, hija del finado Comandante de Artillería don José Caamaño y de doña Dolores Fernández.</w:t>
      </w:r>
    </w:p>
    <w:p>
      <w:pPr>
        <w:pStyle w:val="Normal"/>
        <w:rPr/>
      </w:pPr>
      <w:r>
        <w:rPr/>
      </w:r>
    </w:p>
    <w:p>
      <w:pPr>
        <w:pStyle w:val="Normal"/>
        <w:rPr/>
      </w:pPr>
      <w:r>
        <w:rPr/>
        <w:t>El 20-mayo-1937 casaron en Palma de Mallorca (San Juan) don Nicolás Tudurí Pons, Teniente de Navío; y doña María de las Mercedes Taviel de Andrade y Delgado.</w:t>
      </w:r>
    </w:p>
    <w:p>
      <w:pPr>
        <w:pStyle w:val="Normal"/>
        <w:rPr/>
      </w:pPr>
      <w:r>
        <w:rPr/>
      </w:r>
    </w:p>
    <w:p>
      <w:pPr>
        <w:pStyle w:val="Normal"/>
        <w:rPr/>
      </w:pPr>
      <w:r>
        <w:rPr/>
        <w:t>Prensa de 20-mayo-1937: En Vigo, por los Sres. de Villavicencio para su hijo don Juan de Villavicencio y Pereyra, Capitán del Cuerpo Jurídico Militar, ha sido pedida la mano de Margarita Navarrete y Donesteve, hija de doña Dolores de Donesteve, viuda de Navarrete, y nieta de doña Concepción Pérez de Castro.</w:t>
      </w:r>
    </w:p>
    <w:p>
      <w:pPr>
        <w:pStyle w:val="Normal"/>
        <w:rPr/>
      </w:pPr>
      <w:r>
        <w:rPr/>
      </w:r>
    </w:p>
    <w:p>
      <w:pPr>
        <w:pStyle w:val="Normal"/>
        <w:rPr/>
      </w:pPr>
      <w:r>
        <w:rPr/>
        <w:t>El 22-mayo-1937 casaron en Gibraltar el aviador inglés Mr. Hawkins y Mercedes Ysasi e Ivison, hija de don Enrique de Ysasi y González y Sra.</w:t>
      </w:r>
    </w:p>
    <w:p>
      <w:pPr>
        <w:pStyle w:val="Normal"/>
        <w:rPr/>
      </w:pPr>
      <w:r>
        <w:rPr/>
      </w:r>
    </w:p>
    <w:p>
      <w:pPr>
        <w:pStyle w:val="Normal"/>
        <w:rPr>
          <w:lang w:val="es-ES_tradnl"/>
        </w:rPr>
      </w:pPr>
      <w:r>
        <w:rPr/>
        <w:t>El 24-mayo-1937 casaron en Sevilla (San Juan de la Palma) el Doctor don Ramón Vila Arena, hijo de don Ramón Vila Sánchez; y Natividad Giménez Aragón y Valera.</w:t>
      </w:r>
    </w:p>
    <w:p>
      <w:pPr>
        <w:pStyle w:val="Normal"/>
        <w:rPr>
          <w:lang w:val="es-ES_tradnl"/>
        </w:rPr>
      </w:pPr>
      <w:r>
        <w:rPr>
          <w:lang w:val="es-ES_tradnl"/>
        </w:rPr>
      </w:r>
    </w:p>
    <w:p>
      <w:pPr>
        <w:pStyle w:val="Normal"/>
        <w:rPr/>
      </w:pPr>
      <w:r>
        <w:rPr/>
        <w:t>Prensa de Sevilla de 25-mayo-1937: Por los Sres. de Cortés para su hijo don Alfonso Cortés Mateos ha sido pedida la mano de María del Carmen de Haro Zapata, hija de don Joaquín de Haro Conradi y Sra., ya fallecidos, y nieta de don Manuel Zapata del Pino, con quien reside.</w:t>
      </w:r>
    </w:p>
    <w:p>
      <w:pPr>
        <w:pStyle w:val="Normal"/>
        <w:rPr/>
      </w:pPr>
      <w:r>
        <w:rPr/>
      </w:r>
    </w:p>
    <w:p>
      <w:pPr>
        <w:pStyle w:val="Normal"/>
        <w:rPr/>
      </w:pPr>
      <w:r>
        <w:rPr/>
        <w:t xml:space="preserve">Prensa de 25-mayo-1937: En Málaga, por don Rafael Barrionuevo y Ruiz Soldado y Sra. para su hijo don José Luis Barrionuevo España, Abogado, ha sido pedida la mano de María Amalia Bolin Mesa, delegada de Sanidad de la </w:t>
      </w:r>
      <w:r>
        <w:rPr>
          <w:smallCaps/>
        </w:rPr>
        <w:t>fet</w:t>
      </w:r>
      <w:r>
        <w:rPr/>
        <w:t xml:space="preserve"> y de las </w:t>
      </w:r>
      <w:r>
        <w:rPr>
          <w:smallCaps/>
        </w:rPr>
        <w:t>jons</w:t>
      </w:r>
      <w:r>
        <w:rPr/>
        <w:t>, hija de don Alfonso Bolin de la Cámara.</w:t>
      </w:r>
    </w:p>
    <w:p>
      <w:pPr>
        <w:pStyle w:val="Normal"/>
        <w:rPr/>
      </w:pPr>
      <w:r>
        <w:rPr/>
      </w:r>
    </w:p>
    <w:p>
      <w:pPr>
        <w:pStyle w:val="Normal"/>
        <w:rPr>
          <w:lang w:val="es-ES_tradnl"/>
        </w:rPr>
      </w:pPr>
      <w:r>
        <w:rPr/>
        <w:t>El 29-mayo-1937 casaron en Jerez de la Frontera (San Pedro) don Fernando de la Cuadra e Iriza, Arquitecto Municipal de Jerez de la Frontera, y de Dolores Durán González, hija de la Sra. viuda de Durán.</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El 1-mayo-1937 falleció a consecuencia de accidente en Jerez de la Frontera don Manuel de Ysasi y García del Salto, a los 39 años. Viuda, doña María Cecilia Díaz de Morales. Hijos, madre, madre política, hermanos, hermanos políticos.</w:t>
      </w:r>
    </w:p>
    <w:p>
      <w:pPr>
        <w:pStyle w:val="Normal"/>
        <w:rPr>
          <w:lang w:val="es-ES_tradnl"/>
        </w:rPr>
      </w:pPr>
      <w:r>
        <w:rPr>
          <w:lang w:val="es-ES_tradnl"/>
        </w:rPr>
      </w:r>
    </w:p>
    <w:p>
      <w:pPr>
        <w:pStyle w:val="Normal"/>
        <w:rPr/>
      </w:pPr>
      <w:r>
        <w:rPr/>
        <w:t>Esquela de aniversario de don Álvaro Dávila y Ágreda, Marqués de Villamarta, fallecido el 2-mayo-1933. Viuda, doña María de los Ángeles Garvey y González de la Mota. Hijos, hijos políticos, nietos, hermanos, hermanos políticos.</w:t>
      </w:r>
    </w:p>
    <w:p>
      <w:pPr>
        <w:pStyle w:val="Normal"/>
        <w:rPr/>
      </w:pPr>
      <w:r>
        <w:rPr/>
      </w:r>
    </w:p>
    <w:p>
      <w:pPr>
        <w:pStyle w:val="Normal"/>
        <w:rPr/>
      </w:pPr>
      <w:r>
        <w:rPr/>
        <w:t>El 2-mayo-1937 murió gloriosamente por Dios y por la Patria en Córdoba, a consecuencia de las heridas recibidas en Peñarroya, el Alférez don Antonio Martínez de Baños y Casaña, a los 22 años. Hermanos, Adolfo, Mercedes y Carmen. Hermano político, Fernando Fernández Golfín. Era hijo de don Bonifacio Martínez de Baños, Teniente Coronel de Caballería, muerto en prisiones militares por su intervención en los sucesos del 10-agosto-1932.</w:t>
      </w:r>
    </w:p>
    <w:p>
      <w:pPr>
        <w:pStyle w:val="Normal"/>
        <w:rPr/>
      </w:pPr>
      <w:r>
        <w:rPr/>
      </w:r>
    </w:p>
    <w:p>
      <w:pPr>
        <w:pStyle w:val="Normal"/>
        <w:rPr/>
      </w:pPr>
      <w:r>
        <w:rPr/>
        <w:t>Esquela de aniversario de don Jaime Ozores de Prado, Marqués de San Martín de Hombreiro, Coronel de Artillería, fallecido en 1923. Misas el 3 de mayo.</w:t>
      </w:r>
    </w:p>
    <w:p>
      <w:pPr>
        <w:pStyle w:val="Normal"/>
        <w:rPr/>
      </w:pPr>
      <w:r>
        <w:rPr/>
      </w:r>
    </w:p>
    <w:p>
      <w:pPr>
        <w:pStyle w:val="Normal"/>
        <w:rPr/>
      </w:pPr>
      <w:r>
        <w:rPr/>
        <w:t>Esquela de aniversario de doña Peregrina Ozores Quiroga, fallecida en Vigo el 4-mayo-1919. Hija, doña María Teresa Tizón, de Moreno. Hijos políticos, doña Mercedes de Lema (viuda de Tizón) y don Juan Moreno Oterino. Nietos.</w:t>
      </w:r>
    </w:p>
    <w:p>
      <w:pPr>
        <w:pStyle w:val="Normal"/>
        <w:rPr/>
      </w:pPr>
      <w:r>
        <w:rPr/>
      </w:r>
    </w:p>
    <w:p>
      <w:pPr>
        <w:pStyle w:val="Normal"/>
        <w:rPr/>
      </w:pPr>
      <w:r>
        <w:rPr/>
        <w:t>El 4-mayo-1937 falleció en Málaga don José Loring Crooke, a los 63 años. Viuda, doña Leonor de Orueta. Hija, María. Hijo político, don Carlos Benítez Martos. Hermanos, hermanos políticos.</w:t>
      </w:r>
    </w:p>
    <w:p>
      <w:pPr>
        <w:pStyle w:val="Normal"/>
        <w:rPr/>
      </w:pPr>
      <w:r>
        <w:rPr/>
      </w:r>
    </w:p>
    <w:p>
      <w:pPr>
        <w:pStyle w:val="Normal"/>
        <w:rPr/>
      </w:pPr>
      <w:r>
        <w:rPr/>
        <w:t>El 4-mayo-1937 dio su vida por Dios y por la Patria en el frente de Vizcaya don Pablo Manso de Zúñiga y Montesino, Comandante de Infantería. Esposa, doña Pilar Cistué de Castro. Hijos, María del Pilar y Luis José. Madre, doña Amalia Montesino Espartero, viuda de Manso de Zúñiga. Hermanos, María Victoria, Ana Isabel (en otro periódico, doña Ana y doña Isabel), Rafael, Ángeles (misionera carmelita), María Luisa y Rodrigo. Madre política, la Baronesa viuda de la Menglana. Hermanos políticos, el Barón de la Menglana y don José María y don Fernando Cistué de Castro, don Carlos P. Ortega, don Ramón Estalella y doña Rosario Calvo.</w:t>
      </w:r>
    </w:p>
    <w:p>
      <w:pPr>
        <w:pStyle w:val="Normal"/>
        <w:rPr/>
      </w:pPr>
      <w:r>
        <w:rPr/>
      </w:r>
    </w:p>
    <w:p>
      <w:pPr>
        <w:pStyle w:val="Normal"/>
        <w:rPr/>
      </w:pPr>
      <w:r>
        <w:rPr/>
        <w:t>El 4-mayo-1937 falleció en el sanatorio de Préville (Orthez, Francia) don Ramón Flórez y Mendeville, Comandante de Caballería. Esposa, doña María Luisa Pérez Caballero. Hijos, don Ramón, doña Sarah y don Eduardo. Padres políticos, Sres. de Pérez Caballero. Tíos. Prima, doña Mercedes Castellanos y Mendeville.</w:t>
      </w:r>
    </w:p>
    <w:p>
      <w:pPr>
        <w:pStyle w:val="Normal"/>
        <w:rPr/>
      </w:pPr>
      <w:r>
        <w:rPr/>
      </w:r>
    </w:p>
    <w:p>
      <w:pPr>
        <w:pStyle w:val="Normal"/>
        <w:rPr/>
      </w:pPr>
      <w:r>
        <w:rPr/>
        <w:t>Prensa de 4-mayo-1937: En Granja de Torrehermosa (Badajoz) fueron asesinados por los rojos don Sebastián de la Gala, de 88 años; sus hijos, don Francisco (junto con su esposa doña Ventura Lera), don Ernesto (junto con su esposa doña Ventura Llera) y don Felipe (cuya esposa se salvó milagrosamente); Ventura, niña de 15 años y María de las Nieves, de dos años y medio a la que destrozaron a golpes asiéndola por los piececitos y estrellándola contra una verja.</w:t>
      </w:r>
    </w:p>
    <w:p>
      <w:pPr>
        <w:pStyle w:val="Normal"/>
        <w:rPr/>
      </w:pPr>
      <w:r>
        <w:rPr/>
      </w:r>
    </w:p>
    <w:p>
      <w:pPr>
        <w:pStyle w:val="Normal"/>
        <w:rPr/>
      </w:pPr>
      <w:r>
        <w:rPr/>
        <w:t>Aniversario de don Ricardo F. Huelin Müller, jefe regional de la Comunión Tradicionalista de Málaga, fallecido el 5-mayo-1936. Viuda, doña María Ruiz. Hijos, Ricardo y Pablo.</w:t>
      </w:r>
    </w:p>
    <w:p>
      <w:pPr>
        <w:pStyle w:val="Normal"/>
        <w:rPr/>
      </w:pPr>
      <w:r>
        <w:rPr/>
      </w:r>
    </w:p>
    <w:p>
      <w:pPr>
        <w:pStyle w:val="Normal"/>
        <w:rPr/>
      </w:pPr>
      <w:r>
        <w:rPr/>
        <w:t>El 5-mayo-1937 falleció en Salas (Asturias) doña Josefa de las Alas Pumariño y Troncoso. Hermanas, doña Concepción y doña Mercedes. Hermanos políticos, doña María G. Muñoz, doña Amparo Duarte y don Gregorio Díaz Sánchez. Sobrinos.</w:t>
      </w:r>
    </w:p>
    <w:p>
      <w:pPr>
        <w:pStyle w:val="Normal"/>
        <w:rPr/>
      </w:pPr>
      <w:r>
        <w:rPr/>
      </w:r>
    </w:p>
    <w:p>
      <w:pPr>
        <w:pStyle w:val="Normal"/>
        <w:rPr/>
      </w:pPr>
      <w:r>
        <w:rPr/>
        <w:t>Prensa de 5-mayo-1937: Ha muerto en Durango (Vizcaya) el Marqués de Velamazán y de Fuerte Gollano.</w:t>
      </w:r>
    </w:p>
    <w:p>
      <w:pPr>
        <w:pStyle w:val="Normal"/>
        <w:rPr/>
      </w:pPr>
      <w:r>
        <w:rPr/>
      </w:r>
    </w:p>
    <w:p>
      <w:pPr>
        <w:pStyle w:val="Normal"/>
        <w:rPr/>
      </w:pPr>
      <w:r>
        <w:rPr/>
        <w:t>Prensa de Vigo de 5-mayo-1937: Ha fallecido heroicamente por Dios y por la Patria en el frente don José Díaz Terán y Escriña, Sargento de Falange Española, a los 18 años. Padres, don Julio Díaz Terán y G. Lama y doña María Luisa Escriña Montes. Abuelo, don José María Escriña González. Hermanos, don Julio, Pilar, María Luisa, Rafael, Dolores, Jaime, Alfonso y Constanza. Tíos, primos.</w:t>
      </w:r>
    </w:p>
    <w:p>
      <w:pPr>
        <w:pStyle w:val="Normal"/>
        <w:rPr/>
      </w:pPr>
      <w:r>
        <w:rPr/>
      </w:r>
    </w:p>
    <w:p>
      <w:pPr>
        <w:pStyle w:val="Normal"/>
        <w:rPr/>
      </w:pPr>
      <w:r>
        <w:rPr/>
        <w:t>Esquela de aniversario de don Luis Benjumea Calderón, Teniente Coronel de Artillería, fallecido en Madrid el 6-mayo-1929. Madre y hermanos.</w:t>
      </w:r>
    </w:p>
    <w:p>
      <w:pPr>
        <w:pStyle w:val="Normal"/>
        <w:rPr/>
      </w:pPr>
      <w:r>
        <w:rPr/>
      </w:r>
    </w:p>
    <w:p>
      <w:pPr>
        <w:pStyle w:val="Normal"/>
        <w:rPr/>
      </w:pPr>
      <w:r>
        <w:rPr/>
        <w:t>Esquela de aniversario de don José Picón Meilhon, Abogado, Diputado a Cortes, del Cuerpo de Secretarios de Ayuntamientos y Diputaciones, fallecido en Ávila el 7-mayo-1936, a los 40 años. Esposa, doña María del Pilar Martín Sastre. Hijos, José, María del Pilar, María Sonsoles y María de la Concepción. Padre, don Eugenio Picón. Padres políticos, don Senén Martín y doña Benita Sastre. Hermanos.</w:t>
      </w:r>
    </w:p>
    <w:p>
      <w:pPr>
        <w:pStyle w:val="Normal"/>
        <w:rPr/>
      </w:pPr>
      <w:r>
        <w:rPr/>
      </w:r>
    </w:p>
    <w:p>
      <w:pPr>
        <w:pStyle w:val="Normal"/>
        <w:rPr/>
      </w:pPr>
      <w:r>
        <w:rPr/>
        <w:t>El 7-mayo-1937 falleció en Jerez de la Frontera (San Dionisio) don David Fraser-Luckie. Viuda, doña Carmen de Zuleta y Queipo de Llano. Hijo, Jaime. Madre política, la Condesa de Casares. Hermanas, hermanos políticos (entre ellos, los Duques de Abrantes y don Diego de Zuleta y Queipo de Llano), tíos.</w:t>
      </w:r>
    </w:p>
    <w:p>
      <w:pPr>
        <w:pStyle w:val="Normal"/>
        <w:rPr/>
      </w:pPr>
      <w:r>
        <w:rPr/>
      </w:r>
    </w:p>
    <w:p>
      <w:pPr>
        <w:pStyle w:val="Normal"/>
        <w:rPr/>
      </w:pPr>
      <w:r>
        <w:rPr/>
        <w:t>El 7-mayo-1937 falleció en Santa Cruz de Tenerife don Alonso de Urquía y Molina. Viuda, doña Carmen Sandoval. Primo hermano, don José Peraza de Ayala y Molina. Sobrinos, don Trino, doña María, doña Josefina, don José y doña Inés Peraza de Ayala y Rodrigo Vallabriga. Sobrinos políticos.</w:t>
      </w:r>
    </w:p>
    <w:p>
      <w:pPr>
        <w:pStyle w:val="Normal"/>
        <w:rPr/>
      </w:pPr>
      <w:r>
        <w:rPr/>
      </w:r>
    </w:p>
    <w:p>
      <w:pPr>
        <w:pStyle w:val="Normal"/>
        <w:rPr/>
      </w:pPr>
      <w:r>
        <w:rPr/>
        <w:t>El 8-mayo-1937 se supo en Jerez de la Frontera el fallecimiento ocurrido en Harlow (condado de Essex, Inglaterra) de doña María de Ysasi y González, casada con Mr. Newman Gilbey. Hijos. Hermanos, don Enrique y don Luis de Ysasi y González. Tíos, los Marqueses de Torre Soto de Briviesca y don Ricardo González de Soto.</w:t>
      </w:r>
    </w:p>
    <w:p>
      <w:pPr>
        <w:pStyle w:val="Normal"/>
        <w:rPr/>
      </w:pPr>
      <w:r>
        <w:rPr/>
      </w:r>
    </w:p>
    <w:p>
      <w:pPr>
        <w:pStyle w:val="Normal"/>
        <w:rPr/>
      </w:pPr>
      <w:r>
        <w:rPr/>
        <w:t>Prensa de 9-mayo-1937: Ha fallecido en el Puerto de Santa María don José Martínez Colón. Viuda, doña Eloisa Govantes de Soto. Hijos, don José María y don Cristóbal.</w:t>
      </w:r>
    </w:p>
    <w:p>
      <w:pPr>
        <w:pStyle w:val="Normal"/>
        <w:rPr/>
      </w:pPr>
      <w:r>
        <w:rPr/>
      </w:r>
    </w:p>
    <w:p>
      <w:pPr>
        <w:pStyle w:val="Normal"/>
        <w:rPr/>
      </w:pPr>
      <w:r>
        <w:rPr/>
        <w:t>Esquela de aniversario de don Rosalino Liñán Camacho, viudo de doña Consuelo Naranjo Camacho, fallecido en Sevilla el 10-mayo-1936.</w:t>
      </w:r>
    </w:p>
    <w:p>
      <w:pPr>
        <w:pStyle w:val="Normal"/>
        <w:rPr/>
      </w:pPr>
      <w:r>
        <w:rPr/>
      </w:r>
    </w:p>
    <w:p>
      <w:pPr>
        <w:pStyle w:val="Normal"/>
        <w:rPr/>
      </w:pPr>
      <w:r>
        <w:rPr/>
        <w:t>El 10-mayo-1937 falleció en Sevilla don Luis Pérez V. Centurión. Esposa, doña Luisa Pérez Centurión Fernández. Madre política, sobrina.</w:t>
      </w:r>
    </w:p>
    <w:p>
      <w:pPr>
        <w:pStyle w:val="Normal"/>
        <w:rPr/>
      </w:pPr>
      <w:r>
        <w:rPr/>
      </w:r>
    </w:p>
    <w:p>
      <w:pPr>
        <w:pStyle w:val="Normal"/>
        <w:rPr/>
      </w:pPr>
      <w:r>
        <w:rPr/>
        <w:t>El 10-mayo-1937 falleció en Palma de Mallorca doña Concepción Roten y Gual, viuda de Dameto. Hijos, sobrinos y primos.</w:t>
      </w:r>
    </w:p>
    <w:p>
      <w:pPr>
        <w:pStyle w:val="Normal"/>
        <w:rPr/>
      </w:pPr>
      <w:r>
        <w:rPr/>
      </w:r>
    </w:p>
    <w:p>
      <w:pPr>
        <w:pStyle w:val="Normal"/>
        <w:rPr/>
      </w:pPr>
      <w:r>
        <w:rPr/>
        <w:t>El 10-mayo-1937 falleció en Madrid doña Victoria de Lassaletta y Salazar, viuda de don José Luis Díez y Pérez de Muñoz, ilustre marino que fue. Hija, Josefina, destacada escritora. Hermanos, don Juan Fadrique (Abogado), doña María de la O, don José Joaquín y doña María Filomena. Hermanos políticos, don Francisco Luis, don Salvador y don Pablo Díez y Pérez de Muñoz, doña Bernarda Dujat Des’Allimes (viuda de don Manuel Díez), doña María Luisa de Ysasi (viuda de don Carlos Díez) y doña María de Zurita (viuda de don Pedro Díez, Conde de las Mirandas de Santa Cruz). Sobrino, don Fernando C. de Lassaletta y Terry, Teniente de Alcalde de Jerez de la Frontera.</w:t>
      </w:r>
    </w:p>
    <w:p>
      <w:pPr>
        <w:pStyle w:val="Normal"/>
        <w:rPr/>
      </w:pPr>
      <w:r>
        <w:rPr/>
      </w:r>
    </w:p>
    <w:p>
      <w:pPr>
        <w:pStyle w:val="Normal"/>
        <w:rPr/>
      </w:pPr>
      <w:r>
        <w:rPr/>
        <w:t>El 11-mayo-1937 falleció en Sevilla doña María de la Cruz del Arenal, esposa del Doctor don Evaristo Galnares, a consecuencia de los padecimientos sufridos en Bilbao, donde le sorprendió la guerra.</w:t>
      </w:r>
    </w:p>
    <w:p>
      <w:pPr>
        <w:pStyle w:val="Normal"/>
        <w:rPr/>
      </w:pPr>
      <w:r>
        <w:rPr/>
      </w:r>
    </w:p>
    <w:p>
      <w:pPr>
        <w:pStyle w:val="Normal"/>
        <w:rPr/>
      </w:pPr>
      <w:r>
        <w:rPr/>
        <w:t>El 11-mayo-1937 murió gloriosamente por Dios y por la Patria en la toma del monte Bizcargui (Vizcaya) don Álvaro Padilla y de Satrústegui, Capitán de Ingenieros, a los 30 años. Nació en San Sebastián el 29-septiembre-1906. Salió de la Academia de Ingenieros de Guadalajara con graduación de Teniente en 1926. Tomó parte activa en el Alzamiento del 18 de julio de 1936 en San Sebastián y estuvo defendiendo las posiciones que se le encomendaron hasta el 28, en que recibió orden de presentarse en el cuartel de Loyola, donde fue hecho prisionero por los rojos. Logró evadirse del fuerte de Guadalupe, de Fuenterrabía, con otros 170 compañeros, poniéndose a las órdenes del Coronel Beorlegui, que avanzaba sobre San Sebastián con las columnas navarras. Luego, hasta su muerte, participó en el resto de la campaña del Norte. Padres, don Alejandro y doña Carmen. Hermanos, doña Georgina, doña Rosa, don Ramón, doña María y don Ricardo. Hermano político, don Ignacio Muguiro. Tía, doña Ángeles Padilla. Tías políticas, sobrinos.</w:t>
      </w:r>
    </w:p>
    <w:p>
      <w:pPr>
        <w:pStyle w:val="Normal"/>
        <w:rPr/>
      </w:pPr>
      <w:r>
        <w:rPr/>
      </w:r>
    </w:p>
    <w:p>
      <w:pPr>
        <w:pStyle w:val="Normal"/>
        <w:rPr/>
      </w:pPr>
      <w:r>
        <w:rPr/>
        <w:t>Esquela de aniversario de don Celedonio Sastre Serrano, fallecido en Ávila el 12-mayo-1930. Hijos, don Luis, don Rafael y don José. Hijas políticas, doña Adelaida Hernández Villalonga y doña Isabel Martín Nieto.</w:t>
      </w:r>
    </w:p>
    <w:p>
      <w:pPr>
        <w:pStyle w:val="Normal"/>
        <w:rPr/>
      </w:pPr>
      <w:r>
        <w:rPr/>
      </w:r>
    </w:p>
    <w:p>
      <w:pPr>
        <w:pStyle w:val="Normal"/>
        <w:rPr/>
      </w:pPr>
      <w:r>
        <w:rPr/>
        <w:t>El 12-mayo-1937 falleció en Prado del Rey (Cádiz) don Manuel Lobo Almagro. Esposa, doña Blanca López Terriles. Hijo, don Manuel Lobo López. Hija política, doña Margarita Álvarez Ossorio Nestares.</w:t>
      </w:r>
    </w:p>
    <w:p>
      <w:pPr>
        <w:pStyle w:val="Normal"/>
        <w:rPr/>
      </w:pPr>
      <w:r>
        <w:rPr/>
      </w:r>
    </w:p>
    <w:p>
      <w:pPr>
        <w:pStyle w:val="Normal"/>
        <w:rPr/>
      </w:pPr>
      <w:r>
        <w:rPr/>
        <w:t>El 12-mayo-1937 falleció en Sevilla la niña Pilar Osborne y Pérez de Guzmán, a los 6 años. Padres, don Roberto Osborne Vázquez y doña Pilar Pérez de Guzmán Urzáiz.</w:t>
      </w:r>
    </w:p>
    <w:p>
      <w:pPr>
        <w:pStyle w:val="Normal"/>
        <w:rPr/>
      </w:pPr>
      <w:r>
        <w:rPr/>
      </w:r>
    </w:p>
    <w:p>
      <w:pPr>
        <w:pStyle w:val="Normal"/>
        <w:rPr/>
      </w:pPr>
      <w:r>
        <w:rPr/>
        <w:t>Prensa de 12-mayo-1937: Ha fallecido en Pontevedra la señorita Josefa Jáudenes Abad. Madre. Hermanos, doña Elvira y don Carlos.</w:t>
      </w:r>
    </w:p>
    <w:p>
      <w:pPr>
        <w:pStyle w:val="Normal"/>
        <w:rPr/>
      </w:pPr>
      <w:r>
        <w:rPr/>
      </w:r>
    </w:p>
    <w:p>
      <w:pPr>
        <w:pStyle w:val="Normal"/>
        <w:rPr/>
      </w:pPr>
      <w:r>
        <w:rPr/>
        <w:t>El 13-mayo-1937 falleció en Cádiz (San Antonio) don Luis José Gómez y de Aramburu, Gran Cruz de Isabel la Católica, ex Senador del Reino, ex Diputado a Cortes, ex Alcalde de Cádiz, a los 78 años. Viudo de doña María de los Dolores Gibaja y Ruiz.</w:t>
      </w:r>
    </w:p>
    <w:p>
      <w:pPr>
        <w:pStyle w:val="Normal"/>
        <w:rPr/>
      </w:pPr>
      <w:r>
        <w:rPr/>
      </w:r>
    </w:p>
    <w:p>
      <w:pPr>
        <w:pStyle w:val="Normal"/>
        <w:rPr/>
      </w:pPr>
      <w:r>
        <w:rPr/>
        <w:t>Prensa de 13-mayo-1937: Han fallecido por Dios y por la Patria en el frente de Madrid los Capitanes de Regulares don Fernando González de Aguilar y don Enrique Leguina.</w:t>
      </w:r>
    </w:p>
    <w:p>
      <w:pPr>
        <w:pStyle w:val="Normal"/>
        <w:rPr/>
      </w:pPr>
      <w:r>
        <w:rPr/>
      </w:r>
    </w:p>
    <w:p>
      <w:pPr>
        <w:pStyle w:val="Normal"/>
        <w:rPr/>
      </w:pPr>
      <w:r>
        <w:rPr/>
        <w:t>Prensa de La Coruña de 15-mayo-1937: Ha muerto por Dios y por la Patria en el frente de Vizcaya Fernando Álvarez de Sotomayor y Castro, Alférez de la Legión Gallega. Padres, el ilustre pintor don Fernando y doña Pilar. Hermanos, Pilar, María Josefa, María del Carmen, Ana María, José María y María del Rosario. Hermanos políticos, Héctor Rodríguez Bauzá y Max Rodríguez Borrell.</w:t>
      </w:r>
    </w:p>
    <w:p>
      <w:pPr>
        <w:pStyle w:val="Normal"/>
        <w:rPr/>
      </w:pPr>
      <w:r>
        <w:rPr/>
      </w:r>
    </w:p>
    <w:p>
      <w:pPr>
        <w:pStyle w:val="Normal"/>
        <w:rPr/>
      </w:pPr>
      <w:r>
        <w:rPr/>
        <w:t>Prensa de 15-mayo-1937: Ha fallecido en Buenos Aires don Enrique Santamarina, Vicepresidente que fue de la República Argentina y Presidente del Banco de la Nación, hermano de la Marquesa de la Atalaya Bermeja.</w:t>
      </w:r>
    </w:p>
    <w:p>
      <w:pPr>
        <w:pStyle w:val="Normal"/>
        <w:rPr/>
      </w:pPr>
      <w:r>
        <w:rPr/>
      </w:r>
    </w:p>
    <w:p>
      <w:pPr>
        <w:pStyle w:val="Normal"/>
        <w:rPr/>
      </w:pPr>
      <w:r>
        <w:rPr/>
        <w:t>El 16-mayo-1937 falleció en Valladolid don Remigio Gandásegui y Gorrochátegui, Arzobispo de esta ciudad, Señor de Junquera de Ambía, Caballero de la Orden de Calatrava, Grandes Cruces de Beneficencia y del Mérito Militar con distintivo blanco y del Mérito Agrícola, Senador del Reino por derecho propio, Académico Correspondiente de las de Bellas Artes y de la Historia, Hijo Adoptivo de Valladolid. Hermanos, sor Dolores (religiosa del Sagrado Corazón en Zaragoza), doña Susana, doña Luisa y don Amadeo. Sobrinos. Fue enterrado en el Santuario Nacional (parroquia de San Esteban), que él había instituido. Nació en Galdácano (Vizcaya) el 5-enero-1871. Fue ordenado sacerdote el 27-mayo-1894, con dispensa de edad, y obtuvo el doctorado en la Universidad Pontificia de Salamanca. A los 28 años era Canónigo Lectoral de la Iglesia Metropolitana de Zaragoza. Fue nombrado Obispo titular de Dora y Administrador apostólico de Ciudad Real, Obispo de Ciudad Real y Prior de las Órdenes Militares el 5-enero-1905, el mismo día en que cumplía 34 años. El 10-mayo-1905 tomó el hábito de Caballero profeso de la Orden de Calatrava. El 16 de julio fue consagrado Obispo y el 3 de septiembre hizo su entrada en la diócesis. El 26-marzo-1914 fue propuesto para el obispado de Segovia, en cuya ciudad entró el 19 de julio. Fue Senador del Reino por la provincia eclesiástica de Valladolid el 23-abril-1916, siendo reelegido en 1918 y en 1919. El 22-abril-1920, tras la muerte del Cardenal Bosch, fue preconizado Arzobispo de Valladolid, donde hizo su entrada el 10 de octubre.</w:t>
      </w:r>
    </w:p>
    <w:p>
      <w:pPr>
        <w:pStyle w:val="Normal"/>
        <w:rPr/>
      </w:pPr>
      <w:r>
        <w:rPr/>
      </w:r>
    </w:p>
    <w:p>
      <w:pPr>
        <w:pStyle w:val="Normal"/>
        <w:rPr/>
      </w:pPr>
      <w:r>
        <w:rPr/>
        <w:t>El 17-mayo-1937 falleció en Segovia (Santísima Trinidad) doña Ángela Peñalosa Maestre. Esposo, don Mariano de Solís. Hijos, Juan Javier, don Joaquín y doña María. Hermanos, don Rodrigo, don Felipe y doña Teresa. Hermanos políticos, doña Paula y doña María.</w:t>
      </w:r>
    </w:p>
    <w:p>
      <w:pPr>
        <w:pStyle w:val="Normal"/>
        <w:rPr/>
      </w:pPr>
      <w:r>
        <w:rPr/>
      </w:r>
    </w:p>
    <w:p>
      <w:pPr>
        <w:pStyle w:val="Normal"/>
        <w:rPr/>
      </w:pPr>
      <w:r>
        <w:rPr/>
        <w:t>Don José María Liñán Camacho y doña Dolores Naranjo Zambrano fallecieron en Sevilla (Magdalena) el 20 y el 17-mayo-1937, respectivamente. Hijos, doña María, don Carlos, don Manuel, doña Carmen, doña Aurora, don Julio y don Gonzalo. Hijos políticos, don Manuel López Moreno, doña Amparo Rico Tovar, doña María Luisa Campos Cabrera y don Guillermo Poole. Nietos, nieto político, bisnietos, hermanos, hermanos políticos. Don José María fue enterrado en Tocina.</w:t>
      </w:r>
    </w:p>
    <w:p>
      <w:pPr>
        <w:pStyle w:val="Normal"/>
        <w:rPr/>
      </w:pPr>
      <w:r>
        <w:rPr/>
      </w:r>
    </w:p>
    <w:p>
      <w:pPr>
        <w:pStyle w:val="Normal"/>
        <w:rPr/>
      </w:pPr>
      <w:r>
        <w:rPr/>
        <w:t>El 18-mayo-1937 murió por Dios y por la Patria don Ignacio Pidal Sancho, Alférez de Infantería, a los 24 años. Padres, don Ignacio y doña Ángela. Hermanos, doña María, doña Ángela y don Eduardo. Abuela, doña Lina Contreras. Tíos, primos. Fue enterrado en Ávila.</w:t>
      </w:r>
    </w:p>
    <w:p>
      <w:pPr>
        <w:pStyle w:val="Normal"/>
        <w:rPr/>
      </w:pPr>
      <w:r>
        <w:rPr/>
      </w:r>
    </w:p>
    <w:p>
      <w:pPr>
        <w:pStyle w:val="Normal"/>
        <w:rPr/>
      </w:pPr>
      <w:r>
        <w:rPr/>
        <w:t>Prensa de 18-mayo-1937: Ha muerto en el frente de Córdoba don José Fernández de Córdoba, Capitán de Regulares, natural de Granada. Viuda y madre. Dos hermanos suyos han caído también en sendas acciones de guerra.</w:t>
      </w:r>
    </w:p>
    <w:p>
      <w:pPr>
        <w:pStyle w:val="Normal"/>
        <w:rPr/>
      </w:pPr>
      <w:r>
        <w:rPr/>
      </w:r>
    </w:p>
    <w:p>
      <w:pPr>
        <w:pStyle w:val="Normal"/>
        <w:rPr/>
      </w:pPr>
      <w:r>
        <w:rPr/>
        <w:t>El 19-mayo-1912 falleció en Madrid el ilustre polígrafo don Marcelino Menéndez y Pelayo.</w:t>
      </w:r>
    </w:p>
    <w:p>
      <w:pPr>
        <w:pStyle w:val="Normal"/>
        <w:rPr/>
      </w:pPr>
      <w:r>
        <w:rPr/>
      </w:r>
    </w:p>
    <w:p>
      <w:pPr>
        <w:pStyle w:val="Normal"/>
        <w:rPr/>
      </w:pPr>
      <w:r>
        <w:rPr/>
        <w:t>El 19-mayo-1937 falleció en Marchena (Sevilla) doña María Jesús Morón Ternero. Esposo, don Manuel Montes Martín. Madre, doña Carmen Ternero viuda de Morón. Hermanas, doña Manuela y doña María Josefa. Hermanos políticos, tíos, sobrinos.</w:t>
      </w:r>
    </w:p>
    <w:p>
      <w:pPr>
        <w:pStyle w:val="Normal"/>
        <w:rPr/>
      </w:pPr>
      <w:r>
        <w:rPr/>
      </w:r>
    </w:p>
    <w:p>
      <w:pPr>
        <w:pStyle w:val="Normal"/>
        <w:rPr/>
      </w:pPr>
      <w:r>
        <w:rPr/>
        <w:t>El 19-mayo-1937 falleció en Segovia (San Martín) don Mariano de Dorda y Losas, Gentilhombre de Casa y Boca de S. M., y ex administrador del Real Sitio de San Ildefonso, a los 71 años. Esposa, doña Magdalena Angulo Contreras. Hijos, don José y don Federico. Hija política, doña Cristina Menéndez Valdés. Nietos.</w:t>
      </w:r>
    </w:p>
    <w:p>
      <w:pPr>
        <w:pStyle w:val="Normal"/>
        <w:rPr/>
      </w:pPr>
      <w:r>
        <w:rPr/>
      </w:r>
    </w:p>
    <w:p>
      <w:pPr>
        <w:pStyle w:val="Normal"/>
        <w:rPr/>
      </w:pPr>
      <w:r>
        <w:rPr/>
        <w:t>Esquela de aniversario de don Guillebaldo Valderrábano Ceballos, Coronel de Caballería, fallecido en Valladolid el 20-mayo-1936. Viuda, doña Dolores Samitier. Hijos, hijos políticos.</w:t>
      </w:r>
    </w:p>
    <w:p>
      <w:pPr>
        <w:pStyle w:val="Normal"/>
        <w:rPr/>
      </w:pPr>
      <w:r>
        <w:rPr/>
      </w:r>
    </w:p>
    <w:p>
      <w:pPr>
        <w:pStyle w:val="Normal"/>
        <w:rPr/>
      </w:pPr>
      <w:r>
        <w:rPr/>
        <w:t>El 20-mayo-1937 falleció en Isla Cristina (Huelva) don Francisco Aguilar Carrasco, viudo de doña Adelaida Vera Plazaola, a los 72 años. Hijos, don Emilio (Doctor en Sagrada Teología, párroco de Isla Cristina), doña Antonia (religiosa), don Francisco, don Juan y doña Adelaida. Hijas políticas, doña Blanca Piñal Jiménez y doña Carolina Moreno Sánchez. Hermano, don Enrique.</w:t>
      </w:r>
    </w:p>
    <w:p>
      <w:pPr>
        <w:pStyle w:val="Normal"/>
        <w:rPr/>
      </w:pPr>
      <w:r>
        <w:rPr/>
      </w:r>
    </w:p>
    <w:p>
      <w:pPr>
        <w:pStyle w:val="Normal"/>
        <w:rPr/>
      </w:pPr>
      <w:r>
        <w:rPr/>
        <w:t>El 20-mayo-1937 falleció en el aeródromo de Agoncillo (Logroño) don Andrés Ceballos Fernández de Córdoba, Arquitecto del Ayuntamiento de Logroño, al caérsele encima la techumbre de un pabellón del citado aeródromo, que había ardido poco antes. Esposa, doña María del Rosario Moscoso del Prado. Hijos, Agustín y María de la Paloma. Madre, doña María de los Dolores Fernández de Córdoba, viuda de Ceballos. Hermanos, don Gonzalo, don Luis Ignacio, doña Felisa, doña Matilde y doña María de los Dolores. Padres políticos, hermanos políticos, tíos, primos. Fue enterrado en Briones (Logroño).</w:t>
      </w:r>
    </w:p>
    <w:p>
      <w:pPr>
        <w:pStyle w:val="Normal"/>
        <w:rPr/>
      </w:pPr>
      <w:r>
        <w:rPr/>
      </w:r>
    </w:p>
    <w:p>
      <w:pPr>
        <w:pStyle w:val="Normal"/>
        <w:rPr/>
      </w:pPr>
      <w:r>
        <w:rPr/>
        <w:t>El 20-mayo-1937 falleció en el aeródromo de Agoncillo (Logroño) don Fermín Álamo Ferrer, Arquitecto provincial de Logroño y municipal de Miranda de Ebro, Académico Correspondiente de Bellas Artes de San Fernando y Presidente del Colegio Oficial de Arquitectos de Navarra, Aragón y Rioja, al caérsele encima la techumbre de un pabellón del citado aeródromo, que había ardido poco antes. Esposa, doña Ginesa Morales Infante. Hija, Ana María. Hermanas, Rafaela y María del Carmen.</w:t>
      </w:r>
    </w:p>
    <w:p>
      <w:pPr>
        <w:pStyle w:val="Normal"/>
        <w:rPr/>
      </w:pPr>
      <w:r>
        <w:rPr/>
      </w:r>
    </w:p>
    <w:p>
      <w:pPr>
        <w:pStyle w:val="Normal"/>
        <w:rPr/>
      </w:pPr>
      <w:r>
        <w:rPr/>
        <w:t>Esquela de aniversario de doña María Luisa Neira Capón, fallecida en Vigo el 22-mayo-1936. Esposo, don Alberto Cervera Balseyro. Hija, María Cristina. Padre, padres políticos, abuela política, hermanos.</w:t>
      </w:r>
    </w:p>
    <w:p>
      <w:pPr>
        <w:pStyle w:val="Normal"/>
        <w:rPr/>
      </w:pPr>
      <w:r>
        <w:rPr/>
      </w:r>
    </w:p>
    <w:p>
      <w:pPr>
        <w:pStyle w:val="Normal"/>
        <w:rPr/>
      </w:pPr>
      <w:r>
        <w:rPr/>
        <w:t>El 22-mayo-1937 falleció en Jerez de la Frontera doña Josefa de las Heras y Ruiz de la Rabia, viuda de Ponce de León. Hijos, nietos, hermanos.</w:t>
      </w:r>
    </w:p>
    <w:p>
      <w:pPr>
        <w:pStyle w:val="Normal"/>
        <w:rPr/>
      </w:pPr>
      <w:r>
        <w:rPr/>
      </w:r>
    </w:p>
    <w:p>
      <w:pPr>
        <w:pStyle w:val="Normal"/>
        <w:rPr/>
      </w:pPr>
      <w:r>
        <w:rPr/>
        <w:t>El 23-mayo-1912 falleció en Londres el niño que unos días antes había dado a luz la señora de don Guillermo Gordon y Gilbey.</w:t>
      </w:r>
    </w:p>
    <w:p>
      <w:pPr>
        <w:pStyle w:val="Normal"/>
        <w:rPr/>
      </w:pPr>
      <w:r>
        <w:rPr/>
      </w:r>
    </w:p>
    <w:p>
      <w:pPr>
        <w:pStyle w:val="Normal"/>
        <w:rPr/>
      </w:pPr>
      <w:r>
        <w:rPr/>
        <w:t>El 23-mayo-1937 falleció en Algeciras, a consecuencia de accidente de automóvil, don Juan Luis Krauel Bidwell, a los 28 años. Padres, don Luis Krauel Souviron y doña Leonor Bidwell y Hurtado de Mendoza. Hermanos, tíos, primos.</w:t>
      </w:r>
    </w:p>
    <w:p>
      <w:pPr>
        <w:pStyle w:val="Normal"/>
        <w:rPr/>
      </w:pPr>
      <w:r>
        <w:rPr/>
      </w:r>
    </w:p>
    <w:p>
      <w:pPr>
        <w:pStyle w:val="Normal"/>
        <w:rPr/>
      </w:pPr>
      <w:r>
        <w:rPr/>
        <w:t>Prensa de Santiago de Compostela: Esquela de aniversario de Pilar Torquemada Benavente, de Abraldes, fallecida el 24-mayo-1929.</w:t>
      </w:r>
    </w:p>
    <w:p>
      <w:pPr>
        <w:pStyle w:val="Normal"/>
        <w:rPr/>
      </w:pPr>
      <w:r>
        <w:rPr/>
      </w:r>
    </w:p>
    <w:p>
      <w:pPr>
        <w:pStyle w:val="Normal"/>
        <w:rPr/>
      </w:pPr>
      <w:r>
        <w:rPr/>
        <w:t>Esquela de aniversario de don Victoriano Manuel Rivera Bravo, fallecido el 24-mayo-1934. Hermana, doña María Luisa Rivera, de Meléndez de Ayones. Hermano político, don Joaquín Meléndez de Ayones y Romero. Hermanos, hermanos políticos, sobrinos.</w:t>
      </w:r>
    </w:p>
    <w:p>
      <w:pPr>
        <w:pStyle w:val="Normal"/>
        <w:rPr/>
      </w:pPr>
      <w:r>
        <w:rPr/>
      </w:r>
    </w:p>
    <w:p>
      <w:pPr>
        <w:pStyle w:val="Normal"/>
        <w:rPr/>
      </w:pPr>
      <w:r>
        <w:rPr/>
        <w:t>Prensa de Sevilla de 25-mayo-1937: Esquela del 30º aniversario de don Marcos Castrillón y Medina, Marqués de Benamejí y de las Cuevas. Viuda, hija, hijos políticos, nietos.</w:t>
      </w:r>
    </w:p>
    <w:p>
      <w:pPr>
        <w:pStyle w:val="Normal"/>
        <w:rPr/>
      </w:pPr>
      <w:r>
        <w:rPr/>
      </w:r>
    </w:p>
    <w:p>
      <w:pPr>
        <w:pStyle w:val="Normal"/>
        <w:rPr/>
      </w:pPr>
      <w:r>
        <w:rPr/>
        <w:t>El 25-mayo-1937 murió por Dios y por España en el frente de Vizcaya don Pío García Escudero y Torroba, Alférez del batallón de la Victoria, a los 20 años. Padres, los Condes de Badarán. Hermanos, doña Pilar, doña María Julia, don Felipe, don José Ignacio, doña Concepción, don Francisco Javier, don Antonio y doña Emma. Tíos. Fue enterrado en Vitoria.</w:t>
      </w:r>
    </w:p>
    <w:p>
      <w:pPr>
        <w:pStyle w:val="Normal"/>
        <w:rPr/>
      </w:pPr>
      <w:r>
        <w:rPr/>
      </w:r>
    </w:p>
    <w:p>
      <w:pPr>
        <w:pStyle w:val="Normal"/>
        <w:rPr/>
      </w:pPr>
      <w:r>
        <w:rPr/>
        <w:t>El 25-mayo-1937 falleció en Lebrija (Sevilla) doña María Manuela Murube y Sánchez de Alva, cofundadora del Asilo de San Andrés de Lebrija. Sobrinos.</w:t>
      </w:r>
    </w:p>
    <w:p>
      <w:pPr>
        <w:pStyle w:val="Normal"/>
        <w:rPr/>
      </w:pPr>
      <w:r>
        <w:rPr/>
      </w:r>
    </w:p>
    <w:p>
      <w:pPr>
        <w:pStyle w:val="Normal"/>
        <w:rPr/>
      </w:pPr>
      <w:r>
        <w:rPr/>
        <w:t>El 27-mayo-1937 falleció don Antonio Rodríguez de Morales, Abogado carlista de Badajoz, a los 78 años.</w:t>
      </w:r>
    </w:p>
    <w:p>
      <w:pPr>
        <w:pStyle w:val="Normal"/>
        <w:rPr/>
      </w:pPr>
      <w:r>
        <w:rPr/>
      </w:r>
    </w:p>
    <w:p>
      <w:pPr>
        <w:pStyle w:val="Normal"/>
        <w:rPr/>
      </w:pPr>
      <w:r>
        <w:rPr/>
        <w:t>El 27-mayo-1937 falleció en Vigo don Casto Méndez Núñez y Velázquez, Marqués de Méndez Núñez, Ingeniero de Obras del Puerto de Vigo, sobrino del glorioso Almirante Méndez Núñez, héroe del Callao. Hermana, hermana política, sobrinos.</w:t>
      </w:r>
    </w:p>
    <w:p>
      <w:pPr>
        <w:pStyle w:val="Normal"/>
        <w:rPr/>
      </w:pPr>
      <w:r>
        <w:rPr/>
      </w:r>
    </w:p>
    <w:p>
      <w:pPr>
        <w:pStyle w:val="Normal"/>
        <w:rPr/>
      </w:pPr>
      <w:r>
        <w:rPr/>
        <w:t>El 27-mayo-1937 falleció en Madrid doña Rafaela Rivero y Gordon, viuda de don Juan Fernández de los Ríos y López. Hijos, doña Petra (viuda de Viscasilla), don Joaquín (Capitán de Caballería), doña María (de Beltrán), doña Josefa (de Ruiz de la Cuesta) y don Rafael. Nietos. Hermano, don Carlos Rivero Gordon (Decano del Colegios de Abogados de Jerez de la Frontera).</w:t>
      </w:r>
    </w:p>
    <w:p>
      <w:pPr>
        <w:pStyle w:val="Normal"/>
        <w:rPr/>
      </w:pPr>
      <w:r>
        <w:rPr/>
      </w:r>
    </w:p>
    <w:p>
      <w:pPr>
        <w:pStyle w:val="Normal"/>
        <w:rPr/>
      </w:pPr>
      <w:r>
        <w:rPr/>
        <w:t>Prensa de 27-mayo-1937: Ha muerto en París don Juan Pich y Pons, ex Gobernador General de Cataluña y ex Alcalde de Barcelona, miembro distinguido que fue del Partido Radical de Lerroux.</w:t>
      </w:r>
    </w:p>
    <w:p>
      <w:pPr>
        <w:pStyle w:val="Normal"/>
        <w:rPr/>
      </w:pPr>
      <w:r>
        <w:rPr/>
      </w:r>
    </w:p>
    <w:p>
      <w:pPr>
        <w:pStyle w:val="Normal"/>
        <w:rPr/>
      </w:pPr>
      <w:r>
        <w:rPr/>
        <w:t>El 28-mayo-1937 falleció en Vitoria don Vicente Gil Delgado y Olazábal, Secretario General del Consejo de Estado. Viuda, doña María de la Concepción Armada de los Ríos. Hijos, Carlos (Conde viudo de San Carlos), María (religiosa del Sagrado Corazón), Álvaro (Marqués de Campo Nuevo), Paz (Hermana de la Caridad), Carmen, María de la Asunción y Pilar. Hijos políticos, doña Zenaida Queralt (Marquesa de Campo Nuevo) y don José María Gil Robles. Nietos, hermanos, hermanos políticos.</w:t>
      </w:r>
    </w:p>
    <w:p>
      <w:pPr>
        <w:pStyle w:val="Normal"/>
        <w:rPr/>
      </w:pPr>
      <w:r>
        <w:rPr/>
      </w:r>
    </w:p>
    <w:p>
      <w:pPr>
        <w:pStyle w:val="Normal"/>
        <w:rPr/>
      </w:pPr>
      <w:r>
        <w:rPr/>
        <w:t>Prensa de 28-mayo-1937: Se ha conmemorado en Orense el aniversario de don Isidoro de Temes y Sáenz, fallecido en 1918. Viuda, la Marquesa de la Atalaya Bermeja.</w:t>
      </w:r>
    </w:p>
    <w:p>
      <w:pPr>
        <w:pStyle w:val="Normal"/>
        <w:rPr/>
      </w:pPr>
      <w:r>
        <w:rPr/>
      </w:r>
    </w:p>
    <w:p>
      <w:pPr>
        <w:pStyle w:val="Normal"/>
        <w:rPr/>
      </w:pPr>
      <w:r>
        <w:rPr/>
        <w:t>El 29-mayo-1937 murió por Dios y por la Patria en el frente don Roberto Sastre Martín, Alférez de Infantería, a los 21 años. Padres, don José y doña Isabel. Hermanos, doña Josefina, don Eduardo, doña María Teresa y doña María Isabel. Hermanos políticos, don José María Leirado y don Francisco José Sánchez. Abuela, tíos, primos (entre ellos don Enrique Aboín). Fue enterrado en Ávila.</w:t>
      </w:r>
    </w:p>
    <w:p>
      <w:pPr>
        <w:pStyle w:val="Normal"/>
        <w:rPr/>
      </w:pPr>
      <w:r>
        <w:rPr/>
      </w:r>
    </w:p>
    <w:p>
      <w:pPr>
        <w:pStyle w:val="Normal"/>
        <w:rPr/>
      </w:pPr>
      <w:r>
        <w:rPr/>
        <w:t>El 30-mayo-1937 falleció en La Coruña don Andrés Castro y Gómez. Hermanos, Carmen, María, Teresa, Pilar y Germán. Hermanos políticos, Eloy Viñas del Monte, Francisco y Fernando Álvarez de Sotomayor y Elena Martínez Feduchy. Sobrinos.</w:t>
      </w:r>
    </w:p>
    <w:p>
      <w:pPr>
        <w:pStyle w:val="Normal"/>
        <w:rPr/>
      </w:pPr>
      <w:r>
        <w:rPr/>
      </w:r>
    </w:p>
    <w:p>
      <w:pPr>
        <w:pStyle w:val="Normal"/>
        <w:rPr/>
      </w:pPr>
      <w:r>
        <w:rPr/>
        <w:t>El 30-mayo-1937 falleció en Lisboa doña Carmen Munaiz, Vizcondesa da Bela. Esposo, don Francisco Saraiva Lobo (Vizconde da Bela). Hijos, Ana María Munaiz Saraiva (casada con Marcelino B. Briz) y Mendo Munaiz Saraiva (casado con Clotilde da Silva). Hermano, Roberto Munaiz.</w:t>
      </w:r>
    </w:p>
    <w:p>
      <w:pPr>
        <w:pStyle w:val="Normal"/>
        <w:rPr/>
      </w:pPr>
      <w:r>
        <w:rPr/>
      </w:r>
    </w:p>
    <w:p>
      <w:pPr>
        <w:pStyle w:val="Normal"/>
        <w:rPr/>
      </w:pPr>
      <w:r>
        <w:rPr/>
        <w:t>El 31-mayo-1937 falleció en Cádiz doña Sofía García de Arboleya y Butler, viuda de Younger, a los 77 años. Hermanos, don Fernando, don Arturo y doña Caridad. Hermanos políticos, primos.</w:t>
      </w:r>
    </w:p>
    <w:p>
      <w:pPr>
        <w:pStyle w:val="Normal"/>
        <w:rPr/>
      </w:pPr>
      <w:r>
        <w:rPr/>
      </w:r>
    </w:p>
    <w:p>
      <w:pPr>
        <w:pStyle w:val="Normal"/>
        <w:rPr/>
      </w:pPr>
      <w:r>
        <w:rPr/>
        <w:t>En mayo de 1937 fue asesinado por los anarquistas el Obispo de Barcelona doctor don Manuel Irurita, quien se encontraba escondido en casa de unos humildes carboneros, quienes también fueron asesinados por haberle dado protección. A los pocos días del movimiento fue llevado disfrazado a bordo de un barco extranjero para librarlo del furor rojo, pero el Obispo consideró que él como pastor no podía abandonar a su rebaño y volvió a bajar a tierr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Sevilla de 2-mayo-1937: Don Carlos Sundheim de la Cueva es hermano de doña Justina Sundheim, Sra. de Deutch.</w:t>
      </w:r>
    </w:p>
    <w:p>
      <w:pPr>
        <w:pStyle w:val="Normal"/>
        <w:rPr/>
      </w:pPr>
      <w:r>
        <w:rPr/>
      </w:r>
    </w:p>
    <w:p>
      <w:pPr>
        <w:pStyle w:val="Normal"/>
        <w:rPr/>
      </w:pPr>
      <w:r>
        <w:rPr/>
        <w:t>Por Decreto de 4-mayo-1937 se ha concedido la Medalla Militar a título póstumo, al Alférez de complemento de Artillería Ligera don Manuel Lizaur y Paul, fallecido por las heridas contraídas en acción de guerra. Se incorporó voluntariamente a esa unidad el 2-agosto-1936 y tomó parte en las operaciones de Almendralejo, Badajoz y Bargas (Toledo). Intervino en todos los combates de la Casa de Campo, en Madrid, hasta que resultó herido el 16-noviembre-1936, y a pesar de la gravedad de sus heridas permaneció en su unidad, ordenando que nadie se moviera de su puesto. Falleció al día siguiente.</w:t>
      </w:r>
    </w:p>
    <w:p>
      <w:pPr>
        <w:pStyle w:val="Normal"/>
        <w:rPr/>
      </w:pPr>
      <w:r>
        <w:rPr/>
      </w:r>
    </w:p>
    <w:p>
      <w:pPr>
        <w:pStyle w:val="Normal"/>
        <w:rPr/>
      </w:pPr>
      <w:r>
        <w:rPr/>
        <w:t>Prensa de 4-mayo-1937: Doña Mercedes Rivera, hija de los Marqueses de San Nicolas [de Noras] es directora del hospital de Salas (Asturias). Hecha prisionera por los rojos en Pravia, pasó grande penalidades hasta que esta población fue liberada por las tropas nacionales. Su marido don Enrique Arias fue llevado prisionero por los mineros asturianos.</w:t>
      </w:r>
    </w:p>
    <w:p>
      <w:pPr>
        <w:pStyle w:val="Normal"/>
        <w:rPr/>
      </w:pPr>
      <w:r>
        <w:rPr/>
      </w:r>
    </w:p>
    <w:p>
      <w:pPr>
        <w:pStyle w:val="Normal"/>
        <w:rPr/>
      </w:pPr>
      <w:r>
        <w:rPr/>
        <w:t>Prensa de 5-mayo-1937: Don Jesús Pabón y Suárez de Urbina ha sido director del Correo de Andalucía (diario de Sevilla).</w:t>
      </w:r>
    </w:p>
    <w:p>
      <w:pPr>
        <w:pStyle w:val="Normal"/>
        <w:rPr/>
      </w:pPr>
      <w:r>
        <w:rPr/>
      </w:r>
    </w:p>
    <w:p>
      <w:pPr>
        <w:pStyle w:val="Normal"/>
        <w:rPr/>
      </w:pPr>
      <w:r>
        <w:rPr/>
        <w:t>Prensa de Sevilla de 5-mayo-1937: Don Manuel de Torres Aguilar es Teniente de Caballería.</w:t>
      </w:r>
    </w:p>
    <w:p>
      <w:pPr>
        <w:pStyle w:val="Normal"/>
        <w:rPr/>
      </w:pPr>
      <w:r>
        <w:rPr/>
      </w:r>
    </w:p>
    <w:p>
      <w:pPr>
        <w:pStyle w:val="Normal"/>
        <w:rPr>
          <w:lang w:val="es-ES_tradnl"/>
        </w:rPr>
      </w:pPr>
      <w:r>
        <w:rPr/>
        <w:t>Prensa de 7-mayo-1937: Han sido ascendidos al empleo de Teniente los Alféreces don Luis de Soto y Domecq y don Antonio López de Carrizosa e Ibarra.</w:t>
      </w:r>
    </w:p>
    <w:p>
      <w:pPr>
        <w:pStyle w:val="Normal"/>
        <w:rPr>
          <w:lang w:val="es-ES_tradnl"/>
        </w:rPr>
      </w:pPr>
      <w:r>
        <w:rPr>
          <w:lang w:val="es-ES_tradnl"/>
        </w:rPr>
      </w:r>
    </w:p>
    <w:p>
      <w:pPr>
        <w:pStyle w:val="Normal"/>
        <w:rPr/>
      </w:pPr>
      <w:r>
        <w:rPr/>
        <w:t>Prensa de 8-mayo-1937: Ha aprobado para Alférez Provisional de Ingenieros el joven pontevedrés Alejandro de la Sota, hijo de don Daniel de la Sota, ex Presidente de la Diputación Provincial de Pontevedra.</w:t>
      </w:r>
    </w:p>
    <w:p>
      <w:pPr>
        <w:pStyle w:val="Normal"/>
        <w:rPr>
          <w:lang w:val="es-ES_tradnl"/>
        </w:rPr>
      </w:pPr>
      <w:r>
        <w:rPr>
          <w:lang w:val="es-ES_tradnl"/>
        </w:rPr>
      </w:r>
    </w:p>
    <w:p>
      <w:pPr>
        <w:pStyle w:val="Normal"/>
        <w:rPr/>
      </w:pPr>
      <w:r>
        <w:rPr/>
        <w:t>El 12-mayo-1937 Jorge VI fue coronado Rey de Inglaterra en la abadía de Westminster.</w:t>
      </w:r>
    </w:p>
    <w:p>
      <w:pPr>
        <w:pStyle w:val="Normal"/>
        <w:rPr/>
      </w:pPr>
      <w:r>
        <w:rPr/>
      </w:r>
    </w:p>
    <w:p>
      <w:pPr>
        <w:pStyle w:val="Normal"/>
        <w:rPr/>
      </w:pPr>
      <w:r>
        <w:rPr/>
        <w:t>Prensa de Jerez de la Frontera de 13-mayo-1937: Doña Cecilia de Ysasi y García del Salto, hija de doña Josefa María García del Salto, viuda de Ysasi, está casada con el Comandante de Caballería don José San Miguel y de la Vega.</w:t>
      </w:r>
    </w:p>
    <w:p>
      <w:pPr>
        <w:pStyle w:val="Normal"/>
        <w:rPr/>
      </w:pPr>
      <w:r>
        <w:rPr/>
      </w:r>
    </w:p>
    <w:p>
      <w:pPr>
        <w:pStyle w:val="Normal"/>
        <w:rPr/>
      </w:pPr>
      <w:r>
        <w:rPr/>
        <w:t>Prensa de 14-mayo-1937: El ex Ministro de la Corona don Julio Wais está casado con doña Aurora Tenreiro. Son hijas suyas Aurora y Elena.</w:t>
      </w:r>
    </w:p>
    <w:p>
      <w:pPr>
        <w:pStyle w:val="Normal"/>
        <w:rPr/>
      </w:pPr>
      <w:r>
        <w:rPr/>
      </w:r>
    </w:p>
    <w:p>
      <w:pPr>
        <w:pStyle w:val="Normal"/>
        <w:rPr/>
      </w:pPr>
      <w:r>
        <w:rPr/>
        <w:t>Prensa de 15-mayo-1937: Ha sido nombrado Alcalde de Sanlúcar de Barrameda don Ramón Bustillo Delgado.</w:t>
      </w:r>
    </w:p>
    <w:p>
      <w:pPr>
        <w:pStyle w:val="Normal"/>
        <w:rPr/>
      </w:pPr>
      <w:r>
        <w:rPr/>
      </w:r>
    </w:p>
    <w:p>
      <w:pPr>
        <w:pStyle w:val="Normal"/>
        <w:rPr/>
      </w:pPr>
      <w:r>
        <w:rPr/>
        <w:t>Prensa de 16-mayo-1937: La Madre Magdalena, religiosa salesa, en el mundo Condesa de Casillas de Velasco, se encuentra delicada de salud en el convento de Oronoz, cerca de Pamplona.</w:t>
      </w:r>
    </w:p>
    <w:p>
      <w:pPr>
        <w:pStyle w:val="Normal"/>
        <w:rPr/>
      </w:pPr>
      <w:r>
        <w:rPr/>
      </w:r>
    </w:p>
    <w:p>
      <w:pPr>
        <w:pStyle w:val="Normal"/>
        <w:rPr/>
      </w:pPr>
      <w:r>
        <w:rPr/>
        <w:t>Prensa de Córdoba de 16-mayo-1937: Don Antonio Zurita Vera ha donado al Ejército las insignias de la Gran Cruz del Mérito Agrícola que le fue otorgada por el Rey el 23-agosto-1927.</w:t>
      </w:r>
    </w:p>
    <w:p>
      <w:pPr>
        <w:pStyle w:val="Normal"/>
        <w:rPr/>
      </w:pPr>
      <w:r>
        <w:rPr/>
      </w:r>
    </w:p>
    <w:p>
      <w:pPr>
        <w:pStyle w:val="Normal"/>
        <w:rPr/>
      </w:pPr>
      <w:r>
        <w:rPr/>
        <w:t>Prensa de 16-mayo-1937: Don Antonio Muntadas Salvadó Prim, Conde de Reus, es Capitán de Caballería y se encuentra en San Sebastián restableciéndose de una herida sufrida en el frente.</w:t>
      </w:r>
    </w:p>
    <w:p>
      <w:pPr>
        <w:pStyle w:val="Normal"/>
        <w:rPr/>
      </w:pPr>
      <w:r>
        <w:rPr/>
      </w:r>
    </w:p>
    <w:p>
      <w:pPr>
        <w:pStyle w:val="Normal"/>
        <w:rPr/>
      </w:pPr>
      <w:r>
        <w:rPr/>
        <w:t>Prensa de 18-mayo-1937: Ha sido concedida la Cruz Laureada de San Fernando al Capitán aviador don Joaquín García Morato, considerado el as de ases de la Aviación española.</w:t>
      </w:r>
    </w:p>
    <w:p>
      <w:pPr>
        <w:pStyle w:val="Normal"/>
        <w:rPr/>
      </w:pPr>
      <w:r>
        <w:rPr/>
      </w:r>
    </w:p>
    <w:p>
      <w:pPr>
        <w:pStyle w:val="Normal"/>
        <w:rPr/>
      </w:pPr>
      <w:r>
        <w:rPr/>
        <w:t>Prensa de Sevilla de 19-mayo-1937: Han sido ascendidos: A Capitán de Ingenieros el Marqués de Esquivel y de la Peñuela; y a Tenientes, don Antonio Maestre Salinas y don Rafael Jiménez Carlés. Todos ellos en la escala de complemento.</w:t>
      </w:r>
    </w:p>
    <w:p>
      <w:pPr>
        <w:pStyle w:val="Normal"/>
        <w:rPr/>
      </w:pPr>
      <w:r>
        <w:rPr/>
      </w:r>
    </w:p>
    <w:p>
      <w:pPr>
        <w:pStyle w:val="Normal"/>
        <w:rPr/>
      </w:pPr>
      <w:r>
        <w:rPr/>
        <w:t>Prensa de 19-mayo-1937: Tras los oportunos juicios contradictorios se ha concedido la Cruz Laureada de San Fernando al Coronel de Infantería, hoy General de Brigada, don José Moscardó Ituarte, por la heroica defensa del Alcázar de Toledo; y asimismo la Cruz Laureada de San Fernando Colectiva a todas cuantas personas se hallaban en el Alcázar de Toledo en el momento de su liberación, habiendo permanecido en él durante el asedio, combatientes y no combatientes, pues todos contribuyeron con su entereza de alma a la realización de esa gesta heroica.</w:t>
      </w:r>
    </w:p>
    <w:p>
      <w:pPr>
        <w:pStyle w:val="Normal"/>
        <w:rPr/>
      </w:pPr>
      <w:r>
        <w:rPr/>
      </w:r>
    </w:p>
    <w:p>
      <w:pPr>
        <w:pStyle w:val="Normal"/>
        <w:rPr/>
      </w:pPr>
      <w:r>
        <w:rPr/>
        <w:t>Prensa de La Coruña de 20-mayo-1937: Don Luis Rufilanchas Salcedo, Diputado a Cortes socialista y Catedrático, que se encontraba oculto en Galicia desde los primeros días del alzamiento, fue apresado hace algún tiempo. Ha sido sometido a consejo de guerra y condenado a muerte.</w:t>
      </w:r>
    </w:p>
    <w:p>
      <w:pPr>
        <w:pStyle w:val="Normal"/>
        <w:rPr/>
      </w:pPr>
      <w:r>
        <w:rPr/>
      </w:r>
    </w:p>
    <w:p>
      <w:pPr>
        <w:pStyle w:val="Normal"/>
        <w:rPr/>
      </w:pPr>
      <w:r>
        <w:rPr/>
        <w:t>Prensa de Sevilla de 20-mayo-1937: Han sido ascendidos al empleo de Teniente los Alféreces de complemento de Artillería don José Luis Rodríguez Trasellas, don Alfonso González de la Vega, don Miguel Sánchez Dalp Marañón, don Manuel Maestre Salinas, don Javier Guajardo Fajardo Albarracín, don Miguel Fernández de Peñaranda Plasencia, don Agustín Díaz Cascajares, don Domingo Abascal, don José Losada Pérez de Guzmán, don Juan Maestre Salinas, don Leopoldo Salvador Gandarias y don Juan Candau.</w:t>
      </w:r>
    </w:p>
    <w:p>
      <w:pPr>
        <w:pStyle w:val="Normal"/>
        <w:rPr/>
      </w:pPr>
      <w:r>
        <w:rPr/>
      </w:r>
    </w:p>
    <w:p>
      <w:pPr>
        <w:pStyle w:val="Normal"/>
        <w:rPr/>
      </w:pPr>
      <w:r>
        <w:rPr/>
        <w:t>Prensa de Sevilla de 20-mayo-1937: Han sido ascendidos al empleo de Teniente los Alféreces de complemento de Ingenieros don José María Mendaro Diosdado, don Álvaro Benjumea Medina y don Luis R. de la Borbolla.</w:t>
      </w:r>
    </w:p>
    <w:p>
      <w:pPr>
        <w:pStyle w:val="Normal"/>
        <w:rPr/>
      </w:pPr>
      <w:r>
        <w:rPr/>
      </w:r>
    </w:p>
    <w:p>
      <w:pPr>
        <w:pStyle w:val="Normal"/>
        <w:rPr/>
      </w:pPr>
      <w:r>
        <w:rPr/>
        <w:t>Prensa de 22-mayo-1937: Han aprobado los cursos de Alféreces Provisionales, entre otros, don Rafael Lacave Patero, don Rafael de León y Manjón, don César Coco y García de Leániz y don Andrés Chacón y Molina.</w:t>
      </w:r>
    </w:p>
    <w:p>
      <w:pPr>
        <w:pStyle w:val="Normal"/>
        <w:rPr/>
      </w:pPr>
      <w:r>
        <w:rPr/>
      </w:r>
    </w:p>
    <w:p>
      <w:pPr>
        <w:pStyle w:val="Normal"/>
        <w:rPr/>
      </w:pPr>
      <w:r>
        <w:rPr/>
        <w:t>Prensa de 22-mayo-1937: El Marqués de Magaz ha sido nombrado Embajador de España en Berlín. Nació en 1864 e ingresó en la Armada en 1876. Fue Director de la Escuela Naval Militar, Jefe de la Jurisdicción de Marina en Madrid y Capitán General de los Departamentos del Ferrol y Cartagena. Durante la Dictadura Militar fue Vicepresidente del Directorio. Ha sido Embajador de España ante la Santa Sede.</w:t>
      </w:r>
    </w:p>
    <w:p>
      <w:pPr>
        <w:pStyle w:val="Normal"/>
        <w:rPr/>
      </w:pPr>
      <w:r>
        <w:rPr/>
      </w:r>
    </w:p>
    <w:p>
      <w:pPr>
        <w:pStyle w:val="Normal"/>
        <w:rPr/>
      </w:pPr>
      <w:r>
        <w:rPr/>
        <w:t>Prensa de Sevilla de 25-mayo-1937: Doña Josefa Armero y Medina es viuda del ex Ministro don Lorenzo Domínguez Pascual.</w:t>
      </w:r>
    </w:p>
    <w:p>
      <w:pPr>
        <w:pStyle w:val="Normal"/>
        <w:rPr/>
      </w:pPr>
      <w:r>
        <w:rPr/>
      </w:r>
    </w:p>
    <w:p>
      <w:pPr>
        <w:pStyle w:val="Normal"/>
        <w:rPr/>
      </w:pPr>
      <w:r>
        <w:rPr/>
        <w:t>Por Orden de 25-mayo-1937 se ha concedido la Medalla Militar al Comandante de Artillería don Luis de Alarcón de la Lastra.</w:t>
      </w:r>
    </w:p>
    <w:p>
      <w:pPr>
        <w:pStyle w:val="Normal"/>
        <w:rPr/>
      </w:pPr>
      <w:r>
        <w:rPr/>
      </w:r>
    </w:p>
    <w:p>
      <w:pPr>
        <w:pStyle w:val="Normal"/>
        <w:rPr/>
      </w:pPr>
      <w:r>
        <w:rPr/>
        <w:t>Prensa de Sevilla de 26-mayo-1937: Han sido ascendidos a Tenientes los Alféreces de complemento de Caballería don Luis Parias y Calvo de León, don Enrique Barrau Salado y don Juan Manuel de Urquijo y Landecho.</w:t>
      </w:r>
    </w:p>
    <w:p>
      <w:pPr>
        <w:pStyle w:val="Normal"/>
        <w:rPr/>
      </w:pPr>
      <w:r>
        <w:rPr/>
      </w:r>
    </w:p>
    <w:p>
      <w:pPr>
        <w:pStyle w:val="Normal"/>
        <w:rPr/>
      </w:pPr>
      <w:r>
        <w:rPr/>
        <w:t>Prensa de La Coruña de 27-mayo-1937: Carmen Ozores Arraiz está casada con Ramón González Babé.</w:t>
      </w:r>
    </w:p>
    <w:p>
      <w:pPr>
        <w:pStyle w:val="Normal"/>
        <w:rPr/>
      </w:pPr>
      <w:r>
        <w:rPr/>
      </w:r>
    </w:p>
    <w:p>
      <w:pPr>
        <w:pStyle w:val="Normal"/>
        <w:rPr/>
      </w:pPr>
      <w:r>
        <w:rPr/>
        <w:t>Prensa de 27-mayo-1937: Don Arsenio Rueda y Sánchez Malo ha sido nombrado Juez de 1ª Instancia e Instrucción de Mondoñedo (Lugo).</w:t>
      </w:r>
    </w:p>
    <w:p>
      <w:pPr>
        <w:pStyle w:val="Normal"/>
        <w:rPr/>
      </w:pPr>
      <w:r>
        <w:rPr/>
      </w:r>
    </w:p>
    <w:p>
      <w:pPr>
        <w:pStyle w:val="Normal"/>
        <w:rPr/>
      </w:pPr>
      <w:r>
        <w:rPr/>
        <w:t>El 28-mayo-1937 don José Hernández Díaz tomó posesión de su plaza de Académico de Número de la Academia Sevillana de Buenas Letras. Es también numerario de la Sevillana de Santa Isabel de Hungría.</w:t>
      </w:r>
    </w:p>
    <w:p>
      <w:pPr>
        <w:pStyle w:val="Normal"/>
        <w:rPr/>
      </w:pPr>
      <w:r>
        <w:rPr/>
      </w:r>
    </w:p>
    <w:p>
      <w:pPr>
        <w:pStyle w:val="Normal"/>
        <w:rPr>
          <w:lang w:val="es-ES_tradnl"/>
        </w:rPr>
      </w:pPr>
      <w:r>
        <w:rPr/>
        <w:t>Prensa de 30-mayo-1937: Don Alfonso María de Zulueta, Conde de Torre Díaz, está casado con doña María Ruiz y residen en Londres.</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Junio de 1937</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3-junio-1937: Ha nacido en Jerez de la Frontera una niña de don Pedro Navarro Castillo y de Eloisa García Pelayo.</w:t>
      </w:r>
    </w:p>
    <w:p>
      <w:pPr>
        <w:pStyle w:val="Normal"/>
        <w:rPr>
          <w:lang w:val="es-ES_tradnl"/>
        </w:rPr>
      </w:pPr>
      <w:r>
        <w:rPr>
          <w:lang w:val="es-ES_tradnl"/>
        </w:rPr>
      </w:r>
    </w:p>
    <w:p>
      <w:pPr>
        <w:pStyle w:val="Normal"/>
        <w:rPr/>
      </w:pPr>
      <w:r>
        <w:rPr/>
        <w:t xml:space="preserve">Prensa de 4-junio-1937: Ha nacido un niño, primogénito de don Ricardo de León Barea y de </w:t>
      </w:r>
      <w:r>
        <w:rPr>
          <w:i/>
        </w:rPr>
        <w:t>Fifa</w:t>
      </w:r>
      <w:r>
        <w:rPr/>
        <w:t xml:space="preserve"> Herrero Garralda. Días después fue bautizado en Sevilla (Magdalena) con el nombre de Ricardo. Son sus abuelos paternos don Juan Antonio de León Estrada y doña Mercedes Barea; y maternos, los Marqueses de Aledo.</w:t>
      </w:r>
    </w:p>
    <w:p>
      <w:pPr>
        <w:pStyle w:val="Normal"/>
        <w:rPr/>
      </w:pPr>
      <w:r>
        <w:rPr/>
      </w:r>
    </w:p>
    <w:p>
      <w:pPr>
        <w:pStyle w:val="Normal"/>
        <w:rPr/>
      </w:pPr>
      <w:r>
        <w:rPr/>
        <w:t>Prensa de 9-junio-1937: Ha nacido la segunda niña y tercer hijo del Príncipe Felipe de Hesse y de la Princesa Mafalda, hija segunda de los Reyes de Italia y Emperadores de Abisinia. Casaron en 1925.</w:t>
      </w:r>
    </w:p>
    <w:p>
      <w:pPr>
        <w:pStyle w:val="Normal"/>
        <w:rPr/>
      </w:pPr>
      <w:r>
        <w:rPr/>
      </w:r>
    </w:p>
    <w:p>
      <w:pPr>
        <w:pStyle w:val="Normal"/>
        <w:rPr/>
      </w:pPr>
      <w:r>
        <w:rPr/>
        <w:t>Prensa de 9-junio-1937: Ha nacido en Logroño Andrés, hijo póstumo del arquitecto don Andrés Ceballos Fernández de Córdoba, recientemente fallecido, y de doña María del Rosario Moscoso del Prado.</w:t>
      </w:r>
    </w:p>
    <w:p>
      <w:pPr>
        <w:pStyle w:val="Normal"/>
        <w:rPr/>
      </w:pPr>
      <w:r>
        <w:rPr/>
      </w:r>
    </w:p>
    <w:p>
      <w:pPr>
        <w:pStyle w:val="Normal"/>
        <w:rPr/>
      </w:pPr>
      <w:r>
        <w:rPr/>
        <w:t>Prensa de 10-junio-1937: Ha nacido en San Sebastián un niño de don Antonio Luis López Montenegro.</w:t>
      </w:r>
    </w:p>
    <w:p>
      <w:pPr>
        <w:pStyle w:val="Normal"/>
        <w:rPr/>
      </w:pPr>
      <w:r>
        <w:rPr/>
      </w:r>
    </w:p>
    <w:p>
      <w:pPr>
        <w:pStyle w:val="Normal"/>
        <w:rPr/>
      </w:pPr>
      <w:r>
        <w:rPr/>
        <w:t>Prensa de Valladolid de 11-junio-1937: Ha nacido un niño de don Alfonso María de Borbón y de la Marquesa de Santa Fe de Guardiola. Es nieto de los Sres. de Borbón D’Ast.</w:t>
      </w:r>
    </w:p>
    <w:p>
      <w:pPr>
        <w:pStyle w:val="Normal"/>
        <w:rPr/>
      </w:pPr>
      <w:r>
        <w:rPr/>
      </w:r>
    </w:p>
    <w:p>
      <w:pPr>
        <w:pStyle w:val="Normal"/>
        <w:rPr/>
      </w:pPr>
      <w:r>
        <w:rPr/>
        <w:t>Prensa de 12-junio-1937: Ha nacido en Pamplona un niño, que se llamará José Antonio, primer hijo de don José Antonio Sagüés, médico odontólogo, y de doña María de los Dolores Subijana.</w:t>
      </w:r>
    </w:p>
    <w:p>
      <w:pPr>
        <w:pStyle w:val="Normal"/>
        <w:rPr/>
      </w:pPr>
      <w:r>
        <w:rPr/>
      </w:r>
    </w:p>
    <w:p>
      <w:pPr>
        <w:pStyle w:val="Normal"/>
        <w:rPr/>
      </w:pPr>
      <w:r>
        <w:rPr/>
        <w:t>El 16-junio-1937 fue bautizado en Jerez de la Frontera (Cuatro Evangelistas) Manuel del Calvario, hijo de don Rafael Díez y Zurita y de doña Pilar Ponce de León y de las Heras, Condes de las Mirandas de Santa Cruz.</w:t>
      </w:r>
    </w:p>
    <w:p>
      <w:pPr>
        <w:pStyle w:val="Normal"/>
        <w:rPr/>
      </w:pPr>
      <w:r>
        <w:rPr/>
      </w:r>
    </w:p>
    <w:p>
      <w:pPr>
        <w:pStyle w:val="Normal"/>
        <w:rPr/>
      </w:pPr>
      <w:r>
        <w:rPr/>
        <w:t>Prensa de 17-junio-1937: Ha nacido un niño, hijo único y póstumo de don Luis Fernando Oriol y Urquijo, Oficial de requetés, muerto heroicamente en el frente de Guipúzcoa, y de Blanca de Ibarra y Lasso de la Vega. Días después fue bautizado en Sevilla (San Nicolás) con los nombres de Luis Fernando, Fueron padrinos su abuelo paterno don José Luis de Oriol y Urigüen y la abuela materna, Condesa viuda de Ibarra.</w:t>
      </w:r>
    </w:p>
    <w:p>
      <w:pPr>
        <w:pStyle w:val="Normal"/>
        <w:rPr/>
      </w:pPr>
      <w:r>
        <w:rPr/>
      </w:r>
    </w:p>
    <w:p>
      <w:pPr>
        <w:pStyle w:val="Normal"/>
        <w:rPr/>
      </w:pPr>
      <w:r>
        <w:rPr/>
        <w:t>Prensa de 18-junio-1937: Ha nacido en Pedrola (Zaragoza) el primer hijo de don Mariano Urzáiz, Teniente de Navío, y de la Duquesa de Luna.</w:t>
      </w:r>
    </w:p>
    <w:p>
      <w:pPr>
        <w:pStyle w:val="Normal"/>
        <w:rPr/>
      </w:pPr>
      <w:r>
        <w:rPr/>
      </w:r>
    </w:p>
    <w:p>
      <w:pPr>
        <w:pStyle w:val="Normal"/>
        <w:rPr/>
      </w:pPr>
      <w:r>
        <w:rPr/>
        <w:t>Prensa de 20-junio-1937: Ha nacido en Sofía Simeón, Príncipe Heredero de Bulgaria, hijo del Rey Boris y de la Reina Juana.</w:t>
      </w:r>
    </w:p>
    <w:p>
      <w:pPr>
        <w:pStyle w:val="Normal"/>
        <w:rPr/>
      </w:pPr>
      <w:r>
        <w:rPr/>
      </w:r>
    </w:p>
    <w:p>
      <w:pPr>
        <w:pStyle w:val="Normal"/>
        <w:rPr/>
      </w:pPr>
      <w:r>
        <w:rPr/>
        <w:t>Prensa de Sevilla de 20-junio-1937: Ha nacido una niña, primer hijo de N. Blázquez y Martínez de Pinillos y de Concepción Marín Cano.</w:t>
      </w:r>
    </w:p>
    <w:p>
      <w:pPr>
        <w:pStyle w:val="Normal"/>
        <w:rPr/>
      </w:pPr>
      <w:r>
        <w:rPr/>
      </w:r>
    </w:p>
    <w:p>
      <w:pPr>
        <w:pStyle w:val="Normal"/>
        <w:rPr/>
      </w:pPr>
      <w:r>
        <w:rPr/>
        <w:t>El 22-junio-1937 fue bautizado en Jerez de la Frontera (San Dionisio) Rafael, hijo de don Cristóbal Romero y García Pelayo y de doña Eulalia Girón Segura. Es nieto paterno de don Rafael Romero Benítez y Sra.</w:t>
      </w:r>
    </w:p>
    <w:p>
      <w:pPr>
        <w:pStyle w:val="Normal"/>
        <w:rPr/>
      </w:pPr>
      <w:r>
        <w:rPr/>
      </w:r>
    </w:p>
    <w:p>
      <w:pPr>
        <w:pStyle w:val="Normal"/>
        <w:rPr/>
      </w:pPr>
      <w:r>
        <w:rPr/>
        <w:t>Prensa de 23-junio-1937: Ha nacido en Cáceres Juan Castellví Romero de Castilla, de Mariano y Concepción.</w:t>
      </w:r>
    </w:p>
    <w:p>
      <w:pPr>
        <w:pStyle w:val="Normal"/>
        <w:rPr/>
      </w:pPr>
      <w:r>
        <w:rPr/>
      </w:r>
    </w:p>
    <w:p>
      <w:pPr>
        <w:pStyle w:val="Normal"/>
        <w:rPr/>
      </w:pPr>
      <w:r>
        <w:rPr/>
        <w:t>El 24-junio-1937 nació en El Ferrol Joaquina, hija de don Augusto Miranda Maristany, Teniente Coronel de Ingenieros Navales, y de Carmen Barcón.</w:t>
      </w:r>
    </w:p>
    <w:p>
      <w:pPr>
        <w:pStyle w:val="Normal"/>
        <w:rPr/>
      </w:pPr>
      <w:r>
        <w:rPr/>
      </w:r>
    </w:p>
    <w:p>
      <w:pPr>
        <w:pStyle w:val="Normal"/>
        <w:rPr/>
      </w:pPr>
      <w:r>
        <w:rPr/>
        <w:t>El 27-junio-1937 fue bautizado en Jerez de la Frontera (San Miguel) Francisco Javier, hijo de don José Luis Osborne Vázquez y de doña Ángeles de Domecq y Rivero.</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Prensa de 1-junio-1937: Han casado en Sevilla (Magdalena) don Antonio Quijano G. de Rueda y María Teresa Arjona y Brieva, hija del General don Manuel de Arjona y Fernández de Peñaranda.</w:t>
      </w:r>
    </w:p>
    <w:p>
      <w:pPr>
        <w:pStyle w:val="Normal"/>
        <w:rPr>
          <w:lang w:val="es-ES_tradnl"/>
        </w:rPr>
      </w:pPr>
      <w:r>
        <w:rPr>
          <w:lang w:val="es-ES_tradnl"/>
        </w:rPr>
      </w:r>
    </w:p>
    <w:p>
      <w:pPr>
        <w:pStyle w:val="Normal"/>
        <w:rPr/>
      </w:pPr>
      <w:r>
        <w:rPr/>
        <w:t>El 3 (en otro periódico el 4)-junio-1937 casaron en el castillo de Condé, en Turena (Francia) el Duque de Windsor (ex Rey de Inglaterra Eduardo VIII) y Wallis Warfield, conocida por Mrs. Simpson.</w:t>
      </w:r>
    </w:p>
    <w:p>
      <w:pPr>
        <w:pStyle w:val="Normal"/>
        <w:rPr/>
      </w:pPr>
      <w:r>
        <w:rPr/>
      </w:r>
    </w:p>
    <w:p>
      <w:pPr>
        <w:pStyle w:val="Normal"/>
        <w:rPr/>
      </w:pPr>
      <w:r>
        <w:rPr/>
        <w:t>El 4-junio-1937 casaron en San Sebastián don Alfonso de Hoyos y Sánchez, Vizconde de Manzanera, Teniente de Aviación, hijo de los Marqueses de Hoyos; y María Victoria Martínez de Irujo y Artazcoz, hija del Duque de Sotomayor y de Ana María de Artazcoz y Labayen.</w:t>
      </w:r>
    </w:p>
    <w:p>
      <w:pPr>
        <w:pStyle w:val="Normal"/>
        <w:rPr/>
      </w:pPr>
      <w:r>
        <w:rPr/>
      </w:r>
    </w:p>
    <w:p>
      <w:pPr>
        <w:pStyle w:val="Normal"/>
        <w:rPr/>
      </w:pPr>
      <w:r>
        <w:rPr/>
        <w:t>El 4-junio-1937 casaron en la colegiata de Roncesvalles (Navarra) don Francisco Irujo y González Tablas y Elisa Mayo y Sagardía.</w:t>
      </w:r>
    </w:p>
    <w:p>
      <w:pPr>
        <w:pStyle w:val="Normal"/>
        <w:rPr/>
      </w:pPr>
      <w:r>
        <w:rPr/>
      </w:r>
    </w:p>
    <w:p>
      <w:pPr>
        <w:pStyle w:val="Normal"/>
        <w:rPr/>
      </w:pPr>
      <w:r>
        <w:rPr/>
        <w:t>El 7-junio-1937 casaron en el monasterio de Poyo, en Pontevedra, don Tomás Calvar González Aller, Capitán de Artillería y defensor del Alcázar de Toledo, y Gloria Landín Carrasco.</w:t>
      </w:r>
    </w:p>
    <w:p>
      <w:pPr>
        <w:pStyle w:val="Normal"/>
        <w:rPr/>
      </w:pPr>
      <w:r>
        <w:rPr/>
      </w:r>
    </w:p>
    <w:p>
      <w:pPr>
        <w:pStyle w:val="Normal"/>
        <w:rPr/>
      </w:pPr>
      <w:r>
        <w:rPr/>
        <w:t>Prensa de Santiago de Compostela de 10-junio-1937: Por doña Isabel de Sola, viuda de Vázquez Cano, Presidente que fue de Audiencia Territorial, para su hijo don Félix, Juez de 1ª Instancia, ha sido pedida la mano de Dolores Otero Goyanes, hija de los Sres. de Otero Bárcena.</w:t>
      </w:r>
    </w:p>
    <w:p>
      <w:pPr>
        <w:pStyle w:val="Normal"/>
        <w:rPr/>
      </w:pPr>
      <w:r>
        <w:rPr/>
      </w:r>
    </w:p>
    <w:p>
      <w:pPr>
        <w:pStyle w:val="Normal"/>
        <w:rPr/>
      </w:pPr>
      <w:r>
        <w:rPr/>
        <w:t>Prensa de Santa Cruz de Tenerife de 16-junio-1937: Por don José Artengo Vidal para su hijo don José Artengo Hernández ha sido pedida la mano de Mercedes Benítez de Lugo y Ponte. La boda se celebrará en julio.</w:t>
      </w:r>
    </w:p>
    <w:p>
      <w:pPr>
        <w:pStyle w:val="Normal"/>
        <w:rPr/>
      </w:pPr>
      <w:r>
        <w:rPr/>
      </w:r>
    </w:p>
    <w:p>
      <w:pPr>
        <w:pStyle w:val="Normal"/>
        <w:rPr/>
      </w:pPr>
      <w:r>
        <w:rPr/>
        <w:t>Prensa de Burgos de 17-junio-1907 (en la sección “Hace 30 años”): En Madrid, por don Félix Murga para su hijo el Ingeniero don Francisco Murga (sobrino de don Segundo Murga) ha sido pedida la mano de Angelina Sáiz de Carlos.</w:t>
      </w:r>
    </w:p>
    <w:p>
      <w:pPr>
        <w:pStyle w:val="Normal"/>
        <w:rPr/>
      </w:pPr>
      <w:r>
        <w:rPr/>
      </w:r>
    </w:p>
    <w:p>
      <w:pPr>
        <w:pStyle w:val="Normal"/>
        <w:rPr/>
      </w:pPr>
      <w:r>
        <w:rPr/>
        <w:t>El 21-junio-1937 casaron en Sevilla don Joaquín Tassara  Sangrán y María del Pilar Monge y Mier, hija de don José Monge y Bernal y señora.</w:t>
      </w:r>
    </w:p>
    <w:p>
      <w:pPr>
        <w:pStyle w:val="Normal"/>
        <w:rPr/>
      </w:pPr>
      <w:r>
        <w:rPr/>
      </w:r>
    </w:p>
    <w:p>
      <w:pPr>
        <w:pStyle w:val="Normal"/>
        <w:rPr/>
      </w:pPr>
      <w:r>
        <w:rPr/>
        <w:t>Prensa de 22-junio-1937: Han casado en Los Palacios (Sevilla) don José María López Cepero y Ovelar y Concepción Murube.</w:t>
      </w:r>
    </w:p>
    <w:p>
      <w:pPr>
        <w:pStyle w:val="Normal"/>
        <w:rPr/>
      </w:pPr>
      <w:r>
        <w:rPr/>
      </w:r>
    </w:p>
    <w:p>
      <w:pPr>
        <w:pStyle w:val="Normal"/>
        <w:rPr/>
      </w:pPr>
      <w:r>
        <w:rPr/>
        <w:t>El 22-junio-1937 casaron en Sevilla (Catedral) don Marcelo Florido y Gutiérrez y Consuelo Laraña y Álvarez Ossorio</w:t>
      </w:r>
    </w:p>
    <w:p>
      <w:pPr>
        <w:pStyle w:val="Normal"/>
        <w:rPr/>
      </w:pPr>
      <w:r>
        <w:rPr/>
      </w:r>
    </w:p>
    <w:p>
      <w:pPr>
        <w:pStyle w:val="Normal"/>
        <w:rPr/>
      </w:pPr>
      <w:r>
        <w:rPr/>
        <w:t>Prensa de 25-junio-1937; Han casado en Sevilla (Catedral) don Alfonso Cortés Mateos, hijo de doña María Luisa Mateos, de Cortés; y María del Carmen de Haro y Zapata, nieta de don Manuel Zapata del Pino.</w:t>
      </w:r>
    </w:p>
    <w:p>
      <w:pPr>
        <w:pStyle w:val="Normal"/>
        <w:rPr/>
      </w:pPr>
      <w:r>
        <w:rPr/>
      </w:r>
    </w:p>
    <w:p>
      <w:pPr>
        <w:pStyle w:val="Normal"/>
        <w:rPr/>
      </w:pPr>
      <w:r>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rPr/>
      </w:pPr>
      <w:r>
        <w:rPr/>
        <w:t>El 1-junio-1937 falleció en San Sebastián, al caer de un balcón, Juan Alfonso Múgica y Brunet, de 13 meses, hijo de don José Múgica, Abogado y ex Alcalde de San Sebastián, y de doña Soledad Brunet. Abuelos paternos, don Serapio y doña Ignacia. Abuela materna, doña Luisa Serrano (viuda de don Guillermo Brunet). Hermanos, Guillermina y José Ignacio. Tíos, primos.</w:t>
      </w:r>
    </w:p>
    <w:p>
      <w:pPr>
        <w:pStyle w:val="Normal"/>
        <w:rPr/>
      </w:pPr>
      <w:r>
        <w:rPr/>
      </w:r>
    </w:p>
    <w:p>
      <w:pPr>
        <w:pStyle w:val="Normal"/>
        <w:rPr>
          <w:lang w:val="es-ES_tradnl"/>
        </w:rPr>
      </w:pPr>
      <w:r>
        <w:rPr/>
        <w:t>Ha fallecido en Cádiz (Rosario) y fue enterrado el 1-junio-1937 don Carlos Núñez de Prado y Rodríguez, Capitán de Navío retirado. Viuda. Hijos. Hijos políticos, don Pedro García de Paredes Yraola, don José Romero Abreu, doña Dolores Ugidos Pérez y doña Dolores de Miguel Villanueva y Chezo. Nietos</w:t>
      </w:r>
    </w:p>
    <w:p>
      <w:pPr>
        <w:pStyle w:val="Normal"/>
        <w:rPr>
          <w:lang w:val="es-ES_tradnl"/>
        </w:rPr>
      </w:pPr>
      <w:r>
        <w:rPr>
          <w:lang w:val="es-ES_tradnl"/>
        </w:rPr>
      </w:r>
    </w:p>
    <w:p>
      <w:pPr>
        <w:pStyle w:val="Normal"/>
        <w:rPr/>
      </w:pPr>
      <w:r>
        <w:rPr/>
        <w:t>El 1-junio-1937 fue enterrado en Sevilla, donde falleció, don Anastasio Macías y Díaz, Catedrático y ex director del Instituto de Segunda enseñanza San Isidoro de Sevilla, de 69 años. Esposa, doña Emilia Esquivel Ruiz. Hijos, Francisco, Elena, Juan, Emilia, Hipólita Carmen, Anastasio, Teresa y José. Hijos políticos, María de las Mercedes Reja y José N. Güelfo. Nietos.</w:t>
      </w:r>
    </w:p>
    <w:p>
      <w:pPr>
        <w:pStyle w:val="Normal"/>
        <w:rPr>
          <w:lang w:val="es-ES_tradnl"/>
        </w:rPr>
      </w:pPr>
      <w:r>
        <w:rPr>
          <w:lang w:val="es-ES_tradnl"/>
        </w:rPr>
      </w:r>
    </w:p>
    <w:p>
      <w:pPr>
        <w:pStyle w:val="Normal"/>
        <w:rPr/>
      </w:pPr>
      <w:r>
        <w:rPr/>
        <w:t>El 2-junio-1887 falleció en Jerez de la Frontera doña Vicenta Chico y Chico, viuda de Pérez Seoane.</w:t>
      </w:r>
    </w:p>
    <w:p>
      <w:pPr>
        <w:pStyle w:val="Normal"/>
        <w:rPr/>
      </w:pPr>
      <w:r>
        <w:rPr/>
      </w:r>
    </w:p>
    <w:p>
      <w:pPr>
        <w:pStyle w:val="Normal"/>
        <w:rPr/>
      </w:pPr>
      <w:r>
        <w:rPr/>
        <w:t>El 2-junio-1937 murió heroicamente en el frente de La Granja (Segovia) don Manuel Gamazo y Arnús, Alférez de Regulares de Melilla, a los 24 años. Padres, los Condes de Gamazo. Hermanos. Abuela, tíos, primos.</w:t>
      </w:r>
    </w:p>
    <w:p>
      <w:pPr>
        <w:pStyle w:val="Normal"/>
        <w:rPr/>
      </w:pPr>
      <w:r>
        <w:rPr/>
      </w:r>
    </w:p>
    <w:p>
      <w:pPr>
        <w:pStyle w:val="Normal"/>
        <w:rPr>
          <w:lang w:val="es-ES_tradnl"/>
        </w:rPr>
      </w:pPr>
      <w:r>
        <w:rPr/>
        <w:t>El 2-junio-1937 falleció en San Sebastián doña Antonia Rezola Laparte. Hermanos, doña Josefa (viuda de Suárez), don Manuel, doña Josefina, doña María, doña Rosario, doña Natividad y don Eugenio. Hermanos políticos, doña Luisa Lizarriturry, don Ángel Larrainzar, don Fernando Salazar, don Álvaro Churruca, don Luis Larrainzar y doña María de los Dolores Machimbarrena. Tía, doña María Aurrecoechea (viuda de Rezola). Sobrinos, primos.</w:t>
      </w:r>
    </w:p>
    <w:p>
      <w:pPr>
        <w:pStyle w:val="Normal"/>
        <w:rPr>
          <w:lang w:val="es-ES_tradnl"/>
        </w:rPr>
      </w:pPr>
      <w:r>
        <w:rPr>
          <w:lang w:val="es-ES_tradnl"/>
        </w:rPr>
      </w:r>
    </w:p>
    <w:p>
      <w:pPr>
        <w:pStyle w:val="Normal"/>
        <w:rPr/>
      </w:pPr>
      <w:r>
        <w:rPr/>
        <w:t>Prensa de 2-junio-1937: Ha fallecido en Madrid el Magistrado don Pedro Calvo Camina, padre del insigne tribuno y caudillo precursor de la cruzada nacional don José Calvo Sotelo. Viuda. Hijos, don Luis y don Joaquín.</w:t>
      </w:r>
    </w:p>
    <w:p>
      <w:pPr>
        <w:pStyle w:val="Normal"/>
        <w:rPr>
          <w:lang w:val="es-ES_tradnl"/>
        </w:rPr>
      </w:pPr>
      <w:r>
        <w:rPr>
          <w:lang w:val="es-ES_tradnl"/>
        </w:rPr>
      </w:r>
    </w:p>
    <w:p>
      <w:pPr>
        <w:pStyle w:val="Normal"/>
        <w:rPr/>
      </w:pPr>
      <w:r>
        <w:rPr/>
        <w:t>El 3-junio-1937 murió por Dios y por España en accidente de aviación, cerca de Castil de Peones (Burgos), el General de División don Emilio Mola Vidal, General en Jefe del Ejército del Norte, Hijo Adoptivo de Navarra y de Vitoria, Padre de Provincia de Álava. Nació el 9-julio-1887 en Placetas, en la provincia de Santa Clara, Cuba. Tomó parte brillantísima en la guerra de África, donde fue varias veces herido y donde alcanzó ascensos por méritos de guerra, siendo uno de los oficiales más eficaces del recién creado grupo de fuerzas Regulares indígenas. En 1924 resistió penoso asedio en Dar Acobba, lo que le valió la Medalla Militar. En octubre de 1927 asciende a General de Brigada por méritos de guerra. Fue Comandante General de Larache, y en febrero de 1930 el General Berenguer lo nombró Director General de Seguridad. Al advenimiento de la República fue perseguido y se le instruyó proceso, del que salió absuelto. Tras los sucesos del 10-agosto-1932 fue separado del servicio activo, pasando a la segunda reserva. Fue amnistiado en 1934 y destinado al Estado Mayor, colaborando con los Generales Goded y Franco. En agosto de 1935 fue destinado al mando de la Comandancia de Melilla y el 5 de noviembre asumió el cargo de Jefe Superior de las fuerzas de Marruecos. Fue relevado por el Gobierno del Frente Popular y destinado al Gobierno Militar de Pamplona. Allí con el eficacísimo concurso del Requeté se sublevó el 19-julio-1936 y organizó la columna que desde el norte marchó sobre Madrid. El 18-diciembre-1936 fue ascendido a General de División  y se le confirió el mando superior de los Ejércitos del Norte. Tenía la banda de la Orden de San Hermenegildo y la Gran Cruz blanca del Mérito Militar. Se le ha concedido a título póstumo la Gran Cruz Laureada de San Fernando. Fue llevado a enterrar a Pamplona. Viuda, doña Consuelo Bascón Franco, nacida en Utrera (Sevilla). Padre, don Emilio Mola López, General de la Guardia Civil (vive). Hijos, María de la Consolación, Manuel de los Ángeles, Emilio y María de los Dolores. Madre política, doña Ángeles Franco. Hermana política, doña Consuelo Milá.</w:t>
      </w:r>
    </w:p>
    <w:p>
      <w:pPr>
        <w:pStyle w:val="Normal"/>
        <w:rPr/>
      </w:pPr>
      <w:r>
        <w:rPr/>
      </w:r>
    </w:p>
    <w:p>
      <w:pPr>
        <w:pStyle w:val="Normal"/>
        <w:rPr/>
      </w:pPr>
      <w:r>
        <w:rPr/>
        <w:t>Esquela de aniversario del Doctor don Juan Soldevila y Romero, Cardenal Arzobispo de Zaragoza, muerto el 4-junio-1923.</w:t>
      </w:r>
    </w:p>
    <w:p>
      <w:pPr>
        <w:pStyle w:val="Normal"/>
        <w:rPr/>
      </w:pPr>
      <w:r>
        <w:rPr/>
      </w:r>
    </w:p>
    <w:p>
      <w:pPr>
        <w:pStyle w:val="Normal"/>
        <w:rPr/>
      </w:pPr>
      <w:r>
        <w:rPr/>
        <w:t>Esquela de aniversario de don Sebastián Gómez Pablos y Rodríguez de Arias, Vicealmirante de la Armada y Almirante Jefe de la Base Naval de San Fernando, fallecido el 4-junio-1936. Hijos.</w:t>
      </w:r>
    </w:p>
    <w:p>
      <w:pPr>
        <w:pStyle w:val="Normal"/>
        <w:rPr/>
      </w:pPr>
      <w:r>
        <w:rPr/>
      </w:r>
    </w:p>
    <w:p>
      <w:pPr>
        <w:pStyle w:val="Normal"/>
        <w:rPr/>
      </w:pPr>
      <w:r>
        <w:rPr/>
        <w:t>El 4-junio-1937 falleció ahogado en el río Urumea, en San Sebastián, Joaquín Palacios Ruiz Senén Martínez del Campo y Ruescas, a los 14 años. Madre, doña Julia Ruiz Senén (Marquesa de Campóo). Padre político, don Hernando Morenes (Marqués de Campóo). Hermanos, Valentín, María Consuelo y Mercedes. Abuela paterna, doña Consolación Martínez del Campo. Abuelos maternos, doña Consolación Ruescas y don Valentín Ruiz Senén. Abuelo político, don Francisco Vázquez de Castro. Tíos, don Antonio Palacios y Martínez del Campo y doña Vicenta Ruiz Senén de Ballesteros.</w:t>
      </w:r>
    </w:p>
    <w:p>
      <w:pPr>
        <w:pStyle w:val="Normal"/>
        <w:rPr/>
      </w:pPr>
      <w:r>
        <w:rPr/>
      </w:r>
    </w:p>
    <w:p>
      <w:pPr>
        <w:pStyle w:val="Normal"/>
        <w:rPr/>
      </w:pPr>
      <w:r>
        <w:rPr/>
        <w:t>El 4-junio-1937 falleció en Son Armadans (Mallorca) doña Antonia Orlandis Villalonga, de Bauzá de Mirabó. Esposo, hijos, madre, hermano, hermana, hermanos políticos.</w:t>
      </w:r>
    </w:p>
    <w:p>
      <w:pPr>
        <w:pStyle w:val="Normal"/>
        <w:rPr/>
      </w:pPr>
      <w:r>
        <w:rPr/>
      </w:r>
    </w:p>
    <w:p>
      <w:pPr>
        <w:pStyle w:val="Normal"/>
        <w:rPr/>
      </w:pPr>
      <w:r>
        <w:rPr/>
        <w:t>El 4-junio-1937 falleció en Córdoba don Ángel de Torres e Illescas, Coronel de Ingenieros, Académico de número de la de Ciencias, Bellas Letras y Nobles Artes de Córdoba, a los 76 años. Esposa, doña Carmen Barrios Enríquez. Hija, doña Carmen Torres (viuda de Viguera). Nieta, doña Carmen Viguera Torres. Nieto político, don Juan Guzmán Montes. Bisnietos. Hermanas, doña Carmen y doña Gloria.</w:t>
      </w:r>
    </w:p>
    <w:p>
      <w:pPr>
        <w:pStyle w:val="Normal"/>
        <w:rPr/>
      </w:pPr>
      <w:r>
        <w:rPr/>
      </w:r>
    </w:p>
    <w:p>
      <w:pPr>
        <w:pStyle w:val="Normal"/>
        <w:rPr/>
      </w:pPr>
      <w:r>
        <w:rPr/>
        <w:t>Prensa de La Coruña: Esquela de aniversario de la niña María Luisa Valdés Pedrosa, fallecida el 5-junio-1936. Padres, don José Luis y doña Rita María. Hermano, Jacobo. Tíos, primos.</w:t>
      </w:r>
    </w:p>
    <w:p>
      <w:pPr>
        <w:pStyle w:val="Normal"/>
        <w:rPr/>
      </w:pPr>
      <w:r>
        <w:rPr/>
      </w:r>
    </w:p>
    <w:p>
      <w:pPr>
        <w:pStyle w:val="Normal"/>
        <w:rPr/>
      </w:pPr>
      <w:r>
        <w:rPr/>
        <w:t>El 5-junio-1937 falleció en Sevilla don Antonio Illanes García. Esposa, doña Joaquina del Río Pérez. Hijos, don Manuel, don Antonio, don Joaquín, don José Luis, doña María Ana, doña María de los Ángeles, don Marcelo y don Rafael. Hijos políticos, doña María Fernández Palacios y Velasco, doña María de los Dolores Maestre y Hernández de la Figuera y doña María Jesús Ramos y Molina. Nietos.</w:t>
      </w:r>
    </w:p>
    <w:p>
      <w:pPr>
        <w:pStyle w:val="Normal"/>
        <w:rPr/>
      </w:pPr>
      <w:r>
        <w:rPr/>
      </w:r>
    </w:p>
    <w:p>
      <w:pPr>
        <w:pStyle w:val="Normal"/>
        <w:rPr/>
      </w:pPr>
      <w:r>
        <w:rPr/>
        <w:t>El 5-junio-1937 dio su vida por Dios y por España en Peña Lemona, en el frente de Vizcaya, don Francisco de Borja de Arteaga Echagüe, Falguera y Moreno, Alférez de Caballería, sexto hijo de los Duques del Infantado, Marqueses de Santillana. Hermanos (una de ellos, María Cristina, es religiosa en el convento de Santa Paula de Sevilla). Fue enterrado en la iglesia de los benedictinos de Lazcano.</w:t>
      </w:r>
    </w:p>
    <w:p>
      <w:pPr>
        <w:pStyle w:val="Normal"/>
        <w:rPr/>
      </w:pPr>
      <w:r>
        <w:rPr/>
      </w:r>
    </w:p>
    <w:p>
      <w:pPr>
        <w:pStyle w:val="Normal"/>
        <w:rPr/>
      </w:pPr>
      <w:r>
        <w:rPr/>
        <w:t>El 6-junio-1937 falleció en Santiago de Compostela don Antolín Pazos Vieites, Doctor en Derecho, a los 67 años. Esposa, doña Leonor Flórez y Suárez de Deza. Hijos, don Ramón, doña María, don Alberto, don Álvaro, doña Pilar y don José María. Hermanos, Rosario y Hermitas. Hermanos políticos. Fue enterrado en Puente Ulla (en otro periódico, en Santa Cruz de Rivadulla).</w:t>
      </w:r>
    </w:p>
    <w:p>
      <w:pPr>
        <w:pStyle w:val="Normal"/>
        <w:rPr/>
      </w:pPr>
      <w:r>
        <w:rPr/>
      </w:r>
    </w:p>
    <w:p>
      <w:pPr>
        <w:pStyle w:val="Normal"/>
        <w:rPr/>
      </w:pPr>
      <w:r>
        <w:rPr/>
        <w:t>El 7-junio-1937 falleció en Pilas (Sevilla) doña María de los Dolores Liniers y Cañedo. Esposo, don José María Medina Vilallonga. Hijos, madre, hermanas, hermanos políticos.</w:t>
      </w:r>
    </w:p>
    <w:p>
      <w:pPr>
        <w:pStyle w:val="Normal"/>
        <w:rPr/>
      </w:pPr>
      <w:r>
        <w:rPr/>
      </w:r>
    </w:p>
    <w:p>
      <w:pPr>
        <w:pStyle w:val="Normal"/>
        <w:rPr/>
      </w:pPr>
      <w:r>
        <w:rPr/>
        <w:t>El 8-junio-1937 falleció en Barcelona don Antonio Rubió y Lluch, discípulo de Milá y Fontanals y amigo predilecto y condiscípulo de Menéndez y Pelayo. Nació en Valladolid el 24-julio-1856 y se doctoró en Madrid. Fue Catedrático de Historia de la Literatura de Oviedo y luego de Barcelona. Era Académico de la Lengua y Correspondiente de la de la Historia, un consumado helenista y un gran especialista en los temas relativos a las expediciones de los catalanes a Grecia y a Oriente en el siglo XIV.</w:t>
      </w:r>
    </w:p>
    <w:p>
      <w:pPr>
        <w:pStyle w:val="Normal"/>
        <w:rPr/>
      </w:pPr>
      <w:r>
        <w:rPr/>
      </w:r>
    </w:p>
    <w:p>
      <w:pPr>
        <w:pStyle w:val="Normal"/>
        <w:rPr/>
      </w:pPr>
      <w:r>
        <w:rPr/>
        <w:t>Prensa de 9-junio-1937: Ha fallecido en Madrid don José Casani, Conde de Vilana. Hermanos, los Condes de Maceda y San Román.</w:t>
      </w:r>
    </w:p>
    <w:p>
      <w:pPr>
        <w:pStyle w:val="Normal"/>
        <w:rPr/>
      </w:pPr>
      <w:r>
        <w:rPr/>
      </w:r>
    </w:p>
    <w:p>
      <w:pPr>
        <w:pStyle w:val="Normal"/>
        <w:rPr/>
      </w:pPr>
      <w:r>
        <w:rPr/>
        <w:t>El 10-junio-1937 falleció en Granada doña Concepción García Solá Orejón Fernández de Córdoba. Esposo, don Víctor Escribano García, Catedrático de la Facultad de Medicina de Granada. Hijos, María del Carmen, Víctor y Pilar. Hermano, doña Aurora. Hijo político, don Antonio Coronel Velázquez. Nieta. Hermanos políticos.</w:t>
      </w:r>
    </w:p>
    <w:p>
      <w:pPr>
        <w:pStyle w:val="Normal"/>
        <w:rPr/>
      </w:pPr>
      <w:r>
        <w:rPr/>
      </w:r>
    </w:p>
    <w:p>
      <w:pPr>
        <w:pStyle w:val="Normal"/>
        <w:rPr/>
      </w:pPr>
      <w:r>
        <w:rPr/>
        <w:t>El 11-junio-1937 falleció en Melilla don Enrique Mirasol y García del Campo, a los 54 años. Esposa, doña María de Gádor Godoy Manzano. Hijos, don Juan, don José, doña María del Carmen, don Agustín, don Pedro y don Francisco. Hijo político, don Francisco Salmerón Ibarra. Nietos, Piedad, María del Carmen y Francisco. Hermana, doña Josefa. Hermanos políticos, doña Dolores de Lanuza y Aguilar, don Ramón, don José, doña Trinidad, doña Soledad y don Diego Godoy Manzano y don José La Chica y Mingo.</w:t>
      </w:r>
    </w:p>
    <w:p>
      <w:pPr>
        <w:pStyle w:val="Normal"/>
        <w:rPr/>
      </w:pPr>
      <w:r>
        <w:rPr/>
      </w:r>
    </w:p>
    <w:p>
      <w:pPr>
        <w:pStyle w:val="Normal"/>
        <w:rPr/>
      </w:pPr>
      <w:r>
        <w:rPr/>
        <w:t>El 12-junio-1937 falleció en Cáceres (San Juan) doña Pilar Bermúdez de Castro y James, viuda de González, a los 86 años. Sobrinos, don Luis, don Ramón, don José y doña Pilar Villegas y Bermúdez de Castro. Hermana política, doña Pilar Silva Rebollo.</w:t>
      </w:r>
    </w:p>
    <w:p>
      <w:pPr>
        <w:pStyle w:val="Normal"/>
        <w:rPr/>
      </w:pPr>
      <w:r>
        <w:rPr/>
      </w:r>
    </w:p>
    <w:p>
      <w:pPr>
        <w:pStyle w:val="Normal"/>
        <w:rPr/>
      </w:pPr>
      <w:r>
        <w:rPr/>
        <w:t>El 13-junio-1937 murió gloriosamente por Dios y por la Patria en el frente de Madrid don Carlos Martínez de Irujo y Artazcoz, Alférez de la Legión, a los 25 años. Padre, el Duque de Sotomayor. Hermanos, hermano político, tíos, primos. Fue enterrado en la cripta de la iglesia parroquial del Buen Pastor de San Sebastián.</w:t>
      </w:r>
    </w:p>
    <w:p>
      <w:pPr>
        <w:pStyle w:val="Normal"/>
        <w:rPr/>
      </w:pPr>
      <w:r>
        <w:rPr/>
      </w:r>
    </w:p>
    <w:p>
      <w:pPr>
        <w:pStyle w:val="Normal"/>
        <w:rPr/>
      </w:pPr>
      <w:r>
        <w:rPr/>
        <w:t>Prensa de 13-junio-1937: Ha fallecido la niña Casilda Jiménez Garrido, a los 14 meses. Padres, don Rafael Jiménez Romero y doña Mercedes Garrido Márquez. Hermanos, Mercedes, María Jesús, Rafael, Trinidad, Fermín, Federico, Manuel, José, Rosario, Antonio, Javier y María Angustias. Abuelas, la Marquesa de Santa Casilda y doña Mercedes Márquez, viuda de Garrido.</w:t>
      </w:r>
    </w:p>
    <w:p>
      <w:pPr>
        <w:pStyle w:val="Normal"/>
        <w:rPr/>
      </w:pPr>
      <w:r>
        <w:rPr/>
      </w:r>
    </w:p>
    <w:p>
      <w:pPr>
        <w:pStyle w:val="Normal"/>
        <w:rPr/>
      </w:pPr>
      <w:r>
        <w:rPr/>
        <w:t>Prensa de 13-junio-1937: Ha fallecido en Las Palmas de Gran Canaria la señorita Cayetana Manrique de Lara y de la Rocha.</w:t>
      </w:r>
    </w:p>
    <w:p>
      <w:pPr>
        <w:pStyle w:val="Normal"/>
        <w:rPr/>
      </w:pPr>
      <w:r>
        <w:rPr/>
      </w:r>
    </w:p>
    <w:p>
      <w:pPr>
        <w:pStyle w:val="Normal"/>
        <w:rPr/>
      </w:pPr>
      <w:r>
        <w:rPr/>
        <w:t>El 15-junio-1937 falleció en Córdoba doña Sofía Belmonte Fernández de Córdova. Esposo, don Fernando Fernández de Córdova Martel. Hija, Sofía. Padre, don Francisco Belmonte González Abreu. Hermanos, doña María de Lourdes (Marquesa de Santa Rosa), doña Rosa, don Ricardo, doña Margarita y don Rafael. Hermanos políticos, don Ricardo, don Joaquín y don Rafael Fernández de Córdoba y Martel y el Marqués de Santa Rosa. Tía, sobrinos, primos.</w:t>
      </w:r>
    </w:p>
    <w:p>
      <w:pPr>
        <w:pStyle w:val="Normal"/>
        <w:rPr/>
      </w:pPr>
      <w:r>
        <w:rPr/>
      </w:r>
    </w:p>
    <w:p>
      <w:pPr>
        <w:pStyle w:val="Normal"/>
        <w:rPr/>
      </w:pPr>
      <w:r>
        <w:rPr/>
        <w:t>El 15-junio-1937 murió gloriosamente por Dios y por España en el frente de Vizcaya, al mando de su sección de carros de asalto, don José Álvarez de las Asturias Bohorques y Arteaga, Aguilera y Echagüe, Conde de Torrepalma y Marqués de Almenara, Alférez de Artillería, Maestrante de Granada y piloto de aviación civil. Era hijo de los difuntos Condes de Torrepalma y pertenecía por línea materna a los Duques del Infantado. Viuda, doña María Luisa de Silva y Mitjáns. Hijos, don Jaime (soldado voluntario de Artillería) y doña Pilar. Madre política, la Duquesa viuda de Lécera. Hermanos políticos, tíos, primos. Fue enterrado en Zaráuz (Guipúzcoa).</w:t>
      </w:r>
    </w:p>
    <w:p>
      <w:pPr>
        <w:pStyle w:val="Normal"/>
        <w:rPr/>
      </w:pPr>
      <w:r>
        <w:rPr/>
      </w:r>
    </w:p>
    <w:p>
      <w:pPr>
        <w:pStyle w:val="Normal"/>
        <w:rPr/>
      </w:pPr>
      <w:r>
        <w:rPr/>
        <w:t>El 15-junio-1937 falleció en La Coruña (Santiago) doña Clara Santiyán del Villar, viuda de Aguado. Hermana, doña Rosario. Hijos, doña Encarnación y don Eusebio. Hijos políticos, doña Pilar Ozores Miranda y don Antonio del Moral Sanjurjo. Nietos, sobrino.</w:t>
      </w:r>
    </w:p>
    <w:p>
      <w:pPr>
        <w:pStyle w:val="Normal"/>
        <w:rPr/>
      </w:pPr>
      <w:r>
        <w:rPr/>
      </w:r>
    </w:p>
    <w:p>
      <w:pPr>
        <w:pStyle w:val="Normal"/>
        <w:rPr/>
      </w:pPr>
      <w:r>
        <w:rPr/>
        <w:t>Prensa de San Sebastián de 15-junio-1937: Ha muerto por Dios y por España en el frente de Vizcaya don Jesús Barrena Amilibia. Madre, doña María (viuda de Barrena). Hermanos, don José, doña Asunción, doña Encarnación, don Antonio y don Ramón. Hermanas políticas. Sobrinos, primos.</w:t>
      </w:r>
    </w:p>
    <w:p>
      <w:pPr>
        <w:pStyle w:val="Normal"/>
        <w:rPr/>
      </w:pPr>
      <w:r>
        <w:rPr/>
      </w:r>
    </w:p>
    <w:p>
      <w:pPr>
        <w:pStyle w:val="Normal"/>
        <w:rPr/>
      </w:pPr>
      <w:r>
        <w:rPr/>
        <w:t>El 16-junio-1937 murió por Dios y por la Patria asesinado en Las Arenas (Guecho, Vizcaya) don Álvaro de Arana y Churruca, Ingeniero Industrial. Madre, doña Irene de Churruca. Hermanas, hermanos políticos, tíos, primos.</w:t>
      </w:r>
    </w:p>
    <w:p>
      <w:pPr>
        <w:pStyle w:val="Normal"/>
        <w:rPr/>
      </w:pPr>
      <w:r>
        <w:rPr/>
      </w:r>
    </w:p>
    <w:p>
      <w:pPr>
        <w:pStyle w:val="Normal"/>
        <w:rPr/>
      </w:pPr>
      <w:r>
        <w:rPr/>
        <w:t>El 16-junio-1937 murió por Dios y por España asesinado por las turbas rojo-separatistas en Las Arenas (Guecho, Vizcaya) don José María Sintes Olives.</w:t>
      </w:r>
    </w:p>
    <w:p>
      <w:pPr>
        <w:pStyle w:val="Normal"/>
        <w:rPr/>
      </w:pPr>
      <w:r>
        <w:rPr/>
      </w:r>
    </w:p>
    <w:p>
      <w:pPr>
        <w:pStyle w:val="Normal"/>
        <w:rPr/>
      </w:pPr>
      <w:r>
        <w:rPr/>
        <w:t>El 16-junio-1937 murió por Dios y por España asesinado en Las Arenas (Guecho) don Rafael María de Zubiría y Somonte, Conde de Zubiría, diputado provincial y antiguo Vicepresidente de la Diputación Provincial de Vizcaya, a los 44 años. Madre, la Condesa de Zubiría. Hermanos, don Manuel, don Agustín y don Carlos. Hermanas políticas, doña Carmen Uhagón y doña Rafaela de Garnica. Sobrinos, primos.</w:t>
      </w:r>
    </w:p>
    <w:p>
      <w:pPr>
        <w:pStyle w:val="Normal"/>
        <w:rPr/>
      </w:pPr>
      <w:r>
        <w:rPr/>
      </w:r>
    </w:p>
    <w:p>
      <w:pPr>
        <w:pStyle w:val="Normal"/>
        <w:rPr/>
      </w:pPr>
      <w:r>
        <w:rPr/>
        <w:t>El 16-junio-1937 murió por Dios y por España asesinado en Las Arenas (Guecho) don Pedro de Zubiría y Somonte, a los 35 años. Viuda, doña Rafaela de Garnica y Pombo. Hijos, Pedro, María del Carmen y Virginia. Madre, la Condesa de Zubiría. Padres políticos, don Guillermo de Garnica y doña Rafaela Pombo. Hermanos, hermanos políticos, sobrinos, tíos.</w:t>
      </w:r>
    </w:p>
    <w:p>
      <w:pPr>
        <w:pStyle w:val="Normal"/>
        <w:rPr/>
      </w:pPr>
      <w:r>
        <w:rPr/>
      </w:r>
    </w:p>
    <w:p>
      <w:pPr>
        <w:pStyle w:val="Normal"/>
        <w:rPr/>
      </w:pPr>
      <w:r>
        <w:rPr/>
        <w:t>El 16-junio-1937 murieron por Dios y por España asesinados en Las Arenas (Guecho) don Gabriel de Zubiría y Somonte y su esposa doña Ana María de Garnica y Mansi (que se encontraba embarazada de ocho meses), a los 34 y 29 años. Padres, la Condesa de Zubiría, don Pablo de Garnica y doña Rosario Mansi. Hermanos, hermanos políticos, sobrinos, tíos.</w:t>
      </w:r>
    </w:p>
    <w:p>
      <w:pPr>
        <w:pStyle w:val="Normal"/>
        <w:rPr/>
      </w:pPr>
      <w:r>
        <w:rPr/>
      </w:r>
    </w:p>
    <w:p>
      <w:pPr>
        <w:pStyle w:val="Normal"/>
        <w:rPr/>
      </w:pPr>
      <w:r>
        <w:rPr/>
        <w:t>Prensa de 16-junio-1937: Ha fallecido en Fuenterrabía (Guipúzcoa) María Cristina Bertrán y Caralt, a los dos años de edad. Padres, don Felipe Bertrán y Güell y doña Joaquina de Caralt. Hermanos, abuelos, tíos, tíos abuelos, tía bisabuela, primos</w:t>
      </w:r>
    </w:p>
    <w:p>
      <w:pPr>
        <w:pStyle w:val="Normal"/>
        <w:rPr/>
      </w:pPr>
      <w:r>
        <w:rPr/>
      </w:r>
    </w:p>
    <w:p>
      <w:pPr>
        <w:pStyle w:val="Normal"/>
        <w:rPr/>
      </w:pPr>
      <w:r>
        <w:rPr/>
        <w:t>Prensa de 17-junio-1912: Ha fallecido en Cuenca don Álvaro Queipo de Llano y Gayoso de los Cobos, Conde de Mayorga, General de División procedente del Arma de Infantería.</w:t>
      </w:r>
    </w:p>
    <w:p>
      <w:pPr>
        <w:pStyle w:val="Normal"/>
        <w:rPr/>
      </w:pPr>
      <w:r>
        <w:rPr/>
      </w:r>
    </w:p>
    <w:p>
      <w:pPr>
        <w:pStyle w:val="Normal"/>
        <w:rPr/>
      </w:pPr>
      <w:r>
        <w:rPr/>
        <w:t>El 17-junio-1937 falleció en Portillo (Valladolid) doña Amalia Bayón Castilla. Hermano, don Antonio.</w:t>
      </w:r>
    </w:p>
    <w:p>
      <w:pPr>
        <w:pStyle w:val="Normal"/>
        <w:rPr/>
      </w:pPr>
      <w:r>
        <w:rPr/>
      </w:r>
    </w:p>
    <w:p>
      <w:pPr>
        <w:pStyle w:val="Normal"/>
        <w:rPr/>
      </w:pPr>
      <w:r>
        <w:rPr/>
        <w:t>El 17-junio-1937 falleció en Guernica (Vizcaya), a consecuencia de las heridas sufridas el 12 en Fruniz, luchando por Dios y por España, don Adolfo Zaldo Muriedas Arana y Manrique de Lara, Ingeniero de Minas, Sargento voluntario de Radio Requeté de campaña, a los 25 años. Padres, don Vicente y doña Amada. Hermanos, doña Amada, don Vicente y don Antonio. Tíos, primos. Fue enterrado en San Sebastián.</w:t>
      </w:r>
    </w:p>
    <w:p>
      <w:pPr>
        <w:pStyle w:val="Normal"/>
        <w:rPr/>
      </w:pPr>
      <w:r>
        <w:rPr/>
      </w:r>
    </w:p>
    <w:p>
      <w:pPr>
        <w:pStyle w:val="Normal"/>
        <w:rPr/>
      </w:pPr>
      <w:r>
        <w:rPr/>
        <w:t>Prensa de 17-junio-1937: Ha fallecido en el Puerto de Santa María don Rafael de Galarza y Sancho.</w:t>
      </w:r>
    </w:p>
    <w:p>
      <w:pPr>
        <w:pStyle w:val="Normal"/>
        <w:rPr/>
      </w:pPr>
      <w:r>
        <w:rPr/>
      </w:r>
    </w:p>
    <w:p>
      <w:pPr>
        <w:pStyle w:val="Normal"/>
        <w:rPr/>
      </w:pPr>
      <w:r>
        <w:rPr/>
        <w:t>El 18-junio-1937 falleció en Aigues Vives (Gard, Francia) Gastón Doumergue, ex Presidente de la República Francesa. Había nacido en la misma población el 1-agosto-1863. Era Doctor en Derecho. Fue Diputado y Senador, Presidente del Congreso y del Senado, y varias veces ministro y Presidente del Consejo. El 13-junio-1924, al dimitir Millerand, fue elegido Presidente de la República, desempeñando tranquilamente los siete años de su mandato. Luego se retiró a la vida privada. Deja viuda.</w:t>
      </w:r>
    </w:p>
    <w:p>
      <w:pPr>
        <w:pStyle w:val="Normal"/>
        <w:rPr/>
      </w:pPr>
      <w:r>
        <w:rPr/>
      </w:r>
    </w:p>
    <w:p>
      <w:pPr>
        <w:pStyle w:val="Normal"/>
        <w:rPr/>
      </w:pPr>
      <w:r>
        <w:rPr/>
        <w:t>El 18-junio-1937 falleció La Coruña (San Jorge) don Enrique Fernández Herce, Marqués de Loureda, ex Alcalde de La Coruña, Regio Agente Consular del Rey de Italia. Hermanos, doña Elvira, doña Encarnación, doña Pilar, don José y doña Carmen. Sobrinos, sobrinos políticos. Era hijo del Sr. Fernández Alsina.</w:t>
      </w:r>
    </w:p>
    <w:p>
      <w:pPr>
        <w:pStyle w:val="Normal"/>
        <w:rPr/>
      </w:pPr>
      <w:r>
        <w:rPr/>
      </w:r>
    </w:p>
    <w:p>
      <w:pPr>
        <w:pStyle w:val="Normal"/>
        <w:rPr/>
      </w:pPr>
      <w:r>
        <w:rPr/>
        <w:t>El 18-junio-1937 fue asesinado en Bilbao don Felipe Abaitua y Arsuaga. Padres, don Castor y doña Ángela. Primos.</w:t>
      </w:r>
    </w:p>
    <w:p>
      <w:pPr>
        <w:pStyle w:val="Normal"/>
        <w:rPr/>
      </w:pPr>
      <w:r>
        <w:rPr/>
      </w:r>
    </w:p>
    <w:p>
      <w:pPr>
        <w:pStyle w:val="Normal"/>
        <w:rPr/>
      </w:pPr>
      <w:r>
        <w:rPr/>
        <w:t>Prensa de 18-junio-1937: Ha fallecido la madre de don Baltasar Peña Hinojosa, diputado provincial de Málaga, madre política de don Rafael Blázquez Bores.</w:t>
      </w:r>
    </w:p>
    <w:p>
      <w:pPr>
        <w:pStyle w:val="Normal"/>
        <w:rPr/>
      </w:pPr>
      <w:r>
        <w:rPr/>
      </w:r>
    </w:p>
    <w:p>
      <w:pPr>
        <w:pStyle w:val="Normal"/>
        <w:rPr/>
      </w:pPr>
      <w:r>
        <w:rPr/>
        <w:t>El 19-junio-1887 había fallecido, probablemente en Jerez de la Frontera, doña María Gordon, de Rivero.</w:t>
      </w:r>
    </w:p>
    <w:p>
      <w:pPr>
        <w:pStyle w:val="Normal"/>
        <w:rPr/>
      </w:pPr>
      <w:r>
        <w:rPr/>
      </w:r>
    </w:p>
    <w:p>
      <w:pPr>
        <w:pStyle w:val="Normal"/>
        <w:rPr/>
      </w:pPr>
      <w:r>
        <w:rPr/>
        <w:t>Prensa de Sevilla de 19-junio-1937: Ha fallecido en Almazán (Soria) don Joaquín Escribano Aguirre, Ingeniero de Montes, hijo de don Valentín Escribano y señora. Hermanos suyos son don José y don Manuel.</w:t>
      </w:r>
    </w:p>
    <w:p>
      <w:pPr>
        <w:pStyle w:val="Normal"/>
        <w:rPr/>
      </w:pPr>
      <w:r>
        <w:rPr/>
      </w:r>
    </w:p>
    <w:p>
      <w:pPr>
        <w:pStyle w:val="Normal"/>
        <w:rPr/>
      </w:pPr>
      <w:r>
        <w:rPr/>
        <w:t>El 19-junio-1937 fue liberado Bilbao del yugo rojo-separatista. En las semanas siguientes se publican numerosas esquelas individuales, familiares y colectivas de personas asesinadas por marxistas y nacionalistas vascos. Se exponen seguidamente</w:t>
      </w:r>
    </w:p>
    <w:p>
      <w:pPr>
        <w:pStyle w:val="Normal"/>
        <w:rPr/>
      </w:pPr>
      <w:r>
        <w:rPr/>
      </w:r>
    </w:p>
    <w:p>
      <w:pPr>
        <w:pStyle w:val="Normal"/>
        <w:ind w:left="708" w:hanging="0"/>
        <w:rPr/>
      </w:pPr>
      <w:r>
        <w:rPr/>
        <w:t xml:space="preserve">· El 25-septiembre-1936 fueron asesinados en Bilbao, en el vapor prisión </w:t>
      </w:r>
      <w:r>
        <w:rPr>
          <w:i/>
        </w:rPr>
        <w:t>Altuna Mendi</w:t>
      </w:r>
      <w:r>
        <w:rPr/>
        <w:t>, entre otros, don José Luis Zuazola, jefe de los requetés de Vizcaya, don José Antonio Careaga, de Renovación Española, don Fernando Quadra Salcedo, Marqués de los Castillejos, don Tomás Zubiría, hijo del Conde de Zubiría, un Lezama Leguizamón, hermano del jefe de la Junta Tradicionalista de Vizcaya, y Alfonso Careaga, conocido futbolista del Atlétic.</w:t>
      </w:r>
    </w:p>
    <w:p>
      <w:pPr>
        <w:pStyle w:val="Normal"/>
        <w:ind w:left="708" w:hanging="0"/>
        <w:rPr/>
      </w:pPr>
      <w:r>
        <w:rPr/>
        <w:t>· Días después fueron asesinados el Marqués de Arriluce de Ibarra, un hijo y dos sobrinos suyos; el Sr. González Olaso, Jefe que fue de la Unión Patriótica de Vizcaya, y sus dos hijos, el candidato tradicionalista don José María Juaristi; y don Adolfo González de Careaga, ex Alcalde de Bilbao, entre otros.</w:t>
      </w:r>
    </w:p>
    <w:p>
      <w:pPr>
        <w:pStyle w:val="Normal"/>
        <w:rPr/>
      </w:pPr>
      <w:r>
        <w:rPr/>
      </w:r>
    </w:p>
    <w:p>
      <w:pPr>
        <w:pStyle w:val="Normal"/>
        <w:rPr/>
      </w:pPr>
      <w:r>
        <w:rPr/>
        <w:t>Esquela de aniversario de don Antonio de Medina y Benjumea, muerto gloriosamente por la Patria en Tetuán el 20-junio-1927, a consecuencia de las heridas recibidas el 16 en Yebel Alam (Marruecos).</w:t>
      </w:r>
    </w:p>
    <w:p>
      <w:pPr>
        <w:pStyle w:val="Normal"/>
        <w:rPr/>
      </w:pPr>
      <w:r>
        <w:rPr/>
      </w:r>
    </w:p>
    <w:p>
      <w:pPr>
        <w:pStyle w:val="Normal"/>
        <w:rPr/>
      </w:pPr>
      <w:r>
        <w:rPr/>
        <w:t>El 20-junio-1937 falleció en Sevilla don José Álvarez Villalón, a los 77 años. Estaba viudo de doña Juana Colunga Villalón. Hermanas, doña Constanza, doña Isabel y doña Carmen. Sobrinos. Fue llevado a enterrar a Morón de la Frontera (Sevilla).</w:t>
      </w:r>
    </w:p>
    <w:p>
      <w:pPr>
        <w:pStyle w:val="Normal"/>
        <w:rPr/>
      </w:pPr>
      <w:r>
        <w:rPr/>
      </w:r>
    </w:p>
    <w:p>
      <w:pPr>
        <w:pStyle w:val="Normal"/>
        <w:rPr/>
      </w:pPr>
      <w:r>
        <w:rPr/>
        <w:t>Esquela de aniversario de Juan Rein Crooke, fallecido el 21-junio-1936 a los 16 años. Madre, doña Jorgina Crooke, viuda de Rein. Hermanos, Estanislao y Francisco. Abuela materna, doña María Fontagud, viuda de Crooke. Abuelos paternos, don Juan Rein y doña Josefa Loring.</w:t>
      </w:r>
    </w:p>
    <w:p>
      <w:pPr>
        <w:pStyle w:val="Normal"/>
        <w:rPr/>
      </w:pPr>
      <w:r>
        <w:rPr/>
      </w:r>
    </w:p>
    <w:p>
      <w:pPr>
        <w:pStyle w:val="Normal"/>
        <w:rPr/>
      </w:pPr>
      <w:r>
        <w:rPr/>
        <w:t>El 21-junio-1937 dio su vida por Dios y por España en el frente de Madrid don Juan María Ventosa y Despujol, requeté, a los 19 años. Prestaba sus servicios en Radio Requeté, y al ir a colocar un altavoz a muy poca distancia de las líneas enemigas, lo mató un disparo de mortero. Padres, don Juan Ventosa Calvell, ex Ministro de la Corona, y doña María Despujol. Hermanos, don Mariano (en el frente de Extremadura), don Ignacio (en el frente de Aragón), doña Isabel y doña Rosa María. Hermano político, don Fernando Rosal. Tíos, primos.</w:t>
      </w:r>
    </w:p>
    <w:p>
      <w:pPr>
        <w:pStyle w:val="Normal"/>
        <w:rPr/>
      </w:pPr>
      <w:r>
        <w:rPr/>
      </w:r>
    </w:p>
    <w:p>
      <w:pPr>
        <w:pStyle w:val="Normal"/>
        <w:rPr/>
      </w:pPr>
      <w:r>
        <w:rPr/>
        <w:t>El 21-junio-1937 cuando marchaba de Nador (Protectorado español de Marruecos) a Burgos, para trasladarse a Bilbao tras su liberación, un automóvil que trasladaba a la familia de don Juan Gandarias Urquijo, de 37 años, y de su mujer doña Elena Elua Mendiguren, de 28, sufrió un accidente en Tarajal (Zona del Protectorado), a consecuencia del cual murió en el acto doña Encarnación Elua, hermana de doña Elena, y poco después el hijo de aquel matrimonio Juan Antonio Gandarias, de 4 años. Otra hija, Begoña Gandarias, de 2 años, está grave, así como su madre.</w:t>
      </w:r>
    </w:p>
    <w:p>
      <w:pPr>
        <w:pStyle w:val="Normal"/>
        <w:rPr/>
      </w:pPr>
      <w:r>
        <w:rPr/>
      </w:r>
    </w:p>
    <w:p>
      <w:pPr>
        <w:pStyle w:val="Normal"/>
        <w:rPr/>
      </w:pPr>
      <w:r>
        <w:rPr/>
        <w:t>El 21-junio-1937 falleció don Alejandro García Martín, Abogado, ex Gobernador Civil, ex Subdirector de Trabajo y Comercio, Ex Encargado de la Cartera de Trabajo en la Dictadura del General Primo de Rivera. Esposa, doña Eugenia Hernández Vidal. Hijas, doña Carmen (viuda de G. Duarte Salcedo) y doña María. Hijos políticos, los doctores Navarro Martín y Linde Ocón. Hermano, don Mauro. Hermanos políticos, nietos.</w:t>
      </w:r>
    </w:p>
    <w:p>
      <w:pPr>
        <w:pStyle w:val="Normal"/>
        <w:rPr/>
      </w:pPr>
      <w:r>
        <w:rPr/>
      </w:r>
    </w:p>
    <w:p>
      <w:pPr>
        <w:pStyle w:val="Normal"/>
        <w:rPr/>
      </w:pPr>
      <w:r>
        <w:rPr/>
        <w:t>El 23-junio-1887 falleció, probablemente en Jerez de la Frontera, doña Margarita Ramírez de Cartagena y López de Morla, viuda de don Felipe de Lara y Díaz.</w:t>
      </w:r>
    </w:p>
    <w:p>
      <w:pPr>
        <w:pStyle w:val="Normal"/>
        <w:rPr/>
      </w:pPr>
      <w:r>
        <w:rPr/>
      </w:r>
    </w:p>
    <w:p>
      <w:pPr>
        <w:pStyle w:val="Normal"/>
        <w:rPr/>
      </w:pPr>
      <w:r>
        <w:rPr/>
        <w:t>El 23-junio-1937 falleció en Valladolid doña Dolores Samitier Coll, viuda de Valderrábano, a los 73 años. Hijos, Consuelo, Teresa (religiosa dominica francesa), Juan, María, Emilio, Josefa, Valero, Eugenio y Asunción (religiosa del Sagrado Corazón). Hijos políticos, Fernando Álvarez de Miranda, Raul León, Carmen Núñez y María Isabel Garralda. Nietos, hermanas.</w:t>
      </w:r>
    </w:p>
    <w:p>
      <w:pPr>
        <w:pStyle w:val="Normal"/>
        <w:rPr/>
      </w:pPr>
      <w:r>
        <w:rPr/>
      </w:r>
    </w:p>
    <w:p>
      <w:pPr>
        <w:pStyle w:val="Normal"/>
        <w:rPr/>
      </w:pPr>
      <w:r>
        <w:rPr/>
        <w:t>El 23-junio-1937 falleció en Berlín don Tomás Ascanio Méndez, vecino de La Orotava (Tenerife). Viuda, doña Catalina Monteverde y Lugo. Hijos, doña Eladia (casada con don Bernardo Cologan), doña Julia, doña Pilar, doña Leonor, doña Catalina, doña María, don Tomás y don Antonio Ascanio Monteverde. Nietos. Hermanos, don Enrique y doña María Ascanio y Méndez. Hermanos políticos y sobrinos.</w:t>
      </w:r>
    </w:p>
    <w:p>
      <w:pPr>
        <w:pStyle w:val="Normal"/>
        <w:rPr/>
      </w:pPr>
      <w:r>
        <w:rPr/>
      </w:r>
    </w:p>
    <w:p>
      <w:pPr>
        <w:pStyle w:val="Normal"/>
        <w:rPr/>
      </w:pPr>
      <w:r>
        <w:rPr/>
        <w:t>El 23-junio-1937 falleció en Madrid don Tomás de la Quadra Salcedo y Zabálburu. Sus hijos don Fernando (Marqués de los Castillejos, asesinado por los rojo-separatistas en el “Altuna Mendi” el 25-septiembre-1936), y José Manuel (muerto en septiembre de 1936) de la Quadra Salcedo y Arrieta Mascárua. Viuda del primero, doña Isabel Arnáiz. Hijos y hermanos, don José Miguel, don Ignacio, don José, don Tomás, doña Rosario, don Andrés, doña María de los Dolores, don Juan Carlos, don Alfredo y don Estanislao. Hijas y hermanas políticas, doña María Miranda y doña María Gayarre. Hermanas y tías, doña Carmen (viuda de Bergé) y doña Juana (viuda de Landecho). Nietos, sobrinos, primos.</w:t>
      </w:r>
    </w:p>
    <w:p>
      <w:pPr>
        <w:pStyle w:val="Normal"/>
        <w:rPr/>
      </w:pPr>
      <w:r>
        <w:rPr/>
      </w:r>
    </w:p>
    <w:p>
      <w:pPr>
        <w:pStyle w:val="Normal"/>
        <w:rPr/>
      </w:pPr>
      <w:r>
        <w:rPr/>
        <w:t>Prensa de 23-junio-1937: Ha fallecido en Jerez de la Frontera, a los 20 días de nacer, la niña de don Pedro Navarro y de Eloisa García Pelayo.</w:t>
      </w:r>
    </w:p>
    <w:p>
      <w:pPr>
        <w:pStyle w:val="Normal"/>
        <w:rPr/>
      </w:pPr>
      <w:r>
        <w:rPr/>
      </w:r>
    </w:p>
    <w:p>
      <w:pPr>
        <w:pStyle w:val="Normal"/>
        <w:rPr/>
      </w:pPr>
      <w:r>
        <w:rPr/>
        <w:t>El 24-junio-1937 falleció en Santa Cruz de Tenerife don Juan Febles Campos, Médico y fundador del Manicomio Provincial, ex Presidente de la Diputación provincial de Canarias, ex Alcalde de Santa Cruz de Tenerife, ex Delegado Regio de Industria y Comercio, Grandes Cruces de Beneficencia y de Isabel la Católica. Sobrinos, don José Rodríguez Febles, doña Ana López de Rodríguez Febles, don Juan y don José Rodríguez-Febles López.</w:t>
      </w:r>
    </w:p>
    <w:p>
      <w:pPr>
        <w:pStyle w:val="Normal"/>
        <w:rPr/>
      </w:pPr>
      <w:r>
        <w:rPr/>
      </w:r>
    </w:p>
    <w:p>
      <w:pPr>
        <w:pStyle w:val="Normal"/>
        <w:rPr/>
      </w:pPr>
      <w:r>
        <w:rPr/>
        <w:t>Prensa de Vigo de 25-junio-1937: Ha fallecido doña Amelia Ponce de León González, a los 30 años. Esposo, don Vicente Sierra Martínez. Hijos, Vicente, Pilar y José Luis. Madre, hermanos, hermanos políticos.</w:t>
      </w:r>
    </w:p>
    <w:p>
      <w:pPr>
        <w:pStyle w:val="Normal"/>
        <w:rPr/>
      </w:pPr>
      <w:r>
        <w:rPr/>
      </w:r>
    </w:p>
    <w:p>
      <w:pPr>
        <w:pStyle w:val="Normal"/>
        <w:rPr/>
      </w:pPr>
      <w:r>
        <w:rPr/>
        <w:t>El 27-junio-1937 murió por Dios y por España en Alcalá la Real (Jaén) don Joaquín Gallardo Serrano, Teniente de Artillería. Esposa, doña Luisa Guerrero. Hija, doña Isabel. Hermano, don José Gallardo Serrano. Primos, doña Lourdes y doña Teresa Enríquez de Luna y Serrano, don Manuel Parada Justel (Teniente Coronel de Artillería) y don José G. Longoria Azpíroz (Capitán de Artillería).</w:t>
      </w:r>
    </w:p>
    <w:p>
      <w:pPr>
        <w:pStyle w:val="Normal"/>
        <w:rPr/>
      </w:pPr>
      <w:r>
        <w:rPr/>
      </w:r>
    </w:p>
    <w:p>
      <w:pPr>
        <w:pStyle w:val="Normal"/>
        <w:rPr/>
      </w:pPr>
      <w:r>
        <w:rPr/>
        <w:t>Esquela de aniversario de doña Teresa Pineda de las Infantas y Calderón, fallecida en Córdoba el 28-junio-1935. Viudo, don Eduardo Fajardo Escavias de Carvajal. Madre, hermanos, hermanos políticos, sobrinos.</w:t>
      </w:r>
    </w:p>
    <w:p>
      <w:pPr>
        <w:pStyle w:val="Normal"/>
        <w:rPr/>
      </w:pPr>
      <w:r>
        <w:rPr/>
      </w:r>
    </w:p>
    <w:p>
      <w:pPr>
        <w:pStyle w:val="Normal"/>
        <w:rPr/>
      </w:pPr>
      <w:r>
        <w:rPr/>
        <w:t>El 29-junio-1937 falleció en El Ferrol doña María Fernández Antón, viuda del Almirante don Salvador Moreno Eliza. Hijos, doña Concepción, don Francisco (Almirante Jefe de la Flota Nacional), don Salvador (Comandante del crucero “Canarias”). Hijos políticos, doña Antonia Reina, doña Rosina Aznar, doña Emilia de la Calleja y don Francisco Bastarreche (Comandante Naval de las Islas Baleares). Nietos. Hermanos, doña Blanca y don Juan.</w:t>
      </w:r>
    </w:p>
    <w:p>
      <w:pPr>
        <w:pStyle w:val="Normal"/>
        <w:rPr/>
      </w:pPr>
      <w:r>
        <w:rPr/>
      </w:r>
    </w:p>
    <w:p>
      <w:pPr>
        <w:pStyle w:val="Normal"/>
        <w:rPr/>
      </w:pPr>
      <w:r>
        <w:rPr/>
        <w:t>El 29-junio-1937 murió por Dios y por España vilmente asesinado en Santander Joaquín Giménez Arnau, Licenciado en Derecho, a los 23 años. Padres, Enrique Giménez Gran y Carmen Arnau Mediano. Hermanos, Enrique, Ricardo y José Antonio. Hermana política, María Berta Llorente.</w:t>
      </w:r>
    </w:p>
    <w:p>
      <w:pPr>
        <w:pStyle w:val="Normal"/>
        <w:rPr/>
      </w:pPr>
      <w:r>
        <w:rPr/>
      </w:r>
    </w:p>
    <w:p>
      <w:pPr>
        <w:pStyle w:val="Normal"/>
        <w:rPr/>
      </w:pPr>
      <w:r>
        <w:rPr/>
        <w:t>El 30-junio-1937 falleció en Ávila don Luis Sastre González, presidente del consejo de la Caja de Ahorros y Monte de Piedad de Ávila. Hijos, María Teresa, María Luisa, Consuelo, Antonia y José Luis. Hermanos, don Rafael y don José. Hermanas políticas, doña Josefa Fernández de Soto, doña Adelaida Hernández y doña Isabel Martín. Sobrinos.</w:t>
      </w:r>
    </w:p>
    <w:p>
      <w:pPr>
        <w:pStyle w:val="Normal"/>
        <w:rPr/>
      </w:pPr>
      <w:r>
        <w:rPr/>
      </w:r>
    </w:p>
    <w:p>
      <w:pPr>
        <w:pStyle w:val="Normal"/>
        <w:rPr/>
      </w:pPr>
      <w:r>
        <w:rPr/>
        <w:t>El 30-junio-1937 falleció en Cáceres (Santa María) doña Amalia Martín Gil de Zúñiga, a los 61 años. Hermana, doña Jerónima Martín. Hermano político, don Antonio Rincón Ramos. Sobrinos, Ulpiana, Fermín y José María Rincón Martín. Primos, la Condesa de la Torre de Mayoralgo y doña Felisa Martín Mendoza, de Manzano. Primos políticos.</w:t>
      </w:r>
    </w:p>
    <w:p>
      <w:pPr>
        <w:pStyle w:val="Normal"/>
        <w:rPr/>
      </w:pPr>
      <w:r>
        <w:rPr/>
      </w:r>
    </w:p>
    <w:p>
      <w:pPr>
        <w:pStyle w:val="Normal"/>
        <w:rPr/>
      </w:pPr>
      <w:r>
        <w:rPr/>
        <w:t>El 30-junio-1937 falleció en Fuenterrabía (Guipúzcoa) don Juan Antonio Jover y Ros, Abogado del Ilustre Colegio de Murcia. Esposa, doña Ángeles González Rodríguez de Vera. Hijos, don Federico, doña Piedad y doña Rosa. Hijo político, don Francisco Espinosa Rueda. Hermanos, doña Concepción, don Pedro, doña Lucrecia y don Ricardo. Madre política, doña Piedad Rodríguez de Vera. Nietos.</w:t>
      </w:r>
    </w:p>
    <w:p>
      <w:pPr>
        <w:pStyle w:val="Normal"/>
        <w:rPr/>
      </w:pPr>
      <w:r>
        <w:rPr/>
      </w:r>
    </w:p>
    <w:p>
      <w:pPr>
        <w:pStyle w:val="Normal"/>
        <w:rPr/>
      </w:pPr>
      <w:r>
        <w:rPr/>
        <w:t>El 30-junio-1937 murió gloriosamente por Dios y por España en el frente de Vizcaya don Juan de Suelves y Goyeneche, de Montagut y de la Puente, Marqués de Tamarit, Barón de Altafulla, Comandante de Caballería, jefe del Tercio San Ignacio, Maestrante de Valencia. Viuda. Hijos, doña María Josefa y don Juan José. Madre, la Marquesa viuda de Tamarit. Hermanos, doña Carmen y los Marqueses de Bonanaro. Padres y hermanos políticos. Fue enterrado en San Sebastián.</w:t>
      </w:r>
    </w:p>
    <w:p>
      <w:pPr>
        <w:pStyle w:val="Normal"/>
        <w:rPr/>
      </w:pPr>
      <w:r>
        <w:rPr/>
      </w:r>
    </w:p>
    <w:p>
      <w:pPr>
        <w:pStyle w:val="Normal"/>
        <w:rPr/>
      </w:pPr>
      <w:r>
        <w:rPr/>
        <w:t>El 30-junio-1937 falleció doña María Sánchez de Movellán Becerra. Hermana, doña Ermitas Sánchez de Movellán (viuda de Pérez de Camino). Sobrinos, primos.</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El 1-junio-1937 don Ramón de Torre-Isunza tomó posesión del cargo de Ingeniero Jefe de la provincia de Tenerife.</w:t>
      </w:r>
    </w:p>
    <w:p>
      <w:pPr>
        <w:pStyle w:val="Normal"/>
        <w:rPr>
          <w:lang w:val="es-ES_tradnl"/>
        </w:rPr>
      </w:pPr>
      <w:r>
        <w:rPr>
          <w:lang w:val="es-ES_tradnl"/>
        </w:rPr>
      </w:r>
    </w:p>
    <w:p>
      <w:pPr>
        <w:pStyle w:val="Normal"/>
        <w:rPr/>
      </w:pPr>
      <w:r>
        <w:rPr/>
        <w:t>Prensa de 1-junio-1937: Ha sido nombrado Alcalde de Córdoba don Antonio Coello y Ramírez de Arellano.</w:t>
      </w:r>
    </w:p>
    <w:p>
      <w:pPr>
        <w:pStyle w:val="Normal"/>
        <w:rPr/>
      </w:pPr>
      <w:r>
        <w:rPr/>
      </w:r>
    </w:p>
    <w:p>
      <w:pPr>
        <w:pStyle w:val="Normal"/>
        <w:rPr/>
      </w:pPr>
      <w:r>
        <w:rPr/>
        <w:t>Prensa de 1-junio-1937: Doña María del Carmen Calderón es viuda de don Maximiliano Linares Rivas, Alcalde que fue de La Coruña.</w:t>
      </w:r>
    </w:p>
    <w:p>
      <w:pPr>
        <w:pStyle w:val="Normal"/>
        <w:rPr/>
      </w:pPr>
      <w:r>
        <w:rPr/>
      </w:r>
    </w:p>
    <w:p>
      <w:pPr>
        <w:pStyle w:val="Normal"/>
        <w:rPr>
          <w:lang w:val="es-ES_tradnl"/>
        </w:rPr>
      </w:pPr>
      <w:r>
        <w:rPr/>
        <w:t>Prensa de 2-junio-1937: El niño José Ángel Abraldes Puértolas es hijo del médico oculista de Santiago de Compostela don Maximino Abraldes Torquemada.</w:t>
      </w:r>
    </w:p>
    <w:p>
      <w:pPr>
        <w:pStyle w:val="Normal"/>
        <w:rPr>
          <w:lang w:val="es-ES_tradnl"/>
        </w:rPr>
      </w:pPr>
      <w:r>
        <w:rPr>
          <w:lang w:val="es-ES_tradnl"/>
        </w:rPr>
      </w:r>
    </w:p>
    <w:p>
      <w:pPr>
        <w:pStyle w:val="Normal"/>
        <w:rPr/>
      </w:pPr>
      <w:r>
        <w:rPr/>
        <w:t>El 3-junio-1937, por muerte del General Mola, se reorganiza el alto mando nacional: Se dispone que el Ejército del Norte quede al mando del General Dávila, el del Centro al del General Saliquet y el del Sur al del General Queipo de Llano. El nuevo General Jefe del Ejército del Norte, General de División don Fidel Dávila, nació en 1878 e ingresó en la Academia de Infantería. Tomó parte en la guerra de Cuba y luego fue destinado a la Escuela de Estado Mayor. Participó en la guerra de África. Fue ascendido a General en 1929. Al iniciarse el Alzamiento nacional se hallaba en retiro voluntario y se hizo cargo inmediatamente del gobierno de Burgos, siendo elegido poco después miembro de la Junta de Defensa Nacional. En la actualidad presidía la Junta Técnica del Estado.</w:t>
      </w:r>
    </w:p>
    <w:p>
      <w:pPr>
        <w:pStyle w:val="Normal"/>
        <w:rPr/>
      </w:pPr>
      <w:r>
        <w:rPr/>
      </w:r>
    </w:p>
    <w:p>
      <w:pPr>
        <w:pStyle w:val="Normal"/>
        <w:rPr/>
      </w:pPr>
      <w:r>
        <w:rPr/>
        <w:t>Por Decreto de 3-junio-1937 ha sido nombrado Presidente de la Junta Técnica del Estado don Francisco Gómez Jordana y Souza, Teniente General del Ejército en situación de reserva. Nació el 1-febrero-1877 y es hijo del General Gómez Jordana, que fue Alto Comisario de España en Marruecos. Tras salir de la Academia de Infantería en 1895 tomó parte en la guerra de Cuba, donde fue herido. A su regreso, ingresó en la Escuela Superior de Guerra, de la que llegó a ser profesor. Participó en la guerra de África, donde alcanzó varios ascensos por méritos de guerra. Ascendió a General de Brigada en 1922, y al año siguiente formó parte del Directorio Militar, encargándose del departamento de Estado. El 1-noviembre-1928 fue ascendido a Teniente General. Fue procesado por el Gobierno de la República y se le pasó a la situación de reserva, sin que le hubiera correspondido por su edad.</w:t>
      </w:r>
    </w:p>
    <w:p>
      <w:pPr>
        <w:pStyle w:val="Normal"/>
        <w:rPr/>
      </w:pPr>
      <w:r>
        <w:rPr/>
      </w:r>
    </w:p>
    <w:p>
      <w:pPr>
        <w:pStyle w:val="Normal"/>
        <w:rPr/>
      </w:pPr>
      <w:r>
        <w:rPr/>
        <w:t>Prensa de 4-junio-1937: Ha sido ascendido a Teniente el Alférez de Artillería de complemento don José María Pérez Méndez Núñez.</w:t>
      </w:r>
    </w:p>
    <w:p>
      <w:pPr>
        <w:pStyle w:val="Normal"/>
        <w:rPr/>
      </w:pPr>
      <w:r>
        <w:rPr/>
      </w:r>
    </w:p>
    <w:p>
      <w:pPr>
        <w:pStyle w:val="Normal"/>
        <w:rPr/>
      </w:pPr>
      <w:r>
        <w:rPr/>
        <w:t>Prensa de 8-junio-1937; Ha sido nombrado Gobernador Civil de Pamplona don Francisco de la Rocha Riedel, que lo era La Coruña, para cuya provincia ha sido designado don José María Arellano e Igea, actual Gobernador Civil General de Guipúzcoa y Vizcaya. Como nuevo Gobernador Civil General de Guipúzcoa y Vizcaya se nombra a don Antonio Urbina Melgarejo, Marqués de Rozalejo.</w:t>
      </w:r>
    </w:p>
    <w:p>
      <w:pPr>
        <w:pStyle w:val="Normal"/>
        <w:rPr/>
      </w:pPr>
      <w:r>
        <w:rPr/>
      </w:r>
    </w:p>
    <w:p>
      <w:pPr>
        <w:pStyle w:val="Normal"/>
        <w:rPr/>
      </w:pPr>
      <w:r>
        <w:rPr/>
        <w:t>Prensa de 8-junio-1937: Don Nicolás Rodríguez Arias y Carbajo, General de División en la reserva, ha sido designado interinamente Presidente del Alto Tribunal de Justicia Militar.</w:t>
      </w:r>
    </w:p>
    <w:p>
      <w:pPr>
        <w:pStyle w:val="Normal"/>
        <w:rPr/>
      </w:pPr>
      <w:r>
        <w:rPr/>
      </w:r>
    </w:p>
    <w:p>
      <w:pPr>
        <w:pStyle w:val="Normal"/>
        <w:rPr/>
      </w:pPr>
      <w:r>
        <w:rPr/>
        <w:t>Prensa de 9-junio-1937: Han sido ascendidos al empleo de Alférez de Artillería, entre otros, don José Ignacio Domecq González, don Alfredo Figueroa y García de Ledesma, don Alfonso Carrillo de Mendoza, don Rafael Cózar Lavalle, don Andrés Hidalgo Sanjuán y don Manuel Chacón Cuesta.</w:t>
      </w:r>
    </w:p>
    <w:p>
      <w:pPr>
        <w:pStyle w:val="Normal"/>
        <w:rPr/>
      </w:pPr>
      <w:r>
        <w:rPr/>
      </w:r>
    </w:p>
    <w:p>
      <w:pPr>
        <w:pStyle w:val="Normal"/>
        <w:rPr/>
      </w:pPr>
      <w:r>
        <w:rPr/>
        <w:t>Prensa de 10-junio-1937: Don Rafael González Besada ha cesado en el cargo de Presidente de la Diputación Provincial de Pontevedra para reincorporarse a su puesto militar en Zaragoza.</w:t>
      </w:r>
    </w:p>
    <w:p>
      <w:pPr>
        <w:pStyle w:val="Normal"/>
        <w:rPr/>
      </w:pPr>
      <w:r>
        <w:rPr/>
      </w:r>
    </w:p>
    <w:p>
      <w:pPr>
        <w:pStyle w:val="Normal"/>
        <w:rPr/>
      </w:pPr>
      <w:r>
        <w:rPr/>
        <w:t>Prensa de Las Palmas 11-junio-1937: Don Pedro Bravo de Laguna, Teniente de Artillería, es hijo de don Cristóbal Bravo de Laguna y de doña María del Pino Manrique de Lara.</w:t>
      </w:r>
    </w:p>
    <w:p>
      <w:pPr>
        <w:pStyle w:val="Normal"/>
        <w:rPr/>
      </w:pPr>
      <w:r>
        <w:rPr/>
      </w:r>
    </w:p>
    <w:p>
      <w:pPr>
        <w:pStyle w:val="Normal"/>
        <w:rPr/>
      </w:pPr>
      <w:r>
        <w:rPr/>
        <w:t>El 16-junio-1887 don Francisco de la Rocha, sobrino de la Marquesa de Angulo, estaba en Jerez de la Frontera, en casa de sus hermanos los Sres. de Lacave, tras haber casado recientemente en Cartagena.</w:t>
      </w:r>
    </w:p>
    <w:p>
      <w:pPr>
        <w:pStyle w:val="Normal"/>
        <w:rPr/>
      </w:pPr>
      <w:r>
        <w:rPr/>
      </w:r>
    </w:p>
    <w:p>
      <w:pPr>
        <w:pStyle w:val="Normal"/>
        <w:rPr/>
      </w:pPr>
      <w:r>
        <w:rPr/>
        <w:t>Prensa de 17-junio-1937: Han sido ascendidos al empleo de Teniente los Alféreces de Artillería don José Ignacio Merello Álvarez y don Francisco Javier Terry y del Cuvillo.</w:t>
      </w:r>
    </w:p>
    <w:p>
      <w:pPr>
        <w:pStyle w:val="Normal"/>
        <w:rPr/>
      </w:pPr>
      <w:r>
        <w:rPr/>
      </w:r>
    </w:p>
    <w:p>
      <w:pPr>
        <w:pStyle w:val="Normal"/>
        <w:rPr/>
      </w:pPr>
      <w:r>
        <w:rPr/>
        <w:t>Prensa de Sevilla de 18-junio-1937: Ha sido ascendido a Teniente de Infantería don Enrique Rivero Angulo.</w:t>
      </w:r>
    </w:p>
    <w:p>
      <w:pPr>
        <w:pStyle w:val="Normal"/>
        <w:rPr/>
      </w:pPr>
      <w:r>
        <w:rPr/>
      </w:r>
    </w:p>
    <w:p>
      <w:pPr>
        <w:pStyle w:val="Normal"/>
        <w:rPr/>
      </w:pPr>
      <w:r>
        <w:rPr/>
        <w:t>Prensa de 18-junio-1937: Son Oficiales de Artillería: Capitán, don Manuel Tourné Pérez Seoane; Teniente, don Eusebio Álvarez Miranda.</w:t>
      </w:r>
    </w:p>
    <w:p>
      <w:pPr>
        <w:pStyle w:val="Normal"/>
        <w:rPr/>
      </w:pPr>
      <w:r>
        <w:rPr/>
      </w:r>
    </w:p>
    <w:p>
      <w:pPr>
        <w:pStyle w:val="Normal"/>
        <w:rPr/>
      </w:pPr>
      <w:r>
        <w:rPr/>
        <w:t>El 19-junio-1937 las tropas nacionales liberan Bilbao del dominio rojo y separatista.</w:t>
      </w:r>
    </w:p>
    <w:p>
      <w:pPr>
        <w:pStyle w:val="Normal"/>
        <w:rPr/>
      </w:pPr>
      <w:r>
        <w:rPr/>
      </w:r>
    </w:p>
    <w:p>
      <w:pPr>
        <w:pStyle w:val="Normal"/>
        <w:rPr/>
      </w:pPr>
      <w:r>
        <w:rPr/>
        <w:t>Prensa de 19-junio-1937: El Alcalde de Palma don Mateo Zaforteza está casado con doña Antonia Socías Montis</w:t>
      </w:r>
    </w:p>
    <w:p>
      <w:pPr>
        <w:pStyle w:val="Normal"/>
        <w:rPr/>
      </w:pPr>
      <w:r>
        <w:rPr/>
      </w:r>
    </w:p>
    <w:p>
      <w:pPr>
        <w:pStyle w:val="Normal"/>
        <w:rPr/>
      </w:pPr>
      <w:r>
        <w:rPr/>
        <w:t>El 20-junio-1937 fue nombrado Alcalde de Bilbao don José María de Areilza.</w:t>
      </w:r>
    </w:p>
    <w:p>
      <w:pPr>
        <w:pStyle w:val="Normal"/>
        <w:rPr/>
      </w:pPr>
      <w:r>
        <w:rPr/>
      </w:r>
    </w:p>
    <w:p>
      <w:pPr>
        <w:pStyle w:val="Normal"/>
        <w:rPr/>
      </w:pPr>
      <w:r>
        <w:rPr/>
        <w:t>Prensa de 20-junio-1937: Don Joaquín Benjumea Burín es Presidente de la Diputación de Sevilla.</w:t>
      </w:r>
    </w:p>
    <w:p>
      <w:pPr>
        <w:pStyle w:val="Normal"/>
        <w:rPr/>
      </w:pPr>
      <w:r>
        <w:rPr/>
      </w:r>
    </w:p>
    <w:p>
      <w:pPr>
        <w:pStyle w:val="Normal"/>
        <w:rPr/>
      </w:pPr>
      <w:r>
        <w:rPr/>
        <w:t>El 21-junio-1937 don Salvador Rivero y Pastor, Juez municipal del distrito de San Miguel de Jerez de la Frontera, tomó posesión del Juzgado de Instrucción del mismo distrito.</w:t>
      </w:r>
    </w:p>
    <w:p>
      <w:pPr>
        <w:pStyle w:val="Normal"/>
        <w:rPr/>
      </w:pPr>
      <w:r>
        <w:rPr/>
      </w:r>
    </w:p>
    <w:p>
      <w:pPr>
        <w:pStyle w:val="Normal"/>
        <w:rPr/>
      </w:pPr>
      <w:r>
        <w:rPr/>
        <w:t>El 22-junio-1937 don José María Urquijo tomó posesión del cargo de Alcalde de Llodio (Álava), recién liberada por las tropas nacionales, para el que fue elegido por aclamación.</w:t>
      </w:r>
    </w:p>
    <w:p>
      <w:pPr>
        <w:pStyle w:val="Normal"/>
        <w:rPr/>
      </w:pPr>
      <w:r>
        <w:rPr/>
      </w:r>
    </w:p>
    <w:p>
      <w:pPr>
        <w:pStyle w:val="Normal"/>
        <w:rPr/>
      </w:pPr>
      <w:r>
        <w:rPr/>
        <w:t>Prensa de 23-junio-1937: Han resultado aptos en el cursillo preparatorio para Alféreces de Artillería celebrado en la academia de Alcalá de Guadaira (Sevilla), entre otros, don Francisco Coloma y García de Angulo y don Gaspar Aranda de la Riva.</w:t>
      </w:r>
    </w:p>
    <w:p>
      <w:pPr>
        <w:pStyle w:val="Normal"/>
        <w:rPr/>
      </w:pPr>
      <w:r>
        <w:rPr/>
      </w:r>
    </w:p>
    <w:p>
      <w:pPr>
        <w:pStyle w:val="Normal"/>
        <w:rPr/>
      </w:pPr>
      <w:r>
        <w:rPr/>
        <w:t xml:space="preserve">Prensa de 24-junio-1937: Don Pedro Gamero del Castillo ha sido nombrado Jefe Nacional de Falange Española y de las </w:t>
      </w:r>
      <w:r>
        <w:rPr>
          <w:smallCaps/>
        </w:rPr>
        <w:t>jons</w:t>
      </w:r>
      <w:r>
        <w:rPr/>
        <w:t>.</w:t>
      </w:r>
    </w:p>
    <w:p>
      <w:pPr>
        <w:pStyle w:val="Normal"/>
        <w:rPr/>
      </w:pPr>
      <w:r>
        <w:rPr/>
      </w:r>
    </w:p>
    <w:p>
      <w:pPr>
        <w:pStyle w:val="Normal"/>
        <w:rPr/>
      </w:pPr>
      <w:r>
        <w:rPr/>
        <w:t>Prensa de 24-junio-1937: Don Juan B. Fuentes Torre Isunza ha sido nombrado Jefe comarcal de FET y de las JONS de Santiago de Compostela.</w:t>
      </w:r>
    </w:p>
    <w:p>
      <w:pPr>
        <w:pStyle w:val="Normal"/>
        <w:rPr/>
      </w:pPr>
      <w:r>
        <w:rPr/>
      </w:r>
    </w:p>
    <w:p>
      <w:pPr>
        <w:pStyle w:val="Normal"/>
        <w:rPr/>
      </w:pPr>
      <w:r>
        <w:rPr/>
        <w:t>Prensa de 25-junio-1937: Don José de Argüeso y González, ex Alcalde de Sanlúcar de Barrameda, está casado con doña Emilia Hidalgo Colom.</w:t>
      </w:r>
    </w:p>
    <w:p>
      <w:pPr>
        <w:pStyle w:val="Normal"/>
        <w:rPr/>
      </w:pPr>
      <w:r>
        <w:rPr/>
      </w:r>
    </w:p>
    <w:p>
      <w:pPr>
        <w:pStyle w:val="Normal"/>
        <w:rPr/>
      </w:pPr>
      <w:r>
        <w:rPr/>
        <w:t>Prensa de Sevilla de 25-junio-1937: Don Manuel Ramos Hernández está casado con Carmen Cervera, hija del Almirante Cervera.</w:t>
      </w:r>
    </w:p>
    <w:p>
      <w:pPr>
        <w:pStyle w:val="Normal"/>
        <w:rPr/>
      </w:pPr>
      <w:r>
        <w:rPr/>
      </w:r>
    </w:p>
    <w:p>
      <w:pPr>
        <w:pStyle w:val="Normal"/>
        <w:rPr/>
      </w:pPr>
      <w:r>
        <w:rPr/>
        <w:t>El 29-junio-1887 (hace 50 años) María de los Dolores de Medina y Garvey, hija de los Marqueses de Esquivel, hizo solemne profesión religiosa en el convento de la Reparatrices de Sevilla.</w:t>
      </w:r>
    </w:p>
    <w:p>
      <w:pPr>
        <w:pStyle w:val="Normal"/>
        <w:rPr/>
      </w:pPr>
      <w:r>
        <w:rPr/>
      </w:r>
    </w:p>
    <w:p>
      <w:pPr>
        <w:pStyle w:val="Normal"/>
        <w:rPr/>
      </w:pPr>
      <w:r>
        <w:rPr/>
        <w:t>Prensa de 29-junio-1937: Nada más iniciarse el Alzamiento, el Capitán Goytia, Marqués de los Álamos del Guadalete, fundó Radio Requeté, órgano de radiodifusión de campaña, que se ha convertido en una gran organización.</w:t>
      </w:r>
    </w:p>
    <w:p>
      <w:pPr>
        <w:pStyle w:val="Normal"/>
        <w:rPr>
          <w:lang w:val="es-ES_tradnl"/>
        </w:rPr>
      </w:pPr>
      <w:r>
        <w:rPr>
          <w:lang w:val="es-ES_tradnl"/>
        </w:rPr>
      </w:r>
    </w:p>
    <w:p>
      <w:pPr>
        <w:pStyle w:val="Normal"/>
        <w:rPr>
          <w:lang w:val="es-ES_tradnl"/>
        </w:rPr>
      </w:pPr>
      <w:r>
        <w:rPr>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Julio de 1937</w:t>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Nacimiento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Prensa de Sevilla de 1-julio-1937: Ha nacido un niño, octavo hijo de don Manuel Fernández Escoba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rPr>
        <w:t>Prensa de Sevilla de 2-julio-1937: Ha nacido el segundo hijo varón de don Eduardo Benjumea López y de María Josefa Salina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Prensa de Las Palmas de 3-julio-1937: Ha nacido una niña de don Juan del Río Amor y de María Teresa Bravo de Laguna y Castill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4-julio-1937: Ha nacido en Málaga (Registro Civil de la Alameda) una niña, que se llamará María de los Dolores, hija de don Fernando Chacón y de doña María de los Dolores Mar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6-julio-1937: Ha nacido en Málaga (Registro Civil de la Alameda) un niño, que se llamará José Carlos, segundo hijo y primer varón de don Carlos Benítez, Oficial de la Armada, y de María Loring Orue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7-julio-1937 nació en Roma un niño del Príncipe Alejandro Torlonia y de Doña Beatriz de Borbón. Es nieto materno de los Reyes Don Alfonso XIII y Doña Victoria Eugen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7-julio-1937: Ha nacido en La Palma (Huelva) un niño de don Manuel Cruzado Pérez y de Rocío Nogueras Pére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rPr>
        <w:t>Prensa de 7-julio-1937: Ha nacido en Córdoba un niño de don Antonio Escribano Codina, Presidente de la Audiencia Provincial de Córdoba, y de doña María de la Puert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Prensa de 8-julio-1937: Ha sido bautizada en Cádiz (San Antonio) Consuelo, hija de don Jaime Mora Figueroa. Madrina, su hermana Beatriz Mora Figuero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8-julio-1937: Ha sido bautizado en Sevilla (Salvador) Eugenio, hijo de don José Toledo y de su esposa, hija de don Eugenio Eizaguirre Pozzi, Presidente de la Audiencia Territorial de Sevil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Málaga de 10-julio-1937: Ha nacido una niña del heroico as de la aviación española don Joaquín García Morato y de su mujer, hija del doctor don José Gálvez Ginache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de 11-julio-1937: Ha nacido el segundo hijo y primera niña de don Enrique Jiménez y González y de María del Carmen García Hidalgo y Padilla, de los Condes de Casa Padil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1-julio-1937: Ha nacido en El Ferrol una niña don Francisco López de Ayala Gragera, Capitán de Artillería, y de Remedios Sánchez Arjon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7-julio-1937 nació en Sevilla un niño que se llamará José Manuel, tercer hijo de Francisco Cervera y Jiménez Alfaro, Registrador de la Propiedad de Ciudad Real, y de Pilar de Góngora y Aguilar. Días después fue bautizado en Sevilla (San Isidoro) con los nombres de José Manu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7-julio-1937: Ha sido bautizada en Melilla (Sagrado Corazón de Jesús) Carmen, hija de don Rafael Díez de la Cortina y de doña Carmen León Ferr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8-julio-1937: Ha nacido en Málaga (distrito de la Alameda) José María Balenzategui Bentabo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de 20-julio-1937: Ha nacido un niño, único varón de don Luis Ramos Paul y de María de los Ángeles Dávila y Garvey, hija de la Marquesa viuda de Villamarta. Días después fue bautizado en Sevilla (San Lorenzo) con el nombre de Lui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Jerez de la Frontera de 22-julio-1937: Ha nacido un niño, primer hijo de don Miguel Bohórquez Ruiz y de doña Josefa García de Villegas y Aladro. Días después fue bautizado en Jerez de la Frontera (Santiago) con el nombre de Ángel. Padrinos, sus abuelos paternos don Ángel Bohórquez y doña María Jesús Rui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de 22-julio-1937: Ha nacido una niña de don Francisco Duclós, doctor en Medicina y gestor municipal, y de su mujer, N. López Sert, hija de los Marqueses de Lamadri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4-julio-1937: Ha nacido en Lisboa el segundo hijo, un niño, del Marqués de Miraflores, diplomático en dicha ciudad, y de María Mencos, hija del Conde del Fresno de la Fuente.</w:t>
      </w:r>
    </w:p>
    <w:p>
      <w:pPr>
        <w:pStyle w:val="Normal"/>
        <w:rPr>
          <w:rFonts w:ascii="Times New Roman" w:hAnsi="Times New Roman" w:cs="Times New Roman"/>
          <w:szCs w:val="22"/>
        </w:rPr>
      </w:pPr>
      <w:r>
        <w:rPr>
          <w:rFonts w:cs="Times New Roman" w:ascii="Times New Roman" w:hAnsi="Times New Roman"/>
          <w:szCs w:val="22"/>
        </w:rPr>
        <w:t>Prensa de 25-julio-1937: Ha nacido en Italia una hija de los Condes de Eril, ella hija de la Condesa del Fresno de la Fu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4-julio-1937: Ha nacido en Málaga (distrito de la Alameda) un niño, que se llamará Santiago, segundo hijo de don José Pérez del Pulgar y Valls y de María Rosa Rubio Argüel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5-julio-1937: En Viena ha sido bautizado Dominico, hijo del Archiduque Antonio y de la Archiduquesa Ilean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7-julio-1937: Ha nacido en Jerez de la Frontera una niña de don Manuel Amores Alonso y de María del Carmen García de Villegas y Aladro. El 1-agosto-1937 fue bautizada en Jerez de la Frontera (San Pedro) con el nombre de María del Carmen. Es nieta paterna de doña María Alonso, de Amores, y materna de don Sebastián García de Villeg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La Coruña de 27-julio-1937: Ha nacido un niño, primogénito de don Jaime Masaveu y de doña Carolina Álvarez, hija del ilustre político don Melquiades Álvarez, bárbaramente asesinado en Madri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8-julio-1937: Ha nacido en Sevilla un niño, hijo único y póstumo de José García Carranza “Algabeño” y de doña Araceli Benjumea Vázquez. Días después fue bautizado en La Algaba con el nombre de su abuelo paterno. Madrina, su abuela materna doña Araceli Vázquez de Benjume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9-julio-1937: Ha nacido en Las Palmas un niño de don N. Egea y de doña Carmen Manrique de Lara y Castillo Oliva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9-julio-1937: Ha nacido un niño de don Fernando Parias y Calvo de León y de Inés Merry Gordon, hija del General don Francisco Merry y Ponce de León. Días después fue bautizado en Sevilla (Corpus Christi) con el nombre de Lui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1-julio-1912 fue bautizado en Jerez de la Frontera (Cuatro Evangelistas) un hijo de don Ricardo Ivison y de doña María del Carmen de Ar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rPr>
        <w:t>Prensa de 31-julio-1937: Ha nacido en Dos Hermanas (Sevilla) una niña de don José Méndez de San Julián, Comandante de Artillería, y de doña Elia Barrer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Boda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El 1-julio-1937 celebraron sus bodas de oro los Condes de la Puebla de Valverde. Asistieron entre otros parientes su hijo primogénito don Aurelio González de Gregorio y Martínez de Tejada, Capitán del Tercio del Alcázar; su hija Asunción y su marido don José Herreros de Tejada, y los hijos de éstos don José Javier Herreros de Tejada y González de Gregorio, Alférez de requetés, y Paloma; y el hijo menor de los Condes, don Joaquín, y su mujer doña N. Falc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0-julio-1937 casaron en Roma Don Álvaro de Orleans y Borbón, Oficial aviador del Ejército español, y Carlota Parodi Delfin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1-julio-1937: Han casado en Estocolmo el Príncipe Carlos y la Condesa Elsa von Rosen. El Príncipe ha renunciado a sus derechos dinásticos y su cuñado el Rey Leopoldo de Bélgica le ha concedido el título de Príncipe Bernadot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1-julio-1937: Han casado en La Orotava don Pedro Bravo de Laguna y Manrique de Lara, Oficial del Ejército; y Constanza de Ponte Méndez, hija de don Gaspar de Ponte Cóloga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1-julio-1937: Han casado en Sevilla (San Lorenzo) don Juan de Haro y Zapata y María Lamoth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1-julio-1937: Han casado en La Orotava (Tenerife) don Alfonso de Ponte Llarena, hijo de doña Josefa Llarena, viuda de Ponte; y Elisa Llarena Cólogan, hija de don Luis Llarena Monteverd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3-julio-1937 casaron en La Habana el Conde de Covadonga y María Rocafort. Han adoptado el nombre de Príncipes de Borb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6-julio-1937 casaron en Motril (Granada) don José Luis y don Fernando Moreno Sánchez con María y Dolores Garvayo y Bermúdez de Castro, respectivam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6-julio-1937 casaron en Santiago de Compostela (Santa María Salomé) don Félix Vázquez de Sola, Juez de Instrucción, de familia de San Roque (Cádiz); y María de los Dolores Otero Goyanes, hija de don Joaquín Otero Bárcen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2-julio-1937: Han casado en Hinojos (Huelva) don Eduardo Jiménez Guernica, del Puerto de Santa María; y María Manuela Tosar, hija de doña Encarnación García de Valdeavellano, viuda de Tosa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3-julio-1937 casaron en La Coruña el Ingeniero don José María Echevarría y Torres, hijo de doña Dolores Bidaola, viuda de Echevarría Torres; y Mercedes Tovar y Blanco Rajoy, hija de don Luis Tovar y Figueras, Coronel de Estado May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4-julio-1937 casaron en Burgos (San Lesmes) el Capitán Argüelles, Conde de Oleiros; y María Magdalena Álvarez Cano. Madrina, la Sra. de Ximénez de Embún, hermana del novio. Testigo, don José Luis Ximénez de Embún y López de Buruag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9-julio-1937: En Ronda, por don José Benjumea Zayas y por doña Josefa Vázquez Armero para su hijo el Arquitecto don José Manuel ha sido pedida la mano de María del Carmen, hija de don José Troya Martí y S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30-julio-1937: En Cádiz, por don Fidel Romero y Sra. para su hijo don Carlos Romero ha sido pedida la mano de Carmen, hija de la Sra. viuda de Mora Figuero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1-julio-1887 casaron en Sevilla el Sr. Goytia, Oficial de Marina, y Manuela Urzái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31-julio-1937: Han casado en Biarritz el Vizconde Ricardo de Dampierre, hermano de la Duquesa de Segovia e hijo de los Vizcondes de Dampierre, Duques de San Lorenzo y nieto de la Princesa Poggio Suasa; y Mercedes Pedroso y Sturdza, hija del Conde de San Esteban de Cañongo y de la difunta Princesa Sturdz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Defuncione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Esquela de aniversario de don Joaquín Pereira de Lema (fallecido el 1-julio-1916) y de su esposa doña María de Lema Rubido (fallecida el 1-noviembre-1918). Hija, </w:t>
      </w:r>
      <w:r>
        <w:rPr>
          <w:rFonts w:cs="Times New Roman" w:ascii="Times New Roman" w:hAnsi="Times New Roman"/>
          <w:i/>
          <w:szCs w:val="22"/>
        </w:rPr>
        <w:t>Maruja</w:t>
      </w:r>
      <w:r>
        <w:rPr>
          <w:rFonts w:cs="Times New Roman" w:ascii="Times New Roman" w:hAnsi="Times New Roman"/>
          <w:szCs w:val="22"/>
        </w:rPr>
        <w:t>. Hijo político, Carlos Domínguez Sierra. Nietos. Mad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iversario de doña Mercedes Segovia Wehner, esposa de don Luis de Ysasi y González, fallecida el 1-julio-192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julio-1937 murió gloriosamente por Dios y por España en el frente de Somosierra don José Luis de Ceballos y Aranguren, Alférez de Infantería. Padres, hermanos, abuel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julio-1937 falleció en Toledo María de la Aurora Lodo Donoso Cortés, a consecuencia de enfermedad contraída en el Alcázar de Toledo a los 13 años. Padres, don Adolfo Lodo Vázquez (Teniente Coronel de Infantería) y doña Sara Donoso Cortés Navarro. Hermanos, Adolfo (Alférez de Regulares de Tetuán) y Sara.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julio-1937 falleció en Pontevedra doña Cándida Mariño Villanueva, viuda de don José Millán, director del periódico “La Correspondencia Gallega, de Pontevedra”. Hijos, Rosa e Isidoro. Hija política, Encarnación González Pardo Fraga. Nietos, María de la Encarnación, María Jesús, Isidoro, Francisco José, Pedro Eugenio y Ramón María. Hermanos,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an Espina Soldán, fallecido el 2-julio-1914. Viu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Juana Arias de Saavedra y de Cárdenas, Araoz y Orozco, viuda de don Alfonso Albarracín y Pérez de Vargas, fallecida el 2-julio-1933. Hijos, hijos políticos, 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julio-1937 falleció en San Sebastián (San Vicente) don Manuel Alonso Zabala, Ingeniero de Caminos y autor de una gran parte de los proyectos ferroviarios del Norte de España. Viuda, doña María Victoria Areyzaga. Hijos, don José María, don Manuel (tenista de fama internacional), doña Carmen y don Francisco. Hijos políticos, doña Irene Windecker, doña Elisabeth Wilson y don Raimundo Alberdi (Arquitecto de la Diputación de Guipúzcoa). Nietos, doña Jeannette y don Juan José. Hermanas, hermanos políticos, sobrinos. Fue enterrado en Villarreal (Guipúzco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julio-1937 falleció en accidente de automóvil cerca de Torquemada, entre Burgos y Valladolid, don Juan Fabra de Sentmenat Puig y Patiño, Marqués de Aguilar de Vilahur, Capitán de complemento de Caballería. Le sorprendió la guerra en Barcelona, de donde pudo evadirse en los primeros días. Viuda. Hijas, María Eugenia e Inés. Padre, el Marqués de Alella. Madre política, doña Eugenia Ribas, viuda de Boada. Hermanos políticos, hermana política, tíos. Es éste el tercer hijo que pierde en poco tiempo el Marqués de Alella, siendo los otros dos Inés (casada con el Sr. Pallejá, que lucha en las filas del Ejército) y otro hijo asesinado en Barcelon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julio-1937 falleció en Villalba del Alcor (Huelva) doña Juana Pacheco Espina. Viudo, don José Espina y de Cepeda, ex Diputado. Hija, María del Rosario. Hermanos polític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julio-1937 falleció en Sevilla doña María Trotter Gandolfo, viuda de don Juan Larrazábal Espino. Hijos, doña María, doña Purificación, don Juan, doña Carmen y doña Victoria. Hijos políticos, don José Larrazábal, don Manuel Calle, doña Rosario Caballero y don Juan Caballero. Nietos, herman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julio-1937 murió gloriosamente por Dios y por España en el campo de batalla don Ricardo Balmori Díaz Ajero, Comandante de Caballerí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julio-1937 murió en accidente aéreo en acto de servicio por Dios y por España en Pollensa (Mallorca) el piloto aviador Teniente don Francisco Javier Trenor Azcárraga. Fue enterrado en Palm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Olimpia L. Valera y Álvarez de Sotomayor, fallecida en Málaga el 4-julio-1929. Esposo, don Vicente Carrillo Guerrero. Hijas, Margarita y María. Hermanos. Misas en Granada, en Cabra y en Málag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4-julio-1937 falleció en Burgos don José Aurelio Larios y Larios, tercer Marqués de Larios desde 1896, Diputado a Cortes por Torrox en varias legislaturas, y luego Senador Vitalicio, Doctor en Derecho, Grandes Cruces blanca del Mérito Militar y del Mérito Agrícola. Nació en Madrid el 18-diciembre-1869. Casó en primeras nupcias en Madrid; y en segundas en Roma con doña María Alegría de los Ángeles Gutiérrez y Suárez, actual Marquesa viuda. Hijo del primer matrimonio, don José, tercer Marqués de Guadiaro. Hija política. Primo, el Marqués del Gen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4-julio-1937 falleció en Lugo doña Carmen García del Hoyo y Pardo del Monte. Hijo, don Jorge Quiroga y García del Hoyo. Hija política, doña Amparo Quiroga y Navia Osorio. Nieta, María del Amparo.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4-julio-1937 fue enterrada en Sevilla, donde falleció, María de la Concepción de la Concha Castañeda y de Álava, de 7 años. Padres, don Salvador y doña Ana. Hermanos, Salvador y Ana María. Abuelas, María García de Leániz (viuda de Concha Castañeda) y Ana Izquierdo (viuda de Álava).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5-julio-1937 falleció en Málaga don Salvador Álvarez Net. Viuda, hijos (entre otros, don José y don Juan Álvarez Gómez), madre política, hijos políticos, nietos, herman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5-julio-1937 falleció en Osuna (Sevilla) doña Teresa de Cepeda y Córdoba, viuda de don Julio de la Puerta y Caraballo. Hijos, don Ignacio, doña Pilar, don Benito y don Antonio. Hijos políticos, doña Ana Sarmiento Aguilar y don Arturo Baca Aguilera. Nietos. Hermana política, doña Juana Soldán Rañón.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5-julio-1937 falleció en Vitoria (San Miguel) doña Felisa Redondo de Olave. Esposo, don Julián Aniel Quiroga, ex Alcalde de Vitoria. Hijos, don José Manuel, don Félix, don Manuel y doña Julia. Hijos políticos, doña María Stathatos y don Antonio Medina Ochoa. Nietos. Madre, doña Pía.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de 6-julio-1937: Se ha tenido noticia de haber fallecido en Madrid hace tiempo don Francisco Taviel de Andrade y Lerdo de Tejada, competente ganadero de reses brav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7-julio-1912 falleció en Córdoba doña María Isabel Arteaga y Silva, Condesa de Torres Cabrera, madre de los Marqueses de Mérit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7-julio-1937 murió por Dios y por España en el frente de Quijorna (Madrid) Manuel María de Cossío y Corral, Cabo de ametralladoras, a los 19 años. Padres, don Francisco (director del diario “El Norte de Castilla”, de Valladolid) y doña Mercedes. Abuelo, el Catedrático don León Corral Maestro. Hermanos, don Alfonso (Catedrático de La Laguna), doña María del Carmen y don Francisco.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María de los Dolores de las Alas Pumariño y Troncoso, de Tartiére, Condesa de Santa Bárbara de Lugones, fallecida en Lugones (Asturias) el 8-julio-1926. Hijos, hijos políticos, nietos, hermanos,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8-julio-1937 falleció en San Sebastián (Buen Pastor) don Alonso Álvarez de Toledo y Caro Caro y Caro, Marqués de Molina, Maestrante de Valencia, Licenciado en Derecho, a los 41 años. Viuda, la Marquesa de Molina. Hermanos, don Joaquín (Duque de Medina Sidonia), don José, doña María (Duquesa de Santa Cristina) y doña Rosario. Hermanos políticos, doña María del Carmen Maura (Duquesa de Medina Sidonia), don Rafael Márquez (Duque de Santa Cristina) y don Salvador Ferrandis Luna. Tía, la Condesa viuda de Bornos. Sobrin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8-julio-1937: Cuadro de honor de los muertos del batallón de voluntarios de Oviedo, entre ellos, don Prudencio González Pumariega y don Manuel Cavanilles Pe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Pedro Guerrero Torres, fallecido en Jerez de la Frontera el 9-julio-1936, a los 23 años. Padres, don Pedro Guerrero Castro y doña Concepción Torres Ternero. Hermanos,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9-julio-1937 falleció en Madrid don Luis Carvajal y Melgarejo, Duque de Aveyro, Grande de España, y Marqués de Puerto Seguro, título éste que usó en su juventud y cuyo nombre se dio al sable de su invención que adoptó la Caballería española, Coronel de Caballería retirado. Estaba viudo de una dama de la casa de San Felices. Hijos, la Duquesa de Montealegre, la Condesa de Bailén, el Marqués de las Nieves, la Condesa de Portalegre y el Marqués de Goubea. Hijos políticos, el Duque de Montealegre, el Conde de Portalegre y la Marquesa de Goubea. Hermano, el Marqués de Cenete. 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9-julio-1937 falleció en Málaga doña María de las Nieves Jiménez. Viudo, don Gonzalo Bentabol. Hijos, madre política, hijos políticos, nietos,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9-julio-1937: Ha fallecido en Bruselas, a consecuencia de un accidente de automóvil, el Príncipe Ernesto de Ligne, jefe de esta famil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rancisco Serrano López Brea, fallecido en Quintanar de la Orden (Toledo) el 10-julio-1930. Viuda, doña Ambrosia Serrano y Alambra. Hijos, doña Teresa, don Juan, don Félix y don Manuel. Hijos políticos, don Antonio Bayón Rodríguez, doña Antonia Álvarez Rodríguez, doña Carmina G. Solares, don Saul Gazo Borruel y doña María del Rosario Martín de Nicolás. Nietos. Hermanos, doña Petra, doña Josefa, don Julián y don Félix.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0-julio-1937 dio su vida por Dios y por la Patria en el frente de Brunete don José Manrique de Lara y del Castillo Olivares, Ingeniero Industr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0-julio-1937 murió gloriosamente por Dios y por España en el frente de Brunete don Juan de Dios Rodríguez de Santiago Concha, V Conde de Villanueva del Soto, Teniente del Tercio, Cadete defensor del Alcázar de Toledo, a los 23 años. Madre, la Condesa de Sierrabella, Marquesa de Valdelirios. Abuela, la Marquesa viuda de San Miguel de Híjar. Hermanos, el Marqués de Casa Tremañes (Alférez del Tercio) y María de la Trinidad.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0-julio-1937: Ha fallecido en Málaga doña Ana Moreno Ossor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1-julio-1937 murió gloriosamente por Dios, por la Patria y el Rey en Órgiva (Granada) don Ramón Gómez de las Cortinas y Andrada Vanderwilde Atienza y Pérez de Herrasti, Alférez del Requeté y del Tercio, a los 18 años. Padres, don Mariano Gómez de las Cortinas y Atienza y doña Joaquina de Andrada Vanderwilde y Pérez de Herrasti. Hermanos,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1-julio-1937 fue fusilado en La Coruña don Luis Rufilanchas Salcedo, ex Diputado a Cortes socialista, condenado a muerte en consejo de guer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1-julio-1937 falleció en La Palma del Condado (Huelva) don Victoriano Vázquez de Zafra, Coronel retirado de Artillería, a los 66 años. Viuda, doña María Tirado de Estrada. Hijos, doña María Josefa, doña Margarita, don Víctor y don José Luis. Hijo político, don Luis Morales Fontán. Nieta. Hermanos, don Mariano, doña María, don Salvador y don Félix.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1-julio-1937: Lista de los que fueron asesinados por Dios y por la Patria en Bilbao, entre otros:</w:t>
      </w:r>
    </w:p>
    <w:p>
      <w:pPr>
        <w:pStyle w:val="Normal"/>
        <w:rPr>
          <w:rFonts w:ascii="Times New Roman" w:hAnsi="Times New Roman" w:cs="Times New Roman"/>
          <w:szCs w:val="22"/>
        </w:rPr>
      </w:pPr>
      <w:r>
        <w:rPr>
          <w:rFonts w:cs="Times New Roman" w:ascii="Times New Roman" w:hAnsi="Times New Roman"/>
          <w:szCs w:val="22"/>
        </w:rPr>
        <w:t>· En la prisión flotante del “Altuna Mendi”: Alfonso Careaga, José María Epalza, Tomás Zubiría, Fernando de la Quadra Salcedo (Marqués de los Castillejos), José Lezama Leguizamón, José Antonio Careaga, José Luis Zuazola.</w:t>
      </w:r>
    </w:p>
    <w:p>
      <w:pPr>
        <w:pStyle w:val="Normal"/>
        <w:rPr>
          <w:rFonts w:ascii="Times New Roman" w:hAnsi="Times New Roman" w:cs="Times New Roman"/>
          <w:szCs w:val="22"/>
        </w:rPr>
      </w:pPr>
      <w:r>
        <w:rPr>
          <w:rFonts w:cs="Times New Roman" w:ascii="Times New Roman" w:hAnsi="Times New Roman"/>
          <w:szCs w:val="22"/>
        </w:rPr>
        <w:t>· Prisión de Larrínaga: Ramón Urbistondo, Antonio Galíndez, Rafael Olazábal Yohn, José Ramón Isasi.</w:t>
      </w:r>
    </w:p>
    <w:p>
      <w:pPr>
        <w:pStyle w:val="Normal"/>
        <w:rPr>
          <w:rFonts w:ascii="Times New Roman" w:hAnsi="Times New Roman" w:cs="Times New Roman"/>
          <w:szCs w:val="22"/>
        </w:rPr>
      </w:pPr>
      <w:r>
        <w:rPr>
          <w:rFonts w:cs="Times New Roman" w:ascii="Times New Roman" w:hAnsi="Times New Roman"/>
          <w:szCs w:val="22"/>
        </w:rPr>
        <w:t>· Prisión del convento de los Ángeles Custodios: Fernando Gómez Arteche, Carlos Ochotorena Laborda, Juan Bautista Tejada Sáez Pardo, Nicolás Escoriaza Fabro, Pedro Eguillor Ateridge, José Manuel Gavilán Pla, Adolfo González Careaga, Juan José Prado, Bernardo Elío Elío (Marqués de las Hormazas), Juan Olazábal Ramery, Juan Landecho Salcedo, Juan Manuel Olavarrieta López de Calle, Juan Ramón González Olaso, Álvaro Villota Baquiola, José María Arellano Dihinx.</w:t>
      </w:r>
    </w:p>
    <w:p>
      <w:pPr>
        <w:pStyle w:val="Normal"/>
        <w:rPr>
          <w:rFonts w:ascii="Times New Roman" w:hAnsi="Times New Roman" w:cs="Times New Roman"/>
          <w:szCs w:val="22"/>
        </w:rPr>
      </w:pPr>
      <w:r>
        <w:rPr>
          <w:rFonts w:cs="Times New Roman" w:ascii="Times New Roman" w:hAnsi="Times New Roman"/>
          <w:szCs w:val="22"/>
        </w:rPr>
        <w:t>· Prisión flotante del “Cabo Quilates”: Gregorio Balparda de las Herrerías, Fernando Ibarra de la Revilla (Marqués de Arriluce de Ibarra), Fernando José Ibarra Oriol, Manuel Olaso, Jorge Barrie Sánchez del Cueto, Juan Crisóstomo Goyarrola Arteche, Emilio Ibarra Zapata de Calatayud, Ramón y Antonio Ibarra Villabaso, Faustino Isasi Gorbea, Julián Ortiz de la Riva Arana, Emilio Olaso Alday, Vicente y Ramón Orovio Larros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María del Carmen Núñez de Villavicencio y Olaguer Feliú, viuda de Domecq, Marquesa de Domecq D’Usquain, fallecida en Jerez de la Frontera el 12-julio-1923. Hijos, hijos políticos, nietos, nietos políticos, bis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2-julio-1937 murió gloriosamente en combate aéreo en la batalla de Brunete el aviador granadino don Narciso Bermúdez de Castro. Era Capitán de Infantería, piloto observador. Pertenecía a la escuadrilla de García Morat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2-julio-1937 falleció en Montilla (Córdoba) doña María Casaleiz y Alvear, viuda del General Jiménez Castellanos. Hijos, doña Eugenia, don Juan y don Rafael. Hijas políticas, doña Carolina Rus y doña Carmen Calvo Rubio de la Cámara. Nietos, hermana política,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2-julio-1937 fue enterrado en Tetuán el niño Ramiro Sáenz de Buruaga y Requejo, hijo del General don Eduardo Sáenz de Buruag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an Sebastián: Esquela de aniversario (fechada el 13-julio-1937) de doña Ana María Martínez y Bryan. Viudo, don Juan Laffitte. Hijos, don Carlos, doña María Teresa, don Daniel y doña Irene. Nietos. Hijos políticos, don Antonio María de Acuña, don Pedro Novo y doña Avelina Mese.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3-julio-1937 murió gloriosamente por Dios y por España en Villafranca del Castillo (Madrid) don Antonio Jesús Pérez de Vargas y Fernández de Córdova, Chacón y Morales Vallesteros, Alférez Provisional de Caballería, a los 21 años. Padres, don Antonio Jesús Pérez de Vargas Chacón y doña Elisa Fernández de Córdova Morales-Vallesteros. Hermanos, Otilia y Gonzalo. Abuela, doña Elisa Morales Vallesteros (viuda de Fernández de Córdova). Tíos, tíos polític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Ha muerto en San Fernando (Cádiz) y fue enterrado en dicha ciudad el 13-julio-1937 don Juan Antonio Ruiz y López de Carvajal, Marqués de la Atalaya Bermeja, General de Ingenieros de la Armada, a los 73 años. Viuda, hijos (entre ellos el violoncelista Ruiz Casaux), nietos. Hijo político, don Juan Cano.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3-julio-1937 se dijo la misa de gloria por el niño Jaime Villanueva y Porlier, fallecido en Santesteban (Navarra) a los 4 meses. Padres, don Miguel y doña Eusebia. Hermanos, Miguel Ángel, María Antonia, Javier y Pilar. Abuelos, los Marqueses de Bajamar.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4-julio-1937 falleció en San Sebastián don Fernando Rich y Font, General de Brigada, Gentilhombre de S. M., Gran Cruz de San Hermenegildo, Gobernador Militar de Guipúzcoa en los últimos tiempos de la Monarquía. Hijos, doña Luisa, don Carlos, don Leopoldo y don Santiago. Hermanas, hermanos políticos. Fue enterrado en Hernan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Daniel Irujo y Armendáriz, ex Alcalde de Pamplona, fallecido el 15-julio-1927. Viuda, doña Maravillas González Tabl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Tomás Mendigutia y de Morales, Presidente de la Sala de lo Civil de la Audiencia Provincial de Cáceres, fallecido el 15-julio-1936. Esposa, hijos, hijos políticos, 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5-julio-1937 falleció en Santa Cruz de Tenerife don Estanislao Brotóns y Poveda, General de Artillería, Gran Cruz del Mérito Militar, ex Presidente del Cabildo Insular de Tenerife. Viuda, doña María Ballester Martínez Ocampo. Hijos, doña Narcisa, doña María Rosa y don Estanislao. Hijos políticos, doña Ana Ascanio y León Huerta, don Narciso Brage Lande y don Aurelio Arriaga Adán. 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5-julio-1937 falleció en Sevilla (San Lorenzo) don Antonio Flores Íñiguez. Viuda, doña Ángeles Tassara Voisins. Hijo, don Antonio Flores Tassara. Hija política, doña María del Carmen de la Lastra y Losada. Hermanos, doña Coral, don Manuel, doña María Teresa y don Luis. Hij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l 15-julio-1937 fue ajusticiado por medio de garrote en Sevilla Agapito García Atadell, jefe de la </w:t>
      </w:r>
      <w:r>
        <w:rPr>
          <w:rFonts w:cs="Times New Roman" w:ascii="Times New Roman" w:hAnsi="Times New Roman"/>
          <w:i/>
          <w:szCs w:val="22"/>
        </w:rPr>
        <w:t>Brigada del Amanecer</w:t>
      </w:r>
      <w:r>
        <w:rPr>
          <w:rFonts w:cs="Times New Roman" w:ascii="Times New Roman" w:hAnsi="Times New Roman"/>
          <w:szCs w:val="22"/>
        </w:rPr>
        <w:t>. Durante los primeros meses de la guerra en Madrid formó con elementos izquierdistas una siniestra cuadrilla, conocida por aquel nombre, tristemente célebre, que se dedicó a detener y a asesinar por su propia autoridad a todas las personas de derechas que quiso, robando, además, todo cuanto pudo en las casas madrileñas. Al acercarse las tropas nacionales a Madrid a finales de octubre de 1936, huyó a Valencia con el fruto de su rapiña y allí embarcó para América donde pensaba disfrutar de todo lo robado. Sin embargo, quiso la buena suerte que el buque recalara en una de las islas Canarias, donde fue reconocido y apresado con los secuaces que lo acompañaban. Llevado a Sevilla, fue juzgado por sus crímenes atroces, sentenciado a muerte y ajustici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Jerez de la Frontera de 15-julio-1937: Ha fallecido en Londres don Jacobo Gordon y Moreno, hermano de los Marqueses de Torre Soto de Brivies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6-julio-1937 falleció en San Adrián (Navarra) Joaquín María de Montemayor y Marichalar, a los 7 meses. Padres, don Rafael y doña Carmen. Hermanos, Gloria, Rafael, María, José Javier y María Teresa. Abuelo, don Joaquín de Marichalar.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6-julio-1937 falleció doña María de Gracia Ternero Ybarra, viuda de don Luis Pérez de Vargas y Díez de la Cortina, Marqués de Castellón. Hija, doña María Cayetana, Marquesa de Castellón. Hijos políticos (uno de ellos, don Manuel Ríos Sarmiento), nietos, hermanas polític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Bilbao de 16-julio-1937: Esquela colectiva: Ingenieros Industriales vilmente asesinados, entre otros: Don José María Basaldúa Pinedo, don Álvaro Arana Churruca. Alumno de la Escuela de Ingenieros Industriales de Bilbao: Don Rafael Olazábal Yoh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7-julio-1937 falleció en Pamplona doña María Villanova Cabezas, viuda de don Francisco de Rute, a los 67 años. Hijos, Luis, Emilio, María del Carmen, María del Pilar (religiosa de María Inmaculada), Ángeles, Carlos, María Jesús y Ana María. Hijos políticos, 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8-julio-1937 falleció en Vitoria doña Ascensión Fournier y Partearroyo. Hermanas, doña Mercedes y doña María del Carmen (viuda de Maldonado). Hermano político, don Juan Bautista Alfaro. Sobrin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8-julio-1937 falleció en Luarca (Asturias) don Luis García Conde. Hermanos, don Emilio, don Pedro, don José Ramón, don Manuel, don Alfonso y doña Carmen. Hermanos políticos, doña Dolores Ceñal, doña Dolores Tartiére y don Salvador Larrañaga. Tí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Antonia Mercé Luque “Argentina”, Lazo de la Real Orden de Isabel la Católica, “Caballero” de la Legión de Honor, fallecida en Bayona (Francia) el 18-julio-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8-julio-1937 murió gloriosamente por Dios y por la Patria en el frente de Madrid don Santiago de Ybarra y Zapata de Calatayud, Teniente de Infantería, de 26 años. Esposa, doña María Dolores Churruca y Zubiría. Hijos, Santiago y Emilio. Padre, don Emilio de Ybarra y de la Revilla. Abuela, doña María de la Revilla (viuda de Ybarra). Padres políticos, don Alfonso de Churruca y Calbetón y doña María Teresa de Zubiría e Irízar. Hermano político, don Alfonso de Churruca y Zubiría. Fue enterrado en Bilba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8-julio-1937: Lista oficial de asesinados en Bilbao elaborada por el Ayuntamiento, entre otros muchos:</w:t>
      </w:r>
    </w:p>
    <w:p>
      <w:pPr>
        <w:pStyle w:val="Normal"/>
        <w:rPr>
          <w:rFonts w:ascii="Times New Roman" w:hAnsi="Times New Roman" w:cs="Times New Roman"/>
          <w:szCs w:val="22"/>
        </w:rPr>
      </w:pPr>
      <w:r>
        <w:rPr>
          <w:rFonts w:cs="Times New Roman" w:ascii="Times New Roman" w:hAnsi="Times New Roman"/>
          <w:szCs w:val="22"/>
        </w:rPr>
        <w:t>Asesinados en el “Cabo Quilates”:</w:t>
      </w:r>
    </w:p>
    <w:p>
      <w:pPr>
        <w:pStyle w:val="Normal"/>
        <w:rPr>
          <w:rFonts w:ascii="Times New Roman" w:hAnsi="Times New Roman" w:cs="Times New Roman"/>
          <w:szCs w:val="22"/>
        </w:rPr>
      </w:pPr>
      <w:r>
        <w:rPr>
          <w:rFonts w:cs="Times New Roman" w:ascii="Times New Roman" w:hAnsi="Times New Roman"/>
          <w:szCs w:val="22"/>
        </w:rPr>
        <w:t>· 31-agosto-1936: Gregorio Balparda de las Herrerías, José Larrucea Lambarri y Javier y Carlos Larrucea Samaniego.</w:t>
      </w:r>
    </w:p>
    <w:p>
      <w:pPr>
        <w:pStyle w:val="Normal"/>
        <w:rPr>
          <w:rFonts w:ascii="Times New Roman" w:hAnsi="Times New Roman" w:cs="Times New Roman"/>
          <w:szCs w:val="22"/>
        </w:rPr>
      </w:pPr>
      <w:r>
        <w:rPr>
          <w:rFonts w:cs="Times New Roman" w:ascii="Times New Roman" w:hAnsi="Times New Roman"/>
          <w:szCs w:val="22"/>
        </w:rPr>
        <w:t>· 25-septiembre-1936: Fernando Ibarra Revilla, Fernando Ibarra Oriol, Emilio Ibarra Zapata, Ramón y Antonio Ibarra Villabaso, Faustino Isasi Gorbea, Julián Ortiz de la Riva, Emilio Olaso Alday, Vicente y Ramón Orovio Larrosa.</w:t>
      </w:r>
    </w:p>
    <w:p>
      <w:pPr>
        <w:pStyle w:val="Normal"/>
        <w:rPr>
          <w:rFonts w:ascii="Times New Roman" w:hAnsi="Times New Roman" w:cs="Times New Roman"/>
          <w:szCs w:val="22"/>
        </w:rPr>
      </w:pPr>
      <w:r>
        <w:rPr>
          <w:rFonts w:cs="Times New Roman" w:ascii="Times New Roman" w:hAnsi="Times New Roman"/>
          <w:szCs w:val="22"/>
        </w:rPr>
        <w:t>Asesinados en el “Altuna Mendi” el 25-septiembre-1936: Tomás Zubiría Somonte, José María Lezama Leguizamón Zuazola, José María Epalza Gorostiaga, Alfonso G. de Careaga y Urigüen, Fernando de la Quadra Salcedo, José Luis Zuazola Larrañaga, Antonio Careaga de la Hormaza.</w:t>
      </w:r>
    </w:p>
    <w:p>
      <w:pPr>
        <w:pStyle w:val="Normal"/>
        <w:rPr>
          <w:rFonts w:ascii="Times New Roman" w:hAnsi="Times New Roman" w:cs="Times New Roman"/>
          <w:szCs w:val="22"/>
        </w:rPr>
      </w:pPr>
      <w:r>
        <w:rPr>
          <w:rFonts w:cs="Times New Roman" w:ascii="Times New Roman" w:hAnsi="Times New Roman"/>
          <w:szCs w:val="22"/>
        </w:rPr>
        <w:t>Asesinados en los Ángeles Custodios el 4-enero-1937: Juan Manuel Olavarrieta, Bernardo Elío Elío, Fernando Gómez Arteche de Velasco, Domingo Aldecoa Apoita, Rafael Garayalde Lecuona, Carlos Ochotorena, Juan Ramón González Olaso, Pedro Eguillor, Juan José Prado, Mariano Valenzuela Arias, Juan Bautista Tejada, Adolfo G. de Careaga y Urquijo, Javier y José María Arellano, José Miguel Gavilán Pla, Nicolás Escoriaza Fabro, Juan Olazábal Ramery, Ignacio Emparán, Juan Landecho Salcedo, Álvaro Villota, Fernando Jalón.</w:t>
      </w:r>
    </w:p>
    <w:p>
      <w:pPr>
        <w:pStyle w:val="Normal"/>
        <w:rPr>
          <w:rFonts w:ascii="Times New Roman" w:hAnsi="Times New Roman" w:cs="Times New Roman"/>
          <w:szCs w:val="22"/>
        </w:rPr>
      </w:pPr>
      <w:r>
        <w:rPr>
          <w:rFonts w:cs="Times New Roman" w:ascii="Times New Roman" w:hAnsi="Times New Roman"/>
          <w:szCs w:val="22"/>
        </w:rPr>
        <w:t>Asesinados en Larrínaga el 4-enero-1937: José Ramón Isasi Aldama, Ramón Urbistondo, Juan Olavarrieta, Rafael Olazábal.</w:t>
      </w:r>
    </w:p>
    <w:p>
      <w:pPr>
        <w:pStyle w:val="Normal"/>
        <w:rPr>
          <w:rFonts w:ascii="Times New Roman" w:hAnsi="Times New Roman" w:cs="Times New Roman"/>
          <w:szCs w:val="22"/>
        </w:rPr>
      </w:pPr>
      <w:r>
        <w:rPr>
          <w:rFonts w:cs="Times New Roman" w:ascii="Times New Roman" w:hAnsi="Times New Roman"/>
          <w:szCs w:val="22"/>
        </w:rPr>
        <w:t>Fusilados en Derio: Pablo Murga (13-noviembre-1936), Guillermo Wakonning (19-noviembre-1936), Javier Quiroga Posada (11-enero-1937).</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8-julio-1937: Esquela colectiva con la relación por orden alfabético de los mártires de Málaga asesinados por los marxistas. Entre otros muchos: Pilar Albarreal (hija de los Marqueses de Sotomayor), Salvador Alcalá del Olmo, Luis Altolaguirre Bolin (funcionario municipal), Salvador Álvarez Gómez (de la Banca Gómez), Antonio, Carlos, Eduardo y José Álvarez Gross, Juan Araoz Vergara (Oficial de Marina), Félix Assiego Codes, Mariano Avilés Zapata (Presidente de la Audiencia), Antonio Baena Gómez (Hijo Predilecto de Málaga), Fernando Barreto Palacios (Comandante del destructor “Churruca”), Pedro Barrionuevo, Fernando Bastarreche (Comandante del “Barcáiztegui”), Eduardo Bayo Alessandri, Concepción Benito (viuda de Heredia), Fernando Benjumea Benito, Pedro Benjumea (Oficial de Marina), Pedro Borrego Vasco, Rafael Boxó (sic) y Veciana (Ingeniero Industrial), Miguel Bryan Tejón (funcionario de la Junta de Obras del Puerto), Fernando Bustillo Delgado (segundo a bordo del “Barcáiztegui”), Juan de la C. Bolin (Marqués de Guirior), José Cabeza de Vaca y Ruiz Soldado, José Campos Fontalba (Ingeniero jefe de Obras Públicas), Emilio Cano-Manuel Aubarede (Capitán de Corbeta), José María Carande Uribe (Secretario del Ayuntamiento de Ronda), Rafael Cervera Cabello (segundo a bordo del “Churruca”), Francisco Crooke Campos (administrador de la Azucarera Larios), Luis Crooke Campos (delegado de la Casa Larios, S. A.), Juan de la Cruz Bolin y García de Cádiz (Marqués de Guirior) [parece repetido], Vicente Davó de Casas (Presidente de la Asociación de la Prensa y director de “Diario de Málaga”), Ernesto Delius Bolin, Luis Díaz Heredia, José y Diego Durán Peñalver, Rafael Durán Pulis (Secretario de la Diputación), Diego Durán Villavicencio (Maestrante de Sevilla), Francisco Echecopar Consigliere (Teniente Coronel de Artillería retirado), Modesto Escobar Acosta (ex diputado), José Estrada y Estrada (ex Ministro), Jaime Fonrodona Masuet (Ingeniero Industrial), José Freuller y Valls (Marqués de la Paniega, Ingeniero), Pedro García Berdoy, Antonio García de Leániz (Farmacéutico), Enrique García de Paadín (Capitán de Infantería), María Josefa y Sebastián García Souviron, Antonio García y Solo de Zaldívar, Adolfo y Antonio Gross Príes, José Hermosa Kith (Comandante del Ejército), Salvador Hinojosa Carvajal, José María y Francisco Hinojosa Lasarte, Joaquín Huelin, Matías Huelin, Agustín Huelin Gómez (Capitán de Infantería), Carlos Huelin López, Matías Huelin Muller (ex Gobernador Civil de Badajoz), Luis Jáudenes Junco, (Oficial de Marina), Soledad Lamothe Castañeda, Eduardo Lizaur (Oficial de Marina), Francisco Ledesma Ximénez de Enciso, Eduardo León y Serralvo (director de “El Cronista”), Carmen López (viuda de Heredia), Encarnación, Francisco, Pilar, Rosario y Trinidad López Cózar, Diego López Linares (Canónigo), Federico Lorenzo Lafita (Capitán de Infantería), Manuel Lumpié y León (Canónigo), Rafael Martínez (Canónigo de Córdoba), Francisco Martos Moreno (Capitán de Infantería), Francisco Martos Escobar (hijo del anterior), Jerónimo Moreno Checa, José Moreno y Pareja Obregón, Antonio Moscoso Supervielle, Javier Muñoz Rojas, Francisco Muñoz Zayas, Enrique Nagel Álvarez (Agente comercial), Francisco Patxot y Madoz (General), Antonio Peñalver de los Ríos, Manuel Pavía (Marqués de Novaliches), Juan Luis Peralta Bundsen (Decano del Colegio de Abogados), Rafael Pérez Bryan (Doctor en Medicina), Juan Pérez Morente (Canónigo), José Pérez del Pulgar y Campos (Maestrante de Granada), Fernando Pérez del Pulgar y Valls, Rafael Ramis de Silva (periodista), Luis Rein Loring (de la Casa Larios), Fernando Rocha (Oficial de Marina), Manuel Romero Raggio (ex Alcalde de Málaga), Juan Ruiz Peralta (ex Presidente de la Diputación), Clemente, Vicente y Simón Ruiz Solo de Zaldívar, Enrique Salorio (Oficial de Marina), José María Sánchez Ferragut (Oficial de Marina), Manuel Segalerva Mercado (Abogado), Francisco Serrano Fernández de la Somera, Juan Soler Espiauba (Oficial de Marina), Pedro Solís Gozálvez, el Marqués de Sotomayor, la Marquesa de Sotomayor, Pedro Temboury Álvarez (comerciante), Carlos Torres España (Abogado y Procurador), Ramón de Troya Romero (Médico), José Valle Zamudio (Canónigo Magistral), Manuel Valle Zamudio (Canónigo Penitenciario), Rafael Viniegra (Oficial de Marina), Leopoldo Werner y Martínez del Campo (Conde de San Isidro, Ingeniero), Leopoldo Werner (Ingeniero, hijo del anterior), Alfonso y Carlos Werner y Boli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aime Nuet y Ribe, Conde de Torregrosa, fallecido el 19-julio-1936. Viuda, doña Adela Hidalgo, Condesa de Torregrosa. Sobrino, don Carlos Salin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9-julio-1937 falleció en San Sebastián don Mariano M. Montobbio y Villavecchia, Ingeniero, a los 28 (sic) años. Esposa, doña Remedios Terol Cucurella. Hijos, don José, doña Montserrat, don Jaime, don Ignacio, doña Pilar, doña María, don Luis y doña María Luisa. Hijos políticos, doña Juana Etcheverría y don Eduardo Balcells. Nietos (si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iversario de don Francisco Javier Lizasoain Muguiro, Teniente de Caballería, asesinado por los marxistas en Soller (Mallorca) el 20-julio-1936 a los 28 años. Se encontraba en aquella isla desde junio con 27 compañeros cumpliendo un arresto que les impusieron los gobernantes del Frente Popular, todos ellos pertenecientes al regimiento de Villarrobledo, de guarnición en Alcalá de Henares. Encerrado en el castillo de San Carlos, al iniciarse el Movimiento se ofreció a bajar solo al puerto de Sóller. En el camino, un carabinero marxista le dio traidoramente la muerte. Era hijo de don Manuel, también natural de San Sebastián, Diputado por Guipúzcoa durante la Monarquía. Esposa, doña María Josefa Sasera. Hijos, María del Pilar y José Manuel. Madre, madre política, abuela,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Ramón Mola Vidal, Capitán de Infantería, Juez militar de la 4ª División, muerto por Dios y por la Patria en Barcelona el 20-julio-1936 en la defensa del edificio de Dependencias militares. Padre, don Emilio Mola López, General en la reserva. Viuda, doña Consuelo Milá Rovira. Hija, Consuelo Mola Milá.</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Carlos Núñez de Prado y Trujillo, Teniente de Navío, muerto por Dios y por la Patria en Ferrol el 20-julio-1936. Viuda, doña Dolores Ugidos Pérez. Hijos, Carlos, Leopoldo, Enrique, María de los Dolores y Miguel. Madre, padres políticos,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Antonio Setién de la Oliva, Teniente de Ingenieros, muerto heroicamente por Dios y por España en la defensa del Cuartel de la Montaña, en Madrid, el 20-julio-1936. Viuda, María de la Concepción de la Calzada. Hermanas, María de la Concepción, Sara y Leopoldina Setién. Padres políticos, Luciano de la Calzada y María de la Concepción Rodríguez. Abuela política, Paula Sáinz Ezquerra. Hermanos políticos, Manuel G. Andino, Luciano, Ramón, María, María del Carmen, María Isabel y Alfonso María de la Calzada, tíos y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0-julio-1937 falleció en Bilbao don Álvaro García de Castro y González, a los 31 años. Padre, Álvaro García de Castro y Arias Carvajal. Hermana, María del Carmen. Hermano político, Claudio Aznar y González. Tío, Rodrigo García de Castro. Tía política, Carmen Cuet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0-julio-1937 falleció en Zafra don Alfredo López Garrido, General de Brigada en situación de reserva, Gran Cruz de San Hermenegildo. Viuda, doña Eloisa Romero de Tejada Marín del Valle. Hijos, doña Josefa, don Alfredo (Capitán de Regulares) y don Pedro. Hija política, doña María Luisa Fernández Olmedo. Nietos,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0-julio-1937 falleció en Roma Guillermo Marconi, ilustre inventor y Presidente de la Academia de Investigaciones Científicas de Italia. Había nacido en Bolonia el 25-abril-1874/1875. Inventó la telegrafía sin hilos, a través de la cual se transmitieron los primeros despachos en 1901. En 1909 se le concedió el Premio Nobel de Física, junto con el alemán Carlos Fernando Braun. Era Senador del Reino de Ital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0-julio-1937: Ha fallecido en Ronda don Luis Caballero y Florido, ex Alcalde de Chipiona (Cádiz). Viuda, doña Carmen Nogueras y Jiménez. Hijos, don Luis, don Enrique, don Antonio, doña Regla y doña Dolores. Fue enterrado en el Puerto de Santa Marí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0-julio-1937: Doña Ana Mercadillo Plaja, viuda de don Luis Larrauri, falleció en Barcelona (no se dice fecha). Hijos, don Luis Antonio (Marqués de Conquista Real), don José Ramón, doña Ana Belén, don Teodoro Santiago y don Ignacio. Hijos políticos, nietos, hermanas polític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1-julio-1887 falleció en Cádiz la Marquesa de Casa Peñalv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Guadalupe Gaytán de Ayala y Londáiz, Enfermera de la Cruz Roja, muerta en San Sebastián por Dios y por España en el cumplimiento de su deber en la noche del 21-julio-1936, a los 25 años. Padres, hermanos, hermanos polític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iversario de don Luis Hernández Pinzón, Teniente Coronel de Caballería, vilmente asesinado por los marxistas en Moguer (Huelva) el 21-julio-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iguel Rodríguez Acosta López Nuño, muerto por Dios y por la Patria vilmente asesinado por las hordas marxistas en Madrid el 21-julio-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1-julio-1937: Esquela colectiva de los socios del Club Náutico de Bilbao vilmente asesinados: Don José María de Lámbarri e Iparraguirre, don Guillermo Wakonigg y Humer, don Fernando María de Ybarra y Revilla (Marqués de Arriluce de Ybarra), don Julián Ortiz de la Riva y Arana, don José R. de Espina, don Rafael María de Zubiría y Somonte (Conde de Zubiría), don Mario Elorduy y Fay, don Juan de Landecho y Salcedo, don Fernando de Ybarra y Oriol, don Alfonso G. de Careaga y Urigüen, don Tomás de Zubiría y Somonte y don Ignacio Emparan y Zaba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an Carlos F.-Loaysa y Viniegra, Alférez de Navío, muerto gloriosamente en comisión de guerra en defensa de la Patria el 22-julio-1936. Viuda, doña María Josefa Lizaur y Salazar. Hijos, Juan Carlos, José María, e Ignacio de Loyola. Padres, los Condes de Villama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rancisco de Medina Lafuente, Teniente de Artillería, Piloto aviador, muerto gloriosamente por Dios y por la Patria en Herrera (Sevilla) el 22-julio-1936. Viuda, doña Blanca de Medina Vilallonga. Hijas, padres (el padre, don Patricio Medina Garvey), padres políticos,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Gabriel Moyano Balbuena, Conde de Villahermosa del Pinar, Comandante de Artillería, muerto gloriosamente por Dios y por España en el Alto del León el 22-julio-1936. Esposa, doña María Teresa Aboín Pintó. Hijos, don Gabriel, don José Antonio, doña María Teresa, doña María de los Dolores, don Fernando y don Ignacio. Madre, doña Carmen Balbuena Iriarte (Condesa viuda de Villahermosa del Pinar). Padres políticos, los Condes de Montefrío. Hermanos políticos,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Pedro Pemartín y Sanjuán, Capitán de Intendencia Naval, muerto por Dios y por España el 22-julio-1936, asesinado a bordo del buque “Lauria” por la marinería. Madre, viuda, hijos,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iversario de Carlos Miralles, Capitán de milicias de Renovación Española, muerto en acción de guerra en Somosierra el 22-julio-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Ignacio Sangro Torres, estudiante de Ingenieros Agrónomos, muerto por Dios y por España en Somosierra el 22-julio-1936, a los 20 años. Padres, don Pedro Sangro y Ros de Olano y doña Julia Torres de Calderón, Marqueses de Guad el Jelú. Hermanos, María del Carmen, Luisa María, Milagros, Melchor, José, Pilar, Santiago, Pedro, María Jesús, Julia y Rosario. Hermanos políticos,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2-julio-1937 falleció en Constantina (Sevilla) doña María del Robledo Aranda Marín, de 66 años, viuda de don Fernando Aranda Marín. Hijos, don Eduardo, doña Robledo, doña Patrocinio, doña Francisca, don Fernando Ramón, don José y doña Amparo. Hijos políticos, doña Salvadora Rojo Aranda, doña María de la Asunción Cabrera Cabezas, doña Juana Rojo Aranda y doña Manuela Olivero Caballo. Nietos,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2-julio-1937 murió en el frente de Madrid, luchando por Dios y por España, don José Bertrán Güell, Teniente de Caballería, Abogado. A finales de 1931 fundó en Barcelona la “Peña Blanca”, que luego sería Derecha de Cataluña (Renovación Española), de la que fue Secretario 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2-julio-1937 murió por Dios y por la Patria don Fernando Herreros de Tejada y de Francia, Comandante de Ametralladoras, Medalla Militar. Viuda, doña Avelina Cabeza de Vaca y Montero de Espinosa. Hijos, don Fernando, doña María del Pilar y doña María de los Ángeles. Madre, la Marquesa de San Nicolás. Hermanos, hermanos políticos, sobrin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2-julio-1937 falleció en El Ferrol don Francisco Rozas y Fernández Flórez, Contralmirante de la Armada. Sobrinos (entre ellos don Santiago y don Manuel Antón Rozas, ambos Capitanes de Corbeta), sobrinos polític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2-julio-1937 dio su vida por la causa nacional en el frente de batalla Fernando Secall Peñalosa, alumno de Ciencias Químicas de la Universidad de Salamanca, a los 21 años. Padres, Joaquín (Arquitecto) y Carmen. Hermanos, Rosa, Carmen, María, Antonia y José Luis. Abuela materna, doña Dolores Rive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2-julio-1937: Ha fallecido en Biarritz don Francisco Gutiérrez Agüera, ex Embajador de España, puesto al que renunció el 15-abril-1931. Pertenecía a ilustre familia de Sanlúcar de Barrame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María Aguayo y Bernuy muerto vilmente asesinado en Constantina (Sevilla) el 23-julio-1936. Viuda, doña María Manuela Escalada y de la Bastida. Hijos, Carmen, Fernando, María Milagrosa, Dolores, Manuela, Gloria, Pilar y José María. Hermanos, hermanos polític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Aranda Oviedo, muerto asesinado en Constantina el 23-julio-1936. Viuda, doña Carmen Vizcaíno. Hermana, doña Robledo.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an Megapano Papanícoli, ex Primer Secretario de la Legación de Grecia en Madrid, muerto por Dios y por España, vilmente asesinado, en Gurrea de Gállego el 23-julio-1936. Esposa, la Condesa del Villar. Hijos políticos, los Duques de Parc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4-julio-1912 falleció uno de los pequeños hijos de don Ramón Mora Figuero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Luis Calderón Gaztelu, Capitán de Aviación, muerto por Dios y por España en el aeródromo de Agoncillo (Logroño) el 24-julio-1936, a los 34 años. Madre, doña María de la Concepción Gaztelu, viuda de Calderón. Hermanos, don Félix, María del Carmen, María de la Concepción, María del Pilar y Jesús. Hermanas políticas, doña María del Pilar Herreros de Tejada (viuda de Calderón) y doña María de los Dolores Espinosa de los Monteros. Tíos, primos. Poco antes había escapado del aeródromo rojo de Prat del Llobrega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an Cantisán Aranda, vilmente asesinado en Constantina el 24-julio-1936. Viuda, doña Otilia Alejandre Moreno. Hijos, Ángeles, José, Luisa, Julia, Antonia y Juan Manuel. Hermana, Ángeles. Hijo político,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iguel López Roberts y de Chávarri, muerto por Dios y por España, vilmente asesinado en San Sebastián el 24-julio-1936. Viuda, doña Carmen Jáuregui. Hijos, don José Miguel, doña María del Carmen y don Antonio. Padres, hermanas, madre política,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Alfonso Pérez de Guzmán el Bueno Gordon Gallego y Golfín, Conde de Torre Arias, Marqués de la Torre de Esteban Hambrán, vilmente asesinado en Madrid el 24-julio-1936. Viuda, la Condesa de Torre Arias, Marquesa de la Torre de Esteban Hambrán. Hijos, los Marqueses de Santa Marta. Nietos. Hijo político, hermana polít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4-julio-1937 falleció en Ciboure (Francia) doña Isabel Dato Barrenechea, Duquesa de Dato. Hermanas, doña María del Carmen y doña María de la Concepción. Hermanos políticos, don Eugenio Espinosa de los Monteros y don Ernesto de Zulueta. Sobrinos,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4-julio-1937 falleció en Orense don José Sabucedo Morales, Abogado y ex Diputado a Cortes por Renovación Española en las dos últimas legislaturas. Padre y herman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rancisco Cantisán Aranda, vilmente asesinado en Constantina el 25-julio-1936. Viuda, doña Ángeles Castelló Aranda. Hijos, Juan, Antonio, Leonardo y Engracia. Hermana, Ángeles. Madre política,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Alberto Gortázar Moronati, Capitán de Miqueletes, muerto por Dios y por España vilmente asesinado en San Sebastián el 25-julio-1936. Esposa, doña Inés O’Ryan. Hijos, doña Beatriz, don Luis, don Ignacio y don Francisco Javier. Padre político,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María Rojas Lobo, asesinado por los enemigos de Dios y de España en Marchena (Sevilla) el 25-julio-1936. Padres, don Juan Rojas Marcos y doña María Lobo Vergara. Hermanos, doña Ignacia (religiosa del Sagrado Corazón), don Diego, don Juan, doña Pilar, doña María, don Bernardo y don Manuel.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Elena de Vergara y Navallas, fallecida el 25-julio-1936. Madre, hermano, tíos, tíos polític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5-julio-1937 murió por Dios y por España en el frente de Madrid don Gonzalo de Olaso y Olaso, soldado del regimiento de Flandes y alumno de la Escuela de Ingenieros, a los 22 años. Padre, don Rodrigo. Hermanos, don Rodrigo, don Jaime y doña María de las Mercedes. Abuela, doña Sofía Delmás (viuda de Olaso). Tíos, doña Sofía Olaso de Chalbaud y don Juan Cruz de Olaso. Tíos políticos, don José María Chalbaud y doña María Josefa Eulate de Olaso. Primos. Fue enterrado en San Salvador del Valle (Vizcay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5-julio-1937: Ha fallecido en Madrid, tras larga enfermedad, don Antonio de la Serna y Méndez Vigo, Marqués de Irún, Comandante de Infantería. Hermana, doña Luisa. Sobrinos, los Sres. de Gordon de la Serna (don Alejandro), y de García Pelayo y de Trevilla (don Ped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Pedro Bosch Labrús y Blat, Vizconde de Bosch Labrús, vilmente asesinado en Barcelona el 26-julio-1936. Viuda, doña Raimunda Reig, Vizcondesa de Bosch Labrús. Hijos, doña Rosario, doña María Luisa, don Pedro y doña Josefina. Hijos políticos, don Manuel de Castellví y Feliú, don Emilio Despujol Pou y don José Luis Pérez Sirera. Nietos. Hermanos, don Luis y la Duquesa de Dúrcal.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6-julio-1937 murió gloriosamente por la Patria José Manuel de Llanza y de Albert de Bobadilla y de Despujol, Alférez de Falange, a los 21 años. Padres, los Duques de Solferino. Hermanos, hermana,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6-julio-1937 murió por Dios y por la Patria en el cumplimiento de su deber en Valdemorillo (Madrid) don Cándido María Pimentel y Gamazo, Capitán Aviador. Viuda e hijos. Padre, el Conde de Nava. Hermanos, Dolores, María, Regina, Germán y Antonio. Hermano político, don Carlos Illera.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rancisco Gragera de León, vilmente asesinado en Constantina en la madrugada del 26 al 27-julio-1936. Viuda, doña Hiedra Sáenz de Castro. Hijo, don Francisco. Hermanos, don Pedro, don Eduardo, doña Concepción, doña María Josefa (Esclava del Sagrado Corazón) y doña Luisa.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aquín de Lamadrid y Arespacochaga, presbítero, Canónigo Chantre de la Santa Iglesia Patriarcal de Toledo, vilmente asesinado por las hordas marxista en Toledo el 27-julio-1936, a los 75 añ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7-julio-1937: Esquela colectiva de las personas afiliadas al partido de Acción Popular asesinadas en Málaga durante la dominación marxista, entre otras muchas: La Marquesa de Sotomayor, el Marqués de Sotomayor, doña Concepción Benito (viuda de Heredia), doña María, doña Carmen, don Pedro y don Juan Casasola Lasarte, la Condesa de Albarreal, doña Ángeles Rodríguez de Rivera, don Francisco Hinojosa Lacárcel, don Antonio Peñalver, don Diego y don Carlos Pinzón del Río, don Antonio Avilés Casco, don José de Lara Nieto, don Leopoldo Werner Martínez del Campo, don Antonio Werner Bolin, don Francisco Hinojosa, don Francisco Gutiérrez Peñalver, don José Cabeza de Vaca, don Antonio Corró Ruiz, don Vicente Davó de Casas, don José Jordán Villavicencio, don José María y don Antonio Casasola Casasola, don José Moreno Pareja Obregón, don Diego Moreno Casasola, don Javier Rojas Álvarez, don Javier Muñoz Rojas, don Jerónimo Moreno Checa, don Antonio Heredia, don Juan Checa Cárden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7-julio-1937 falleció en Fuenterrabía (Guipúzcoa) doña Rosario Conde Luque y Garay, Condesa de Rascón. Esposo, don Nicolás de Rascón y Anduaga, Conde de Rascón. Hermanos, don Juan José (Conde de Leiva), doña María Victoria (viuda de Parrella), doña María Teresa (Sra. de González Arnao). Hermanos políticos, doña Rosario de Rascón y Anduaga (Vizcondesa de Lagasca), doña Mercedes Herrero y Velázquez (Condesa de Leiva) y don Vicente González Arnao. Sobrinos, primos. Era hija del ilustre don Rafael Conde y Luque, ya falleci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7-julio-1937 falleció en Guadalcanal (Sevilla) la Ilma. Sra. doña Juana Villagrán Romero, a los 75 años, viuda del Ilmo. Sr. don Marciano Mirón Santos. Hijos, don Eusebio, doña María, don Marciano, doña Antolina, don Juan, doña Beatriz, doña Josefa, don Luis, doña Carmen y don Jesús. Hijos políticos, nietos,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7-julio-1937 fue enterrada en Cádiz doña María de los Dolores Rodríguez de Arias y de la Torre, viuda de Abarzuza, fallecida a los 89 años. Hijo, don Felipe. Hijas políticas, nietos, nietas políticas, bis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7-julio-1937: Ha fallecido en Burgos Manuel González de Castejón Careaga, de 11 mes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María de Arróspide y de Arróspide Álvarez y Ruiz del Burgo, fallecido en Zumaya (Guipúzcoa) el 28-julio-1916. Madre, la Condesa viuda de Plasencia, Duquesa viuda de Castro Enríquez. Hermanos, hermanos polític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María Lafuente y Manso de Zúñiga, fallecida en Jerez de la Frontera el 28-julio-1936. Viudo, don Luis Díez Hidalgo, Ingeniero de Minas. Hija, hermana, abuela, padres polític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Gijón: El 28-julio-1937 falleció en San Sebastián don Emilio G. Posada. Su hijo don José G. Posada Alvargonzález fue vilmente asesinado por Dios y por España el 7-octubre-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Adelardo López de Ayala y de Gardoqui, asesinado por los marxistas en Guadalcanal (Sevilla) el 29-julio-1936. Hermanas, doña Matilde, doña Severina y doña Marí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0-julio-1936 fue vilmente asesinado por los rojo-separatistas en el asalto a la cárcel de Ondarreta, de San Sebastián, don Miguel Machimbarrena Castellón, Teniente de Artillerí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María Tuero Seminario, Capitán de Artillería, muerto por Dios y por España, vilmente asesinado por los rojo-separatistas en el asalto a la cárcel de Ondarreta, de San Sebastián, el 30-julio-1936. Viuda, doña Sofía Sancho. Padre, don Carlos Tuero O’Donnell.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0-julio-1937 falleció en Madrid don Guillermo Gil de Reboleño González de Cabanzón Rubín de Celis y Díaz de la Rabia, Abogado, ex Diputado a Cortes, ex Senador del Reino, Vicepresidente del Banco Hispano Americano, a los 71 años. Esposa, doña Dolores del Noval Zabala. Hijos, doña Dolores, don Guillermo y don Luis. Hijos políticos, 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0-julio-1937 fue enterrada en Cádiz doña María Isabel Cabrera y López de Tejada, viuda de Zulueta. Hermana política,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María de Alvear y Abaurrea, Caballero de la Orden de Santiago, jefe provincial tradicionalista de Córdoba, muerto heroicamente por Dios, por la Patria y el Rey en el combate de Navalperal de Pinares (Ávila) el 31-julio-1936. Esposa, doña Antonia Zambrano y Jaraquemada. Hijos, José María, María de la Asunción, María Antonia, María de la Candelaria, Álvaro, Mariana, Francisco y Cristóbal. Padres, los Condes de la Cortina. Madre política,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iversario de la muerte por Dios y por España en acción de guerra en Oviedo el 31-julio-1936 de Alejandro Pidal, de Eduardo Cienfuegos y del Alférez Ceñ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1-julio-1937 murió por Dios y por la Patria en el frente de batalla de Villaverde (Madrid) don Germán Gamazo y Arnús, de 25 años, hijo de don Juan Antonio Gamazo y de doña Marta Arnús, Condes de Gamazo. Hermanos, Josefina, Claudio y Antonio. Abuela, tíos. Es el segundo hijo de los Condes de Gamazo que muere en guerra. También falleció hace unos meses en accidente su hija Regin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1-julio-1937 falleció en Málaga don Félix, Barón von Schlippenbach, director de la Fundición “Los Guindos”. Viu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31-julio-1937: Esquela colectiva de aniversario de los caballeros que dieron sus vidas por Dios y por España vilmente asesinados por los marxistas en Lora del Río (Sevilla) entre los días 31 de julio y 4 de agosto de 1936, entre otros muchos: Don Alfonso Coronel y Torres (Hermano Mayor de la Hermandad de Nuestra Señora de Setefilla, Patrona de Lora), don Nicolás Coronel y Torres, don Julián Quintanilla de Flores (Teniente de Infantería retirado), don Rafael Quintanilla de Flores (Depositario del Ayuntamiento), don Rafael de Flores Naranjo, don Antonio (Abogado y Juez Municipal) y don Juan Cepeda y Rodríguez, don Rafael y don Fernando (Abogado) de Bago Quintanilla, don Enrique, don Rafael y don Ramón Cava Aranda, don Nicomedes Naranjo Requena, don Luis, don José María y don Mariano de Leyva Huidobro, don Francisco y don Luis Porras y Montot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31-julio-1937: El 1-noviembre-1936 fue asesinado por los marxistas el gran pensador Ramiro de Maeztu Whitney. Su madre, doña Juana Whitney vive aún el 31-julio-1937, con 81 años. Hijos de esta señora han sido también Gustavo y María de Maezt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Vario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Prensa de 1-julio-1937: Don Ramón Bustillo Delgado es Alcalde de Sanlúcar de Barrame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rPr>
        <w:t>Prensa de 1-julio-1937: Don Pedro Romero Ambrosy está casado con doña Rosario de Argüeso González, vecinos de Sanlúcar de Barramed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Prensa de Jerez de la Frontera de 4-julio-1937: Don Aurelio Segovia Wahner está casado con una hija de doña Josefa Luisa López Cala, viuda de Bohórque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La Coruña de 6-julio-1937: Don Joaquín Ozores Arráiz es Abogado y está casado con Blanca Veiga. Tienen hij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7-julio-1937: Don Victoriano Vázquez de Zafra, Coronel de Artillería, vecino de La Palma (Huelva), está casado con doña María Tirado Estrada. Son padres de los Sres. de Morales Fontán (don Luis) y Josefa Vázquez Tir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0-julio-1937: Pilar Príes, de Gutiérrez Maturana, es presidenta de la Cruz Roja de Málaga y enfermer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rensa de 11-julio-1937: Dos nuevos periódicos han hecho su aparición en Bilbao, ambos de </w:t>
      </w:r>
      <w:r>
        <w:rPr>
          <w:rFonts w:cs="Times New Roman" w:ascii="Times New Roman" w:hAnsi="Times New Roman"/>
          <w:smallCaps/>
          <w:szCs w:val="22"/>
        </w:rPr>
        <w:t>fet</w:t>
      </w:r>
      <w:r>
        <w:rPr>
          <w:rFonts w:cs="Times New Roman" w:ascii="Times New Roman" w:hAnsi="Times New Roman"/>
          <w:szCs w:val="22"/>
        </w:rPr>
        <w:t xml:space="preserve"> y de las </w:t>
      </w:r>
      <w:r>
        <w:rPr>
          <w:rFonts w:cs="Times New Roman" w:ascii="Times New Roman" w:hAnsi="Times New Roman"/>
          <w:smallCaps/>
          <w:szCs w:val="22"/>
        </w:rPr>
        <w:t>jons</w:t>
      </w:r>
      <w:r>
        <w:rPr>
          <w:rFonts w:cs="Times New Roman" w:ascii="Times New Roman" w:hAnsi="Times New Roman"/>
          <w:szCs w:val="22"/>
        </w:rPr>
        <w:t>: Uno se llama “Hierro”, que dirige el Sr. Giménez Arnau. Es vespertino. El otro, que es matutino, se titula “El Correo Español” y su director es Eusebio Zuloaga. Ha reaparecido “El Pueblo Vasco”. “La Gaceta del Norte” ha vuelto a publicarse desde el 11 de jul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1-julio-1937: Don Francisco de la Rocha, Gobernador Civil de Navarra, está casado con doña Sofía Mil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5-julio-1937: Don Ramón de Carranza, Marqués de Villapesadilla ha dimitido como Alcalde de Cádi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1-julio-1887 se confirmaba la noticia de haber sido nombrado Gobernador Civil de Cádiz el Sr. Álvarez Ossorio, que lo era de Valenc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2-julio-1937: Don Manuel Garvayo Bermúdez de Castro es Alcalde de Motril (Gran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rPr>
        <w:t>Prensa de 23-julio-1937: Don Mariano Silvela Tordesillas ha sido nombrado Delegado provincial de Trabajo de Vizcay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Prensa de 27-julio-1937: Ha terminado la batalla de Brunete (Madrid) con una resonante victoria del Ejército nacion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9-julio-1937: Don José María Dávila Huguet, Auditor de Guerra, ha publicado un Código de Justicia Militar comentado por é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rPr>
        <w:t>Prensa de 31-julio-1937: Se ha producido la reconciliación de Don Alfonso y de Doña Victoria Eugenia en el transcurso de una larga permanencia de esta última en Roma, con motivo del nacimiento en dicha ciudad el 2 de julio de su nieto, hijo de la Infanta Beatriz. No se habían encontrado ambos esposos desde 1931.</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Agosto de 1937</w:t>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Nacimiento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Prensa de 1-agosto-1937: Ha nacido en El Ferrol una niña de don Ramón Calderón y Ahumada, Teniente de Infantería de Marina, y de Dulce María Gamundi. Se le puso de nombre Dulce Marí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Prensa de 1-agosto-1937: Ha nacido en Puerto Real (Cádiz) y ha sido bautizada en dicha villa una hija de don Federico Quílez, Médico de la Armada, y de María Luisa Cervera y Cervera. Fueron padrinos el abuelo paterno don José María Quílez Aracil y la abuela materna, doña Rosario Cervera Jácome, de Cervera Vaderrama. Es el nieto número 13 de don Juan Cervera Vaderrama, Jefe del Estado Mayor de la Arm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agosto-1937: Ha sido bautizado en San Fernando (San Francisco) Carlos, hijo de don Juan Ramos Izquierdo Reig, Capitán de Corbeta, y de doña Luisa Abreu Fernánde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6-agosto-1937 nació en Lisboa un hijo de don Manuel Fal Conde, Jefe delegado de la Comunión Tradicionalista. Para apadrinar al niño lleva varios días en la capital portuguesa el Príncipe Don Javier de Borbón Parm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6-agosto-1937: Ha nacido en Córdoba una niña de don Alfonso Carbonell Trillo Figueroa y de doña Rosario Muruv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6-agosto-1937: Ha nacido en Córdoba una niña de don Alfonso Porras y Porras y de doña María Teresa Cor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Las Palmas de 7-agosto-1937: Ha nacido una niña de don José Benítez y Bravo de Lagun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0-agosto-1937: Ha nacido en Córdoba un niño, hijo de don Laureano Fernández Martos, Capitán de Infantería, y de doña Paz Bermúdez Cañete. Se le impondrá el nombre de Antonio en memoria de su tío don Antonio Bermúdez Cañete, Diputado a Cortes y redactor de “El Debate”, vilmente asesinado por las turbas marxistas en Madri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0-agosto-1937: Ha nacido en Cádiz un niño de don Manuel Mora Figueroa, Teniente de Navío y Capitán de Falang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Pamplona de 13-agosto-1937: Ha nacido una hija de don Gabino Martínez, ex Diputado a Cortes, y de doña Carmen Larre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5-agosto-1937: Ha nacido en Córdoba una niña, primera del matrimonio de don José Eguilaz Ariza, Teniente Fiscal de la Audiencia de Córdoba, y de doña María Victoria Prado Santael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5-agosto-1937: Ha nacido en Córdoba una niña, primera del matrimonio de don Enrique Quintela Barrios, Capitán de Artillería, y de María de los Ángeles Valderrama Alvea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7-agosto-1937: Ha nacido en El Ferrol Carlos, hijo de don Antonio Díaz y González Aller, Teniente de Navío, y de María del Carmen Sánchez Ocañ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Las Palmas de 17-agosto-1937: Ha nacido un niño de don Agustín Manrique de Lara, Juez municipal de Vegue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de 17-agosto-1937: Ha nacido el cuarto hijo (en otro periódico, el tercero) de don Luis de Medina Vilallonga y de Carmen Saavedr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rensa de 17-agosto-1937: Ha nacido en el Ferrol Francisco José, hijo de don Francisco Núñez de Olañeta, Teniente de Navío, y de </w:t>
      </w:r>
      <w:r>
        <w:rPr>
          <w:rFonts w:cs="Times New Roman" w:ascii="Times New Roman" w:hAnsi="Times New Roman"/>
          <w:i/>
          <w:szCs w:val="22"/>
        </w:rPr>
        <w:t>Fina</w:t>
      </w:r>
      <w:r>
        <w:rPr>
          <w:rFonts w:cs="Times New Roman" w:ascii="Times New Roman" w:hAnsi="Times New Roman"/>
          <w:szCs w:val="22"/>
        </w:rPr>
        <w:t xml:space="preserve"> Lacac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Cáceres de 17-agosto-1937: Ha nacido un niño de don Juan Vallarino y de su mujer, hija de don Luis Pérez Córdob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de 18-agosto-1937: Ha nacido el primogénito de don José Hernández Día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8-agosto-1937: Ha nacido en Cáceres una niña de don Andrés Sánchez Torr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rensa de 19-agosto-1937: Ha nacido una niña de don Sancho Dávila y Fernández de Celis, Inspector territorial de Falange Española Tradicionalista de las </w:t>
      </w:r>
      <w:r>
        <w:rPr>
          <w:rFonts w:cs="Times New Roman" w:ascii="Times New Roman" w:hAnsi="Times New Roman"/>
          <w:smallCaps/>
          <w:szCs w:val="22"/>
        </w:rPr>
        <w:t>jons</w:t>
      </w:r>
      <w:r>
        <w:rPr>
          <w:rFonts w:cs="Times New Roman" w:ascii="Times New Roman" w:hAnsi="Times New Roman"/>
          <w:szCs w:val="22"/>
        </w:rPr>
        <w:t>, y de Ana Iriarte Turmo. Días después fue bautizada en Sevilla (Sagrario) con los nombres de Ana María. Es nieta del Conde de Villafuente Bermej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de 19-agosto-1937: Ha nacido una niña de don Manuel Fernández Peña y Murube, Ingeniero director de Marismas del Guadalquivir, y de Mercedes V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9-agosto-1937: Ha nacido en Dos Hermanas (Sevilla) una niña, que ha sido bautizada con el nombre de María de Lourdes, hija de don Miguel de los Santos Mendaro y Romero y de N. Corsin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9-agosto-1937: Ha nacido una niña del Marqués de Sobroso y de María Rosa Vázquez Chávarri. Días después fue bautizada en San Sebastián (el Antiguo) con los nombres de María Ros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9-agosto-1937: En el Puerto de Santa María (Prioral) ha sido bautizado José, hijo de don Miguel Ángel de Torres Delg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0-agosto-1912 fue bautizado en Sanlúcar de Barrameda (Santo Domingo) un hijo de don Manuel Rivero González y de doña María Angulo Martíne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2-agosto-1937: Ha nacido en Córdoba una niña de don Eloy Caracuel Aguilera, Capitán de Artillería, y de doña Fuensanta Kindelán Orti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5-agosto-1937: Ha nacido en Jerez de la Frontera un niño de don José Domecq de la Riva y de María Luisa Bertrán de Lis. Es nieto paterno de doña Petra de la Riva, viuda de Domecq, y materno de los Marqueses de Bondad Real. El 28-agosto fue bautizado en Jerez de la Frontera (Cuatro Evangelistas) con el nombre de Álva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Jerez de la Frontera de 25-agosto-1937: Ha nacido un niño, primer hijo del Fiscal don Alfonso Moreno Gallardo, Abogado Fiscal y Juez de San Fernando, y de doña María de los Milagros del Cuvillo y Merello. El 31 de agosto fue bautizado en Cádiz (San Antonio) con el nombre de Francisco de Así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7-agosto-1937 fue bautizada en el Puerto de Santa María (Prioral) Isabel María, hija de don Fernando C. de Terry del Cuvillo y de Isabel Merello Góme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9-agosto-1937: Ha nacido en Jerez de la Frontera una niña, tercer hijo de don Pedro María de Lassaletta y Muñoz Seca, Procurador de los Tribunales, y de doña Margarita Noceda y Vergara. Es nieta paterna de don Pedro Luis Lassaletta y Crusoe y Sra. Días después fue bautizada con el nombre de María Inmacul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9-agosto-1937: Ha nacido una niña, que se llamará Blanca Paloma, hija de don Jaime Magaz y de Blanca Carrillo de Albornoz. Es nieta paterna del Marqués de Magaz, actual Embajador en Berlín, y materna de los Marqueses de Faura. Días después fue bautizada en San Sebastián (el Antigu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0-agosto-1937 nació en Jerez de la Frontera un niño, primer hijo de don José María Picardo y de Aranda y de doña Consuelo García Pelayo y de Trevilla. Es nieto paterno de don Marcelino Picardo y de doña Mercedes de Aranda; y materno de don José García Pelayo y Fantoni. El 6-septiembre-1937 fue bautizado en Jerez de la Frontera (San Marcos) con el nombre de José Marí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Boda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Prensa de 1-agosto-1937: Han casado en Santa Cruz de Tenerife don José Artengo Hernández y María de las Mercedes Benítez de Lugo y Ponte, hija de don Diego Benítez de Lug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Prensa de Córdoba de 7-agosto-1937: Por doña María de la Sierra y Moreno, viuda de don Rafael Pérez para su hijo don Francisco Fernández de Córdoba ha sido pedida la mano de Blanca Márquez Valdivia, hija de doña María Valdivia, viuda de Márque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0-agosto-1937: Han casado en El Ferrol don Leopoldo García Amor, hijo de doña María Amor, viuda de García; y María del Pilar Sánchez Barcáiztegui y Aznar, hija de don Victoriano Sánchez Barcáiztegui y Acquaron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0-agosto-1937: En el Puerto de Santa María, por doña Joaquina Tosar, viuda de Osborne, y por su hijo don Juan para su hijo y hermano don Joaquín Osborne Tosar ha sido pedida la mano de Milagros, hija de don Manuel Tosar Zurutuza y S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de 10-agosto-1937: En Córdoba, por don Ángel Sáinz de Rozas Marañón y Sra., para su hermano don Ramón Sáinz de Rozas Marañón, ha sido pedida la mano de María Fernández de Córdoba Vicent, hija de doña Clara Vicent, viuda de Fernández de Córdob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Zaragoza, el 15-agosto-1937 por don Joaquín Bustamante, Coronel de Artillería de la Armada, hijo de la Sra. viuda del Capitán de Navío Bustamante, para su hermano don Jerónimo Bustamante, Capitán de Corbeta, ha sido pedida la mano de </w:t>
      </w:r>
      <w:r>
        <w:rPr>
          <w:rFonts w:cs="Times New Roman" w:ascii="Times New Roman" w:hAnsi="Times New Roman"/>
          <w:i/>
          <w:szCs w:val="22"/>
        </w:rPr>
        <w:t>Maruja</w:t>
      </w:r>
      <w:r>
        <w:rPr>
          <w:rFonts w:cs="Times New Roman" w:ascii="Times New Roman" w:hAnsi="Times New Roman"/>
          <w:szCs w:val="22"/>
        </w:rPr>
        <w:t>, hija del Teniente Coronel de Infantería don Antonio de la Roch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6-agosto-1937 casaron en Ouchy (Suiza) el Príncipe polaco Augusto Czartoryski y la Princesa doña Dolores de Borbón, hija del Infante Don Carlos y de la Infanta Doña Luisa de Orleans. El 13 tuvo lugar la boda civi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7-agosto-1937: Se han firmado en Sevilla los esponsales entre don Alfonso de la Cámara Carrillo y María Cañaveral Valdés. La boda se efectuará el 8 de septiembr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rensa de 17-agosto-1937: En Arenas de San Pedro (Ávila), para don Francisco Moreno, Oficial de Regulares, ha sido pedida la mano de </w:t>
      </w:r>
      <w:r>
        <w:rPr>
          <w:rFonts w:cs="Times New Roman" w:ascii="Times New Roman" w:hAnsi="Times New Roman"/>
          <w:i/>
          <w:szCs w:val="22"/>
        </w:rPr>
        <w:t>Pepita</w:t>
      </w:r>
      <w:r>
        <w:rPr>
          <w:rFonts w:cs="Times New Roman" w:ascii="Times New Roman" w:hAnsi="Times New Roman"/>
          <w:szCs w:val="22"/>
        </w:rPr>
        <w:t xml:space="preserve"> Bardají. La boda se celebrará en Aren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de 17-agosto-1937: Se han firmado en Sevilla los esponsales entre don José María Ponce de León y Bouisset y María Teresa Vorcy López. La boda se celebrará el 12 de septiemb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9-agosto-1937: Por el Sr. Fernández Villa, banquero de Burgos, para su hijo Juan José, Secretario del Ayuntamiento de Burgos, ha sido pedida la mano de Pilar Medina Maestre, hija del director del Banco de España en Burg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4-agosto-1937: Van a casar en breve en Nynphenburg (Munich) el Príncipe Pedro Enrique de Orleans y Braganza, hijo del Príncipe Luis de Orleans y Braganza y de la Princesa María Pía de las Dos Sicilias; y la Princesa María Isabel de Baviera, hija del Príncipe Francisco de Bavi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4-agosto-1937: Casarán en breve don Clemente Macías y Ramírez, Capitán de Regulares; y Blanca Losada y Drake, nieta de los Marqueses de los Castellones y de Cañada Hon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5-agosto-1937 casaron en Bilbao (Begoña) don Ignacio Eulate y María Baster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6-agosto-1937: En San Fernando (Cádiz), para don Felipe Pita da Veiga y Sanz, Alférez de Navío, ha sido pedida la mano de María de los Dolores Vázquez de Castro y Cellier, hija de don Francisco Vázquez de Castro y Baralt, Capitán de Fragata, segundo Comandante del “Almirante Cervera”, asesinado a bordo de dicho buque en El Ferrol el 20-julio-193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l 28-agosto-1937 casaron en el pazo de Gondomar (Pontevedra) don Alfonso Carvajal y Guzmán, Conde de Villalba, hijo de los Condes de Aguilar de Inestrillas; y </w:t>
      </w:r>
      <w:r>
        <w:rPr>
          <w:rFonts w:cs="Times New Roman" w:ascii="Times New Roman" w:hAnsi="Times New Roman"/>
          <w:i/>
          <w:szCs w:val="22"/>
        </w:rPr>
        <w:t>Baby</w:t>
      </w:r>
      <w:r>
        <w:rPr>
          <w:rFonts w:cs="Times New Roman" w:ascii="Times New Roman" w:hAnsi="Times New Roman"/>
          <w:szCs w:val="22"/>
        </w:rPr>
        <w:t xml:space="preserve"> Fernández de Córdoba y Parrella, hija de los Condes de Gondoma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Defuncione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El 1-agosto-1937 falleció en Colonia (Alemania) don Enrique Alonso Urquijo, Ingeniero Industrial. Viuda, doña María Francisca Gereda Velarde. Hija, doña María del Carmen. Madre política, doña Francisca Velarde (viuda de Gereda). Hermanos, don Fernando, doña María, don Luis y don Julio. Hermanos políticos, doña Edelmira Inchaurtieta, don Federico Victoria de Lecea, doña María Elena Aldecoa, doña Rita Seebold, doña Nieves Balzola (viuda de don Rafael Alonso Urquijo), doña María Gereda de Alba, doña Margarita Bustamante (viuda de Gereda) y don César Alba Bonifaz. Tíos, sobrin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agosto-1937 falleció en Sevilla doña Manuela Vázquez Rodríguez, viuda de don Enrique Ternero y Benjumea. Hijos, doña Carmen, don Enrique, doña Manuela, doña María Victoria y don Ignacio. Hijos políticos, doña María de los Dolores Losada, doña Leonor de Pablo Romero, don Eduardo Ubao y doña Carmen Peyra. Una de sus hijas está viuda de don Félix de Urcola Ybarra. Nietos, sobrinos. En los funerales estuvieron sus nietos don Enrique, don José Luis, don Antonio y don Juan Ternero y Los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agosto-1937: Esquela de aniversario de don Indalecio (Teniente de Navío) y de don Narciso (Capitán de Infantería) Núñez de Olañeta muertos por Dios y por España vilmente asesinados por las hordas rojas en Mahón y Valencia, respectivam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agosto-1937: Ha fallecido en Madrid doña Carolina de los Ríos y Nicolau. Hijo, don Carlos Sáenz Santamaría, Arquitecto municipal de Córdob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agosto-1937 falleció en Sevilla (San Andrés) doña María de Guadalupe Olivares y Fernández Peña. Viudo, don Leopoldo de Parias y Calvo de León. Hijo, madre, padres políticos,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agosto-1937 falleció en Vitoria (San Vicente) doña María de las Mercedes Ponce de León Belloso. Esposo, don Emiliano Aguilera Fernández (Capitán Médico militar). Hijas, Mercedes y Elisa. Padres, don José Ponce de León Encina (Presidente de la Audiencia de Vitoria) y doña Mercedes Belloso Rodríguez. Hermanos, don José Luis (Juez de Instrucción y de incautaciones de Guipúzcoa), doña María Victoria y doña Encarnación. Padres políticos, don Ángel María Aguilera y doña Elisa Fernández. Hermanos políticos, don Juan Pedro, doña María Josefa y don Salvador.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Ángel González Miaza, Médico, marido de doña Salud de Porras Montoto, vilmente asesinado en Lora del Río (Sevilla) el 3-agosto-1936, a los 42 años; y de don Francisco y don Luis de Porras Montoto, igualmente asesinados en Lora a los 31 y 24 años de edad. Viuda, madre, hijos,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an Cepeda Rodríguez, delegado de la Comunión Tradicionalista de Lora del Río (Sevilla), donde fue vilmente asesinado por los marxistas en la madrugada del 3-agosto-1936. Viuda, doña María de Jesús Quintanilla de Flores. Padres, madre política,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ariano de Leyva Montoto, vilmente asesinado en Lora del Río (Sevilla) el 3-agosto-1936, a los 21 años. Madre, doña Salud Montoto, viuda de don Manuel de Leyva. Hermanos, don José, doña Salud, doña Consuelo, don Gonzalo, doña Concepción, don Manuel y don Laureano.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squela de aniversario de don Antonio Nieto Antúnez, Teniente de Navío, Comandante del submarino B-4, muerto por Dios y por la Patria en Mahón el 3-agosto-1936. Viuda, doña María Otero Castro Figueroa. Hijas, </w:t>
      </w:r>
      <w:r>
        <w:rPr>
          <w:rFonts w:cs="Times New Roman" w:ascii="Times New Roman" w:hAnsi="Times New Roman"/>
          <w:i/>
          <w:szCs w:val="22"/>
        </w:rPr>
        <w:t>Marita</w:t>
      </w:r>
      <w:r>
        <w:rPr>
          <w:rFonts w:cs="Times New Roman" w:ascii="Times New Roman" w:hAnsi="Times New Roman"/>
          <w:szCs w:val="22"/>
        </w:rPr>
        <w:t xml:space="preserve"> y María del Carmen. Madre, doña Amparo Antúnez, viuda de Nieto.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agosto-1937 falleció en Estoril (Portugal) don Pedro Cangas Letamendi, Ingeniero. Viuda, doña María Teresa Herrero de Collantes. Hijo, don José Ignacio. Madre, doña Ana María Letamendi Carvajal. Hermanos, doña Ana María, don César y don Luis. Hermanos políticos, don Juan Donate, doña María Colina y los Marqueses de Aledo y de la Vega de Anz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rancisco Carredano Segovia, Abogado, vilmente asesinado en Constantina (Sevilla) el 4-agosto-1936. Viuda, doña Ángeles Cantisán Aranda. Hijas, Aurora, Laureana, Antonia y Remedios. Hermana,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aquín Preysler y Pastor, Teniente de Navío, muerto por Dios y por España vilmente asesinado a bordo del crucero “Libertad” el 4-agosto-1936. Viuda, doña Concepción de Azcárate. Hija, Concepción. Padres, don Carlos y doña Ana María. Hermanas, doña María del Carmen, doña María Teresa y doña Ana María. Hermanos políticos, don Isidoro Cerezo y don Manuel Sevil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4-agosto-1937: Esquela de aniversario de don Federico de la Puente y Magallanes, Capitán de Corbeta, tercer Comandante del crucero “Miguel de Cervantes”, muerto por Dios y por España asesinado en dicho buque en agosto de 1936. Viuda, doña Isidra Sicre y de la Casa. Hijos, Manuel, Federico José y Pedro Luis. Madre y hermanos, padre y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4-agosto-1937 falleció en Sevilla (Sagrario) don Luis de Amores y Ayala, Conde de la Torre de Guadiamar. Viuda, doña María de la Concepción Jiménez Carlés. Hijos, hijos políticos, nietos, hermana,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4-agosto-1937 falleció en Ubrique (Cádiz) María de las Mercedes del Río y de Aranda, a los 17 años. Padre, don Francisco. Hermano, don Gonzalo. Tíos, primos. Fue enterrada en Jerez de la Front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rancisco Fernández Salguero, asesinado por los marxistas en Cumbres Mayores (Huelva) el 5-agosto-1936. Esposa, doña Esperanza Mozo Vázquez. Hermanos, don Fabiano y doña Remedios.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colectiva de aniversario de quienes murieron vilmente asesinados en la cárcel de Cazalla de la Sierra (Sevilla) el 5-agosto-1936, entre otros: Don Ángel y don Antonio Aumesquet Gallego, don Antonio Aumesquet Murillo-Rico, don Gabriel y don Mariano López Cepero y Muru, don Pedro y don Gabriel López Cepero Ovelar, don Francisco Monrabá Ruiz Canela, don Antonio y don Enrique Palacio Monrabá.</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5-agosto-1937: Diputados a Cortes de derechas asesinados por los rojos:</w:t>
      </w:r>
    </w:p>
    <w:p>
      <w:pPr>
        <w:pStyle w:val="Normal"/>
        <w:rPr>
          <w:rFonts w:ascii="Times New Roman" w:hAnsi="Times New Roman" w:cs="Times New Roman"/>
          <w:szCs w:val="22"/>
        </w:rPr>
      </w:pPr>
      <w:r>
        <w:rPr>
          <w:rFonts w:cs="Times New Roman" w:ascii="Times New Roman" w:hAnsi="Times New Roman"/>
          <w:szCs w:val="22"/>
        </w:rPr>
        <w:t>· Provincia de Toledo: Sres. Madero, Vegas, Adánez y don Dimas Madariaga (éste, Secretario de la Cámara y asesinado en Piedralaves, Ávila).</w:t>
      </w:r>
    </w:p>
    <w:p>
      <w:pPr>
        <w:pStyle w:val="Normal"/>
        <w:rPr>
          <w:rFonts w:ascii="Times New Roman" w:hAnsi="Times New Roman" w:cs="Times New Roman"/>
          <w:szCs w:val="22"/>
        </w:rPr>
      </w:pPr>
      <w:r>
        <w:rPr>
          <w:rFonts w:cs="Times New Roman" w:ascii="Times New Roman" w:hAnsi="Times New Roman"/>
          <w:szCs w:val="22"/>
        </w:rPr>
        <w:t>· Provincia de Valencia: Sres. Bosch (ex Subsecretario de Obras Públicas) y Colomer (Abogado del Estado).</w:t>
      </w:r>
    </w:p>
    <w:p>
      <w:pPr>
        <w:pStyle w:val="Normal"/>
        <w:rPr>
          <w:rFonts w:ascii="Times New Roman" w:hAnsi="Times New Roman" w:cs="Times New Roman"/>
          <w:szCs w:val="22"/>
        </w:rPr>
      </w:pPr>
      <w:r>
        <w:rPr>
          <w:rFonts w:cs="Times New Roman" w:ascii="Times New Roman" w:hAnsi="Times New Roman"/>
          <w:szCs w:val="22"/>
        </w:rPr>
        <w:t>· En Madrid: Sres. Salmón (ex Ministro de Trabajo), Azpeitia (Diputado por Zaragoza), Esteban (por Teruel), Salort (por Baleares), Aza (por Asturias, que apareció muerto junto a la verja del Retiro), Cortés (por Palencia), Guerra del Río (ex Ministro de Obras Públicas), Esparza (asesinado en la Cárcel Modelo) y Bermúdez Cañete (muerto de un tiro en plena calle de Alcalá).</w:t>
      </w:r>
    </w:p>
    <w:p>
      <w:pPr>
        <w:pStyle w:val="Normal"/>
        <w:rPr>
          <w:rFonts w:ascii="Times New Roman" w:hAnsi="Times New Roman" w:cs="Times New Roman"/>
          <w:szCs w:val="22"/>
        </w:rPr>
      </w:pPr>
      <w:r>
        <w:rPr>
          <w:rFonts w:cs="Times New Roman" w:ascii="Times New Roman" w:hAnsi="Times New Roman"/>
          <w:szCs w:val="22"/>
        </w:rPr>
        <w:t>· En Ciudad Real: El Duque de San Fernando, Mallo y Ruiz Valdepeñas (este último bárbaramente martirizado, amarrado a una noria donde lo obligaron a trabajar en calidad de bestia).</w:t>
      </w:r>
    </w:p>
    <w:p>
      <w:pPr>
        <w:pStyle w:val="Normal"/>
        <w:rPr>
          <w:rFonts w:ascii="Times New Roman" w:hAnsi="Times New Roman" w:cs="Times New Roman"/>
          <w:szCs w:val="22"/>
        </w:rPr>
      </w:pPr>
      <w:r>
        <w:rPr>
          <w:rFonts w:cs="Times New Roman" w:ascii="Times New Roman" w:hAnsi="Times New Roman"/>
          <w:szCs w:val="22"/>
        </w:rPr>
        <w:t>· En Asturias: Gonzalo Merás y Romualdo Alvargonzález.</w:t>
      </w:r>
    </w:p>
    <w:p>
      <w:pPr>
        <w:pStyle w:val="Normal"/>
        <w:rPr>
          <w:rFonts w:ascii="Times New Roman" w:hAnsi="Times New Roman" w:cs="Times New Roman"/>
          <w:szCs w:val="22"/>
        </w:rPr>
      </w:pPr>
      <w:r>
        <w:rPr>
          <w:rFonts w:cs="Times New Roman" w:ascii="Times New Roman" w:hAnsi="Times New Roman"/>
          <w:szCs w:val="22"/>
        </w:rPr>
        <w:t>· En Almería: Andrés Cassinello.</w:t>
      </w:r>
    </w:p>
    <w:p>
      <w:pPr>
        <w:pStyle w:val="Normal"/>
        <w:rPr>
          <w:rFonts w:ascii="Times New Roman" w:hAnsi="Times New Roman" w:cs="Times New Roman"/>
          <w:szCs w:val="22"/>
        </w:rPr>
      </w:pPr>
      <w:r>
        <w:rPr>
          <w:rFonts w:cs="Times New Roman" w:ascii="Times New Roman" w:hAnsi="Times New Roman"/>
          <w:szCs w:val="22"/>
        </w:rPr>
        <w:t>· En la sierra de Guadarrama, donde veraneaba: Don Pablo Ceballos, Diputado por Madrid.</w:t>
      </w:r>
    </w:p>
    <w:p>
      <w:pPr>
        <w:pStyle w:val="Normal"/>
        <w:rPr>
          <w:rFonts w:ascii="Times New Roman" w:hAnsi="Times New Roman" w:cs="Times New Roman"/>
          <w:szCs w:val="22"/>
        </w:rPr>
      </w:pPr>
      <w:r>
        <w:rPr>
          <w:rFonts w:cs="Times New Roman" w:ascii="Times New Roman" w:hAnsi="Times New Roman"/>
          <w:szCs w:val="22"/>
        </w:rPr>
        <w:t>· En Albacete: Don Pedro Acacio.</w:t>
      </w:r>
    </w:p>
    <w:p>
      <w:pPr>
        <w:pStyle w:val="Normal"/>
        <w:rPr>
          <w:rFonts w:ascii="Times New Roman" w:hAnsi="Times New Roman" w:cs="Times New Roman"/>
          <w:szCs w:val="22"/>
        </w:rPr>
      </w:pPr>
      <w:r>
        <w:rPr>
          <w:rFonts w:cs="Times New Roman" w:ascii="Times New Roman" w:hAnsi="Times New Roman"/>
          <w:szCs w:val="22"/>
        </w:rPr>
        <w:t>· En Guadalajara: Don Rafael Valenzuela.</w:t>
      </w:r>
    </w:p>
    <w:p>
      <w:pPr>
        <w:pStyle w:val="Normal"/>
        <w:rPr>
          <w:rFonts w:ascii="Times New Roman" w:hAnsi="Times New Roman" w:cs="Times New Roman"/>
          <w:szCs w:val="22"/>
        </w:rPr>
      </w:pPr>
      <w:r>
        <w:rPr>
          <w:rFonts w:cs="Times New Roman" w:ascii="Times New Roman" w:hAnsi="Times New Roman"/>
          <w:szCs w:val="22"/>
        </w:rPr>
        <w:t>· En Lérida: Don Casimiro Sangenís.</w:t>
      </w:r>
    </w:p>
    <w:p>
      <w:pPr>
        <w:pStyle w:val="Normal"/>
        <w:rPr>
          <w:rFonts w:ascii="Times New Roman" w:hAnsi="Times New Roman" w:cs="Times New Roman"/>
          <w:szCs w:val="22"/>
        </w:rPr>
      </w:pPr>
      <w:r>
        <w:rPr>
          <w:rFonts w:cs="Times New Roman" w:ascii="Times New Roman" w:hAnsi="Times New Roman"/>
          <w:szCs w:val="22"/>
        </w:rPr>
        <w:t>· En Barcelona: Don Luis G. Piñol, Diputado por Lérida.</w:t>
      </w:r>
    </w:p>
    <w:p>
      <w:pPr>
        <w:pStyle w:val="Normal"/>
        <w:rPr>
          <w:rFonts w:ascii="Times New Roman" w:hAnsi="Times New Roman" w:cs="Times New Roman"/>
          <w:szCs w:val="22"/>
        </w:rPr>
      </w:pPr>
      <w:r>
        <w:rPr>
          <w:rFonts w:cs="Times New Roman" w:ascii="Times New Roman" w:hAnsi="Times New Roman"/>
          <w:szCs w:val="22"/>
        </w:rPr>
        <w:t>· Además, se sabe del fusilamiento en zona roja de otros 14 diputados: Cuartero, de Cuenca; Hueso, de Madrid; Miranda y Hermida, de Badajoz; Piñán, de Asturias; Simón, de Teruel; Torres Sala y Moltó, de Alicante; Riesgo, de Madrid; Oria, de Valencia; Arizcun, de Guadalajara; Pérez del Molino, de Santander; y Gallardo, de Almerí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Leopoldo Werner y Martínez Campo, Conde de San Isidro, y de sus hijos don Carlos, don Alfonso y don José Manuel Werner Bolin, muertos por Dios y por la Patria los días 5 y 27 de agosto y 20-septiembre-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5-agosto-1937 falleció en Las Arenas (Vizcaya) don Luis de Allende y Allende. Esposa, doña María Luisa Maíz. Hijos, doña Victoria Luisa, don Carlos, don Luis María, doña María de las Mercedes, don Gabriel y don Jaime. Hijo político, don Miguel de Ybarra. Nietas, doña Victoria Luisa y doña María de los Ángeles. Hermanos, hermanos políticos, tí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5-agosto-1937 falleció sor Mercedes Rafael de Olazábal y Yohn, Hermanita de los Pobres, a los 26 años. Padres, don Rafael y doña Ana María. Hermanos, don José María, don Francisco Javier, don José Joaquín, doña Ana María, doña María, don Santiago y doña Blanca.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5-agosto-1937 falleció en Bilbao don Ramón Prada y Larrañaga. Esposa, doña Carmen de Rotaeche. Hermanos políticos, don José, don Eduardo, doña María (viuda de Díaz de Mendívil) y doña Teresa (viuda de Azcarreta), don Juan y don Manuel de Rotaeche, doña Honorata Larrazábal, doña Adela Mendoza y doña Manuela Sardó y doña Antolina de Rotaech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5-agosto-1937: Ha sido asesinado en Madrid por las hordas marxistas don José Blanco Rodríguez, Médico militar y reputado tocólogo y ex Diputado a Cortes. Era hijo de don José Blanco García, que fue mucho tiempo Médico forens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5-agosto-1937: Esquela colectiva de los socios del Club Marítimo del Abra, de Bilbao, vilmente asesinados y fallecidos en los campos de batalla: El Marqués de Arriluce de Ibarra, don Fernando J. Ibarra y Oriol, don Julián Ortiz de la Riva, don Gregorio Balparda, don Whilelm Wakonigg, don José M. Lezama Leguizamón, don Alfonso G. de Careaga, don Emilio de Ibarra y Zapata de Calatayud, don José Luis Zuazola, don Juan de Landecho, don Ramón Ibarra Villabaso, don Tomás de Zubiría y Somonte, don Rafael Olazábal y Yohn, el Conde de Zubiría, don Pedro de Zubiría, don Gabriel de Zubiría, don Mario y don José Manuel Elorduy y Fay, don Luis Núñez Santiesteban y el Marqués de Fuen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sto Sanjurjo y Giménez Peña, Capitán de Infantería, Piloto aviador y Agente de Cambio y Bolsa, vilmente asesinado por milicianos marxistas en el hospital de Reinosa (Santander), donde estaba herido, el 6-agosto-1936. Era hijo del General Sanjurjo, Marqués del Rif. Viuda. Su difunta madre estaba enterrada en Zaragoz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aquín Rodrigo de la Peña y Alvarado y de su hijo don Antonio Rodrigo de la Peña y Alvarado, vilmente asesinados por las hordas marxistas los días 6 y 13 de agosto de 1936. (En la esquela de 1936 se dice que Antonio murió el 1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Sebastián de la Gala y Ortiz, de 80 años; de sus hijos Francisco, Ernesto y Felipe, de 45, 41 y 30 años; de sus nietas María del Rosario y María de las Nieves, de 15 y 3 años; de sus hijas políticas Felisa y Ventura de Llera, de 41 y 36 años; de sus sobrinos Emilio de Llera Spínola y su esposa Piedad de Llera de la Gala, de 50 y 47 años. Todos ellos vilmente asesinados por las hordas marxistas en Granja de Torrehermosa (Badajoz) los días 6 de agosto y 3, 9 y 24-septiembre-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6-agosto-1937 falleció en Neguri (Guecho, Vizcaya) don Wenceslao Andersch y Aburto. Hija, doña María Teresa Andersch de Basterra. Hijos políticos, don Enrique L. Areilza y don José María Basterra. Nietos, doña María Asunción, doña María Teresa, y doña María Josefa Areilza Andersch, doña María Begoña, doña María del Carmen, don Francisco Javier, doña María del Rosario, don José Antonio, doña Ana María, don Ignacio y don Juan Basterra Andersch. Hermanos políticos, don Rufino Ausátegui y don José Bedoya.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6-agosto-1937 falleció en Santa Cruz de Tenerife don José Cambreleng González de Mesa. Viuda, doña Eduvigis Castañeda. Padres políticos, don Florencio Castañeda y doña Heliodora Espinosa. Hermanos, don Nicolás, don Amaro, doña Mercedes y doña María. Tía, doña Guadalupe González de Mesa. Hermanos políticos, sobrinos. Sobrino político, don Ciro de Ucelay.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6-agosto-1937: Esquela de Germán y de Manuel Gamazo y Arnús, muertos por Dios, por la Patria y el Re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Brunet Bermingan, de doña María Goiti de Brunet y de don Ubaldo Brunet Goitia, fallecidos el 15-abril-1891, el 26-agosto-1906 y el 7-agosto-191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ructuoso Garrido Moreno, muerto asesinado por las hordas marxistas en Calera y Chozas (Toledo) el 7-agosto-1936. Esposa, doña Águeda Carrasco Jiménez.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an Limón Borrero, vilmente asesinado en Almendralejo el 7-agosto-1936, a los 36 años. Esposa, doña Ana Orta Limón. Hijos, don Domingo, doña Rosa, doña María y doña Juana. Padres, don Domingo Limón Lazo y doña Rosa Borrero Carrasco.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8-agosto-1887 falleció en Jerez de la Frontera el Marqués de Villamar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8-agosto-1912 falleció en Medina Sidonia doña María Magdalena Hidalgo, esposa de don Francisco  Mart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Gaytán de Ayala y Brunet, fallecido en San Sebastián el 8-agosto-1934. Viuda, hijos, nieto, madre política, hija política, herman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ernando (Marqués de Torneros) y de don Francisco (Marqués de Rocamora) Roca de Togores y Caballero, muertos por Dios y por España vilmente asesinados en Madrid el 8-agosto-1936. Viudas, doña María Luisa Maldonado y Salabert y doña María Castillo y Caballero. Padre, padres políticos, hermanos,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8-agosto-1937 falleció en Valencia de Alcántara (Cáceres) don Eleuterio Peñaranda Barrantes, a los 60 años. Esposa, doña Visitación Aranguren. Hijos, doña Mariana, doña Ángeles, doña Antonia, doña Visitación, doña Josefa, don Diego, doña Pilar y doña Paula. Hijos políticos, don Bernardo Pérez Muñoz (Capitán de Infantería) y don José González Carballo. Hermana, doña Mercede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9-agosto-1937 falleció en Zaráuz (Guipúzcoa) doña Antonia Gorostiza y Ariño, viuda de don Alfredo Anduiza. Hijos, don Alfredo, doña Josefina (viuda de Mendieta), don José, don Eduardo, don Félix y doña María. Hijos políticos, doña María Rodríguez, doña Ángela Artiach, doña Teresa Calero, doña Rosario Laburu y don Jesús de Palacio. Nietos. Hermanas políticas, doña Soledad Anduiza (viuda de don Víctor Chávarri), doña Valentina Alcalde (viuda de don Luis Anduiza) y doña Santa Buruaga (viuda de don Antonio Gorostiz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9-agosto-1937 falleció en Granada (San Ildefonso) Araceli Múller de La Chica, a los 15 meses. Padres, don José Múller y Rodríguez Acosta y doña Araceli de La Chica Cassinello. Abuelos, don José Múller y Pérez de Ayala y doña Juana Cassinello (viuda de La Chica). Bisabuela, doña Matilde Pérez de Ayala, viuda de Múll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9-agosto-1937 falleció en Santa Cruz de Tenerife don José Peraza de Ayala y Molina, Teniente Coronel de Infantería retirado. Hijos, don Trino, doña María de la Paz, doña Josefina, don José y doña Inés. Hijos políticos, don José de Zárate y don Manuel Granda. Madre política, doña Adela Brito (viuda de Rodrigo-Vallabriga). Hermanos políticos, doña Adela y don José Rodrigo-Vallabriga.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9-agosto-1937 falleció en Madrid doña María Luisa del Rey y Zaldívar, de Cifuentes. Hijos, María del Auxilio Cifuentes y Miguel de la Torre e Ibarra. Nietos, Miguel, María, Jesús y Pa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9-agosto-1937 murió en Córdoba por Dios y por la Patria don Antonio Romero de Noriega, Marqués de Romero Toro, Teniente de Aviación, a los 18 años. Madre, doña Natividad Noriega de la Borbolla. Hermanos, Natividad y Joaquín. Tíos, primos. Desde los 14 años era un consumado piloto, aunque por su edad no se le pudo dar el título. Se encontraba herido en el hospital de Córdoba cuando los rojos bombardearon el edificio, recibiendo nuevas heridas que le causaron la muerte. Fue enterrado en Cabra, su ciudad na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0-agosto-1937 falleció en Sevilla el Cardenal don Eustaquio Ilundain y Esteban, Arzobispo de Sevilla. Ocupaba este puesto por decreto de 18-noviembre-1920, por traslación del cardenal Almaraz a la silla primada de Toledo. Había nacido en Pamplona el 20-septiembre-1862. Doctor en Sagrada Teología por el seminario conciliar de Toledo. Se ordenó sacerdote en 1886 y en 1890 obtuvo la canonjía magistral de Ciudad Real. Fue luego arcipreste de la Catedral y rector del seminario de Segovia. Nombrado Obispo de Orense, fue consagrado en Pamplona el 13-marzo-1905. De allí fue promovido a arzobispo de Sevilla, donde entró el 15-septiembre-1921. Por Real Decreto de 29-julio-1910 le había sido concedida la Gran Cruz de Beneficencia. Fue nombrado cardenal en 1925, Hijo adoptivo de Sevilla en 1929. En 1930 se le concedió el Collar de Isabel la Católica, que le fue impuesto en la Catedral el 12-octubre-1930 por el General Primo de Rivera (sic, pero éste ya había fallecido). Restauró las vidrieras de la Catedral y mandó erigir en la ciudad las nuevas parroquias del Corpus Christi y de la Concepción. Fue enterrado en la capilla de Nuestra Señora de la Antigua de la Catedral de Sevil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0-agosto-1937: Ha fallecido en Barcelona don José Nogareda Castanys, padre político de don José del Cuvillo Sanch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1-agosto-1912 falleció en Cádiz la señorita África López Salcedo y Justiniano, hija del Teniente Coronel don Federico López Salce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colectiva de aniversario de personas asesinadas por las hordas marxistas en Guareña (Badajoz) el 11-agosto-1936, entre otras: Don Fernando Mancha Merino, don Elías Cortés Donoso, don Federico Mancha Cortés, don Damián Mancha Palomar, don Juan Manuel Retamar Moreno, don Juan Manuel Mancha Cáceres, don Antonio y don Fernando Cabrera Mancha, don Federico Borrallo y Suárez de Figueroa, don Pedro Mancha Retamar, don Luis Cortés Pérez Valdivieso, don Santos Anselmo Sánchez Cortés y García de Paredes, don Víctor Retamar Barrero, don Ángel Ducasse Gómez, don Francisco Durán Mancha, don Joaquín de Llanos Barragán, don Adolfo de Llanos Quirós, doña Isabel Cortés Mancha, don Juan Carlos Mancha Cortés, don Manuel Mancha y Manch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Pedro Corbacho Sánchez Ibargüen, muerto por Dios y por la Patria villanamente asesinado en Málaga el 11-agosto-1936. Viuda, doña Mercedes Tejón Corró. Hijos,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anuel R. Spiteri Martínez, muerto por Dios y por la Patria villanamente asesinado en Málaga el 11-agosto-1936. Viuda, doña Concepción Tejón Corró. Hijos, padre,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1-agosto-1937 falleció en Sevilla (San Lorenzo) don Francisco de Cózar y Vargas Zúñiga. Viuda, doña María Luisa Kith Tassara. Hermanos,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1-agosto-1937 falleció en Logroño (Santa María la Redonda) María Teresa Terroba Elías, a los 6 meses. Padres, don Ramón (Ingeniero) y doña María Divina. Hermano, Domingo. Abuelo paterno, don Domingo Terroba. Abuelos maternos, don Fernando Elías y doña Amparo Solo de Zaldívar.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anuel José de Bertemati y Pareja, Marqués de Bertemati, fallecido en Lausana (Suiza) el 12-agosto-1935. Viuda y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Vicente Saavedra y Togores, Capitán de Infantería, vilmente asesinado en Málaga por defender a Dios y a la Patria el 12-agosto-1936. Madre, doña Matilde Togores y Balzola. Hermano, don Esteban. Hermana política, doña María Asunción Martínez Barona. Tíos, doña Francisca Togores y don Ramón de Ascan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2-agosto-1937 falleció en Madrid don Siro Aboín y Rojas, Conde de Montefrío. Viuda e hijos (entre ellos, don Marian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Ignacio Sánchez Mejía, fallecido en Madrid el 13-agosto-1934. Viuda, doña Dolores Gómez Ortega. Hijos, don José Ignacio y doña María Teresa. Hermanos,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lio G.-Sandoval Mogollón, ex Diputado a Cortes por Toledo, vilmente asesinado por las hordas marxistas el 13-agosto-1936. Esposa, doña Aurelia Gallarza. Hijos, María, Antonio y Julio. Madre política, doña Aurelia Gallarza. Hermanos políticos, tíos primos. (Misas en Malpartida de Cáceres y en Torrij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Josefa Heredia y Guerrero, Condesa del Valle de San Juan, fallecida en Torrelodones (Madrid) el 13-agosto-1936. Viudo, el Conde del Valle de San Juan. Hija, doña María Melgarejo y Heredia. Hijo político, don Pablo Merry del Val y Alzola. Nietos. Hermana, sor Heredia (Visitadora de las Hijas de la Caridad), Hermanos polític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Ramón de Madariaga y Alonso, Doctor en Derecho, Concejal monárquico del Ayuntamiento de Madrid, vilmente asesinado en Madrid el 13-agosto-1936. Viuda, doña María Teresa Espinosa y Arias de la Maza. Hijas, Guadalupe e Ilduara. Padres, José María y María. Hermanos, María y Juan José. Padres políticos, hermanos polític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aquín Villalón Girón, Capitán de la Guardia Civil, muerto por Dios y por la Patria vilmente asesinado por los marxistas en Málaga el 13-agosto-1936. Viuda, doña Rafaela Ocaña Guerrero. Hermanos, padres políticos,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3-agosto-1937 (sic) falleció en Aracena (Huelva) vilmente asesinado por los enemigos de la Religión y de la Patria don José Manuel de Estrada y Soler, Abogado del Estado. Esposa, doña Pilar Cepeda Ramírez de Cartagena. Hijos, don Rafael, don Juan, don José Ángel, doña Mercedes (viuda de Camino Parladé), don Miguel Ángel, doña Pilar, doña Dolores y doña María Joaquina, Hijos políticos, doña Dolores Moni Hernández y doña Isabel González G. y de Juan. Niet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3-agosto-1937 falleció en Madrid doña Asunción A. Pereira. Esposo, don Enrique Amann. Hija, doña Emma. Padres, don José A. Pereira y doña Indalecia Balbuena. Padres políticos, don Juan Amann Bulfi y doña Orfilia Arteag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3-agosto-1937 falleció en Málaga (distrito de Alameda) don Sebastián Souviron del Río, a los 55 años. Esposa, doña Ana Díaz Rodríguez. Hermanos, doña Victoria, doña María Luisa, don Rafael, doña Matilde y don Federico. Hermanas política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Luis de Lezama Leguizamón y Sagarminaga, Jefe señorial de la Comunión Tradicionalista, fallecido en San Sebastián el 14-agosto-1933. Viuda, doña Felisa de Zuazola. Hijos, don Luis, don Fernando, doña Pilar (Marquesa de Murúa), don Manuel y doña María de los Dolores. Madre política, doña María de Escuza (viuda de Zuazola). Hijos políticos, don Antonio María de Murúa (Marqués de Murúa), doña María Inmaculada Chalbaud (viuda de don José María de Lezama Leguizamón) y don Ramón de Vargas. Nietos, hermanos polític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ernando de la Brena y Tenreiro, Teniente de Artillería, muerto por Dios y por la Patria en San Sebastián el 14-agosto-1936. Madre, doña María Teresa Tenreiro. Hermana, doña María Amparo. Hermano político, don Pedro Díaz de Espada. Tí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rancisco Díaz Trechuelo y Benjumea, Capitán de Aviación, muerto por Dios y por la Patria en la toma de Badajoz el 14-agosto-1936. Viuda, hijos, madre, padre político,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Enrique López de Vinuesa y López Cózar, muerto por Dios y por la Patria vilmente asesinado por los marxistas en Ríogordo (Málaga) el 14-agosto-1936, a los 37 años. Esposa, doña Lucía Guerrero y Guerrero. Hijos, Enrique, Encarnación y Antonio. Padres políticos, hermano,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lio Marra-López y Argamasilla, Alférez de Navío, vilmente asesinado por las hordas marxistas en Cartagena el 14-agosto-1936. Viuda, doña María del Carmen Pardo de Donlebún. Madre, madre política. Hermanos, los Sres. de Sarr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rancisco Coca y Cañas, de 41 años y de sus hijos don Rafael y don Francisco Coca Lara, de 20 y 18 años, vilmente asesinados por los marxistas en Bujalance (Córdoba) el 14 y el 23-agosto-1936. Viuda y madre, doña Ángela Lara Velasco. Hijos y hermanos, Concepción, Francisca, Teresa, Antonio y Migu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4-agosto-1937 falleció en Sevilla (Santa Ana) don José Escalera Eslava, a los 16 años. Padre, abuela. Hermanas, Carmen y Rosar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4-agosto-1937 dio su vida por Dios y por la Patria en el cumplimiento de su deber don José Yñiguez y Sánchez Arjona, Alférez de Aviación. Madre, doña Pilar Sánchez Arjona (viuda de don Fernando Yñiguez). Hermanos, doña María Teresa, don Diego, doña Concepción, doña Pilar, don Fernando, don Antonio y don Benito.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4-agosto-1937: Ha fallecido en Lourdes la Madre Dolores, en el mundo Carmen Loriga, religiosa de la Asunción. Eran sus hermanos, don Eliseo (General de Artillería), doña Josefina (Condesa viuda del Grove, casada con su primo el poseedor del título), doña María (viuda de Vivar) y doña María Josefa (soltera). Cuando fueron expulsadas de Francia las órdenes religiosas, la Asunción fundó una residencia para señoras en París, de la que la Madre Dolores fue superiora. En esa residencia falleció a los pocos días de salir de España la Infanta Isab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Antonio de Aguilera y Pardo de Donlebún, Capitán de Corbeta, muerto por Dios y por España vilmente asesinado por los rojos en Torredembarra (Tarragona) el 15-agosto-1936. Viuda, hijos, madre, padres políticos, hermanos, hermanos polític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anuel Pavía y Callejas, Marqués de Novaliches, muerto por Dios y por España vilmente asesinado en Málaga el 15-agosto-1936. Viuda, la Marquesa de Novaliches. Madre política, doña Francisca Mejías, viuda de Sell. Tías, doña Mercedes Callejas (viuda de Boan) y doña Belén Mejías (viuda de Sell).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anuel de Valdés y Suardíaz, Oficial del Cuerpo General de la Armada, asesinado en Cartagena el 15-agosto-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an L. Peralta Bundsen, Decano del Colegio de Abogados de Málaga y Presidente de la Diputación provincial de Málaga durante la Dictadura, muerto por Dios y por la Patria en Málaga, vilmente asesinado, el 16-agosto-1936. Viuda, hijos, hermanas (religiosas de la Asunción), madre polít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Pedro Miguel Pérez de Ayala, Conde de Cedillo y Vizconde de Palazuelos, y de don Braulio Ortiz y de Novales, Ingeniero Agrónomo, vilmente asesinados en Madrid el 16-agosto-1936. Sus viudas, doña Josefina López de Ayala y Morenés y doña María Teresa Pérez de Ayala. Hijos, madres, herman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6-agosto-1937 falleció en accidente de automóvil en Luarca (Asturias) el Doctor don Justo Antonino Echeguren y Aldama, Obispo de Oviedo, Conde de Noreña. Nació en Álav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Gijón: El 16-agosto-1937 falleció en San Sebastián don Demetrio Fernández Castrillón de la Rionda. Esposa, doña Carmen del Campo Valdés-Hevia. Hijas, doña Carmen, doña Consuelo y doña Manuela Fernández Castrillón del Campo. Hermanas, doña Manuela, doña María y doña Isabel Fernández Castrillón de la Rionda.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María de Paternina y Alonso, Abogado, ex Alcalde de San Sebastián, vilmente asesinado por las hordas del Frente Popular en San Sebastián el 17-agosto-1936, a los 34 años. Padres, don José María y doña Blanca. Viuda, doña Concepción López Dóriga. Hijos, Álvaro, Francisco de Borja y María de la Paloma. Hermanos, don Manuel y don Miguel. Hermanos políticos, madre política,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Bilbao de 17-agosto-1937: Esquela colectiva de los socios de la Sociedad Bilbaina:</w:t>
      </w:r>
    </w:p>
    <w:p>
      <w:pPr>
        <w:pStyle w:val="Normal"/>
        <w:rPr>
          <w:rFonts w:ascii="Times New Roman" w:hAnsi="Times New Roman" w:cs="Times New Roman"/>
          <w:szCs w:val="22"/>
        </w:rPr>
      </w:pPr>
      <w:r>
        <w:rPr>
          <w:rFonts w:cs="Times New Roman" w:ascii="Times New Roman" w:hAnsi="Times New Roman"/>
          <w:szCs w:val="22"/>
        </w:rPr>
        <w:t>· Vilmente asesinados: Don José María Lámbarri e Iparraguirre, don Gregorio de Balparda y de las Herrerías, el Marqués de Arriluce de Ibarra, don Pedro de Eguillor y Attaridge, don Guillermo Wakonigg, don Julián Ortiz de la Riva, don Juan de Landecho y Salcedo, don Juan Manuel Olavarrieta, don Eduardo Molano y Asso, don Luis Checa y Toral, el Conde de Zubiría, don Marino y don Manuel de Elorduy y Fay, don José Leal y Lecea, don Antonio Galíndez y Eguillor, don Adolfo G. de Careaga, don Álvaro de Arana y Churruca, don Pedro, don Gabriel y don Tomás de Zubiría y Somonte, don Ramón y don Vicente de Orovio y Larrosa, don José María de Epalza y Gorostiaga, don Emilio de Ibarra y Zapata de Calatayud y don José María Lezama Leguizamón.</w:t>
      </w:r>
    </w:p>
    <w:p>
      <w:pPr>
        <w:pStyle w:val="Normal"/>
        <w:rPr>
          <w:rFonts w:ascii="Times New Roman" w:hAnsi="Times New Roman" w:cs="Times New Roman"/>
          <w:szCs w:val="22"/>
        </w:rPr>
      </w:pPr>
      <w:r>
        <w:rPr>
          <w:rFonts w:cs="Times New Roman" w:ascii="Times New Roman" w:hAnsi="Times New Roman"/>
          <w:szCs w:val="22"/>
        </w:rPr>
        <w:t>· Muertos en campaña por Dios y por la Patria: Don Ramón de Zabálburu y García Sala, don Enrique Astigarraga y Echévarri, don Santiago de Ibarra y Zapata de Calatayud y don Gonzalo de Olaso y Olaso.</w:t>
      </w:r>
    </w:p>
    <w:p>
      <w:pPr>
        <w:pStyle w:val="Normal"/>
        <w:rPr>
          <w:rFonts w:ascii="Times New Roman" w:hAnsi="Times New Roman" w:cs="Times New Roman"/>
          <w:szCs w:val="22"/>
        </w:rPr>
      </w:pPr>
      <w:r>
        <w:rPr>
          <w:rFonts w:cs="Times New Roman" w:ascii="Times New Roman" w:hAnsi="Times New Roman"/>
          <w:szCs w:val="22"/>
        </w:rPr>
        <w:t>· Muertos de resultas del cautiverio: Don Bernardino Hormaechea y don Félix Urtiag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María de la Paz Escario y García de Agüero, Condesa viuda del Valle de San Juan, fallecida en Madrid el 18-agosto-1936. Hijos, hijos políticos, nietos, bis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8-agosto-1937 murió por Dios y por España don Pablo Galíndez y Eguillor, requeté, a los 45 años. Hijos, don Ángel, don Fernando y doña María Isabel. Madre, doña Concepción Eguillor, viuda de Galíndez. Hermana, doña Concepción. Hermano político, don Luis Zubiría Calbetón. Tíos, sobrinos. Su hermano don Antonio y su tío don Pedro Eguillor fueron asesinados en la prisión de Larrínaga, de Bilbao, el 4-enero-1937.</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8-agosto-1937 murió gloriosamente por Dios y por la Patria don Jorge Gómez de Membrillera y Rodrigo, Abogado, Alférez de Infantería de Regulares, Medalla Militar, a los 21 años. Padre, don Federico Gómez de Membrillera, Coronel de Artillería retirado. Hermanos, Federico (Alférez de Caballería), María Luisa (viuda de Jonkin), Dolores e Isabel. Hermano político, Andrés Vidal. Tíos, don Modesto, don Jorge y doña Pilar.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Eduardo Soriano y Sanz, fallecido en San Sebastián el 19-agosto-1912, a los 45 años. Esposa, doña Margarita Roxas de Ayala. Hijos, doña Carmen Soriano (viuda de Angoso), don Andrés (casado con doña Carmen Montemar) y doña Margarita (casada con don Pascual Sáinz de Vicuña). Sobrinos 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Rafael Juárez Juárez, fallecido en Estepa (Sevilla) el 19-agosto-1936, a los 48 años. Esposa, doña Ana Vergara Marrón. Hijos, don Rafael, doña Asunción y don Alfonso. Padre político,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9-agosto-1937: Ha sido enterrado en Cabra (Córdoba) don Antonio Albornoz Zejalbo, Alférez de Falange Española Tradicionalista, y del Requeté, muerto por Dios y por la Patr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9-agosto-1937: Ha fallecido en Madrid doña Ascensión Reymundo, esposa del Abogado del Estado don Félix Benítez de Lug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aime Morenes y Carvajal, Barón de las Cuatro Torres, Teniente de Artillería, muerto por Dios y por la Patria en el Alto de los Leones el 20-agosto-1936. Madre, la Condesa viuda del Asalto.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Ramón Pla Ruiz, fallecido el 20-agosto-1936, a los 18 años. Padres, los Marqueses de Amboage. Hermanos, doña Sofía, don Fernando, don Alfredo y doña María del Carmen. Hermanos políticos, don Clemente Tassara y doña María Cruz Crespí de Valldau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0-agosto-1937 falleció en Zaragoza (Santa Engracia) doña María del Pilar de Val y Tejadas, viuda de Nogués, a los 78 años. Hijos, doña María del Pilar, doña Concepción, doña Petra, doña Asunción y don Francisco. Hijos políticos, don Antonio de la Rocha, don Luis Tapia y don Cristóbal Vidal. Nietos, bisniet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Zamora de 20-agosto-1937: Ha muerto gloriosamente por Dios y por la Patria en el frente de batalla Rodrigo Gabriel Peñalosa, Alférez de Infantería, a los 20 años. Madre, doña Ángela. Tía, doña Benita Peñalosa. Hermanos, Luis, Dolores, Alfonso, José María y Carmen. Hermano político, Jesús Gabriel y Galán.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Málaga: Esquela de aniversario de Pedro Barrionuevo España, muerto por Dios y por la Patria vilmente asesinado el 21-agosto-1936, a los 28 años. Padres, hermanos, abuela, hermanos políticos,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Rafael Cervera Cabello, segundo Comandante del destructor “Sánchez Barcáiztegui”, mártir por Dios y por la Patria asesinado por los rojos en Málaga el 21-agosto-1936, a los 35 años. Esposa, doña Mercedes Zavala y Achútegui. Hijas, Carmen y Mercedes. Padres, hermanos, padres y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Luis Rodríguez y Fernández Cueto, Conde de Asmir, fallecido en Vitoria el 21-agosto-1936. Viuda, hijos, mad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1-agosto-1937 falleció en Segovia (San Martín) don Ángel de Arce Rodríguez, Gran Cruz de Carlos III, Notario jubilado de Segovia, Presidente de la Sociedad Económica Segoviana de Amigos del País, ex Presidente de la Cámara de la Propiedad Urbana de la provincia de Segovia. Hermana, doña Concepción. Sobrinas, doña Josefina y doña Concepción Oleguri de Arce. Sobrino político, don Francisco de la Vil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1-agosto-1937 murió por Dios y por la Patria en el frente don Manuel Ferreras Laraña, Alférez de Aviación, a los 23 años. Madre, hermana,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Carlos Moreu Gisbert, Miembro de la Real Academia de Bellas Artes, vilmente asesinado por las hordas marxistas en defensa de Dios y de la Patria en los Llanos de Carchuna (Motril, Granada) el 22-agosto-1936. Viuda, doña Carmen Spa y Chinchilla. Hijos, doña María del Carmen, doña Isabel Clara, don Carlos Vicente, doña Luz Berta, don Horacio Lope y doña Victoria Eugenia. Hermanos, don Horacio (Conde de Torre Isabel), don Lope, don Pedro y don Francisco. Hermanos políticos, tí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Esquela de aniversario de don Tomás Pérez de la Concha y Pereyra, fallecido el 22-agosto-1936. Madre, doña Rita Pereyra Ramírez de Verger (viuda de Pérez de la Concha). Hermanos, don Joaquín y don Enriqu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del Río Pérez Caballero, Capitán de Ingenieros, muerto por Dios y por la Patria el 22-agosto-1936. Viuda,  hijo, madre,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colectiva de aniversario de los caballeros inmolados en la primera criminal “saca” por los marxistas de Málaga el 22-agosto-1936, entre otros: Don José María y don Francisco (éste casado con doña Blanca Nagel Álvarez) Hinojosa Lasarte, don Salvador Hinojosa Carvajal, don Adolfo Gross Príes, don Manuel Segalerva Mercado, don Rafael Ramis de Silva (casado con doña Ana María Antúnez), don Guillermo de Torres España, don Juan Bolin y Gómez de Cádiz, don Vicente Davó de Casas, don Rafael Pérez Bryan, don Luis Altolaguirre Bolin, don Antonio Baena Gómez, don Francisco Patxot Mado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Vicente Davó de las Casas, Presidente de la Asociación de la Prensa y director propietario de “Diario de Málaga”, asesinado por las hordas rojas en aras de su ideal el 22-agosto-1936. Esposa, doña Remedios Ruiz.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Adolfo Gross Príes, muerto por Dios y por la Patria vilmente asesinado el 22-agosto-1936. Esposa, hijos, madre, hijos políticos, hermanos,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Rafael Ramis de Silva, muerto por Dios y por la Patria vilmente asesinado por los marxistas en Málaga el 22-agosto-1936. Viuda, doña Ana María Antúnez. Padres,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2-agosto-1937: Esquela colectiva de aniversario de las personas asesinadas por las hordas rojas en Cañete la Real (Málaga), entre otras: Don Diego Durán Villavicencio y sus hijos don Diego, don José y don Antonio Durán Peñalv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Se relata por un testigo las matanzas de la Cárcel Modelo de Madrid del 22 y 23-agosto-1936. El día anterior unos milicianos anarquistas de la </w:t>
      </w:r>
      <w:r>
        <w:rPr>
          <w:rFonts w:cs="Times New Roman" w:ascii="Times New Roman" w:hAnsi="Times New Roman"/>
          <w:smallCaps/>
          <w:szCs w:val="22"/>
        </w:rPr>
        <w:t xml:space="preserve">fai </w:t>
      </w:r>
      <w:r>
        <w:rPr>
          <w:rFonts w:cs="Times New Roman" w:ascii="Times New Roman" w:hAnsi="Times New Roman"/>
          <w:szCs w:val="22"/>
        </w:rPr>
        <w:t>dispararon en el patio de la prisión asesinando a muchos militares que estaban paseando desprevenidos, cuyos cadáveres quedaron insepultos varios días. El 22 fueron asesinados primeramente Melquiades Álvarez, Martínez de Velasco, Álvarez Valdés, Albiñana, Rico Avello, el Conde de Santa Engracia, Fernando Primo de Rivera, Ruiz de Alda y los Diputados a Cortes Esparza y Salort. Más tarde asesinaron al general Capaz y al ex Gobernador de Zaragoza Ordiales. Al hijo del General Fanjul, que era médico y estaba detenido por su apellido, le obligaron a curar a varios heridos y cuando terminó la tarea lo fusilaron. Al amanecer se entabló una lucha entre anarquistas y ugetistas que querían hacerse cargo de la cárcel. Una alta personalidad del Gobierno rojo llegó a la cárcel y viendo la enormidad de lo que se había cometido logró evitar el asesinato de todos los demás pres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elquiades Álvarez González, ex Presidente del Congreso de los Diputados, ex Catedrático de la Universidad de Oviedo, decano del Colegio de Abogados de Madrid, que dio su vida por España, bárbaramente asesinado por los rojos en la Cárcel Modelo de Madrid la noche del 22-agosto-1936. Hijos, hijos políticos, 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l doctor Albiñana, vilmente asesinado en la Cárcel Modelo de Madrid el 23-agosto-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Oswaldo Fernando de la Caridad Capaz y Montes, General de Brigada, Medalla Militar, Gentilhombre de S. M., vilmente asesinado por las hordas marxistas en la Cárcel Modelo de Madrid el 23-agosto-1936. Viuda, doña María de los Dolores Fuentes Cascajares. Hijos, Fernando, Mariano, María Gloria y Luis. Padre, don Oswaldo Capaz, General de Caballería. Madre política, hermanos,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iversario de la muerte de Fernando Primo de Rivera. Nació el 31-mayo-1908 e ingresó en la Academia de Caballería, y luego en Aviación. Al advenimiento de la República solicitó el retiro y comenzó a estudiar la carrera de Medicina. Fue encarcelado el 13-julio-1936, el mismo día del asesinato de Calvo Sotelo, y fusilado en la Cárcel Modelo de Madrid el 23-agosto-1936. Estaba casado con Rosario Urqui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Luis Alarcón y Manescau, Ingeniero militar y director de la Fábrica de Tabacos de Sevilla, fallecido el 23-agosto-1936. Viudo de doña Araceli de la Lastra y Romero de Tejada. Hijos, hijos políticos, nietos, hermana,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anuel Estéfani Arizcun, Médico titular de Carmena (Toledo), vilmente asesinado por las hordas marxistas en Carmena el 23-agosto-1936. Hijos, Clotilde, Carmen, Manuel, José, Teresa, Mariano y Antonio.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Nieto Antúnez, Teniente de Navío, muerto por Dios y por la Patria en Cartagena el 23-agosto-1936. Viuda, doña Caridad Moreno Pérez. Hijos, José Antonio, Caridad, Luis y María Luisa. Madre, doña Amparo Antúnez, viuda de Nieto.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3-agosto-1937 falleció en Valladolid doña Regina Olea Pimentel, a los 66 años. Esposo, don Manuel Francos Gutiérrez Calderón. Hermana, doña Cándida Olea. Hermanos políticos, doña Justa y doña Amparo Francos, don Cándido Reina y doña María Alzurena.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Luis de Valdés Suardíaz, Marqués del Real Transporte, muerto vilmente asesinado en Villaviciosa de Asturias el 23-agosto-1936, a los 37 años. Hermanos, doña María de la Concepción, doña María del Carmen, don Juan y don Rafael. Hermanos políticos, don Luciano Moncada, doña Enriqueta Cardín y doña Benigna Fernández. Sobrinos,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colectiva de aniversario de personas asesinadas por las hordas marxistas en Toledo el 23-agosto-1936, entre ellas, don José Polo Benito, don Luis Moscardó y don Manuel Basará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on Manuel Basarán del Águila, Ingeniero Agrónomo, Gran Cruz del Mérito Agrícola, ex Diputado a Cortes, murió asesinado por las hordas marxistas en Toledo el 23-agosto-1936, a los 72 años; y su esposa doña Francisca Delgado García falleció en Toledo el 4-agosto-1937, a los 73 años. Hijos, don Isidoro, don Gabriel, doña Carmen y don Manuel. Hijos políticos, doña Araceli Aguado, don Joaquín Coronado, don Segundo de Echevarría y doña Carmen de la Fuente. Niet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iguel y de don Pedro Guerrero Casasola, muertos por Dios y por España, vilmente asesinados en Peñarrubia (Málaga) el 24-agosto-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uan Huerta Topete, Teniente Coronel de Infantería, muerto por Dios y por la Patria por las hordas rojas a bordo del “España”, en el puerto de Cartagena; y de su hijo político don Antonio Melián Caballero, Capitán de Artillería, muerto por Dios y por la Patria fusilado en Almería el 24-agosto-1936. Sus viudas, hijos, hijos políticos, nietos. Hermanos y tíos, doña María Huerta (viuda de Guillén), don José Huerta (Comandante de Caballería) y doña Francisca Huerta, de Villarroya.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anuel Villacieros Rodríguez, muerto por Dios y por la Patria vilmente asesinado en Madrid el 24-agosto-1936, a los 21 años. Madre, hermano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4-agosto-1937 falleció en la Embajada inglesa en Valencia doña África Añino y Ortiz de Saracho. Esposo, don Ricardo Serrador Santés, General jefe de la División de Ávila. Hijo, don Ricardo, Hermanos, doña Aurelia, doña Isabel, don Rafael, don Juan y don Luis.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4-agosto-1937 falleció en La Orotava (Tenerife) don Luis Llarena y Monteverde. Viuda, doña María Cólogan y de Ponte. Hijos, don Luis, doña Elisa y doña María Luisa. Hermana, doña Lucía. Hijos políticos, don Alonso de Ponte y don Agustín Manrique de Lara. Nietos, sobrin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4-agosto-1937 falleció en Valladolid don José Morales Moreno, Jefe Superior de Administración Civil, ex Alcalde de Valladolid, ex Presidente de la Academia de Medicina y Cirugía, Académico de la de Bellas Artes y Médico director jubilado del balneario de Medina del Campo, a los 87 años. Hijos, doña Rosa, José, Dolores, Ángela, Juan y Jesús. Hijos políticos, Antonino R. Estalot, Purificación Ruiz Guerra, Jacobo Riaza García, Manuel Toledo Coca, María Josefa Morillo Martín, Luisa Con Álvarez. 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Eulogio del Barco Collazos, Farmacéutico de Toledo, vilmente asesinado por las hordas marxistas en Toledo el 25-agosto-1936. Esposa, doña María del Carmen Maldonado de Guevara. Hija, María del Carmen. Padres, don Andrés del Barco Flores y doña Esperanza Collazos Vegas. Hermana, doña Eustoquia. Hermanos políticos, don Fernando Vega Bermejo, don Francisco, doña Joaquina, don Mario, doña Paz, doña Tomasa, don Ignacio y doña Julia Maldonado de Gueva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Pablo Cáceres de la Torre, Barón de Yecla, muerto por Dios y por España, vilmente asesinado en Madrid el 25-agosto-1936, a los 80 años. Hermanos, hermana política. Primos, los Marqueses de Jura Real y la Marquesa de Villatoya.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5-agosto-1937 falleció en Sevilla (Sagrario) doña Soledad Aguirre y Montes de Oca. Viudo, don Valentín Escribano Roca. Hijos, doña María, doña Concepción, don Francisco, don José María, doña Soledad y doña Carmen. Hijos políticos, don Mariano R. de Torres, doña Pilar Vázquez-Queipo, doña Josefa Lluch, doña Consuelo González Camino, don Fermín Bohórquez, don Jaime Fernández Murube y doña María Luisa Saro. Hermana, hermanas políticas, 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5-agosto-1937 falleció en Málaga don Luis Segalerva Spotorno, Abogado. Hermana, doña Ana.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5-agosto-1937: Han muerto en Palma de Mallorca en un accidente de aviación, a bordo de un hidro, don Carlos Benítez Martos, Alférez de Navío, y el Capitán de Corbeta don Luis Callier. El Alférez Benítez pasó parte de la ocupación marxista de Málaga escondido, y en noviembre de 1936 en unión de su hermano político don Jorge Huelin y García de Toledo y del Alférez de Navío don Javier Prieto, fueron nadando hasta un crucero inglés surto en las afueras del puerto de Málaga. Era hijo de don Cristóbal Beníte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ariano Muslera Planes, General de División, miembro que fue del Directorio Militar, y de don Eduardo Baselga Recarte, Teniente Coronel de Estado Mayor, que dieron su vida por Dios y por España el 26-agosto-1936, juzgados y condenados a muerte por un consejo de guerra formado por elementos del Frente Popular. Viudas, doña Ana G. Burgos y doña María Neira. Hijos y herm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6-agosto-1937 fue enterrada en La Caridad (Asturias) doña Elvira R. Solís de las Alas Pumariño, viuda de Laspra. Hijos, don Manuel y don José Laspra y R. Solís. Hijas políticas, doña María y doña Otilia Fernández y Martínez. Nietos, nietos políticos, bisnie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6-agosto-1937 falleció en Vitoria (San Miguel) don Eduardo de Zulueta y Echevarría, a los 37 años. Madre, doña María de los Dolores de Echevarría, viuda de Zulueta. Hermanos, don Adolfo, don Julián, doña María de los Dolores, doña Amalia (Baronesa de Benasque), don Ricardo y don Rafael. Hermanos políticos, doña María del Pilar y doña María de la Concepción Artaloytia, don Ricardo de Noriega, don Francisco S. de Tejada (Barón de Benasque) y doña María Teresa de Pobes.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7-agosto-1912 falleció en Bayona don Pedro Gordon y Dávi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Ramón de la Cuesta Rodríguez de Valcárcel, Abogado, soldado voluntario de Aviación, muerto por Dios y por España en Turégano (Segovia) el 27-agosto-1936, a los 21 años. Padres, hermanos, hermano político,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María del Pilar Doussinague y Brunet, fallecida en Auch (Francia) el 27-agosto-1936. Viudo, don Antonio Ajuria. Hijo, don Juan Antonio. Madre política, doña Eloisa Brunet, viuda de Ajuria. Hermanos, don Pedro, don Luis, doña Irene, doña María (viuda de P. Vignau), doña Flora, doña Blanca, doña Isabel y doña María de los Ángeles. Hermanos polític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Luis Mata y Milá, fallecido el 27-agosto-1936 en Leysin (Suiza). Madre, doña Miguelina Milá (viuda de Mata). Hermanos, don Juan, doña Pilar y don Jorge. Hermanos políticos, doña Elda Peón, don Guillermo Basso y doña Josefina de Satrústegui. Sobrin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Enrique Trenor y de Despujol, Conde de Vallesa de Mandor y de Noroña, Grande de España, Gentilhombre de Cámara de S. M. con ejercicio y servidumbre, Licenciado en Ciencias, Teniente de complemento de Artillería, vilmente asesinado por sus ideales en Cuart de Poblet (Valencia) el 27-agosto-1936. Viuda, la Condesa de Noroña. Hijo, Enrique. Madre, la Condesa de Montornés. Madre política, la Condesa viuda de Noroña. Hermano, hermanos polític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atías Valdecantos y Aparicio, Ingeniero, asesinado en Constantina (Sevilla) el 27-agosto-1936. Madre, doña Estrella Aparicio, viuda de Valdecantos. Hermana, doña Estrel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Pedro Valdecantos y Aparicio, Abogado, asesinado en Constantina (Sevilla) el 27-agosto-1936. Viuda, doña Teresa García Jiménez. Hijos, don Matías, Rodrigo y Pedro. Madre, doña Estrella. Hermana, doña Estrella. Hermano político, don Rodrigo.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7-agosto-1937 falleció en Málaga don José García Guerrero, Abogado, ex Alcalde de Málaga, Diputado a Cortes y Gobernador Civil de varias provincias, Cónsul del Paraguay. Hermanos, don Manuel, doña María, doña Aurelia y don Leopoldo. Hermanos polític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Antonio Palacios de la Puente, Senador del Reino por la provincia de Salamanca y Diputado a Cortes por el distrito de Ciudad Rodrigo, fallecido en San Sebastián el 28-agosto-19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8-agosto-1937 falleció en Vitoria (San Miguel) doña María Estéfana de Guinea y Ruiz de Garibay, a los 76 años. Estaba viuda de don Benito Guinea, Presidente que fue de la Diputación de Álava. Hijos, doña María Cruz, don Jesús, don Joaquín, doña Ana María y doña María de los Dolores (religiosa Esclava del Sagrado Corazón). Hijo político, don Domingo Fernández de Piérola. Nietos. Hermanos, don Marcial y doña Jesusa. Hermanos políticos, don José Guinea (presbítero), doña Luisa Pinedo y doña Teodora Montoya. También fueron hijos de la finada, ya difuntos, don José Gabriel Guinea, Presidente de la Diputación de Álava, y Ángel, Arquitect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8-agosto-1937 murió gloriosamente por Dios y por España don Ignacio Roldán y de Palacio, a los 20 años. Padre, don Francisco Roldán Huertas. Hermanos, don Francisco, doña María Teresa, doña María del Carmen, Jesús, María de la Concepción y María Isabel. Hermana política, doña María Cándida Núñez Toraño. Abuela, doña Encarnación Rodríguez. Tíos, don Rafael, doña Purificación, Encarnación y Dolores Roldán, el Marqués de Villarreal de Álava, don Luis, la Condesa de Monterrón, la Marquesa de Rifes y don Manuel María de Palacio. Tíos políticos, sobrino,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ña Carmen Ayala, viuda de Roxas, fallecida en Manila (Filipinas) el 29-agosto-1930. Hija, doña Margarita Roxas de Ayala, viuda de Soriano. Hijos políticos, doña Margarita Arcellier y don Enrique Zobel. Sobrinos, doña Margarita Zobel de Melián y don Fernando Zobel. Nietos, doña Carmen Soriano (viuda de Angoso), don Andrés (casado con doña Carmen de Montemar), doña Margarita (casada con don Pascual Sáinz de Vicuña) Soriano; doña María Ramona Roxas de Fernández, don Antonio, don José y don Eduardo Roxas. Hija política, doña María Mendezona de Rox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Alfredo van den Brule y Cabrero, Conde van den Brule, ex Alcalde de Toledo, Abogado, Grandes Cruces del Mérito Militar y del Mérito Agrícola, vilmente asesinado en Toledo el 29-agosto-1936, a los 43 años. Esposa, doña María G. de Llarena. Hijos, M. de la Inmaculada, M. de la Salud, Joaquín, M. de la Esperanza, M. del Pilar, M. de los Dolores y José Ignacio. Hermano, don José. Hermanos políticos, doña Julia Fe, don Joaquín G. de Llarena. Sobrin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Manuel Manglano, Oficial de complemento, Caballero de la Orden de Montesa, vilmente asesinado en Valencia el 29-agosto-1936, a los 30 añ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ernando Manglano y Cucaló de Montull, Marqués de Cea, Capitán de Caballería retirado, Licenciado en Derecho, Caballero de la Orden de Montesa, vilmente asesinado por las hordas del Frente Popular en Paterna (Valencia) el 29-agosto-1936. Viuda, doña Pilar Trenor Arróspide. Hijas, Pilar y María Fernanda. Madre, la Baronesa viuda de Llaurí. Padre político, el Marqués de Sot. Hermanos, hermanos polític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Martín Alvarado, vilmente asesinado por las hordas rojas en Azuaga (Badajoz) el 29-agosto-1936, a los 38 años. Tía, doña Fernanda Martín Álvarez, tía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9-agosto-1937 falleció doña Sofía Pimentel de Portugal. Hermanas, hermanos políticos, sobrinos. Fue enterrada en Santa María de Sendelle (Boimorto, Arzúa, La Coruñ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0-agosto-1912 falleció en San Fernando (Cádiz) don Cándido Montero Lora, hijo de don Cándido Montero, Teniente Coronel de Artillerí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colectiva de aniversario de caballeros de la prisión de Málaga en la segunda criminal “saca” por los marxistas y asesinados el 30-agosto-1936, entre otros: Don Félix Assiego Codes, don Enrique Nagel Álvarez, don Pedro Barrionuevo España, don Fernando y don Argimiro Pérez Tabernero (ganaderos de Salamanca), don Alberto Fernández de Trocóniz y Esteban (de Salamanca, novio de una hija de Pérez Tabernero), don Benito Ortega Muñoz (ex Alcalde de Málaga y Abogado), don Manuel y don Antonio Moscoso Supervielle, don Narciso Briales Franquelo (ex Alcalde de Málaga y Abogado), don Francisco y don Luis Crooke Campos, don Modesto Escobar Acosta (ex Diputado a Cor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Luis Fabra de Sentmenat Puig y Patiño, vilmente asesinado en Barcelona el 30-agosto-1936. Padre, el Marqués de Alella. Hermano político, don José María de Pallejá. Hermana política, la Marquesa viuda de Aguilar de Vilahu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0-agosto-1937 falleció en La Coruña doña Teresa Escudero Villapecellín. Esposo, Antonio Estella Bermúdez de Castro. Hijos, María Teresa, María del Pilar, Juan Antonio, José, Enrique y Juan (Juana en la esquela de aniversario de 1938). Hermanos, Juan, Ricardo y Fernando. Fue enterrada en Salaman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0-agosto-1937 murió gloriosamente por Dios y por sus ideales en el frente de Toledo François D’Hiver de Lasdeses y Rincón Gallardo, a los 18 años. Padre, el Conde Pierre D’Hiver de Las Deses y Picquet de Vignoles de Juillac. Hermanos, Jean Antoine, Marie Therese (religiosa del Sagrado Corazón), Marie Antoinette, Pia y Colette. Tíos, prim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0-agosto-1937 murió por Dios y por España en el frente de Aragón don Miguel Ángel Salvador y Pérez Hernández, Alférez Provisional, a los 18 años. Padres, don Juan Salvador y Díez de la Cortina y su mujer, Barones de Torre Cardela. El 23-febrero-1937 falleció en Madrid su abuelo don Miguel Salvador y Ulloa, Coronel retirado del disuelto Cuerpo de Reales Guardias Alabarderos. Funerales en Melil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Antonio María Rubio y Góngora de Armenta, Marqués de Valdeflores, fallecido en Córdoba el 31-agosto-1928. Hijo, don José María, Marqués de Valdeflo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aquín García Cabrera, Doctor en Derecho, Gobernador Civil de Baleares a principios de 1936, muerto por Dios y por la Patria vilmente asesinado por las hordas marxistas en Málaga el 31-agosto-1936. Esposa, doña Francisca Fernández Gallego. Hijos, don Joaquín, doña Soledad, don Álvaro y doña Alicia. Hermanos, padre político y herman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Francisco y de don Luis Crooke Campos, asesinados por las hordas marxistas el 31-agosto-1936. Viuda y hermana política, madre, hermanos, tí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aquín Miláns del Bosch, Teniente General del Ejército, y de su hijo político don José Martínez Valero, Comandante de Artillería, muertos por Dios y por España vilmente asesinados en Madrid el 31-agosto-193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Gregorio de Balparda y de las Herrerías, ex Diputado a Cortes, ex Alcalde de Bilbao, ex Presidente de la Academia de Derecho y Ciencias Sociales de Bilbao, Abogado, muerto asesinado a bordo del vapor prisión “Cabo Quilates” en Bilbao el 31-agosto-1936. Hermanas, doña Felicia y doña Benita. Prim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José de Larrucea y de sus hijos don Javier y don Carlos de Larrucea y Samaniego, villanamente asesinados  a bordo del “Cabo Quilates” el 31-agosto-1936. Esposa y madre, doña María Samaniego y Martínez Fortún. Hijos y hermanos, don Jaime, doña María de los Ángeles y doña María Josefa Larrucea y Samaniego. Hermanos y tíos, don Fernando, doña María, doña Concepción y don Ricardo Larrucea y Lámbarri. Hermanos políticos, don José León y don Antero Samaniego y Martínez Fortún, don Arturo Illera, don Narciso J. de Liñán (Conde de Santa Marina), don Antonio Vildósola y doña Carmen Peláez. Tía, doña Estéfana Larrucea. Tíos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1-agosto-1937 falleció en Madrid don Luis Benítez de Lugo y Brier, Marqués de la Florida. Viuda, doña Josefina de Ascanio y García. Padres, don Bernardo y doña Magdalena. Hijo, don Luis. Hija política, doña Rosario Massieu Fernández del Campo. Hermana, doña Josefina. Tíos, sobr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31-agosto-1937 murió por Dios y por la Patria en el frente de Aragón don Salvador Lambea López, Comandante de Cazadores de África, a los 44 años. Esposa, doña Carmen Morales Aubarede. Hijo, José María, Alférez Provisional (herido al tiempo que mataron a su padre). Madre, doña Adela López. Hermana, Soledad Lambea. Madre política, doña Carmen Aubarede. Primos, Mariano, Rosario y Bárba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quela de aniversario de don Leopoldo de Saro y Marín, Conde de la Playa de Ixdain, Teniente General del Ejército, ex Capitán General de Valladolid y de Sevilla, Gentilhombre, vilmente asesinado en Madrid en agosto de 1936. Hijo, don Leopoldo de Saro. Hija política, doña Dolores de Saro y Eguilior. Nietas, María de los Dolores, María Josefa y Merced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rPr>
        <w:t>En el mes de agosto de 1937 fue muerto alevosamente por el marxismo don Agustín Huidobro Quintana, Notario de San Vicente de Toranzo (Santander).</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Títulos y Grandeza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Prensa de 14-agosto-1937: El Marqués de Guadiaro, hijo del Marqués de Larios, recientemente fallecido, usará en lo sucesivo este último títul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Vario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El 10-noviembre-1921 era Gobernador Civil de Huelva el Marqués de Hazas, y Alcalde de la capital don Antonio de Mora Cla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los primeros días de agosto de 1937 se publica en la prensa nacional la Carta colectiva del episcopado español, fechada el 1-julio-1937, dirigida al clero mundial, en la que condena el régimen marxista y justifica su adhesión al Movimiento salvador de Españ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3-agosto-1937: Ha cesado como Alcalde de Cádiz el Sr. Carranza y ha sido nombrado para el cargo don Juan de Dios Molina y Arroqu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5-agosto-1937: Ha sido ascendido a Coronel el Teniente Coronel del Cuerpo de Inválidos don Antonio de León y Manj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5-agosto-1937: Han sido ascendidos al empleo de Contralmirante los Capitanes de Navío don Francisco Bastarreche y Díez de Bulnes y don Francisco Moreno Fernánde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5-agosto-1937: Don Pablo Churruca y Dotres ha sido nombrado representante de España en el Vaticano. Fue Ministro de España en Bucarest. Al advenimiento de la República renunció a la carrera y el gobierno republicano lo jubiló. Está casado con doña Elvira de la Plaza Olace, Marquesa de Aycinena. Es hermano de la Marquesa de Comillas, Condesa de Güell, de doña Pilar Churruca (viuda de Carrión) y de don Félix, jefe de Migueletes, vilmente asesinado por las hordas del Frente Popula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9-agosto-1937: Se concede destino militar a don Joaquín Crespi de Valldaura y Cavero, Capitán retirado de Artillerí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0-agosto-1937: Ha conseguido evadirse de Madrid y trasladarse a Jerez de la Frontera la Madre sor Ángela Freire y García de Leáni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0-agosto-1937: Don Romualdo de Toledo, ex Diputado a Cortes tradicionalista, ha sido nombrado Consejero de Cultura de la Junta Técnica del Est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1-agosto-1937: Don José Eduardo Conde Genové está casado con Carmen Ximénez de Embún y Sáenz de Buruag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2-agosto-1937: Doña Pilar del Cuvillo, viuda de Gómez Imaz, es madre de los Sres. de Vitela Vázquez (don José), residentes en Arcos de la Frontera (Cádi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12-agosto-1937 se celebró en La Coruña consejo de guerra de Oficiales Generales para ver y fallar la causa instruida contra el ex Secretario del Tribunal Supremo de Justicia don Luis Cornide Quiroga. El Fiscal solicitó la pena de doce años y un día de reclusión temporal por auxilio a la rebel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4-agosto-1912: Con motivo de firmarse la escritura de partición del caudal relicto del difunto don José Garvey y Capdepón ante el notario don José Jiménez Barea, estuvieron en Jerez de la Frontera la Marquesa de Benamejí (Marquesa viuda de las Cuevas del Becerro), los Marqueses de Villamarta, el Marqués del Valle de la Reina, el Marqués de Borghetto, el Conde del Fresno y don Patricio, don Luis y don Antonio de Medina y Garve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4-agosto-1937: En una suscripción pública en Jerez de la Frontera participan don Aurelio, don Gonzalo, don José Luis, don Julio, don Juan, don Fernando, don Alfonso, don Ramón, don Manuel y don Enrique Segovia de Mora Figuero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5-agosto-1937: Don Estanislao Domecq y González ha sido ascendido a Capitán de Caballería por méritos de guer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7-agosto-1937: El padre Gabriel Vilallonga e Ibarra, S. J., es el superior de la residencia de la Compañía de Jesús en Canari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7-agosto-1937: Don José Delgado Brackembury es Ingeniero de Cami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7-agosto-1937: Ha sido trasladado a Vigo el cadáver del Teniente de Navío vigués don Francisco Javier Quiroga Posada, Conde de Villar de Fuentes, asesinado en Bilbao en ene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7-agosto-1937: La Duquesa de Peñaranda ha llegado a Gibraltar logrando burlar la vigilancia de los rojos que guardan las aduanas. Ha conseguido salvar joyas de familia por valor de 50.000 libras esterlinas. Su marido desapareció en el mes de noviembre de 1936 y ella permaneció escondida desde entonc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Sevilla de 17-agosto-1937: Don Luis Soto Ybarra está casado con doña Luisa Benito de Olme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7-agosto-1937: Don Cándido Conde Pumpido, Magistrado de la Audiencia Territorial de Cáceres ha sido nombrado Presidente de la Sala de lo Civil de la misma. Es natural del Ferro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17-agosto-1937: Una de las personas asesinadas por los rojos durante su dominación en Málaga fue don Juan Luis Peralta, ex Presidente de la Diputación de Málaga y decano del Colegio de Abogados de dicha ciudad. Al funeral asistió, entre otros, don Baltasar Peña Hinojosa, actual Vicepresidente de la Diputación malagueñ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1-agosto-1937: El Conde de las Quemadas es Presidente de la Diputación provincial de Guipúzcoa. Hija suya es la Duquesa de Grimaldi. El Vicepresidente es don Román Lizariturri, Conde de Vastameroli, y el Gobernador Civil es el Marqués de Rozale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2-agosto-1937: La Duquesa de Osuna es inspectora para Andalucía y Marruecos de la obra de Asistencia al frente y hospit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2-agosto-1937: Doña Carmen Rivero Dávila está casada con don Antonio Ferrer Gómez, vecinos de Arcos de la Frontera (Cádi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3-agosto-1937: Ha ascendido a General el Coronel don Francisco García Escámez. Nació en Cádiz el 1-marzo-1893. Posee la Cruz Laureada de San Fernando por la liberación de Kudia-Tahar. Es Hijo Predilecto de Cádiz y Adoptivo de Huelva. Está casado con una dama onubens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4-agosto-1937: Don Romualdo Hernández Serrano ha tomado posesión del cargo de Fiscal de la Audiencia Territorial de Cáce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4-agosto-1937 las tropas nacionales toman Torrelavega y Castro Urdiales, en la provincia de Santand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5-agosto-1937: Ha sido concedida la Cruz Laureada de San Fernando a don Manuel Escribano Aguirre, Comandante de Estado May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5-agosto-1937: Se dispone que don Ignacio Rotaeche Velasco quede expulsado del Cuerpo nacional de Ingenieros de Caminos por ser desafecto al Glorioso Movimiento nacion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5-agosto-1937 elementos derechistas con grupos armados de carabineros y guardias civiles se adueñaron de Santand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26-agosto-1937 las tropas nacionales entraron en Santander, liberando la ciudad de la feroz dictadura de marxistas y anarquist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6-agosto-1937: Don José María de Medina Vilallonga es Alcalde de Pilas (Sevil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6-agosto-1937: Don Gonzalo Fernández de Castro ha cesado como Gobernador Civil de Las Palm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7-agosto-1937: Don Ramón Bustamante, Coronel retirado de la Guardia Civil, ha sido nombrado Alcalde de Santand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7-agosto-1937: En 1912 don José A. de Ágreda y González era Arquitect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29-agosto-1937: Don Manuel Goytia y Angulo, Ingeniero Agrónomo, ha sido nombrado Delegado Nacional del Servicio del Trig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30-agosto-1937: Se promueve al empleo de Alféreces Provisionales de Artillería a don Manuel Sáinz de Vicuña, don Francisco Hurtado de Saracho Espalza, don Jesús Larrazábal y Zubizarreta, don Francisco Jalón Pardo Pimentel, don Francisco Fernández de Castro y Sánchez de Cueto, don José María Ballell Juanal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nsa de 30-agosto-1937: Se reconoce derecho a pensión a doña Carmen de Carlos Otermín, viuda del Capitán de Infantería don José Ruiz Casaux.</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b/>
          <w:b/>
          <w:lang w:val="es-ES_tradnl"/>
        </w:rPr>
      </w:pPr>
      <w:r>
        <w:rPr>
          <w:b/>
          <w:lang w:val="es-ES_tradnl"/>
        </w:rPr>
        <w:t>Septiembre de 1937</w:t>
      </w:r>
    </w:p>
    <w:p>
      <w:pPr>
        <w:pStyle w:val="Normal"/>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3-septiembre-1937: Ha nacido en el Puerto de Santa María (Cádiz) una niña de don N. Núñez Manso y de Candelaria Vázquez Torres.</w:t>
      </w:r>
    </w:p>
    <w:p>
      <w:pPr>
        <w:pStyle w:val="Normal"/>
        <w:rPr/>
      </w:pPr>
      <w:r>
        <w:rPr/>
      </w:r>
    </w:p>
    <w:p>
      <w:pPr>
        <w:pStyle w:val="Normal"/>
        <w:rPr/>
      </w:pPr>
      <w:r>
        <w:rPr/>
        <w:t>Prensa de Las Palmas de 5-septiembre-1937: Ha nacido una niña de don Juan Cambreleng Mesa, Corredor de Comercio.</w:t>
      </w:r>
    </w:p>
    <w:p>
      <w:pPr>
        <w:pStyle w:val="Normal"/>
        <w:rPr/>
      </w:pPr>
      <w:r>
        <w:rPr/>
      </w:r>
    </w:p>
    <w:p>
      <w:pPr>
        <w:pStyle w:val="Normal"/>
        <w:rPr/>
      </w:pPr>
      <w:r>
        <w:rPr/>
        <w:t>Prensa de 6-septiembre-1937: Ha nacido en Logroño una niña, que se llamará María de la Vega, hija de don Félix Macua, Abogado, y de doña María Jesús Paternina. Es nieta paterna de don Benigno Macua, Secretario de la Diputación Provincial de Logroño, y materna de la Marquesa de Terán. Días después fue bautizada en Logroño (Santa María la Redonda).</w:t>
      </w:r>
    </w:p>
    <w:p>
      <w:pPr>
        <w:pStyle w:val="Normal"/>
        <w:rPr/>
      </w:pPr>
      <w:r>
        <w:rPr/>
      </w:r>
    </w:p>
    <w:p>
      <w:pPr>
        <w:pStyle w:val="Normal"/>
        <w:rPr>
          <w:lang w:val="es-ES_tradnl"/>
        </w:rPr>
      </w:pPr>
      <w:r>
        <w:rPr/>
        <w:t>Prensa de 7-septiembre-1937: Ha sido bautizada en Sevilla (Corpus Christi) María Jesús, hija de don Marcelo Illanes del Río y de María Jesús Ramos Molina. Es nieta materna de doña Dolores Molina, de Ramos Herrera.</w:t>
      </w:r>
    </w:p>
    <w:p>
      <w:pPr>
        <w:pStyle w:val="Normal"/>
        <w:rPr>
          <w:lang w:val="es-ES_tradnl"/>
        </w:rPr>
      </w:pPr>
      <w:r>
        <w:rPr>
          <w:lang w:val="es-ES_tradnl"/>
        </w:rPr>
      </w:r>
    </w:p>
    <w:p>
      <w:pPr>
        <w:pStyle w:val="Normal"/>
        <w:rPr/>
      </w:pPr>
      <w:r>
        <w:rPr/>
        <w:t>El 10-septiembre-1937 nació en Sevilla un varón, décimo hijo de don Carlos Núñez Manso y de María Raimunda Moreno de Guerra.</w:t>
      </w:r>
    </w:p>
    <w:p>
      <w:pPr>
        <w:pStyle w:val="Normal"/>
        <w:rPr/>
      </w:pPr>
      <w:r>
        <w:rPr/>
      </w:r>
    </w:p>
    <w:p>
      <w:pPr>
        <w:pStyle w:val="Normal"/>
        <w:rPr/>
      </w:pPr>
      <w:r>
        <w:rPr/>
        <w:t>Prensa de 15-septiembre-1937: Ha nacido en Neguri (Guecho, Vizcaya) y ha sido bautizado con el nombre de Alfonso, un hijo de don José Gandarias y de doña Carmen Lozano.</w:t>
      </w:r>
    </w:p>
    <w:p>
      <w:pPr>
        <w:pStyle w:val="Normal"/>
        <w:rPr/>
      </w:pPr>
      <w:r>
        <w:rPr/>
      </w:r>
    </w:p>
    <w:p>
      <w:pPr>
        <w:pStyle w:val="Normal"/>
        <w:rPr/>
      </w:pPr>
      <w:r>
        <w:rPr/>
        <w:t xml:space="preserve">Prensa de 17-septiembre-1937: Ha sido bautizada en Jerez de la Frontera (San Dionisio) María, hija de don Alejandro Gordon de la Serna y de </w:t>
      </w:r>
      <w:r>
        <w:rPr>
          <w:i/>
        </w:rPr>
        <w:t>Maruja</w:t>
      </w:r>
      <w:r>
        <w:rPr/>
        <w:t xml:space="preserve"> Rivero Picardo. Fue apadrinada por su abuelo materno don Carlos Rivero Gordon, Abogado, y por su tía Mercedes Rivero Picardo.</w:t>
      </w:r>
    </w:p>
    <w:p>
      <w:pPr>
        <w:pStyle w:val="Normal"/>
        <w:rPr/>
      </w:pPr>
      <w:r>
        <w:rPr/>
      </w:r>
    </w:p>
    <w:p>
      <w:pPr>
        <w:pStyle w:val="Normal"/>
        <w:rPr/>
      </w:pPr>
      <w:r>
        <w:rPr/>
        <w:t>Prensa de 19-septiembre-1937: Ha nacido en Pamplona una niña, que se llamará María Victoria, hija de don Enrique Monteys, Comandante de Infantería, y de doña Carmen de Llinás.</w:t>
      </w:r>
    </w:p>
    <w:p>
      <w:pPr>
        <w:pStyle w:val="Normal"/>
        <w:rPr/>
      </w:pPr>
      <w:r>
        <w:rPr/>
      </w:r>
    </w:p>
    <w:p>
      <w:pPr>
        <w:pStyle w:val="Normal"/>
        <w:rPr/>
      </w:pPr>
      <w:r>
        <w:rPr/>
        <w:t>Prensa de 22-septiembre-1937: Ha nacido en Córdoba una niña, quinto hijo de don Manuel López de Alvear y de doña Josefina Ruiz Rosales.</w:t>
      </w:r>
    </w:p>
    <w:p>
      <w:pPr>
        <w:pStyle w:val="Normal"/>
        <w:rPr/>
      </w:pPr>
      <w:r>
        <w:rPr/>
      </w:r>
    </w:p>
    <w:p>
      <w:pPr>
        <w:pStyle w:val="Normal"/>
        <w:rPr/>
      </w:pPr>
      <w:r>
        <w:rPr/>
        <w:t>Prensa de 23-septiembre-1937: Ha nacido en Santa Cruz de Tenerife Rafael Hardisson Rumeu.</w:t>
      </w:r>
    </w:p>
    <w:p>
      <w:pPr>
        <w:pStyle w:val="Normal"/>
        <w:rPr/>
      </w:pPr>
      <w:r>
        <w:rPr/>
      </w:r>
    </w:p>
    <w:p>
      <w:pPr>
        <w:pStyle w:val="Normal"/>
        <w:rPr/>
      </w:pPr>
      <w:r>
        <w:rPr/>
        <w:t>Prensa de 24-septiembre-1937: Ha sido bautizada en Sevilla (Magdalena) María Victoria, hija de don Fernando Ruano y Prieto, Marqués de Liédena, Oficial de Artillería, y de María de los Dolores Barrón del Real. Al día siguiente se rectifica: En realidad, el título de Marqués de Liédena lo lleva hoy por cesión de don Fernando, su hijo único don Jerónimo Ruano, Oficial de Artillería, casado con doña Pilar Burnay y Pacheco.</w:t>
      </w:r>
    </w:p>
    <w:p>
      <w:pPr>
        <w:pStyle w:val="Normal"/>
        <w:rPr/>
      </w:pPr>
      <w:r>
        <w:rPr/>
      </w:r>
    </w:p>
    <w:p>
      <w:pPr>
        <w:pStyle w:val="Normal"/>
        <w:rPr/>
      </w:pPr>
      <w:r>
        <w:rPr/>
        <w:t>Prensa de 26-septiembre-1937: Ha nacido en Garachico (Tenerife) un niño de don Luis López de Ayala y de doña María del Carmen León, Marqueses de Villafuerte.</w:t>
      </w:r>
    </w:p>
    <w:p>
      <w:pPr>
        <w:pStyle w:val="Normal"/>
        <w:rPr/>
      </w:pPr>
      <w:r>
        <w:rPr/>
      </w:r>
    </w:p>
    <w:p>
      <w:pPr>
        <w:pStyle w:val="Normal"/>
        <w:rPr/>
      </w:pPr>
      <w:r>
        <w:rPr/>
        <w:t>Prensa de 28-septiembre-1937: Ha nacido en Granada una niña de don Ramón Ruiz Alonso, ex Diputado a Cortes, y de doña Magdalena Penella.</w:t>
      </w:r>
    </w:p>
    <w:p>
      <w:pPr>
        <w:pStyle w:val="Normal"/>
        <w:rPr/>
      </w:pPr>
      <w:r>
        <w:rPr/>
      </w:r>
    </w:p>
    <w:p>
      <w:pPr>
        <w:pStyle w:val="Normal"/>
        <w:rPr/>
      </w:pPr>
      <w:r>
        <w:rPr/>
        <w:t>Prensa de Jerez de la Frontera de 29-septiembre-1937: Ha nacido una niña, segundo hijo de don José María Núñez García de Polavieja (en otra nota, don José García Polavieja) y de doña Eugenia Jiménez Guernica, hija de don Ramón Jiménez González y Sra. Días después fue bautizada en el Puerto de Santa María (San Joaquín) con el nombre de María de la Luz.</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Jerez de la Frontera de 1-septiembre-1937: Por doña María Orellana para su hijo el sevillano don José Muñiz Orellana ha sido pedida la mano de María Jerónima Jiménez y Jiménez.</w:t>
      </w:r>
    </w:p>
    <w:p>
      <w:pPr>
        <w:pStyle w:val="Normal"/>
        <w:rPr/>
      </w:pPr>
      <w:r>
        <w:rPr/>
      </w:r>
    </w:p>
    <w:p>
      <w:pPr>
        <w:pStyle w:val="Normal"/>
        <w:rPr/>
      </w:pPr>
      <w:r>
        <w:rPr/>
        <w:t>Prensa de Jerez de la Frontera de 3-septiembre-1937: Por don Pedro Luis Lassaletta y Crusoe y Sra. para su hijo don José, Farmacéutico, ha sido pedida la mano de Ascensión Salto, hija de doña Sebastiana Cullen, viuda de Salto.</w:t>
      </w:r>
    </w:p>
    <w:p>
      <w:pPr>
        <w:pStyle w:val="Normal"/>
        <w:rPr/>
      </w:pPr>
      <w:r>
        <w:rPr/>
      </w:r>
    </w:p>
    <w:p>
      <w:pPr>
        <w:pStyle w:val="Normal"/>
        <w:rPr/>
      </w:pPr>
      <w:r>
        <w:rPr/>
        <w:t>Prensa de 4-septiembre-1937: Han casado en San Sebastián (Buen Pastor) don Cristóbal Carvajal y Colón, hermano del Duque de Veragua; y María Victoria San Millán, hija de la Marquesa viuda de Benicarló.</w:t>
      </w:r>
    </w:p>
    <w:p>
      <w:pPr>
        <w:pStyle w:val="Normal"/>
        <w:rPr/>
      </w:pPr>
      <w:r>
        <w:rPr/>
      </w:r>
    </w:p>
    <w:p>
      <w:pPr>
        <w:pStyle w:val="Normal"/>
        <w:rPr>
          <w:lang w:val="es-ES_tradnl"/>
        </w:rPr>
      </w:pPr>
      <w:r>
        <w:rPr/>
        <w:t>Prensa de Bilbao de 5-septiembre-1937: Por los Sres. de Iturmendi para su hijo el Abogado don Pedro Iturmendi ha sido pedida la mano de Juana Maguregui y Díaz de Mendívil</w:t>
      </w:r>
    </w:p>
    <w:p>
      <w:pPr>
        <w:pStyle w:val="Normal"/>
        <w:rPr>
          <w:lang w:val="es-ES_tradnl"/>
        </w:rPr>
      </w:pPr>
      <w:r>
        <w:rPr>
          <w:lang w:val="es-ES_tradnl"/>
        </w:rPr>
      </w:r>
    </w:p>
    <w:p>
      <w:pPr>
        <w:pStyle w:val="Normal"/>
        <w:rPr/>
      </w:pPr>
      <w:r>
        <w:rPr/>
        <w:t>El 8-septiembre-1937 casaron en Sevilla don Francisco Ruiz Campos, Doctor en Medicina y Capitán asimilado de Sanidad Militar; y doña Brígida Gil Delgado, Condesa viuda de Santa Coloma, enfermera jefe del hospital de milicias.</w:t>
      </w:r>
    </w:p>
    <w:p>
      <w:pPr>
        <w:pStyle w:val="Normal"/>
        <w:rPr/>
      </w:pPr>
      <w:r>
        <w:rPr/>
      </w:r>
    </w:p>
    <w:p>
      <w:pPr>
        <w:pStyle w:val="Normal"/>
        <w:rPr/>
      </w:pPr>
      <w:r>
        <w:rPr/>
        <w:t>Prensa de 8-septiembre-1937: En Salamanca, por el Marqués de Conquista Real para su hermano el Capitán de Aviación don José Larrauri ha sido pedida la mano de Carmen, hija de don Graciliano Pérez Tabernero.</w:t>
      </w:r>
    </w:p>
    <w:p>
      <w:pPr>
        <w:pStyle w:val="Normal"/>
        <w:rPr/>
      </w:pPr>
      <w:r>
        <w:rPr/>
      </w:r>
    </w:p>
    <w:p>
      <w:pPr>
        <w:pStyle w:val="Normal"/>
        <w:rPr/>
      </w:pPr>
      <w:r>
        <w:rPr/>
        <w:t>Prensa de 8-septiembre-1937: Para don Vicente Zaldo, hijo de los Sres. de Zaldo Muriedas, ha sido pedida la mano de Mercedes Arana y Altolaguirre.</w:t>
      </w:r>
    </w:p>
    <w:p>
      <w:pPr>
        <w:pStyle w:val="Normal"/>
        <w:rPr/>
      </w:pPr>
      <w:r>
        <w:rPr/>
      </w:r>
    </w:p>
    <w:p>
      <w:pPr>
        <w:pStyle w:val="Normal"/>
        <w:rPr/>
      </w:pPr>
      <w:r>
        <w:rPr/>
        <w:t>Prensa de 11-septiembre-1937: En el Puerto de Santa María (Cádiz) se ha concertado la boda de don Joaquín Osborne y Tosar y de Milagros Tosar Hano.</w:t>
      </w:r>
    </w:p>
    <w:p>
      <w:pPr>
        <w:pStyle w:val="Normal"/>
        <w:rPr/>
      </w:pPr>
      <w:r>
        <w:rPr/>
      </w:r>
    </w:p>
    <w:p>
      <w:pPr>
        <w:pStyle w:val="Normal"/>
        <w:rPr/>
      </w:pPr>
      <w:r>
        <w:rPr/>
        <w:t>Prensa de 11-septiembre-1937: En Cádiz se ha concertado la boda de don Agustín Picardo y Blázquez y de Clara Martínez del Cerro y Gómez.</w:t>
      </w:r>
    </w:p>
    <w:p>
      <w:pPr>
        <w:pStyle w:val="Normal"/>
        <w:rPr/>
      </w:pPr>
      <w:r>
        <w:rPr/>
      </w:r>
    </w:p>
    <w:p>
      <w:pPr>
        <w:pStyle w:val="Normal"/>
        <w:rPr/>
      </w:pPr>
      <w:r>
        <w:rPr/>
        <w:t>Prensa de Sevilla de 15-septiembre-1937: Por don Ángel Sáinz de Rozas Marañón y Sra. para su hijo don José Manuel Sáinz de Rozas y de la Peña, Alférez de Artillería, ha sido pedida la mano de Carmen Benítez y Gibaja, hija de don José Benítez Mata.</w:t>
      </w:r>
    </w:p>
    <w:p>
      <w:pPr>
        <w:pStyle w:val="Normal"/>
        <w:rPr/>
      </w:pPr>
      <w:r>
        <w:rPr/>
      </w:r>
    </w:p>
    <w:p>
      <w:pPr>
        <w:pStyle w:val="Normal"/>
        <w:rPr/>
      </w:pPr>
      <w:r>
        <w:rPr/>
        <w:t>Prensa de 16-septiembre-1937: Han casado en Monforte de Lemos (Santa María de la Régoa) don Pedro Campos de Orellana y Garrayo, Farmacéutico de Villagonzalo (Badajoz), y Anuncia López Rodríguez.</w:t>
      </w:r>
    </w:p>
    <w:p>
      <w:pPr>
        <w:pStyle w:val="Normal"/>
        <w:rPr/>
      </w:pPr>
      <w:r>
        <w:rPr/>
      </w:r>
    </w:p>
    <w:p>
      <w:pPr>
        <w:pStyle w:val="Normal"/>
        <w:rPr/>
      </w:pPr>
      <w:r>
        <w:rPr/>
        <w:t>Prensa de 21-septiembre-1937: En octubre de 1937 casarán don Carlos García Santos, Capitán de Caballería, y Carmen Rojas Marcos y Díez de la Cortina.</w:t>
      </w:r>
    </w:p>
    <w:p>
      <w:pPr>
        <w:pStyle w:val="Normal"/>
        <w:rPr/>
      </w:pPr>
      <w:r>
        <w:rPr/>
      </w:r>
    </w:p>
    <w:p>
      <w:pPr>
        <w:pStyle w:val="Normal"/>
        <w:rPr/>
      </w:pPr>
      <w:r>
        <w:rPr/>
        <w:t>Prensa de 23-septiembre-1937: Han casado en Sevilla (Sagrario) don José María Ponce de León y Bouisset y María Teresa Vorcy, hija de don Arturo Vorcy.</w:t>
      </w:r>
    </w:p>
    <w:p>
      <w:pPr>
        <w:pStyle w:val="Normal"/>
        <w:rPr/>
      </w:pPr>
      <w:r>
        <w:rPr/>
      </w:r>
    </w:p>
    <w:p>
      <w:pPr>
        <w:pStyle w:val="Normal"/>
        <w:rPr/>
      </w:pPr>
      <w:r>
        <w:rPr/>
        <w:t>El 24-septiembre-1937 casaron en San Fernando (San Francisco) don Felipe Pita da Veiga y Sanz, Alférez de Navío, y Dolores Vázquez de Castro Cellier.</w:t>
      </w:r>
    </w:p>
    <w:p>
      <w:pPr>
        <w:pStyle w:val="Normal"/>
        <w:rPr/>
      </w:pPr>
      <w:r>
        <w:rPr/>
      </w:r>
    </w:p>
    <w:p>
      <w:pPr>
        <w:pStyle w:val="Normal"/>
        <w:rPr/>
      </w:pPr>
      <w:r>
        <w:rPr/>
        <w:t>Prensa de 24-septiembre-1937: Han casado en Roma (Santa Andrea, Quirinal) el Marqués Rugero Farace, Secretario de la Legación italiana en El Cairo, y la Princesa Catalina de Rusia, hija de la Princesa Giovanna y sobrina de la Reina Emperatriz de Italia.</w:t>
      </w:r>
    </w:p>
    <w:p>
      <w:pPr>
        <w:pStyle w:val="Normal"/>
        <w:rPr/>
      </w:pPr>
      <w:r>
        <w:rPr/>
      </w:r>
    </w:p>
    <w:p>
      <w:pPr>
        <w:pStyle w:val="Normal"/>
        <w:rPr/>
      </w:pPr>
      <w:r>
        <w:rPr/>
        <w:t>Prensa de 29-septiembre-1937: Han casado en Santa Cruz de Tenerife (San Francisco) don Diego Tabares y Lugo, Oficial de Artillería, y Hortensia Rodríguez Delgado.</w:t>
      </w:r>
    </w:p>
    <w:p>
      <w:pPr>
        <w:pStyle w:val="Normal"/>
        <w:rPr/>
      </w:pPr>
      <w:r>
        <w:rPr/>
      </w:r>
    </w:p>
    <w:p>
      <w:pPr>
        <w:pStyle w:val="Normal"/>
        <w:rPr/>
      </w:pPr>
      <w:r>
        <w:rPr/>
        <w:t>Prensa de 30-septiembre-1937: Han casado en el castillo de Hubertholf, en Grunau (Austria), el Príncipe Heredero Pablo de Grecia (hermano del Rey Jorge) y la Princesa Federica Luisa de Brunswick-Luneburgo, hija del Gran Duque Ernesto Augusto de Brunswick, jefe de la Casa de Hanover, y de la Princesa Victoria Luisa de Prusia.</w:t>
      </w:r>
    </w:p>
    <w:p>
      <w:pPr>
        <w:pStyle w:val="Normal"/>
        <w:rPr/>
      </w:pPr>
      <w:r>
        <w:rPr/>
      </w:r>
    </w:p>
    <w:p>
      <w:pPr>
        <w:pStyle w:val="Normal"/>
        <w:rPr/>
      </w:pPr>
      <w:r>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rPr/>
      </w:pPr>
      <w:r>
        <w:rPr/>
        <w:t>Esquela de aniversario de don Enrique Cañedo Argüelles y Quintana, Coronel de Artillería, herido al frente de su regimiento en Carabanchel el 18-julio-1936, y muerto gloriosamente por Dios y por España, fusilado en Madrid el 1-septiembre-1936. Viuda, doña Carmen Velasco. Madre, doña Emilia Quintana. Hijos, doña Carmen, don Eduardo, doña Cecilia, don Ladislao y doña Jacinta. Hermanos, don César (Teniente Coronel de Ingenieros), don Ernesto y doña Julia.</w:t>
      </w:r>
    </w:p>
    <w:p>
      <w:pPr>
        <w:pStyle w:val="Normal"/>
        <w:rPr/>
      </w:pPr>
      <w:r>
        <w:rPr/>
      </w:r>
    </w:p>
    <w:p>
      <w:pPr>
        <w:pStyle w:val="Normal"/>
        <w:rPr/>
      </w:pPr>
      <w:r>
        <w:rPr/>
        <w:t>Esquela de aniversario de don José Luis Aleixandre y Balenchana, muerto por Dios y por España vilmente asesinado en Irún (Guipúzcoa) el 2-septiembre-1936. Viuda, doña Concepción Ibargüen y Gómez Acebo. Hijos, Concepción, José Javier, María Sonsoles, Ignacio y Ana María. Madre, doña Julia Balenchana, viuda de Aleixandre. Hermanos, Vicente, Carolina, Luis, Concepción, Carlos y Julia. Padres políticos, Sres. de Ibargüen. Hermanos políticos, tíos.</w:t>
      </w:r>
    </w:p>
    <w:p>
      <w:pPr>
        <w:pStyle w:val="Normal"/>
        <w:rPr/>
      </w:pPr>
      <w:r>
        <w:rPr/>
      </w:r>
    </w:p>
    <w:p>
      <w:pPr>
        <w:pStyle w:val="Normal"/>
        <w:rPr/>
      </w:pPr>
      <w:r>
        <w:rPr/>
        <w:t>Esquela colectiva de aniversario de personas asesinadas por los marxistas en Casares (Málaga) el 2-septiembre-1936, entre ellas, don Emilio Gil Infante (Abogado), don Manuel Pérez de Vargas Romo y don Ignacio Pérez de Vargas Quirós.</w:t>
      </w:r>
    </w:p>
    <w:p>
      <w:pPr>
        <w:pStyle w:val="Normal"/>
        <w:rPr/>
      </w:pPr>
      <w:r>
        <w:rPr/>
      </w:r>
    </w:p>
    <w:p>
      <w:pPr>
        <w:pStyle w:val="Normal"/>
        <w:rPr/>
      </w:pPr>
      <w:r>
        <w:rPr/>
        <w:t>El 2-septiembre-1937 murió por Dios y por la Patria en el sector de Aragón don Rafael Carrillo de Albornoz y Lubián, soldado de Aviación, a los 21 años. Padres, don Agustín Carrillo de Albornoz y doña María Lubián Ariza. Hermanos, doña María, don Agustín y don José. Tíos, primos. Funerales en Córdoba.</w:t>
      </w:r>
    </w:p>
    <w:p>
      <w:pPr>
        <w:pStyle w:val="Normal"/>
        <w:rPr/>
      </w:pPr>
      <w:r>
        <w:rPr/>
      </w:r>
    </w:p>
    <w:p>
      <w:pPr>
        <w:pStyle w:val="Normal"/>
        <w:rPr/>
      </w:pPr>
      <w:r>
        <w:rPr/>
        <w:t>Prensa de 3-septiembre-1937: En los primeros días de la guerra fue vilmente asesinado don Ramón de Vilanova Roselló, Conde de Vilanova, ilustre investigador barcelonés.</w:t>
      </w:r>
    </w:p>
    <w:p>
      <w:pPr>
        <w:pStyle w:val="Normal"/>
        <w:rPr/>
      </w:pPr>
      <w:r>
        <w:rPr/>
      </w:r>
    </w:p>
    <w:p>
      <w:pPr>
        <w:pStyle w:val="Normal"/>
        <w:rPr/>
      </w:pPr>
      <w:r>
        <w:rPr/>
        <w:t>El 4-septiembre-1937 se celebrarán misas en Burgos por don Heliodoro María Jalón y Larragoiti y por su esposa doña Ernestina Finat Fernández.</w:t>
      </w:r>
    </w:p>
    <w:p>
      <w:pPr>
        <w:pStyle w:val="Normal"/>
        <w:rPr/>
      </w:pPr>
      <w:r>
        <w:rPr/>
      </w:r>
    </w:p>
    <w:p>
      <w:pPr>
        <w:pStyle w:val="Normal"/>
        <w:rPr/>
      </w:pPr>
      <w:r>
        <w:rPr/>
        <w:t>Esquela de aniversario de don José Javier Barcáiztegui y Manso, Conde del Llobregat, Comandante de Caballería, Cruz de María Cristina, muerto por Dios y por España en el fuerte de Guadalupe (Fuenterrabía, Guipúzcoa) el 4-septiembre-1936. Viuda, la Condesa del Llobregat. Hijos, doña María (Marquesa de Tabalosos), doña Mercedes, doña Isabel, don Íñigo (Marqués de Laurencín) y Carmen. Hijos políticos, don Ramón Lardizábal (Marqués de Tabalosos) y don Francisco Silvela. Nietos. Hermana, la Vizcondesa de Montserrat. Sobrinos, primos.</w:t>
      </w:r>
    </w:p>
    <w:p>
      <w:pPr>
        <w:pStyle w:val="Normal"/>
        <w:rPr/>
      </w:pPr>
      <w:r>
        <w:rPr/>
      </w:r>
    </w:p>
    <w:p>
      <w:pPr>
        <w:pStyle w:val="Normal"/>
        <w:rPr/>
      </w:pPr>
      <w:r>
        <w:rPr/>
        <w:t>Esquela de aniversario de don Félix de Churruca y Dotres, muerto por Dios y por España vilmente asesinado en el fuerte de Guadalupe (Fuenterrabía, Guipúzcoa) el 4-septiembre-1936. Viuda, hijo, hijos políticos, nietos, hermanos, hermanos políticos.</w:t>
      </w:r>
    </w:p>
    <w:p>
      <w:pPr>
        <w:pStyle w:val="Normal"/>
        <w:rPr/>
      </w:pPr>
      <w:r>
        <w:rPr/>
      </w:r>
    </w:p>
    <w:p>
      <w:pPr>
        <w:pStyle w:val="Normal"/>
        <w:rPr/>
      </w:pPr>
      <w:r>
        <w:rPr/>
        <w:t>Esquela de aniversario de doña Francisca Martínez de Morentín y Galarza, Condesa viuda de la Vega del Sella, fallecida en Alza (Guipúzcoa) el 4-septiembre-1936, a los 85 años. Hijos, el Conde de la Vega del Sella y doña Trinidad Duque de Estrada (viuda de Tejada). Hijos políticos, la Condesa de la Vega del Sella y el Conde de Polentinos. Nietos, nietos políticos, biznietos, sobrinos.</w:t>
      </w:r>
    </w:p>
    <w:p>
      <w:pPr>
        <w:pStyle w:val="Normal"/>
        <w:rPr/>
      </w:pPr>
      <w:r>
        <w:rPr/>
      </w:r>
    </w:p>
    <w:p>
      <w:pPr>
        <w:pStyle w:val="Normal"/>
        <w:rPr/>
      </w:pPr>
      <w:r>
        <w:rPr/>
        <w:t>Esquela de aniversario de don Leopoldo Matos y Massieu, Hijo Predilecto de la ciudad de Las Palmas, Abogado, ex Ministro de la Corona, ex Diputado a Cortes, condecorado con varias Grandes Cruces nacionales y extranjeras, vilmente asesinado en el fuerte de Guadalupe (Fuenterrabía, Guipúzcoa) el 4-septiembre-1936. Viuda, doña Ana María de Aguilar y Gómez Acebo. Hijos, don Leopoldo, don Javier, doña Manuela y doña María de los Dolores. Hermanos, doña Fermina y don Pedro. Tías.</w:t>
      </w:r>
    </w:p>
    <w:p>
      <w:pPr>
        <w:pStyle w:val="Normal"/>
        <w:rPr/>
      </w:pPr>
      <w:r>
        <w:rPr/>
      </w:r>
    </w:p>
    <w:p>
      <w:pPr>
        <w:pStyle w:val="Normal"/>
        <w:rPr/>
      </w:pPr>
      <w:r>
        <w:rPr/>
        <w:t>Esquela de aniversario de don Miguel J. Rodríguez Acosta Lillo y de su hijo don José Rodríguez Acosta López Nuño, muertos por Dios y por la Patria vilmente asesinados por las hordas marxistas en Madrid el 4-septiembre-1936. Viuda y madre; hijos y hermanos; nieto.</w:t>
      </w:r>
    </w:p>
    <w:p>
      <w:pPr>
        <w:pStyle w:val="Normal"/>
        <w:rPr/>
      </w:pPr>
      <w:r>
        <w:rPr/>
      </w:r>
    </w:p>
    <w:p>
      <w:pPr>
        <w:pStyle w:val="Normal"/>
        <w:rPr/>
      </w:pPr>
      <w:r>
        <w:rPr/>
        <w:t>Prensa de 4-septiembre-1937: En 1936 don Antonio Vivar y Tutón, jefe de la Guardia municipal de San Sebastián, murió defendiéndose contra los rojo-separatistas hasta sucumbir.</w:t>
      </w:r>
    </w:p>
    <w:p>
      <w:pPr>
        <w:pStyle w:val="Normal"/>
        <w:rPr/>
      </w:pPr>
      <w:r>
        <w:rPr/>
      </w:r>
    </w:p>
    <w:p>
      <w:pPr>
        <w:pStyle w:val="Normal"/>
        <w:rPr/>
      </w:pPr>
      <w:r>
        <w:rPr>
          <w:szCs w:val="22"/>
        </w:rPr>
        <w:t>El 4-septiembre-1937 dio su vida por Dios y por la Patria en el frente de Santander don Manuel Aguirre de Cárcer y Alvarado, alumno de último curso del ICAI, requeté y cabo de Ingenieros, a los 23 años. Padres, don Manuel Aguirre de Cárcer y doña María Luisa Alvarado. Hermanos, María de la Concepción, Fernando, Gonzalo, Paloma, Patricio y José Ignacio. Tíos, primos.</w:t>
      </w:r>
    </w:p>
    <w:p>
      <w:pPr>
        <w:pStyle w:val="Normal"/>
        <w:rPr/>
      </w:pPr>
      <w:r>
        <w:rPr/>
      </w:r>
    </w:p>
    <w:p>
      <w:pPr>
        <w:pStyle w:val="Normal"/>
        <w:rPr/>
      </w:pPr>
      <w:r>
        <w:rPr/>
        <w:t>El 4-septiembre-1937 falleció en Palma de Mallorca (San Miguel) don Ignacio Truyols y Palou de Comasema. Esposa, doña Clara Llompart. Hermana, doña Dionisia. Madre política, doña Antonia Aulet. Hermanos políticos.</w:t>
      </w:r>
    </w:p>
    <w:p>
      <w:pPr>
        <w:pStyle w:val="Normal"/>
        <w:rPr/>
      </w:pPr>
      <w:r>
        <w:rPr/>
      </w:r>
    </w:p>
    <w:p>
      <w:pPr>
        <w:pStyle w:val="Normal"/>
        <w:rPr/>
      </w:pPr>
      <w:r>
        <w:rPr/>
        <w:t>Esquela de aniversario de don José María de Arróspide y Álvarez, Duque de Castro Enríquez, Conde de Plasencia, Grande de España, Gentilhombre de Cámara de S. M. con ejercicio y servidumbre, Caballero profeso de la Orden de Santiago, Maestrante de Zaragoza, Senador por derecho propio, muerto por España asesinado vilmente en San Sebastián el 5-septiembre-1936. Viuda, la Condesa viuda de Plasencia, Duquesa viuda de Castro Enríquez. Hijos, el Conde de Montealegre, el Marqués de Valfuerte, la Vizcondesa de Rueda, la Vizcondesa de Perellós, la Baronesa de Bétera y la Baronesa de la Daya. Hijos políticos, doña Carmen Valera y Ramírez de Saavedra, don José de Silva y de Goyeneche y don Francisco y don Buenaventura Patiño y Fernández Durán. Nietos, hermanos, hermanos políticos.</w:t>
      </w:r>
    </w:p>
    <w:p>
      <w:pPr>
        <w:pStyle w:val="Normal"/>
        <w:rPr/>
      </w:pPr>
      <w:r>
        <w:rPr/>
      </w:r>
    </w:p>
    <w:p>
      <w:pPr>
        <w:pStyle w:val="Normal"/>
        <w:rPr/>
      </w:pPr>
      <w:r>
        <w:rPr/>
        <w:t>Esquela de aniversario de don Marcelino Azlor-Aragón y Hurtado de Zaldívar, Marqués de Narros, fallecido el 5-septiembre-1936. Viuda, hermanos, hermanos políticos, sobrinos.</w:t>
      </w:r>
    </w:p>
    <w:p>
      <w:pPr>
        <w:pStyle w:val="Normal"/>
        <w:rPr/>
      </w:pPr>
      <w:r>
        <w:rPr/>
      </w:r>
    </w:p>
    <w:p>
      <w:pPr>
        <w:pStyle w:val="Normal"/>
        <w:rPr/>
      </w:pPr>
      <w:r>
        <w:rPr/>
        <w:t>Esquela de aniversario de Jorge Espinosa de los Monteros y Lipúzcoa, requeté de la Milicia nacional, fallecido en Navafría el 5-septiembre-1936.</w:t>
      </w:r>
    </w:p>
    <w:p>
      <w:pPr>
        <w:pStyle w:val="Normal"/>
        <w:rPr/>
      </w:pPr>
      <w:r>
        <w:rPr/>
      </w:r>
    </w:p>
    <w:p>
      <w:pPr>
        <w:pStyle w:val="Normal"/>
        <w:rPr/>
      </w:pPr>
      <w:r>
        <w:rPr/>
        <w:t>Esquela de aniversario de don Víctor Pradera y Larumbre, Hijo Adoptivo de Sos del Rey Católico (Zaragoza), y de su hijo don Francisco Javier Pradera y Ortega, Letrado Asesor del Ayuntamiento de San Sebastián, muertos por Dios y por España asesinados en San Sebastián el 5 y el 6-septiembre-1936. Don Víctor Pradera, asesinado en el fuerte de Guadalupe, había nacido en Pamplona el 9-abril-1872. Su hijo Javier, quien estaba casado y tenía tres hijos, fue asesinado por los anarquistas.</w:t>
      </w:r>
    </w:p>
    <w:p>
      <w:pPr>
        <w:pStyle w:val="Normal"/>
        <w:rPr/>
      </w:pPr>
      <w:r>
        <w:rPr/>
      </w:r>
    </w:p>
    <w:p>
      <w:pPr>
        <w:pStyle w:val="Normal"/>
        <w:rPr/>
      </w:pPr>
      <w:r>
        <w:rPr/>
        <w:t>Esquela de aniversario de don Ángel Tristancho Carvajal, segundo Teniente retirado de la Guardia Civil, viudo de doña Isabel Castilla y Carlos, fallecido en Guadalcanal (Sevilla) el 5-septiembre-1935. Hijos, don Tomás, don Manuel, doña Carmen, don Vicente, doña Isabel, don Ángel y doña Dolores. Hijos políticos, nietos.</w:t>
      </w:r>
    </w:p>
    <w:p>
      <w:pPr>
        <w:pStyle w:val="Normal"/>
        <w:rPr/>
      </w:pPr>
      <w:r>
        <w:rPr/>
      </w:r>
    </w:p>
    <w:p>
      <w:pPr>
        <w:pStyle w:val="Normal"/>
        <w:rPr/>
      </w:pPr>
      <w:r>
        <w:rPr/>
        <w:t>Esquela de aniversario de don José María de Urquijo e Ibarra, Abogado, ex Diputado a Cortes, presidente del consejo del diario “La Gaceta del Norte” de Bilbao, muerto por Dios y por España asesinado en San Sebastián el 5-septiembre-1936. Nació en Bilbao en 1872 y se licenció en Derecho en la Universidad de Salamanca, doctorándose después. Ejerció la profesión de Abogado. En 1903 era Diputado a Cortes. Hijo Adoptivo de Elorrio en 1910. Fue uno de los activos defensores de los derechos de los católicos y de la Iglesia. En 1932 fue detenido durante dos meses, defendiéndose a sí mismo y resultando absuelto. En esos días (entre el 21 de enero y el 22-marzo-1932) falleció un hijo suyo religioso capuchino. Esposa, doña Concepción de Olano. Hijos, María Concepción (religiosa esclava), José María (religioso capuchino), Ignacio, María del Carmen (religiosa esclava), Juan Ramón, María del Rosario (religiosa esclava) y María Begoña. Hermanos, doña Luisa (religiosa de los Ángeles Custodios) y don Julio. Madre política, doña Eulalia de Abaitua y Allendesalazar (viuda de Olano). Hermanos políticos, sobrinos.</w:t>
      </w:r>
    </w:p>
    <w:p>
      <w:pPr>
        <w:pStyle w:val="Normal"/>
        <w:rPr/>
      </w:pPr>
      <w:r>
        <w:rPr/>
      </w:r>
    </w:p>
    <w:p>
      <w:pPr>
        <w:pStyle w:val="Normal"/>
        <w:rPr/>
      </w:pPr>
      <w:r>
        <w:rPr/>
        <w:t>Prensa de 5-septiembre-1937; Don Francisco Martínez de Galinsoga, Vizconde de Gracia Real, fue apresado por los rojo-separatistas en San Sebastián. Logró escapar de sus carceleros pero fue asesinado por éstos en el monte Igueldo de dicha ciudad.</w:t>
      </w:r>
    </w:p>
    <w:p>
      <w:pPr>
        <w:pStyle w:val="Normal"/>
        <w:rPr/>
      </w:pPr>
      <w:r>
        <w:rPr/>
      </w:r>
    </w:p>
    <w:p>
      <w:pPr>
        <w:pStyle w:val="Normal"/>
        <w:rPr/>
      </w:pPr>
      <w:r>
        <w:rPr/>
        <w:t>El 5-septiembre-1937 falleció en Salamanca Isabel Beltrán de Heredia de Onís, a los 14 años. Padres, Pablo Beltrán de Heredia (Médico cirujano) y Elvira de Onís. Hermanos, José María, Pablo y María del Carmen. Tíos, primos.</w:t>
      </w:r>
    </w:p>
    <w:p>
      <w:pPr>
        <w:pStyle w:val="Normal"/>
        <w:rPr/>
      </w:pPr>
      <w:r>
        <w:rPr/>
      </w:r>
    </w:p>
    <w:p>
      <w:pPr>
        <w:pStyle w:val="Normal"/>
        <w:rPr/>
      </w:pPr>
      <w:r>
        <w:rPr/>
        <w:t>El 5-septiembre-1937 falleció en Córdoba (Sagrario) María de la Estrella de Montis y Romero. Hermano, don Ricardo de Montis y Romero, director del “Diario de Córdoba”.</w:t>
      </w:r>
    </w:p>
    <w:p>
      <w:pPr>
        <w:pStyle w:val="Normal"/>
        <w:rPr/>
      </w:pPr>
      <w:r>
        <w:rPr/>
      </w:r>
    </w:p>
    <w:p>
      <w:pPr>
        <w:pStyle w:val="Normal"/>
        <w:rPr/>
      </w:pPr>
      <w:r>
        <w:rPr/>
        <w:t>Prensa de 5-septiembre-1937: Ha fallecido en Ginebra (Suiza) el Barón Pierre de Coubertin, renovador de los Juegos Olímpicos, a los 74 años.</w:t>
      </w:r>
    </w:p>
    <w:p>
      <w:pPr>
        <w:pStyle w:val="Normal"/>
        <w:rPr/>
      </w:pPr>
      <w:r>
        <w:rPr/>
      </w:r>
    </w:p>
    <w:p>
      <w:pPr>
        <w:pStyle w:val="Normal"/>
        <w:rPr/>
      </w:pPr>
      <w:r>
        <w:rPr/>
        <w:t>Esquela de aniversario de don José Manuel de Aizpurúa y Azqueta, ex jefe provincial y miembro del Consejo nacional de Falange Española, muerto por Dios y por la Patria, vilmente asesinado por las hordas rojo-separatistas en San Sebastián el 6-septiembre-1936, a los 33 años. Padres, hermanos, tíos, primos.</w:t>
      </w:r>
    </w:p>
    <w:p>
      <w:pPr>
        <w:pStyle w:val="Normal"/>
        <w:rPr/>
      </w:pPr>
      <w:r>
        <w:rPr/>
      </w:r>
    </w:p>
    <w:p>
      <w:pPr>
        <w:pStyle w:val="Normal"/>
        <w:rPr/>
      </w:pPr>
      <w:r>
        <w:rPr/>
        <w:t>Esquela de aniversario de Fernando y de Carlos Balmaseda y Echeverría, muertos por Dios y por España vilmente asesinados por las hordas rojo-separatistas en San Sebastián el 6-septiembre-1936. Padres, hermanos y hermanos políticos.</w:t>
      </w:r>
    </w:p>
    <w:p>
      <w:pPr>
        <w:pStyle w:val="Normal"/>
        <w:rPr/>
      </w:pPr>
      <w:r>
        <w:rPr/>
      </w:r>
    </w:p>
    <w:p>
      <w:pPr>
        <w:pStyle w:val="Normal"/>
        <w:rPr/>
      </w:pPr>
      <w:r>
        <w:rPr/>
        <w:t>Esquela de aniversario de don Federico Gutiérrez Ravé y Gálvez, voluntario de Artillería, muerto por Dios y por la Patria el 6-septiembre-1936, a los 29 años. Padres, don Federico Gutiérrez Ravé y Carrasquilla y doña Rosario Gálvez Ruiz. Hermanos, doña Blanca (casada con don Francisco Rodríguez), Emilia, Antonia, Dolores, don Antonio, Ángela y Josefa. Sobrinos.</w:t>
      </w:r>
    </w:p>
    <w:p>
      <w:pPr>
        <w:pStyle w:val="Normal"/>
        <w:rPr/>
      </w:pPr>
      <w:r>
        <w:rPr/>
      </w:r>
    </w:p>
    <w:p>
      <w:pPr>
        <w:pStyle w:val="Normal"/>
        <w:rPr/>
      </w:pPr>
      <w:r>
        <w:rPr/>
        <w:t>Esquela de aniversario de don Jorge de Satrústegui y Barrie, muerto por Dios, por España y por el Rey, vilmente asesinado en San Sebastián el 6-septiembre-1936. Viuda, hijos, hijos políticos, nietos, hermana, hermanos políticos.</w:t>
      </w:r>
    </w:p>
    <w:p>
      <w:pPr>
        <w:pStyle w:val="Normal"/>
        <w:rPr/>
      </w:pPr>
      <w:r>
        <w:rPr/>
      </w:r>
    </w:p>
    <w:p>
      <w:pPr>
        <w:pStyle w:val="Normal"/>
        <w:rPr/>
      </w:pPr>
      <w:r>
        <w:rPr/>
        <w:t>Esquela de aniversario de don Luis Sierra y Bustamante, Comandante de Ingenieros retirado, muerto por Dios, por España y por el Rey, vilmente asesinado el 6-septiembre-1936. Viuda, doña Margarita Nava. Hijos, Manuel, Luis, José María, Ramón, José Antonio, Margarita, Ignacio y Javier. Madre, doña María Bustamante. Hermanos, madre política, hermanos políticos.</w:t>
      </w:r>
    </w:p>
    <w:p>
      <w:pPr>
        <w:pStyle w:val="Normal"/>
        <w:rPr/>
      </w:pPr>
      <w:r>
        <w:rPr/>
      </w:r>
    </w:p>
    <w:p>
      <w:pPr>
        <w:pStyle w:val="Normal"/>
        <w:rPr/>
      </w:pPr>
      <w:r>
        <w:rPr/>
        <w:t>Esquela de aniversario de don Julio Sáenz de Bares, Conde de Quadrells, Arquitecto y Catedrático de la Escuela de Ingenieros Industriales, fallecido en Bilbao el 7-septiembre-1936. Esposa, doña María Montserrat de Magarola y de Clarós, Condesa de Quadrells. Hijos, don Carlos J. Alfonso, don Enrique María Alberto, don Julio María Alfonso y don Alfonso. Hijas políticas, doña María Montserrat, doña Carmen Victoria, doña Victoria Alfonsa y doña María de la Paz. Hermanos.</w:t>
      </w:r>
    </w:p>
    <w:p>
      <w:pPr>
        <w:pStyle w:val="Normal"/>
        <w:rPr/>
      </w:pPr>
      <w:r>
        <w:rPr/>
      </w:r>
    </w:p>
    <w:p>
      <w:pPr>
        <w:pStyle w:val="Normal"/>
        <w:rPr/>
      </w:pPr>
      <w:r>
        <w:rPr/>
        <w:t>El 7-septiembre-1937 falleció en Jerez de la Frontera (San Dionisio) doña Consuelo García de Arboleya Bornió, viuda de don Rafael García de Arboleya Malvido. Madre, hermanos, hermanos políticos, sobrinos.</w:t>
      </w:r>
    </w:p>
    <w:p>
      <w:pPr>
        <w:pStyle w:val="Normal"/>
        <w:rPr/>
      </w:pPr>
      <w:r>
        <w:rPr/>
      </w:r>
    </w:p>
    <w:p>
      <w:pPr>
        <w:pStyle w:val="Normal"/>
        <w:rPr/>
      </w:pPr>
      <w:r>
        <w:rPr/>
        <w:t>El 7-septiembre-1937 murió gloriosamente por Dios y por España don Ricardo de Zulueta y Echevarría, a los 29 años. Esposa, doña María Teresa de Pobes. Hijos, don Ricardo y don José Antonio. Madre, doña María de los Dolores de Echevarría (viuda de Zulueta). Padres políticos, don José María de Pobes y doña María Asunción Salvador. Hermanos, don Adolfo, don Julián, doña María de los Dolores, doña Amalia (Baronesa de Benasque) y don Rafael. Hermanos políticos, tíos, sobrinos, primos. Fue enterrado en Vitoria.</w:t>
      </w:r>
    </w:p>
    <w:p>
      <w:pPr>
        <w:pStyle w:val="Normal"/>
        <w:rPr/>
      </w:pPr>
      <w:r>
        <w:rPr/>
      </w:r>
    </w:p>
    <w:p>
      <w:pPr>
        <w:pStyle w:val="Normal"/>
        <w:rPr/>
      </w:pPr>
      <w:r>
        <w:rPr/>
        <w:t>Prensa de 7-septiembre-1937: Ha fallecido en Madrid el Conde de Esteban Collantes, a los 90 años. Fue periodista, Subsecretario de la Presidencia del Consejo de Ministros con Cánovas y Consejero de Estado. De su matrimonio deja dos hijas, doña María, soltera, y doña Manuela, casada con don Jaime Quiroga, hijo de la Condesa de Pardo Bazán.</w:t>
      </w:r>
    </w:p>
    <w:p>
      <w:pPr>
        <w:pStyle w:val="Normal"/>
        <w:rPr/>
      </w:pPr>
      <w:r>
        <w:rPr/>
      </w:r>
    </w:p>
    <w:p>
      <w:pPr>
        <w:pStyle w:val="Normal"/>
        <w:rPr/>
      </w:pPr>
      <w:r>
        <w:rPr/>
        <w:t>Prensa de 7-septiembre-1937: Ha fallecido en Sanlúcar de Barrameda doña Rosario González Hontoria.</w:t>
      </w:r>
    </w:p>
    <w:p>
      <w:pPr>
        <w:pStyle w:val="Normal"/>
        <w:rPr/>
      </w:pPr>
      <w:r>
        <w:rPr/>
      </w:r>
    </w:p>
    <w:p>
      <w:pPr>
        <w:pStyle w:val="Normal"/>
        <w:rPr/>
      </w:pPr>
      <w:r>
        <w:rPr/>
        <w:t>Esquela de aniversario del padre Ricardo Tena Montero de Espinosa, de la Compañía de Jesús, muerto por Dios y por la Patria en Azuaga (Badajoz) el 8-septiembre-1936, a los 58 años de edad. Hermanas, doña María Luisa, doña Matilde y doña Carmen. Hermano político, don Antonio Ortiz de la Tabla. Sobrinos, primos.</w:t>
      </w:r>
    </w:p>
    <w:p>
      <w:pPr>
        <w:pStyle w:val="Normal"/>
        <w:rPr/>
      </w:pPr>
      <w:r>
        <w:rPr/>
      </w:r>
    </w:p>
    <w:p>
      <w:pPr>
        <w:pStyle w:val="Normal"/>
        <w:rPr/>
      </w:pPr>
      <w:r>
        <w:rPr/>
        <w:t>El 8-septiembre-1937 falleció en Granada don Cayetano Castro Vargas Machuca, a los 83 años. Viuda, doña Dolores Fernández de Córdoba y Mínguez. Hija, doña Guadalupe. Hijos políticos, doña Piedad Saldaña Martínez y don Enrique Ruiz Martín. Nietos, Francisco, José, Juan, Enrique y José Ruiz Castro. Hermana política, doña María Gálvez González.</w:t>
      </w:r>
    </w:p>
    <w:p>
      <w:pPr>
        <w:pStyle w:val="Normal"/>
        <w:rPr/>
      </w:pPr>
      <w:r>
        <w:rPr/>
      </w:r>
    </w:p>
    <w:p>
      <w:pPr>
        <w:pStyle w:val="Normal"/>
        <w:rPr/>
      </w:pPr>
      <w:r>
        <w:rPr/>
        <w:t>Aniversario de don Agustín Mazarrasa y Fernández de Henestrosa, Oficial del cuerpo de Telégrafos, asesinado por los marxistas en Bilbao el 9-septiembre-1936. Era hijo del dirigente tradicionalista montañés don Antonio Mazarrasa.</w:t>
      </w:r>
    </w:p>
    <w:p>
      <w:pPr>
        <w:pStyle w:val="Normal"/>
        <w:rPr/>
      </w:pPr>
      <w:r>
        <w:rPr/>
      </w:r>
    </w:p>
    <w:p>
      <w:pPr>
        <w:pStyle w:val="Normal"/>
        <w:rPr/>
      </w:pPr>
      <w:r>
        <w:rPr/>
        <w:t>El 9-septiembre-1937 falleció en Madrid María de la Concepción López de Letona y López de Valenzuela. Hermanos, don José, don Luis, don Fernando, don Ángel y doña Mercedes. Hermanas políticas, sobrinos.</w:t>
      </w:r>
    </w:p>
    <w:p>
      <w:pPr>
        <w:pStyle w:val="Normal"/>
        <w:rPr/>
      </w:pPr>
      <w:r>
        <w:rPr/>
      </w:r>
    </w:p>
    <w:p>
      <w:pPr>
        <w:pStyle w:val="Normal"/>
        <w:rPr/>
      </w:pPr>
      <w:r>
        <w:rPr/>
        <w:t>El 9-septiembre-1937 murió por Dios y por España en el frente de batalla don Carlos Montemayor Serna, Brigada de Regulares de Larache, hijo del Coronel de Infantería don Carlos Montemayor Krauel. Hermanos, don Juan, doña Concepción, doña Emilia, don Félix y don Rafael. Tía, doña María Pinzón.</w:t>
      </w:r>
    </w:p>
    <w:p>
      <w:pPr>
        <w:pStyle w:val="Normal"/>
        <w:rPr/>
      </w:pPr>
      <w:r>
        <w:rPr/>
      </w:r>
    </w:p>
    <w:p>
      <w:pPr>
        <w:pStyle w:val="Normal"/>
        <w:rPr/>
      </w:pPr>
      <w:r>
        <w:rPr/>
        <w:t>El 9-septiembre-1937 murió por Dios y por la Patria en el sector de Llanes, en el frente de Asturias, don César Murillo de la Cueva Amador, Abogado y Teniente de Infantería. Padre, don César Murillo de la Cueva y Becerra. Hermanas, Julia y Teresa. Hermanos políticos, don Víctor Mena Broncano y don Francisco Rosas Garrido. Misas en Mérida. Era natural de Calamonte (Badajoz).</w:t>
      </w:r>
    </w:p>
    <w:p>
      <w:pPr>
        <w:pStyle w:val="Normal"/>
        <w:rPr/>
      </w:pPr>
      <w:r>
        <w:rPr/>
      </w:r>
    </w:p>
    <w:p>
      <w:pPr>
        <w:pStyle w:val="Normal"/>
        <w:rPr/>
      </w:pPr>
      <w:r>
        <w:rPr/>
        <w:t>Esquela de aniversario de don Eloy de la Brena y Quevedo, Teniente Coronel de Artillería, muerto por Dios y por España en San Sebastián el 10-septiembre-1936. Viuda, doña María Teresa Tenreiro. Hija, doña María Amparo. Hijo político, don Pedro Díaz de Espada. Nieta, María Teresa. Hermanos, doña Amparo, doña María de la Concepción y don Francisco. Hermanos políticos.</w:t>
      </w:r>
    </w:p>
    <w:p>
      <w:pPr>
        <w:pStyle w:val="Normal"/>
        <w:rPr/>
      </w:pPr>
      <w:r>
        <w:rPr/>
      </w:r>
    </w:p>
    <w:p>
      <w:pPr>
        <w:pStyle w:val="Normal"/>
        <w:rPr/>
      </w:pPr>
      <w:r>
        <w:rPr/>
        <w:t>Esquela de aniversario de don Fernando María de Constantinopla Fernández de Córdoba y Pérez de Barradas Ponce de León y Bernuy, Duque de Lerma, Grande de España, Gentilhombre de Cámara de S. M. con ejercicio y servidumbre, Maestrante de Zaragoza, Senador por derecho propio, vilmente asesinado en Madrid el 10-septiembre-1936. Viuda, la Duquesa de Lerma. Hermana, la Condesa de Gavia. Hermanos políticos.</w:t>
      </w:r>
    </w:p>
    <w:p>
      <w:pPr>
        <w:pStyle w:val="Normal"/>
        <w:rPr/>
      </w:pPr>
      <w:r>
        <w:rPr/>
      </w:r>
    </w:p>
    <w:p>
      <w:pPr>
        <w:pStyle w:val="Normal"/>
        <w:rPr/>
      </w:pPr>
      <w:r>
        <w:rPr/>
        <w:t>Esquela de aniversario de doña María del Pilar de Olano y Abaitua, muerta asesinada alevosamente por criminales a sueldo de las hordas rojo-separatistas en la madrugada del 10-septiembre-1936 en las cercanías de Amorebieta (Vizcaya), junto con su cuñado don Juan de Alzaga. Madre, doña Asunción de Abaitua, viuda de Olano. Hermano, don Ramón. Hermana política, doña María Letona. Tíos, sobrinos, primos.</w:t>
      </w:r>
    </w:p>
    <w:p>
      <w:pPr>
        <w:pStyle w:val="Normal"/>
        <w:rPr/>
      </w:pPr>
      <w:r>
        <w:rPr/>
      </w:r>
    </w:p>
    <w:p>
      <w:pPr>
        <w:pStyle w:val="Normal"/>
        <w:rPr/>
      </w:pPr>
      <w:r>
        <w:rPr/>
        <w:t>Esquela de aniversario de don Juan de Alzaga e Iturriza, viudo de doña María de Olano y Abaitua, muerto asesinado alevosamente por criminales a sueldo de las hordas rojo-separatistas en la madrugada del 10-septiembre-1936 en las cercanías de Amorebieta (Vizcaya) junto con su cuñada doña María del Pilar de Olano. Hija, doña María Asunción. Madre política, doña Asunción de Abaitua, viuda de Olano. Hermanos, doña Dolores, don Carlos y don Jesús. Hermanos políticos, doña Victoria de Endemaño de Alzaga, don Lorenzo Capa y don Ramón de Olano. Tíos, sobrinos, primos.</w:t>
      </w:r>
    </w:p>
    <w:p>
      <w:pPr>
        <w:pStyle w:val="Normal"/>
        <w:rPr/>
      </w:pPr>
      <w:r>
        <w:rPr/>
      </w:r>
    </w:p>
    <w:p>
      <w:pPr>
        <w:pStyle w:val="Normal"/>
        <w:rPr/>
      </w:pPr>
      <w:r>
        <w:rPr/>
        <w:t>El 10-septiembre-1937 falleció en el Puerto de Santa María (Prioral) don Jesús Merello Gómez. Viuda, doña María Josefa Álvarez Campana. Hijos (entre ellos, don Agustín y don Luis), hijos políticos (entre ellos don Fernando C. de Terry), nietos, hermanos, hermanos políticos, tíos, sobrinos (entre ellos don Pedro Castro Merello), primos (entre ellos don Ignacio Merello Llaseras y don Vicente y don Javier Merello Docavo).</w:t>
      </w:r>
    </w:p>
    <w:p>
      <w:pPr>
        <w:pStyle w:val="Normal"/>
        <w:rPr/>
      </w:pPr>
      <w:r>
        <w:rPr/>
      </w:r>
    </w:p>
    <w:p>
      <w:pPr>
        <w:pStyle w:val="Normal"/>
        <w:rPr/>
      </w:pPr>
      <w:r>
        <w:rPr/>
        <w:t>El 11-septiembre-1937 falleció en accidente de automóvil en León, en acto de servicio, don Fernando Martínez Morás, redactor del diario “La Voz de Galicia”, Catedrático de la Escuela de Altos Estudios Mercantiles de La Coruña, Presidente de la Asociación de la Prensa local y de la Federación de periodistas del norte y noroeste de España, presidente de la Sociedad Filarmónica, Académico y Secretario de la Academia Gallega, Secretario de la Academia provincial de Bellas Artes y de la Comisión de Monumentos. Esposa, doña Dora Castillo Sánchez. Madre, doña Petra Morás (viuda del erudito leonés Martínez Salazar, Presidente de la Academia Gallega). Hermanos, doña Pilar, doña Carmen, doña Elena, don Andrés, don Marcelino, don Juan, don Carlos y don Eduardo. Hermanos políticos. Fue enterrado en La Coruña.</w:t>
      </w:r>
    </w:p>
    <w:p>
      <w:pPr>
        <w:pStyle w:val="Normal"/>
        <w:rPr/>
      </w:pPr>
      <w:r>
        <w:rPr/>
      </w:r>
    </w:p>
    <w:p>
      <w:pPr>
        <w:pStyle w:val="Normal"/>
        <w:rPr/>
      </w:pPr>
      <w:r>
        <w:rPr/>
        <w:t>El 11-septiembre-1937 falleció en Madrid don Julio de Urbina y Ceballos Escalera, Marqués de Cabriñana, Caballero profeso de la Orden de Calatrava, ex Presidente del Tribunal de Cuentas, Gran Cruz del Mérito Militar, ex Diputado a Cortes. Hijas, doña María Luisa y doña Josefina. Hija política, doña María Londáiz (viuda de Urbina). Nieta, doña María Jesús. Sobrinos, sobrinos políticos, primos. Era autor de la célebre obra titulada “El código del honor”.</w:t>
      </w:r>
    </w:p>
    <w:p>
      <w:pPr>
        <w:pStyle w:val="Normal"/>
        <w:rPr/>
      </w:pPr>
      <w:r>
        <w:rPr/>
      </w:r>
    </w:p>
    <w:p>
      <w:pPr>
        <w:pStyle w:val="Normal"/>
        <w:rPr/>
      </w:pPr>
      <w:r>
        <w:rPr/>
        <w:t>El 12-septiembre-1937 murió por Dios y por España don Pedro Jesús Arroyo Valero de Bernabé, Alférez del Requeté del Tercio de Nuestra Señora del Pilar, a los 19 años. Padre, don Pedro Arroyo (Conde viudo de Monte Negrón). Hermanos, don Ángel y doña Concepción. Hermanos políticos, don Manuel Bescós y doña Luisa María González Fornés. Tíos, primos.</w:t>
      </w:r>
    </w:p>
    <w:p>
      <w:pPr>
        <w:pStyle w:val="Normal"/>
        <w:rPr/>
      </w:pPr>
      <w:r>
        <w:rPr/>
      </w:r>
    </w:p>
    <w:p>
      <w:pPr>
        <w:pStyle w:val="Normal"/>
        <w:rPr/>
      </w:pPr>
      <w:r>
        <w:rPr/>
        <w:t>Esquela de aniversario de don Gerardo Abad Conde, Catedrático y Abogado, vilmente asesinado en Madrid por las hordas rojas el 13-septiembre-1936.</w:t>
      </w:r>
    </w:p>
    <w:p>
      <w:pPr>
        <w:pStyle w:val="Normal"/>
        <w:rPr/>
      </w:pPr>
      <w:r>
        <w:rPr/>
      </w:r>
    </w:p>
    <w:p>
      <w:pPr>
        <w:pStyle w:val="Normal"/>
        <w:rPr/>
      </w:pPr>
      <w:r>
        <w:rPr/>
        <w:t>El 13-septiembre-1937 falleció en Cádiz don Ramón de Carranza y Fernández Reguera, Marqués de Villapesadilla. Nació en El Ferrol en abril de 1863 y estaba de Agregado naval en Washington al estallar la guerra con los Estados Unidos. Era Contralmirante de la Armada en situación de retirado y se hallaba en posesión de la Cruz Laureada de San Fernando por méritos contraídos en la guerra de Cuba. Ha sido Gobernador Civil, tres veces Diputado a Cortes, Senador del Reino. Fue Alcalde de Cádiz durante la Dictadura desde julio de 1927 y durante el Gobierno del General Berenguer hasta el 14 de abril de 1931. Al estallar el Movimiento fue Gobernador Civil y Alcalde de Cádiz, cargo éste que ha desempeñado hasta hace poco tiempo, en que por su avanzada edad y delicado estado de salud se vio precisado a dimitir. Hijos, don José León, doña Micaela, don Ramón (Marqués de Soto Hermoso, actual Alcalde de Sevilla) y doña Carmen. Hijos políticos, don Eduardo de Aranda, doña María Antonia Villalonga (Condesa de Montagut Alto) y don Álvaro Picardo y Gómez. Nietos. Hermano, don Fernando. Hermanos políticos, primos.</w:t>
      </w:r>
    </w:p>
    <w:p>
      <w:pPr>
        <w:pStyle w:val="Normal"/>
        <w:rPr/>
      </w:pPr>
      <w:r>
        <w:rPr/>
      </w:r>
    </w:p>
    <w:p>
      <w:pPr>
        <w:pStyle w:val="Normal"/>
        <w:rPr/>
      </w:pPr>
      <w:r>
        <w:rPr/>
        <w:t>El 13-septiembre-1937 falleció en Sevilla don César Pérez Tobías. Esposa, doña María del Carmen Piñal Martínez. Hijos, doña María del Carmen, doña Rosalía, don César, don Manuel y don Gabriel. Hijo político, don Rafael Jiménez Carlés y Ruiz Martínez. Nietos, hermanos, hermanos políticos.</w:t>
      </w:r>
    </w:p>
    <w:p>
      <w:pPr>
        <w:pStyle w:val="Normal"/>
        <w:rPr/>
      </w:pPr>
      <w:r>
        <w:rPr/>
      </w:r>
    </w:p>
    <w:p>
      <w:pPr>
        <w:pStyle w:val="Normal"/>
        <w:rPr/>
      </w:pPr>
      <w:r>
        <w:rPr/>
        <w:t>Esquela de aniversario de don Joaquín de la Puente y Vicente, fallecido en San Sebastián (Guipúzcoa) el 14-septiembre-1909.</w:t>
      </w:r>
    </w:p>
    <w:p>
      <w:pPr>
        <w:pStyle w:val="Normal"/>
        <w:rPr/>
      </w:pPr>
      <w:r>
        <w:rPr/>
      </w:r>
    </w:p>
    <w:p>
      <w:pPr>
        <w:pStyle w:val="Normal"/>
        <w:rPr/>
      </w:pPr>
      <w:r>
        <w:rPr/>
        <w:t>El 14-septiembre-1937 falleció en Santiniketa (India) el gran poeta Rabindranath Tagore, de 76 años, Premio Nobel de Literatura en 1912.</w:t>
      </w:r>
    </w:p>
    <w:p>
      <w:pPr>
        <w:pStyle w:val="Normal"/>
        <w:rPr/>
      </w:pPr>
      <w:r>
        <w:rPr/>
      </w:r>
    </w:p>
    <w:p>
      <w:pPr>
        <w:pStyle w:val="Normal"/>
        <w:rPr/>
      </w:pPr>
      <w:r>
        <w:rPr/>
        <w:t>El 14-septiembre-1937 falleció en Irurita (Navarra) don Joaquín María Gastón y Elizondo, ex Gobernador Civil de varias provincias, ex Director General de Prisiones, ex Subsecretario de la Presidencia del Consejo de Ministros con Moret, ex Diputado a Cortes, ex Senador del Reino, tres veces diputado foral y ex Presidente de la Diputación de Navarra. Hijos, don José María, doña María de la Asunción, doña María del Pilar y doña María del Carmen. Hijos políticos, don José Luis Castellano y don Domingo Goñi Iraeta. Nietos. Hermano, don Manuel. Sobrinos.</w:t>
      </w:r>
    </w:p>
    <w:p>
      <w:pPr>
        <w:pStyle w:val="Normal"/>
        <w:rPr/>
      </w:pPr>
      <w:r>
        <w:rPr/>
      </w:r>
    </w:p>
    <w:p>
      <w:pPr>
        <w:pStyle w:val="Normal"/>
        <w:rPr/>
      </w:pPr>
      <w:r>
        <w:rPr/>
        <w:t>El 14-septiembre-1937 murió gloriosamente por Dios y por España en el frente de Aragón don Carlos Muntadas Salvadó Prim Muntadas y Golferichs, II Duque de los Castillejos, Capitán de Aviación, Ingeniero Industrial. Madre, doña Concepción Salvadó Prim, viuda de Muntadas. Hermanos, los Vizcondes del Bruch, los Duques de Prim y los Condes de Reus. Tíos, sobrinos primos.</w:t>
      </w:r>
    </w:p>
    <w:p>
      <w:pPr>
        <w:pStyle w:val="Normal"/>
        <w:rPr/>
      </w:pPr>
      <w:r>
        <w:rPr/>
      </w:r>
    </w:p>
    <w:p>
      <w:pPr>
        <w:pStyle w:val="Normal"/>
        <w:rPr/>
      </w:pPr>
      <w:r>
        <w:rPr/>
        <w:t>Esquela de aniversario de don Lorenzo Gómez Acebo y Pombo, muerto por Dios y por la Patria en el frente de Tolosa (Guipúzcoa) el 15-septiembre-1936, a los 19 años. Padres, los Marqueses de Cortina (él, sacado de la cárcel de Madrid y desaparecido el 30 de noviembre). Abuela, la Marquesa viuda de Cortina. Hermanos, Virginia, José y Rosario. Hermano político, don José Pérez. Tíos.</w:t>
      </w:r>
    </w:p>
    <w:p>
      <w:pPr>
        <w:pStyle w:val="Normal"/>
        <w:rPr/>
      </w:pPr>
      <w:r>
        <w:rPr/>
      </w:r>
    </w:p>
    <w:p>
      <w:pPr>
        <w:pStyle w:val="Normal"/>
        <w:rPr/>
      </w:pPr>
      <w:r>
        <w:rPr/>
        <w:t>Prensa de 15-septiembre-1937: Esquela colectiva de aniversario de personas vilmente asesinadas por los marxistas en Valdetorres (Badajoz) en agosto y septiembre de 1936, entre otras: Don José Bote Mancha, don José Sánchez Godoy, don Eusebio Donoso Cortés Barrero, don Adolfo de Llanos Quirós y don Juan Francisco de Llanos González.</w:t>
      </w:r>
    </w:p>
    <w:p>
      <w:pPr>
        <w:pStyle w:val="Normal"/>
        <w:rPr/>
      </w:pPr>
      <w:r>
        <w:rPr/>
      </w:r>
    </w:p>
    <w:p>
      <w:pPr>
        <w:pStyle w:val="Normal"/>
        <w:rPr/>
      </w:pPr>
      <w:r>
        <w:rPr/>
        <w:t>Esquela de aniversario de don Eusebio Donoso Cortés Barrero, vilmente asesinado por las hordas marxistas en Valdetorres (Badajoz) el 15-septiembre-1936, a los 23 años. Hermana, doña Carmen Donoso Cortés Barrero. Tíos, primos.</w:t>
      </w:r>
    </w:p>
    <w:p>
      <w:pPr>
        <w:pStyle w:val="Normal"/>
        <w:rPr/>
      </w:pPr>
      <w:r>
        <w:rPr/>
      </w:r>
    </w:p>
    <w:p>
      <w:pPr>
        <w:pStyle w:val="Normal"/>
        <w:rPr/>
      </w:pPr>
      <w:r>
        <w:rPr/>
        <w:t>El 15-septiembre-1937 murió por Dios y por la Patria don Antonio Manuel Céspedes Legallois de Grimarest, Capitán de Infantería, vecino de Córdoba. Viuda, doña Francisca del Rey Padilla. Hijos, Antonio, Manuel, Joaquín, Eduarda, Francisca y María de los Dolores. Madre, doña Dolores Legallois de Grimarest y Villasís. Hermana, hermanos políticos.</w:t>
      </w:r>
    </w:p>
    <w:p>
      <w:pPr>
        <w:pStyle w:val="Normal"/>
        <w:rPr/>
      </w:pPr>
      <w:r>
        <w:rPr/>
      </w:r>
    </w:p>
    <w:p>
      <w:pPr>
        <w:pStyle w:val="Normal"/>
        <w:rPr/>
      </w:pPr>
      <w:r>
        <w:rPr/>
        <w:t>El 15-septiembre-1937 falleció en San Sebastián don Francisco Martín Llorente, General del Cuerpo de Estado Mayor, Gran Cruz de San Hermenegildo, brillante cronista que firmaba sus artículos con el pseudónimo “Armando Guerra”. Esposa, doña Elena Gil Serrano. Hijo, don Francisco. Hermanas políticas.</w:t>
      </w:r>
    </w:p>
    <w:p>
      <w:pPr>
        <w:pStyle w:val="Normal"/>
        <w:rPr/>
      </w:pPr>
      <w:r>
        <w:rPr/>
      </w:r>
    </w:p>
    <w:p>
      <w:pPr>
        <w:pStyle w:val="Normal"/>
        <w:rPr/>
      </w:pPr>
      <w:r>
        <w:rPr/>
        <w:t>Prensa de 15-septiembre-1937: Ha fallecido en Londres doña Margarita Gordon, viuda de Gilbey, hermana de la Marquesa de Torre Soto y madre política de don Ricardo y don Gabriel González Gordon.</w:t>
      </w:r>
    </w:p>
    <w:p>
      <w:pPr>
        <w:pStyle w:val="Normal"/>
        <w:rPr/>
      </w:pPr>
      <w:r>
        <w:rPr/>
      </w:r>
    </w:p>
    <w:p>
      <w:pPr>
        <w:pStyle w:val="Normal"/>
        <w:rPr/>
      </w:pPr>
      <w:r>
        <w:rPr/>
        <w:t>Esquela de aniversario de don Jaime Altarriba Porcel, Conde de Robres, Barón de Sangarrén, Comandante de Artillería y Maestrante de Zaragoza, fallecido el 16-septiembre-1936 en Cestona (Guipúzcoa).</w:t>
      </w:r>
    </w:p>
    <w:p>
      <w:pPr>
        <w:pStyle w:val="Normal"/>
        <w:rPr/>
      </w:pPr>
      <w:r>
        <w:rPr/>
      </w:r>
    </w:p>
    <w:p>
      <w:pPr>
        <w:pStyle w:val="Normal"/>
        <w:rPr/>
      </w:pPr>
      <w:r>
        <w:rPr/>
        <w:t>Esquela de aniversario de don José Bohórquez Ruiz, vilmente asesinado en Ronda por las hordas marxistas el 16-septiembre-1936, a los 64 años. Viuda, doña María Gutiérrez del Corral. Hijos, don Cristóbal, don José, doña María, don Rafael, don Manuel y doña Aurora. Hijos políticos, doña Justa García y don Sebastián Zapata. Nietos.</w:t>
      </w:r>
    </w:p>
    <w:p>
      <w:pPr>
        <w:pStyle w:val="Normal"/>
        <w:rPr/>
      </w:pPr>
      <w:r>
        <w:rPr/>
      </w:r>
    </w:p>
    <w:p>
      <w:pPr>
        <w:pStyle w:val="Normal"/>
        <w:rPr/>
      </w:pPr>
      <w:r>
        <w:rPr/>
        <w:t>Esquela de aniversario de don Antonio del Castillo Olivares y Matos, Teniente Coronel de Artillería, muerto por Dios y por España en Madrid el 16-septiembre-1936. Viuda, doña Reyes Manrique de Lara. Hijos.</w:t>
      </w:r>
    </w:p>
    <w:p>
      <w:pPr>
        <w:pStyle w:val="Normal"/>
        <w:rPr/>
      </w:pPr>
      <w:r>
        <w:rPr/>
      </w:r>
    </w:p>
    <w:p>
      <w:pPr>
        <w:pStyle w:val="Normal"/>
        <w:rPr/>
      </w:pPr>
      <w:r>
        <w:rPr/>
        <w:t>Esquela de aniversario de don Manuel Enrile y González de Aguilar, Capitán de Artillería, que dio su vida por Dios y por la Patria en la Cárcel Modelo de Madrid el 16-septiembre-1936. Viuda, doña Pilar de Cárdenas Llavanera. Hijos, José Jerónimo, Pedro y María de los Dolores. Hermanos, padres políticos, hermanos políticos, tíos.</w:t>
      </w:r>
    </w:p>
    <w:p>
      <w:pPr>
        <w:pStyle w:val="Normal"/>
        <w:rPr/>
      </w:pPr>
      <w:r>
        <w:rPr/>
      </w:r>
    </w:p>
    <w:p>
      <w:pPr>
        <w:pStyle w:val="Normal"/>
        <w:rPr/>
      </w:pPr>
      <w:r>
        <w:rPr/>
        <w:t>Esquela de aniversario de don Miguel González de Quevedo y Fossi, Comandante de Intendencia, fallecido en Sevilla el 16-septiembre-1936. Viuda, doña Margarita Lizaur de la Calle. Hermanas, hermanos políticos, sobrinos.</w:t>
      </w:r>
    </w:p>
    <w:p>
      <w:pPr>
        <w:pStyle w:val="Normal"/>
        <w:rPr/>
      </w:pPr>
      <w:r>
        <w:rPr/>
      </w:r>
    </w:p>
    <w:p>
      <w:pPr>
        <w:pStyle w:val="Normal"/>
        <w:rPr/>
      </w:pPr>
      <w:r>
        <w:rPr/>
        <w:t>Esquela de aniversario de doña Concepción Melgar y Escrivá de Romaní, fallecida en Esquivias (Toledo) el 16-septiembre-1936, a los 29 años. Esposo, don Antonio Ballesteros. Hijas, Concepción, Paloma, Blanca, María Soledad. María Teresa y María del Pilar. Padres, hermanos, hermanos políticos.</w:t>
      </w:r>
    </w:p>
    <w:p>
      <w:pPr>
        <w:pStyle w:val="Normal"/>
        <w:rPr/>
      </w:pPr>
      <w:r>
        <w:rPr/>
      </w:r>
    </w:p>
    <w:p>
      <w:pPr>
        <w:pStyle w:val="Normal"/>
        <w:rPr/>
      </w:pPr>
      <w:r>
        <w:rPr/>
        <w:t>El 16-septiembre-1937 falleció en La Laguna (Tenerife) don Eugenio Machado Benítez de Lugo. Viuda, doña Adela del Hoyo Solórzano. Hijos, Doña Adelina, doña María, doña Eulalia, doña Magdalena y don Eugenio. Hijos políticos, doña Natalia Tchusi, don Manuel de Zárate Llarena, don Daniel Fernández del Castillo y don Manuel González Vernetta. Hermanos, nietos.</w:t>
      </w:r>
    </w:p>
    <w:p>
      <w:pPr>
        <w:pStyle w:val="Normal"/>
        <w:rPr/>
      </w:pPr>
      <w:r>
        <w:rPr/>
      </w:r>
    </w:p>
    <w:p>
      <w:pPr>
        <w:pStyle w:val="Normal"/>
        <w:rPr/>
      </w:pPr>
      <w:r>
        <w:rPr/>
        <w:t>El 16-septiembre-1937 falleció en Cáceres don Luis de Torres Ballesta, Jefe de Administración Civil, a los 60 años. Esposa, doña Vicenta López Ballesteros. Hijos, José Juan, Luis y Teresa. Madre política, doña Hercilia Vargas.</w:t>
      </w:r>
    </w:p>
    <w:p>
      <w:pPr>
        <w:pStyle w:val="Normal"/>
        <w:rPr/>
      </w:pPr>
      <w:r>
        <w:rPr/>
      </w:r>
    </w:p>
    <w:p>
      <w:pPr>
        <w:pStyle w:val="Normal"/>
        <w:rPr/>
      </w:pPr>
      <w:r>
        <w:rPr/>
        <w:t>Esquela de aniversario de don Marcos de la Lastra y Castrillo, Marqués de Benamejí y de las Cuevas del Becerro, Vizconde de Benaoján, Grande de España, fallecido el 17-septiembre-1933, a los 19 años.</w:t>
      </w:r>
    </w:p>
    <w:p>
      <w:pPr>
        <w:pStyle w:val="Normal"/>
        <w:rPr/>
      </w:pPr>
      <w:r>
        <w:rPr/>
      </w:r>
    </w:p>
    <w:p>
      <w:pPr>
        <w:pStyle w:val="Normal"/>
        <w:rPr/>
      </w:pPr>
      <w:r>
        <w:rPr/>
        <w:t>Esquela de aniversario de don Rafael Carrillo de Albornoz y Vallejo, vilmente asesinado por las hordas marxistas en Ítrabo (Granada) el 17-septiembre-1936, a los 72 años. Viuda, doña Consuelo Pons González. Hijos, don José, doña Adela y don Antonio. Hermanos, hijos políticos, sobrinos, nietos.</w:t>
      </w:r>
    </w:p>
    <w:p>
      <w:pPr>
        <w:pStyle w:val="Normal"/>
        <w:rPr/>
      </w:pPr>
      <w:r>
        <w:rPr/>
      </w:r>
    </w:p>
    <w:p>
      <w:pPr>
        <w:pStyle w:val="Normal"/>
        <w:rPr/>
      </w:pPr>
      <w:r>
        <w:rPr/>
        <w:t>Esquela de aniversario de don Manuel Carvajal Hurtado de Mendoza, Marqués de Aguilafuente y Duque viudo de la Vega, y de don Cristóbal Colón y Aguilera, Duque de Veragua, Marqués de la Jamaica, Almirante y Adelantado Mayor de las Indias, vilmente asesinados en Madrid por los enemigos de Dios y de la Patria el 17-septiembre-1936. Hijos y sobrinos.</w:t>
      </w:r>
    </w:p>
    <w:p>
      <w:pPr>
        <w:pStyle w:val="Normal"/>
        <w:rPr/>
      </w:pPr>
      <w:r>
        <w:rPr/>
      </w:r>
    </w:p>
    <w:p>
      <w:pPr>
        <w:pStyle w:val="Normal"/>
        <w:rPr/>
      </w:pPr>
      <w:r>
        <w:rPr/>
        <w:t>Esquela de aniversario de don Federico Galbis y Morphy, Teniente Coronel de Infantería, muerto por Dios y por la Patria al mando de sus tropas en la gloriosa victoria de Navafría el 17-septiembre-1936, a los 37 años. Esposa. Hijos, Carlos, y María de los Dolores. Hermanos.</w:t>
      </w:r>
    </w:p>
    <w:p>
      <w:pPr>
        <w:pStyle w:val="Normal"/>
        <w:rPr/>
      </w:pPr>
      <w:r>
        <w:rPr/>
      </w:r>
    </w:p>
    <w:p>
      <w:pPr>
        <w:pStyle w:val="Normal"/>
        <w:rPr/>
      </w:pPr>
      <w:r>
        <w:rPr/>
        <w:t>El 17-septiembre-1937 falleció en Valladolid doña María del Pilar de Calderón López Bago. Madre, hermanos, hermanos políticos, tíos.</w:t>
      </w:r>
    </w:p>
    <w:p>
      <w:pPr>
        <w:pStyle w:val="Normal"/>
        <w:rPr/>
      </w:pPr>
      <w:r>
        <w:rPr/>
      </w:r>
    </w:p>
    <w:p>
      <w:pPr>
        <w:pStyle w:val="Normal"/>
        <w:rPr/>
      </w:pPr>
      <w:r>
        <w:rPr/>
        <w:t>El 17-septiembre-1937 falleció en Santa Cruz (La Coruña) don Fernando de Torres Calderón, nieto que fue de la Condesa de San Juan. Hermanas, doña María del Carmen (Condesa viuda de Santa Marta de Babío) y doña Julia (Marquesa de Guad el Jelú). Hermano político, don Pedro Sangro y Ros de Olano.</w:t>
      </w:r>
    </w:p>
    <w:p>
      <w:pPr>
        <w:pStyle w:val="Normal"/>
        <w:rPr/>
      </w:pPr>
      <w:r>
        <w:rPr/>
      </w:r>
    </w:p>
    <w:p>
      <w:pPr>
        <w:pStyle w:val="Normal"/>
        <w:rPr/>
      </w:pPr>
      <w:r>
        <w:rPr/>
        <w:t>El 17-septiembre-1937 falleció en París doña María de las Mercedes de Zurita e Izquierdo, Condesa viuda de las Mirandas de Santa Cruz. Estaba viuda de don Pedro Díez y Pérez de Muñoz, Conde de las Mirandas de Santa Cruz, fallecido hace dos años. Hijos, los Condes de las Mirandas de Santa Cruz, don Manuel Díez de Zurita y Sra., y Sres. de Pemartín y Sanjuán (don Julián). Hermanos, el Marqués de Campo Real y don Álvaro Zurita e Izquierdo y Sra. Uno de sus sobrinos es don Álvaro P. de Zurita y de los Ríos.</w:t>
      </w:r>
    </w:p>
    <w:p>
      <w:pPr>
        <w:pStyle w:val="Normal"/>
        <w:rPr/>
      </w:pPr>
      <w:r>
        <w:rPr/>
      </w:r>
    </w:p>
    <w:p>
      <w:pPr>
        <w:pStyle w:val="Normal"/>
        <w:rPr/>
      </w:pPr>
      <w:r>
        <w:rPr/>
        <w:t>Prensa de 17-septiembre-1937: Ha fallecido en Sevilla doña Dolores Murube Martín. Hermano, don Manuel.</w:t>
      </w:r>
    </w:p>
    <w:p>
      <w:pPr>
        <w:pStyle w:val="Normal"/>
        <w:rPr/>
      </w:pPr>
      <w:r>
        <w:rPr/>
      </w:r>
    </w:p>
    <w:p>
      <w:pPr>
        <w:pStyle w:val="Normal"/>
        <w:rPr/>
      </w:pPr>
      <w:r>
        <w:rPr/>
        <w:t>Prensa de 18-septiembre-1937: Ha fallecido en Roma a edad avanzada Próspero Colonna, Senador del Reino de Italia y ex Gobernador de Roma, perteneciente a una de las familias de la más antigua nobleza italiana. Era padre del actual Gobernador de Roma Príncipe Pietro Colonna.</w:t>
      </w:r>
    </w:p>
    <w:p>
      <w:pPr>
        <w:pStyle w:val="Normal"/>
        <w:rPr/>
      </w:pPr>
      <w:r>
        <w:rPr/>
      </w:r>
    </w:p>
    <w:p>
      <w:pPr>
        <w:pStyle w:val="Normal"/>
        <w:rPr/>
      </w:pPr>
      <w:r>
        <w:rPr/>
        <w:t>Esquela de aniversario de don Antonio Gutiérrez Guí, fallecido en Madrid el 19-septiembre-1935. Esposa, doña Manuela Fernández Salguero Liaño. Hijos, Antonio, Josefa y Carmen. Hermanos, hermanos políticos. Misas en Medina de las Torres (Badajoz).</w:t>
      </w:r>
    </w:p>
    <w:p>
      <w:pPr>
        <w:pStyle w:val="Normal"/>
        <w:rPr/>
      </w:pPr>
      <w:r>
        <w:rPr/>
      </w:r>
    </w:p>
    <w:p>
      <w:pPr>
        <w:pStyle w:val="Normal"/>
        <w:rPr/>
      </w:pPr>
      <w:r>
        <w:rPr/>
        <w:t>Esquela de aniversario de don Jesús Enríquez de Salamanca y Sánchez, Teniente de la Guardia Civil, muerto por Dios y por la Patria en la defensa del Alcázar de Toledo el 19-septiembre-1936. Viuda, doña María del Carmen Romero Castro. Hijos, Juan y María del Pilar. Madre, padres políticos, hermanos.</w:t>
      </w:r>
    </w:p>
    <w:p>
      <w:pPr>
        <w:pStyle w:val="Normal"/>
        <w:rPr/>
      </w:pPr>
      <w:r>
        <w:rPr/>
      </w:r>
    </w:p>
    <w:p>
      <w:pPr>
        <w:pStyle w:val="Normal"/>
        <w:rPr/>
      </w:pPr>
      <w:r>
        <w:rPr/>
        <w:t>Esquela colectiva de aniversario  de los caballeros inmolados en Málaga por los marxistas en la “saca” del 20-septiembre-1936, entre otros: Don José Estrada y Estrada (ex Ministro), don Eduardo León y Serralvo (Abogado y periodista), don Emilio Cano-Manuel Aubarede (Capitán de Corbeta), don Guillermo Prados Alarcón, don Emilio Hidalgo Hinojosa, don José Werner Bolin, don Roberto Bahamonde Guitián, don Luis Jáudenes Junco, don José María Sánchez Ferragut (Marino), don Eduardo Montero Azcárraga, don Rodrigo Núñez de la Puente (Capitán de Fragata), don Pedro Benjumea Vázquez y don Fernando de la Rocha Nogués.</w:t>
      </w:r>
    </w:p>
    <w:p>
      <w:pPr>
        <w:pStyle w:val="Normal"/>
        <w:rPr/>
      </w:pPr>
      <w:r>
        <w:rPr/>
      </w:r>
    </w:p>
    <w:p>
      <w:pPr>
        <w:pStyle w:val="Normal"/>
        <w:rPr/>
      </w:pPr>
      <w:r>
        <w:rPr/>
        <w:t>Esquela de aniversario de don Roberto Baamonde y Guitián, Teniente de Navío, segundo Comandante del submarino C-4, muerto por Dios y por la Patria, vilmente asesinado en Málaga, el 20-septiembre-1936, a los 28 años. Viuda, doña María del Pilar Domínguez de Monsalve. Hija, María del Pilar. Padres, don Roberto y doña Mercedes. Padres políticos, don José y doña Adela. Hermanos, don Carlos, doña Emilia, doña María del Carmen y don Fernando. Hermanos políticos. Misas en Monforte de Lemos.</w:t>
      </w:r>
    </w:p>
    <w:p>
      <w:pPr>
        <w:pStyle w:val="Normal"/>
        <w:rPr/>
      </w:pPr>
      <w:r>
        <w:rPr/>
      </w:r>
    </w:p>
    <w:p>
      <w:pPr>
        <w:pStyle w:val="Normal"/>
        <w:rPr/>
      </w:pPr>
      <w:r>
        <w:rPr/>
        <w:t>Esquela de aniversario de don Pedro Benjumea y Vázquez, Alférez de Navío, muerto asesinado por la horda marxista en Málaga el 20-septiembre-1936. Viuda, doña María de la Cova. Hija, padres, padres políticos, abuela, hermanos, hermanos políticos.</w:t>
      </w:r>
    </w:p>
    <w:p>
      <w:pPr>
        <w:pStyle w:val="Normal"/>
        <w:rPr/>
      </w:pPr>
      <w:r>
        <w:rPr/>
      </w:r>
    </w:p>
    <w:p>
      <w:pPr>
        <w:pStyle w:val="Normal"/>
        <w:rPr/>
      </w:pPr>
      <w:r>
        <w:rPr/>
        <w:t>Esquela de aniversario de don José Estrada y Estrada, Abogado y ex Ministro de la Corona, muerto asesinado por su fe en Dios y amor a España el 20-septiembre-1936. Esposa, hijos, hijos políticos, nietos.</w:t>
      </w:r>
    </w:p>
    <w:p>
      <w:pPr>
        <w:pStyle w:val="Normal"/>
        <w:rPr/>
      </w:pPr>
      <w:r>
        <w:rPr/>
      </w:r>
    </w:p>
    <w:p>
      <w:pPr>
        <w:pStyle w:val="Normal"/>
        <w:rPr/>
      </w:pPr>
      <w:r>
        <w:rPr/>
        <w:t>Esquela de aniversario de don Luis Jáudenes y Junco, Alférez de Navío, muerto por Dios y por la Patria, vilmente asesinado, en Málaga el 20-septiembre-1936, a los 27 años. Viuda, doña María Carlota García de Sola y Moyano. Hijos, María del Pilar y Luis. Madre, doña María Junco, viuda de Jáudenes. Padres políticos, don Francisco García de Sola y doña Pilar Moyano y Joly. Hermanos, sor Leticia María (religiosa de la Asunción), doña Leticia, don José y don Ramón. Hermanos políticos, tíos, sobrinos.</w:t>
      </w:r>
    </w:p>
    <w:p>
      <w:pPr>
        <w:pStyle w:val="Normal"/>
        <w:rPr/>
      </w:pPr>
      <w:r>
        <w:rPr/>
      </w:r>
    </w:p>
    <w:p>
      <w:pPr>
        <w:pStyle w:val="Normal"/>
        <w:rPr/>
      </w:pPr>
      <w:r>
        <w:rPr/>
        <w:t>Esquela de aniversario de don Eduardo León y Serralvo, director de “El Cronista” (diario monárquico de Málaga), ex Gobernador Civil, ex Presidente de la Diputación Provincial de Málaga, ex Presidente de la Asociación de la Prensa, Hijo Predilecto de la provincia de Málaga; y de su hijo don Miguel León y Donaire, periodista, muertos por Dios y por España, vilmente asesinados en Málaga por las hordas marxistas el 20-septiembre-1936.</w:t>
      </w:r>
    </w:p>
    <w:p>
      <w:pPr>
        <w:pStyle w:val="Normal"/>
        <w:rPr/>
      </w:pPr>
      <w:r>
        <w:rPr/>
      </w:r>
    </w:p>
    <w:p>
      <w:pPr>
        <w:pStyle w:val="Normal"/>
        <w:rPr/>
      </w:pPr>
      <w:r>
        <w:rPr/>
        <w:t>Esquela de aniversario de don Rodrigo Núñez de la Puente, Capitán de Fragata, muerto por Dios y por la Patria en Málaga el 20-septiembre-1936. Viuda, doña Dionisia Mille. Hijos, José Ramón, Rodrigo, María Manuela, Ramón, Juan Manuel, Jaime, Sofía, María Rosa, Francisco y María Mercedes. Hermanos, hermanos políticos, tía, tío político.</w:t>
      </w:r>
    </w:p>
    <w:p>
      <w:pPr>
        <w:pStyle w:val="Normal"/>
        <w:rPr/>
      </w:pPr>
      <w:r>
        <w:rPr/>
      </w:r>
    </w:p>
    <w:p>
      <w:pPr>
        <w:pStyle w:val="Normal"/>
        <w:rPr/>
      </w:pPr>
      <w:r>
        <w:rPr/>
        <w:t>Esquela de aniversario de don Manuel de Albert y de Despujol, Comandante de Artillería, muerto por Dios y por España en Santa Olalla el 20-septiembre-1936. Viuda, hermanos, hermanos políticos, sobrinos.</w:t>
      </w:r>
    </w:p>
    <w:p>
      <w:pPr>
        <w:pStyle w:val="Normal"/>
        <w:rPr/>
      </w:pPr>
      <w:r>
        <w:rPr/>
      </w:r>
    </w:p>
    <w:p>
      <w:pPr>
        <w:pStyle w:val="Normal"/>
        <w:rPr/>
      </w:pPr>
      <w:r>
        <w:rPr/>
        <w:t>Esquela de aniversario de don Agustín Armero y Armero, muerto por Dios y por España como voluntario de la Policía Montada en Peñarrubia (Málaga) el 20-septiembre-1936. Viuda, doña Matilde León Fernández. Hermana política, primos.</w:t>
      </w:r>
    </w:p>
    <w:p>
      <w:pPr>
        <w:pStyle w:val="Normal"/>
        <w:rPr/>
      </w:pPr>
      <w:r>
        <w:rPr/>
      </w:r>
    </w:p>
    <w:p>
      <w:pPr>
        <w:pStyle w:val="Normal"/>
        <w:rPr/>
      </w:pPr>
      <w:r>
        <w:rPr/>
        <w:t>El 20-septiembre-1937 falleció en Traba (Coristanco, La Coruña) don José María Fernández Facal. Viuda, doña María del Pilar Maya Cano Manuel. Hermanos. Madre política, doña Pilar Cano Manuel y Luque, viuda de Maya.</w:t>
      </w:r>
    </w:p>
    <w:p>
      <w:pPr>
        <w:pStyle w:val="Normal"/>
        <w:rPr/>
      </w:pPr>
      <w:r>
        <w:rPr/>
      </w:r>
    </w:p>
    <w:p>
      <w:pPr>
        <w:pStyle w:val="Normal"/>
        <w:rPr/>
      </w:pPr>
      <w:r>
        <w:rPr/>
        <w:t>El 20-septiembre-1937 fue enterrado en Alfaro (Logroño) Sebastián Garcés de los Fayos y Poveda, de Radio Requeté de la cuarta brigada de Navarra, muerto gloriosamente por Dios y por España a los 18 años. Madre, doña Carmen Poveda (viuda de Garcés de los Fayos). Hermanos, don Tomás y don José Antonio. Abuela doña Gabriela Echagüe. Tíos, primos.</w:t>
      </w:r>
    </w:p>
    <w:p>
      <w:pPr>
        <w:pStyle w:val="Normal"/>
        <w:rPr/>
      </w:pPr>
      <w:r>
        <w:rPr/>
      </w:r>
    </w:p>
    <w:p>
      <w:pPr>
        <w:pStyle w:val="Normal"/>
        <w:rPr/>
      </w:pPr>
      <w:r>
        <w:rPr/>
        <w:t>Esquela de aniversario de don Juan F. Sanz Blanco, Abogado, ex Diputado a Cortes, ex Alcalde de Fuenteobejuna (Córdoba), ex Director de Primera Enseñanza, vilmente asesinado por las hordas marxistas en Fuenteobejuna el 21-septiembre-1936.</w:t>
      </w:r>
    </w:p>
    <w:p>
      <w:pPr>
        <w:pStyle w:val="Normal"/>
        <w:rPr/>
      </w:pPr>
      <w:r>
        <w:rPr/>
      </w:r>
    </w:p>
    <w:p>
      <w:pPr>
        <w:pStyle w:val="Normal"/>
        <w:rPr/>
      </w:pPr>
      <w:r>
        <w:rPr/>
        <w:t>Prensa de 21-septiembre-1937: En un pueblo de la frontera hispanofrancesa ha fallecido la viuda de don Francisco Maciá.</w:t>
      </w:r>
    </w:p>
    <w:p>
      <w:pPr>
        <w:pStyle w:val="Normal"/>
        <w:rPr/>
      </w:pPr>
      <w:r>
        <w:rPr/>
      </w:r>
    </w:p>
    <w:p>
      <w:pPr>
        <w:pStyle w:val="Normal"/>
        <w:rPr/>
      </w:pPr>
      <w:r>
        <w:rPr/>
        <w:t>Esquela de aniversario de don José Fernández de Henestrosa y Boza, vilmente asesinado en Azuaga (Badajoz) el 22-septiembre-1936, a los 37 años. Viuda, doña Magdalena Balmaseda. Hijos, Concepción, Carmen, José, Rosa María, Manuel, Antonio y Luis. Hermanos, madre política, hermanos políticos.</w:t>
      </w:r>
    </w:p>
    <w:p>
      <w:pPr>
        <w:pStyle w:val="Normal"/>
        <w:rPr/>
      </w:pPr>
      <w:r>
        <w:rPr/>
      </w:r>
    </w:p>
    <w:p>
      <w:pPr>
        <w:pStyle w:val="Normal"/>
        <w:rPr/>
      </w:pPr>
      <w:r>
        <w:rPr/>
        <w:t>Esquela de aniversario de don Antonio y de don Tomás (Ingeniero de Minas) González de Canales y Castro, muertos por Dios y por la Patria, vilmente asesinados en Bujalance (Córdoba) el 22-septiembre-1936. Viuda e hijos de don Tomás, hermanos, hermanos políticos.</w:t>
      </w:r>
    </w:p>
    <w:p>
      <w:pPr>
        <w:pStyle w:val="Normal"/>
        <w:rPr/>
      </w:pPr>
      <w:r>
        <w:rPr/>
      </w:r>
    </w:p>
    <w:p>
      <w:pPr>
        <w:pStyle w:val="Normal"/>
        <w:rPr/>
      </w:pPr>
      <w:r>
        <w:rPr/>
        <w:t>Aniversario de don Luis Miralles Álvarez, Sargento de Caballería, condecorado con la Medalla Militar, muerto por Dios, por España y por el Rey en el frente de Somosierra el 22-septiembre-1936.</w:t>
      </w:r>
    </w:p>
    <w:p>
      <w:pPr>
        <w:pStyle w:val="Normal"/>
        <w:rPr/>
      </w:pPr>
      <w:r>
        <w:rPr/>
      </w:r>
    </w:p>
    <w:p>
      <w:pPr>
        <w:pStyle w:val="Normal"/>
        <w:rPr/>
      </w:pPr>
      <w:r>
        <w:rPr/>
        <w:t>Esquela de aniversario de don Alejandro de Orduña y Fernández Shaw, Ayudante de Obras Públicas, muerto vilmente asesinado en Madrid el 22-septiembre-1936, a los 31 años. Viuda, doña María H. Moriones. Hijos, María Selina, Juan, Carlos, Alejandro y Margarita. Madre, padres políticos, hermanos.</w:t>
      </w:r>
    </w:p>
    <w:p>
      <w:pPr>
        <w:pStyle w:val="Normal"/>
        <w:rPr/>
      </w:pPr>
      <w:r>
        <w:rPr/>
      </w:r>
    </w:p>
    <w:p>
      <w:pPr>
        <w:pStyle w:val="Normal"/>
        <w:rPr/>
      </w:pPr>
      <w:r>
        <w:rPr/>
        <w:t>El 22-septiembre-1937 murió por Dios y por la Patria en el frente de Córdoba don Pedro Fernández Durán y Queralt. Viuda, doña Teresa Saavedra. Deja cinco hijos pequeñitos. Hermano político, don Luis Medina Vilallonga.</w:t>
      </w:r>
    </w:p>
    <w:p>
      <w:pPr>
        <w:pStyle w:val="Normal"/>
        <w:rPr/>
      </w:pPr>
      <w:r>
        <w:rPr/>
      </w:r>
    </w:p>
    <w:p>
      <w:pPr>
        <w:pStyle w:val="Normal"/>
        <w:rPr/>
      </w:pPr>
      <w:r>
        <w:rPr/>
        <w:t>Prensa de 22-septiembre-1937: Ha fallecido en Madrid don Julio Suanzes Carpegna, Contralmirante de la Armada. Hermano, don Ángel (General de Intendencia de la Armada). Hermano político, don Luis de Castro Arizcun, Comandante General del Departamento del Ferrol.</w:t>
      </w:r>
    </w:p>
    <w:p>
      <w:pPr>
        <w:pStyle w:val="Normal"/>
        <w:rPr/>
      </w:pPr>
      <w:r>
        <w:rPr/>
      </w:r>
    </w:p>
    <w:p>
      <w:pPr>
        <w:pStyle w:val="Normal"/>
        <w:rPr/>
      </w:pPr>
      <w:r>
        <w:rPr/>
        <w:t>Prensa de Burgos: Esquela de aniversario de doña Isabela Díaz de Velasco y Bajo, viuda de Ponce de León, fallecida el 23-septiembre-1933. Hijas, doña Antonia y doña Isabela.</w:t>
      </w:r>
    </w:p>
    <w:p>
      <w:pPr>
        <w:pStyle w:val="Normal"/>
        <w:rPr/>
      </w:pPr>
      <w:r>
        <w:rPr/>
      </w:r>
    </w:p>
    <w:p>
      <w:pPr>
        <w:pStyle w:val="Normal"/>
        <w:rPr/>
      </w:pPr>
      <w:r>
        <w:rPr/>
        <w:t>Aniversario de don Iván Bernaldo de Quirós y Alcalá Galiano, Vizconde de la Dehesilla, Sargento de Ingenieros, condecorado con la Medalla Militar, muerto por Dios, por España y por el Rey en el frente de Somosierra, en Riaza (Segovia),  el 23-septiembre-1936, a los 27 años. Padres, los Marqueses de Quirós y de Campo Sagrado. Hermanos, María, Galinda y Luis (Marqués de Isabela). Tíos, primos.</w:t>
      </w:r>
    </w:p>
    <w:p>
      <w:pPr>
        <w:pStyle w:val="Normal"/>
        <w:rPr/>
      </w:pPr>
      <w:r>
        <w:rPr/>
      </w:r>
    </w:p>
    <w:p>
      <w:pPr>
        <w:pStyle w:val="Normal"/>
        <w:rPr/>
      </w:pPr>
      <w:r>
        <w:rPr/>
        <w:t>Esquela de aniversario de don José Ovando y Montero de Espinosa, fallecido en Fuente del Maestre (Badajoz) el 23-septiembre-1936. Esposa, doña Dolores Carvajal Gragera. Madre, doña María Montero de Espinosa. Hijos, María, Carmen, Estrella, Concepción, Dolores, Rosario y Francisco. Hermanos, don Pedro.</w:t>
      </w:r>
    </w:p>
    <w:p>
      <w:pPr>
        <w:pStyle w:val="Normal"/>
        <w:rPr/>
      </w:pPr>
      <w:r>
        <w:rPr/>
      </w:r>
    </w:p>
    <w:p>
      <w:pPr>
        <w:pStyle w:val="Normal"/>
        <w:rPr/>
      </w:pPr>
      <w:r>
        <w:rPr/>
        <w:t>Esquela de aniversario de Antonio María de Ulloa y Ramírez de Haro, muerto en San Sebastián, sirviendo a Dios y a España, a los 14 años, el 23-septiembre-1936. Padres, los Condes de Adanero. Hermanos, abuelos.</w:t>
      </w:r>
    </w:p>
    <w:p>
      <w:pPr>
        <w:pStyle w:val="Normal"/>
        <w:rPr/>
      </w:pPr>
      <w:r>
        <w:rPr/>
      </w:r>
    </w:p>
    <w:p>
      <w:pPr>
        <w:pStyle w:val="Normal"/>
        <w:rPr/>
      </w:pPr>
      <w:r>
        <w:rPr/>
        <w:t>Esquela colectiva de aniversario de las siguientes personas asesinadas por las hordas marxistas en Málaga el 24-septiembre-1936: Doña Concepción Benito Piñol (viuda de Heredia), doña Carmen López Guixé (viuda de Heredia), señorita Soledad Lamothe Castañeda, don Fernando Benjumea Benito y don Carlos Huelin López.</w:t>
      </w:r>
    </w:p>
    <w:p>
      <w:pPr>
        <w:pStyle w:val="Normal"/>
        <w:rPr/>
      </w:pPr>
      <w:r>
        <w:rPr/>
      </w:r>
    </w:p>
    <w:p>
      <w:pPr>
        <w:pStyle w:val="Normal"/>
        <w:rPr/>
      </w:pPr>
      <w:r>
        <w:rPr/>
        <w:t>Esquela colectiva de aniversario de los católicos inmolados en Málaga por los marxistas en la “saca” del 24-septiembre-1936 (106 personas), entre ellas: Doña Soledad Lamothe Castañeda, Doña Carmen López Guixé, doña Isabel Moreu Gisbert, señorita Luz Moreu Gisbert, doña María Vivar Nadera, doña Concepción Benito Piñol, don Fernando Benjumea Benito, don Manuel de la Cámara García Berdoy (sacerdote), don Eugenio Checa Cárdenas, don Javier Martín Hinojosa, don Carlos Pinzón del Río,</w:t>
      </w:r>
    </w:p>
    <w:p>
      <w:pPr>
        <w:pStyle w:val="Normal"/>
        <w:rPr/>
      </w:pPr>
      <w:r>
        <w:rPr/>
      </w:r>
    </w:p>
    <w:p>
      <w:pPr>
        <w:pStyle w:val="Normal"/>
        <w:rPr/>
      </w:pPr>
      <w:r>
        <w:rPr/>
        <w:t>Esquela de aniversario de don Fernando Benjumea Benito, Capitán de Artillería retirado, muerto por Dios y por la Patria, vilmente asesinado en Málaga por las hordas marxistas el 24-septiembre-1936. Viuda, hijas, madre política, hermanos.</w:t>
      </w:r>
    </w:p>
    <w:p>
      <w:pPr>
        <w:pStyle w:val="Normal"/>
        <w:rPr/>
      </w:pPr>
      <w:r>
        <w:rPr/>
      </w:r>
    </w:p>
    <w:p>
      <w:pPr>
        <w:pStyle w:val="Normal"/>
        <w:rPr/>
      </w:pPr>
      <w:r>
        <w:rPr/>
        <w:t>Esquela de aniversario de don Fernando Gómez López, Capitán de Artillería, muerto por Dios y por la Patria, vilmente asesinado en Málaga el 24-septiembre-1936. Viuda, doña María de la Salud Marcos Casades. Hijas, María de la Estrella y María Fernanda. Padres, don Fernando Gómez González de Valdés y doña Concepción López Morales. Padres políticos.</w:t>
      </w:r>
    </w:p>
    <w:p>
      <w:pPr>
        <w:pStyle w:val="Normal"/>
        <w:rPr/>
      </w:pPr>
      <w:r>
        <w:rPr/>
      </w:r>
    </w:p>
    <w:p>
      <w:pPr>
        <w:pStyle w:val="Normal"/>
        <w:rPr/>
      </w:pPr>
      <w:r>
        <w:rPr/>
        <w:t>Esquela de aniversario de doña Isabel y de doña Luz Moreu y Gisbert, vilmente asesinadas por las hordas rojas en Málaga el 24-septiembre-1936. Sobrino, don Pedro Moreu y García de Valenzuela.</w:t>
      </w:r>
    </w:p>
    <w:p>
      <w:pPr>
        <w:pStyle w:val="Normal"/>
        <w:rPr/>
      </w:pPr>
      <w:r>
        <w:rPr/>
      </w:r>
    </w:p>
    <w:p>
      <w:pPr>
        <w:pStyle w:val="Normal"/>
        <w:rPr/>
      </w:pPr>
      <w:r>
        <w:rPr/>
        <w:t>Esquela de aniversario de Eloy Pérez-Tabernero Lamamié de Clairac, muerto por Dios y por España en Málaga el 24-septiembre-1936, vilmente asesinado por las hordas marxistas. Madre, doña Purificación Lamamié de Clairac, viuda de Pérez Tabernero. Hermanos, Lucía y Argimiro. Abuela, doña Lucía Sanchón, viuda de Pérez Tabernero. Tíos, primos.</w:t>
      </w:r>
    </w:p>
    <w:p>
      <w:pPr>
        <w:pStyle w:val="Normal"/>
        <w:rPr/>
      </w:pPr>
      <w:r>
        <w:rPr/>
      </w:r>
    </w:p>
    <w:p>
      <w:pPr>
        <w:pStyle w:val="Normal"/>
        <w:rPr/>
      </w:pPr>
      <w:r>
        <w:rPr/>
        <w:t>Esquela de aniversario de don Benito Rolland y de Miota, muerto asesinado por sus ideales en Madrid el 24-septiembre-1936. Hermanos, hermanos políticos, tíos.</w:t>
      </w:r>
    </w:p>
    <w:p>
      <w:pPr>
        <w:pStyle w:val="Normal"/>
        <w:rPr/>
      </w:pPr>
      <w:r>
        <w:rPr/>
      </w:r>
    </w:p>
    <w:p>
      <w:pPr>
        <w:pStyle w:val="Normal"/>
        <w:rPr/>
      </w:pPr>
      <w:r>
        <w:rPr/>
        <w:t>El 24-septiembre-1937 falleció doña Isabel Cintrón y Cintrón. Esposo, el Teniente General don Ignacio de Despujol y de Sabater. Hijos, don Ramón (Capitán de Caballería, desaparecido), doña María del Carmen, don José María, doña Caridad, doña Mercedes y doña Pilar. Hijos políticos, doña Montserrat Romañá, don Carmelo Sáenz de Cabezón, don Benito Cortés Villavecchia, doña María Coloma, don Luis, don Santiago y don Antonio Vila. Nietos, hermanos, hermanas políticas, sobrinos.</w:t>
      </w:r>
    </w:p>
    <w:p>
      <w:pPr>
        <w:pStyle w:val="Normal"/>
        <w:rPr/>
      </w:pPr>
      <w:r>
        <w:rPr/>
      </w:r>
    </w:p>
    <w:p>
      <w:pPr>
        <w:pStyle w:val="Normal"/>
        <w:rPr/>
      </w:pPr>
      <w:r>
        <w:rPr/>
        <w:t>El 24-septiembre-1937 falleció en Valladolid don Francisco Javier de Foronda y González Bravo, ex Teniente de Alcalde del Ayuntamiento de Valladolid. Hermanos, hermanos políticos, sobrinos.</w:t>
      </w:r>
    </w:p>
    <w:p>
      <w:pPr>
        <w:pStyle w:val="Normal"/>
        <w:rPr/>
      </w:pPr>
      <w:r>
        <w:rPr/>
      </w:r>
    </w:p>
    <w:p>
      <w:pPr>
        <w:pStyle w:val="Normal"/>
        <w:rPr/>
      </w:pPr>
      <w:r>
        <w:rPr/>
        <w:t>Esquela de aniversario de don Alfonso G. de Careaga y Urigüen, muerto por Dios y por España asesinado por los rojos y separatistas en el vapor prisión “Altuna Mendi” el 25-septiembre-1936. Madre, doña Josefina Urigüen, viuda de G. de Careaga. Hermanos, don Enrique, doña Josefina (Condesa de Macuriges) y don José Miguel. Hermano político, don José María Montalvo (Conde de Macuriges). Sobrinas, tíos, primos.</w:t>
      </w:r>
    </w:p>
    <w:p>
      <w:pPr>
        <w:pStyle w:val="Normal"/>
        <w:rPr/>
      </w:pPr>
      <w:r>
        <w:rPr/>
      </w:r>
    </w:p>
    <w:p>
      <w:pPr>
        <w:pStyle w:val="Normal"/>
        <w:rPr/>
      </w:pPr>
      <w:r>
        <w:rPr/>
        <w:t>Esquela de aniversario de don José María de Lezama Leguizamón y Zuazola, muerto por Dios y por España en el vapor “Altuna Mendi” el 25-septiembre-1936, a los 30 años. Esposa, doña María Inmaculada Chalbaud Olaso. Madre, doña Felisa. Padres políticos, don José María Chalbaud y doña Sofía Olaso. Abuela, doña María de Escuza, viuda de Zuazola. Hermanos, don Luis, don Fernando, doña Pilar (Marquesa de Murúa), don Manuel (Teniente de requetés) y doña María de los Dolores (Sra. de Vargas) de Lezama Leguizamón. Hermanos políticos, tíos.</w:t>
      </w:r>
    </w:p>
    <w:p>
      <w:pPr>
        <w:pStyle w:val="Normal"/>
        <w:rPr/>
      </w:pPr>
      <w:r>
        <w:rPr/>
      </w:r>
    </w:p>
    <w:p>
      <w:pPr>
        <w:pStyle w:val="Normal"/>
        <w:rPr/>
      </w:pPr>
      <w:r>
        <w:rPr/>
        <w:t>Esquela de aniversario de don José Luis de Zuazola y Larrañaga, muerto por Dios y por España en el vapor “Altuna Mendi” el 25-septiembre-1936, a los 26 años. Padres, don José y doña Dolores. Abuela, doña María de Escuza (viuda de Zuazola). Hermanos, don Ignacio, doña Concepción (Sra. de Velasco), don Javier, don Rafael (Alférez del requeté) y don Fernando. Hermano político, don Jesús Velasco (Teniente Coronel). Tíos, sobrinos, primos.</w:t>
      </w:r>
    </w:p>
    <w:p>
      <w:pPr>
        <w:pStyle w:val="Normal"/>
        <w:rPr/>
      </w:pPr>
      <w:r>
        <w:rPr/>
      </w:r>
    </w:p>
    <w:p>
      <w:pPr>
        <w:pStyle w:val="Normal"/>
        <w:rPr/>
      </w:pPr>
      <w:r>
        <w:rPr/>
        <w:t>Esquela de aniversario de don Tomás de Zubiría y Somonte, muerto por Dios y por España en el vapor “Altuna Mendi” el 25-septiembre-1936, a los 36 años. Madre, doña María de Somonte (Condesa viuda de Zubiría). Hermanos, don Manuel, don Agustín y don Carlos. Hermanas políticas, doña Carmen Uhagón y doña Rafaela de Garnica (viuda de Zubiría). Sobrinos, primos.</w:t>
      </w:r>
    </w:p>
    <w:p>
      <w:pPr>
        <w:pStyle w:val="Normal"/>
        <w:rPr/>
      </w:pPr>
      <w:r>
        <w:rPr/>
      </w:r>
    </w:p>
    <w:p>
      <w:pPr>
        <w:pStyle w:val="Normal"/>
        <w:rPr/>
      </w:pPr>
      <w:r>
        <w:rPr/>
        <w:t>Esquela de aniversario de don Ramón (Abogado) y de don Vicente (Abogado y Capitán de complemento de Caballería) de Orovio y Larrosa, muertos por Dios y por la Patria vilmente asesinados en Baracaldo por las hordas rojo-separatistas en el buque prisión “Cabo Quilates” el 25-septiembre-1936. Hermanos, doña María de los Dolores (religiosa del Sagrado Corazón de Jesús), doña María Josefa y don Juan. Tíos, primos.</w:t>
      </w:r>
    </w:p>
    <w:p>
      <w:pPr>
        <w:pStyle w:val="Normal"/>
        <w:rPr/>
      </w:pPr>
      <w:r>
        <w:rPr/>
      </w:r>
    </w:p>
    <w:p>
      <w:pPr>
        <w:pStyle w:val="Normal"/>
        <w:rPr/>
      </w:pPr>
      <w:r>
        <w:rPr/>
        <w:t>Esquela de aniversario de don Julián Ortiz de la Riva y Arana, muerto por Dios y por España a bordo del “Cabo Quilates” el 25-septiembre-1936. Hermanos, don José María, don Adolfo y doña Gertrudis (Marquesa de Buniel). Hermanos políticos, sobrinos, primos</w:t>
      </w:r>
    </w:p>
    <w:p>
      <w:pPr>
        <w:pStyle w:val="Normal"/>
        <w:rPr/>
      </w:pPr>
      <w:r>
        <w:rPr/>
      </w:r>
    </w:p>
    <w:p>
      <w:pPr>
        <w:pStyle w:val="Normal"/>
        <w:rPr/>
      </w:pPr>
      <w:r>
        <w:rPr/>
        <w:t>Esquela de aniversario de don Juan López Montenegro Niño, Teniente de Artillería, Defensor del Alcázar de Toledo, muerto por Dios y por la Patria en el Alcázar de Toledo el 25-septiembre-1936. Madre y hermanas.</w:t>
      </w:r>
    </w:p>
    <w:p>
      <w:pPr>
        <w:pStyle w:val="Normal"/>
        <w:rPr/>
      </w:pPr>
      <w:r>
        <w:rPr/>
      </w:r>
    </w:p>
    <w:p>
      <w:pPr>
        <w:pStyle w:val="Normal"/>
        <w:rPr/>
      </w:pPr>
      <w:r>
        <w:rPr/>
        <w:t>El 25-septiembre-1937 falleció en San Sebastián don Luis de Dalmases y de Olivart, Caballero del Real Cuerpo de la Nobleza de Cataluña, Presidente de la Caja de Ahorros y Monte de Piedad de Barcelona. Hijos, los Marqueses de Mura. Hijo político, don Trinidad de Fontcuberta. Nietos, hermanos políticos, sobrinos.</w:t>
      </w:r>
    </w:p>
    <w:p>
      <w:pPr>
        <w:pStyle w:val="Normal"/>
        <w:rPr/>
      </w:pPr>
      <w:r>
        <w:rPr/>
      </w:r>
    </w:p>
    <w:p>
      <w:pPr>
        <w:pStyle w:val="Normal"/>
        <w:rPr/>
      </w:pPr>
      <w:r>
        <w:rPr/>
        <w:t>Esquela de aniversario de don Ramón Ceballos Zúñiga Valdivia, vilmente asesinado por las hordas marxistas en Fuenteovejuna (Córdoba) el 26-septiembre-1936, a los 39 años. Esposa, doña Ignacia Cabeza de Vaca y Pérez Boza. Madre, doña Encarnación Valdivia Estrada. Hermanos, Fernando y Joaquín. Madre política, doña Concepción Pérez Boza. Hermanos políticos, don Joaquín Cabeza de Vaca, doña María Peralta y doña Dolores de Santos. Tíos, primos.</w:t>
      </w:r>
    </w:p>
    <w:p>
      <w:pPr>
        <w:pStyle w:val="Normal"/>
        <w:rPr/>
      </w:pPr>
      <w:r>
        <w:rPr/>
      </w:r>
    </w:p>
    <w:p>
      <w:pPr>
        <w:pStyle w:val="Normal"/>
        <w:rPr/>
      </w:pPr>
      <w:r>
        <w:rPr/>
        <w:t>Esquela de aniversario de don Andrés Conde Gómez, Abogado y Secretario judicial de Fuenteobejuna, muerto vilmente asesinado el 26-septiembre-1936, a los 40 años. Viuda, Josefa Salamanca Fernández de Córdova. Hijos, Andrés. Hermanos, J. Antonio y Juan. Hermanos políticos.</w:t>
      </w:r>
    </w:p>
    <w:p>
      <w:pPr>
        <w:pStyle w:val="Normal"/>
        <w:rPr/>
      </w:pPr>
      <w:r>
        <w:rPr/>
      </w:r>
    </w:p>
    <w:p>
      <w:pPr>
        <w:pStyle w:val="Normal"/>
        <w:rPr/>
      </w:pPr>
      <w:r>
        <w:rPr/>
        <w:t>El 26-septiembre-1937 falleció en Tetuán el Teniente General don Felipe Alfau Mendoza, primer Alto Comisario que fue de España en Marruecos.</w:t>
      </w:r>
    </w:p>
    <w:p>
      <w:pPr>
        <w:pStyle w:val="Normal"/>
        <w:rPr/>
      </w:pPr>
      <w:r>
        <w:rPr/>
      </w:r>
    </w:p>
    <w:p>
      <w:pPr>
        <w:pStyle w:val="Normal"/>
        <w:rPr/>
      </w:pPr>
      <w:r>
        <w:rPr/>
        <w:t>El 26-septiembre-1937 murió gloriosamente por Dios y por España en el frente de León don Manuel de Eizaguirre y Machimbarrena, a los 18 años. Madre, doña Soledad Machimbarrena. Hermanos, don Carlos, doña María de la Soledad, doña María (religiosa de la Asunción) y doña María Josefa. Hermana política, doña Carmen Díez de Rivera. Fue enterrado en San Sebastián, en la cripta del Buen Pastor.</w:t>
      </w:r>
    </w:p>
    <w:p>
      <w:pPr>
        <w:pStyle w:val="Normal"/>
        <w:rPr/>
      </w:pPr>
      <w:r>
        <w:rPr/>
      </w:r>
    </w:p>
    <w:p>
      <w:pPr>
        <w:pStyle w:val="Normal"/>
        <w:rPr/>
      </w:pPr>
      <w:r>
        <w:rPr/>
        <w:t>Prensa de 26-septiembre-1937: Ha fallecido en el sanatorio diplomático de Madrid, en la calle de Velázquez, don José Luis Fernández Cavada, Conde de las Bárcenas, Mayordomo de S. M. Estuvo en Palacio en la tarde del 14 de abril y acompañó el 15 a la Reina a Torrelodones. Participó en los sucesos del 10-agosto-1932. Al comenzar la guerra fue apresado y estuvo a punto de ser fusilado por los rojos varias veces.</w:t>
      </w:r>
    </w:p>
    <w:p>
      <w:pPr>
        <w:pStyle w:val="Normal"/>
        <w:rPr/>
      </w:pPr>
      <w:r>
        <w:rPr/>
      </w:r>
    </w:p>
    <w:p>
      <w:pPr>
        <w:pStyle w:val="Normal"/>
        <w:rPr/>
      </w:pPr>
      <w:r>
        <w:rPr/>
        <w:t>El 26-septiembre-1937 falleció en Salamanca don Manuel del Yerro Ruiz Zorrilla, Doctor en Derecho, Concejal del Ayuntamiento de Salamanca, a los 50 años. Esposa, doña Josefa Sánchez Velasco. Madre, doña Dolores Ruiz Zorrilla y Mateo. Madre política, doña Heliodora Velasco Rodríguez. Hermanos, doña María de la Paz, don Miguel y doña Carmen. Hermanos políticos, don Romualdo y don Plácido Sánchez Velasco, doña Dolores Sánchez Monje y don José Silos Hernández.</w:t>
      </w:r>
    </w:p>
    <w:p>
      <w:pPr>
        <w:pStyle w:val="Normal"/>
        <w:rPr/>
      </w:pPr>
      <w:r>
        <w:rPr/>
      </w:r>
    </w:p>
    <w:p>
      <w:pPr>
        <w:pStyle w:val="Normal"/>
        <w:rPr/>
      </w:pPr>
      <w:r>
        <w:rPr/>
        <w:t>Prensa de Santander: Esquela de aniversario del joven Juan José Gómez Acebo Quintana asesinado por los rojos marxistas el 27-septiembre-1936.</w:t>
      </w:r>
    </w:p>
    <w:p>
      <w:pPr>
        <w:pStyle w:val="Normal"/>
        <w:rPr/>
      </w:pPr>
      <w:r>
        <w:rPr/>
      </w:r>
    </w:p>
    <w:p>
      <w:pPr>
        <w:pStyle w:val="Normal"/>
        <w:rPr/>
      </w:pPr>
      <w:r>
        <w:rPr/>
        <w:t>El 28-septiembre-1937 murió en Granada al servicio de la Patria don Antonio José de La Chica y Cassinello, Alférez de complemento de Artillería, Perito Mercantil. Madre, doña Juana Cassinello y Núñez, viuda de La Chica. Hermanos, don Manuel, doña Ángela, doña Josefina, doña Araceli, don Juan, don José Luis, doña María de la Concepción, don Mariano José, don Gaspar y don Fernando. Hermanos políticos, don Antonio Fernández Fígares y Méndez y don José Müller y Rodríguez Acosta. Tíos, sobrinos, primos.</w:t>
      </w:r>
    </w:p>
    <w:p>
      <w:pPr>
        <w:pStyle w:val="Normal"/>
        <w:rPr/>
      </w:pPr>
      <w:r>
        <w:rPr/>
      </w:r>
    </w:p>
    <w:p>
      <w:pPr>
        <w:pStyle w:val="Normal"/>
        <w:rPr/>
      </w:pPr>
      <w:r>
        <w:rPr/>
        <w:t>Prensa de 28-septiembre-1937: En Madrid fue asesinado don Fernando Campuzano, Gobernador Civil de Pontevedra a la caída de la Monarquía. Era Abogado y muy conocido en el ámbito de los estudios de Derecho Hipotecario. Estaba casado.</w:t>
      </w:r>
    </w:p>
    <w:p>
      <w:pPr>
        <w:pStyle w:val="Normal"/>
        <w:rPr/>
      </w:pPr>
      <w:r>
        <w:rPr/>
      </w:r>
    </w:p>
    <w:p>
      <w:pPr>
        <w:pStyle w:val="Normal"/>
        <w:rPr/>
      </w:pPr>
      <w:r>
        <w:rPr/>
        <w:t>Esquela de aniversario de don José Benito de Alós y Mateu y de don Joaquín de Bruguera y de Sarriera, vilmente asesinados por los enemigos de Dios y de España en Barcelona el 29-septiembre-1936. Viuda, doña Montserrat de Bruguera y de Sarriera. Hija, Mercedes. Hermanas, hermanos políticos, tíos, sobrinos, primos.</w:t>
      </w:r>
    </w:p>
    <w:p>
      <w:pPr>
        <w:pStyle w:val="Normal"/>
        <w:rPr/>
      </w:pPr>
      <w:r>
        <w:rPr/>
      </w:r>
    </w:p>
    <w:p>
      <w:pPr>
        <w:pStyle w:val="Normal"/>
        <w:rPr/>
      </w:pPr>
      <w:r>
        <w:rPr/>
        <w:t>Esquela de aniversario de don Juan Pérez San Millán y Miquel, Marqués de Benicarló, Ingeniero de Caminos, Canales y Puertos, ex Presidente del Consejo Superior de Obras Públicas, Gentilhombre de Cámara de S. M., Gran Cruz de Isabel la Católica, ex Diputado a Cortes, ex Senador del Reino, muerto por Dios, por la Patria y por el Rey en Madrid, vilmente asesinado por los marxistas, el 29-septiembre-1936. Esposa. Hijos, don Guillermo, doña Sarah y doña María Victoria. Hijos políticos, doña Pilar Fernández de Villota y don Cristóbal Carvajal y Colón. Sobrinos, primos.</w:t>
      </w:r>
    </w:p>
    <w:p>
      <w:pPr>
        <w:pStyle w:val="Normal"/>
        <w:rPr/>
      </w:pPr>
      <w:r>
        <w:rPr/>
      </w:r>
    </w:p>
    <w:p>
      <w:pPr>
        <w:pStyle w:val="Normal"/>
        <w:rPr/>
      </w:pPr>
      <w:r>
        <w:rPr/>
        <w:t>El 29-septiembre-1937 fue enterrado en Badajoz don Manuel Suárez de Figueroa, Abogado y Alférez de Regulares, muerto por Dios y por la Patria en el frente de Asturias. Madre, doña Esperanza Jiménez Cáceres. Hermana, doña Josefa. Hermano político, don Joaquín Núñez. Tíos, primos.</w:t>
      </w:r>
    </w:p>
    <w:p>
      <w:pPr>
        <w:pStyle w:val="Normal"/>
        <w:rPr/>
      </w:pPr>
      <w:r>
        <w:rPr/>
      </w:r>
    </w:p>
    <w:p>
      <w:pPr>
        <w:pStyle w:val="Normal"/>
        <w:rPr/>
      </w:pPr>
      <w:r>
        <w:rPr/>
        <w:t>El 30-septiembre-1937 murió por Dios y por la Patria cerca de Nueva de Llanes (Asturias) don Joaquín Melgarejo Vaillant Escario Tordesillas, Alférez Provisional de la cuarta brigada de Navarra, a los 20 años. Madre, la Condesa de Reparaz. Hermanos, María Teresa y Ramón. Abuela, la Marquesa viuda de la Candelaria de Yarayabo. Tíos, tíos políticos, primos. Le sorprendió la guerra en Madrid. Se refugió en una embajada, donde supo del asesinato de su padre el Conde de Reparaz. Luego pudo pasar a zona nacional.</w:t>
      </w:r>
    </w:p>
    <w:p>
      <w:pPr>
        <w:pStyle w:val="Normal"/>
        <w:rPr/>
      </w:pPr>
      <w:r>
        <w:rPr/>
      </w:r>
    </w:p>
    <w:p>
      <w:pPr>
        <w:pStyle w:val="Normal"/>
        <w:rPr/>
      </w:pPr>
      <w:r>
        <w:rPr/>
        <w:t>El 30-septiembre-1937 murió gloriosamente por Dios y por España en el frente de León, en los montes de Riaño, don Francisco Javier Navarrete de Donesteve. Teniente de la Mehala de Gomara, Doctor en Derecho. Madre, doña Dolores de Donesteve, viuda de don Javier Navarrete. Hermana, doña Margarita. Abuela, doña Concepción Pérez de Castro, viuda de Donesteve. Tíos, primos. Fue enterrado en Vigo.</w:t>
      </w:r>
    </w:p>
    <w:p>
      <w:pPr>
        <w:pStyle w:val="Normal"/>
        <w:rPr/>
      </w:pPr>
      <w:r>
        <w:rPr/>
      </w:r>
    </w:p>
    <w:p>
      <w:pPr>
        <w:pStyle w:val="Normal"/>
        <w:rPr/>
      </w:pPr>
      <w:r>
        <w:rPr/>
        <w:t>Prensa de 30-septiembre-1937: Ha fallecido en La Línea de la Concepción (Cádiz) doña Sebastiana Quirós, viuda de don Manuel Pérez de Vargas. Hijo político, don Ignacio Gavira, Capitán de Infantería de Marina.</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2-septiembre-1937: Tras la liberación de Santander ha regresado a Segovia, juntamente con su mujer e hijos, don Mariano Fernández de Córdoba, ex Diputado a Cortes por esta provincia y Comandante de Artillería retirado, que ha estado preso de los rojos en el penal del Dueso.</w:t>
      </w:r>
    </w:p>
    <w:p>
      <w:pPr>
        <w:pStyle w:val="Normal"/>
        <w:rPr/>
      </w:pPr>
      <w:r>
        <w:rPr/>
      </w:r>
    </w:p>
    <w:p>
      <w:pPr>
        <w:pStyle w:val="Normal"/>
        <w:rPr/>
      </w:pPr>
      <w:r>
        <w:rPr/>
        <w:t>Prensa de Las Palmas de 3-septiembre-1937: Don Luis de León y Castillo está casado con doña Magdalena Manrique de Lara y Massieu, y son hijas suyas Otilia, Magdalena y Luisa.</w:t>
      </w:r>
    </w:p>
    <w:p>
      <w:pPr>
        <w:pStyle w:val="Normal"/>
        <w:rPr/>
      </w:pPr>
      <w:r>
        <w:rPr/>
      </w:r>
    </w:p>
    <w:p>
      <w:pPr>
        <w:pStyle w:val="Normal"/>
        <w:rPr/>
      </w:pPr>
      <w:r>
        <w:rPr/>
        <w:t>El 5-septiembre-1937 las tropas nacionales liberaron Llanes (Asturias).</w:t>
      </w:r>
    </w:p>
    <w:p>
      <w:pPr>
        <w:pStyle w:val="Normal"/>
        <w:rPr/>
      </w:pPr>
      <w:r>
        <w:rPr/>
      </w:r>
    </w:p>
    <w:p>
      <w:pPr>
        <w:pStyle w:val="Normal"/>
        <w:rPr/>
      </w:pPr>
      <w:r>
        <w:rPr/>
        <w:t>Prensa de 5-septiembre-1937: Don Gonzalo García Polavieja ha estado cautivo de los rojos en Santander. Es hijo de don Antonio García Polavieja y Sra., vecinos de Puerto Real (Cádiz).</w:t>
      </w:r>
    </w:p>
    <w:p>
      <w:pPr>
        <w:pStyle w:val="Normal"/>
        <w:rPr/>
      </w:pPr>
      <w:r>
        <w:rPr/>
      </w:r>
    </w:p>
    <w:p>
      <w:pPr>
        <w:pStyle w:val="Normal"/>
        <w:rPr/>
      </w:pPr>
      <w:r>
        <w:rPr/>
        <w:t>Prensa de 7-septiembre-1937: Don José Luis Oriol y Urigüen ha sido nombrado Alcalde de Guecho (Vizcaya).</w:t>
      </w:r>
    </w:p>
    <w:p>
      <w:pPr>
        <w:pStyle w:val="Normal"/>
        <w:rPr/>
      </w:pPr>
      <w:r>
        <w:rPr/>
      </w:r>
    </w:p>
    <w:p>
      <w:pPr>
        <w:pStyle w:val="Normal"/>
        <w:rPr/>
      </w:pPr>
      <w:r>
        <w:rPr/>
        <w:t>Prensa de 8-septiembre-1937: Se ha concedido la Medalla de Sufrimiento por la Patria a doña María Ortega Tercero, viuda del insigne hombre público don Víctor Pradera.</w:t>
      </w:r>
    </w:p>
    <w:p>
      <w:pPr>
        <w:pStyle w:val="Normal"/>
        <w:rPr/>
      </w:pPr>
      <w:r>
        <w:rPr/>
      </w:r>
    </w:p>
    <w:p>
      <w:pPr>
        <w:pStyle w:val="Normal"/>
        <w:rPr/>
      </w:pPr>
      <w:r>
        <w:rPr/>
        <w:t>Prensa de 11-septiembre-1937: Don Ramón García Pelayo y de Trevilla es el director del diario “Ayer” de Jerez de la Frontera.</w:t>
      </w:r>
    </w:p>
    <w:p>
      <w:pPr>
        <w:pStyle w:val="Normal"/>
        <w:rPr/>
      </w:pPr>
      <w:r>
        <w:rPr/>
      </w:r>
    </w:p>
    <w:p>
      <w:pPr>
        <w:pStyle w:val="Normal"/>
        <w:rPr/>
      </w:pPr>
      <w:r>
        <w:rPr/>
        <w:t>Prensa de Jerez de la Frontera de 12-septiembre-1937: Don Joaquín Fernández de los Ríos y Rivero es Capitán de Caballería.</w:t>
      </w:r>
    </w:p>
    <w:p>
      <w:pPr>
        <w:pStyle w:val="Normal"/>
        <w:rPr>
          <w:lang w:val="es-ES_tradnl"/>
        </w:rPr>
      </w:pPr>
      <w:r>
        <w:rPr>
          <w:lang w:val="es-ES_tradnl"/>
        </w:rPr>
      </w:r>
    </w:p>
    <w:p>
      <w:pPr>
        <w:pStyle w:val="Normal"/>
        <w:rPr/>
      </w:pPr>
      <w:r>
        <w:rPr/>
        <w:t>Prensa de 14-septiembre-1937: El Papa ha nombrado Arzobispo de Sevilla al Cardenal don Pedro Segura y Sáenz. Ha sido Obispo de Coria, Arzobispo de Burgos y de Toledo y Primado de España. En junio de 1931 fue expulsado de España por el Gobierno de la República por sus respetuosas pero enérgicas protestas por la quema de iglesias consentida por éste y por la persecución de que estaba siendo objeto la Iglesia Católica. Sucede al Cardenal Ilundain fallecido recientemente.</w:t>
      </w:r>
    </w:p>
    <w:p>
      <w:pPr>
        <w:pStyle w:val="Normal"/>
        <w:rPr/>
      </w:pPr>
      <w:r>
        <w:rPr/>
      </w:r>
    </w:p>
    <w:p>
      <w:pPr>
        <w:pStyle w:val="Normal"/>
        <w:rPr/>
      </w:pPr>
      <w:r>
        <w:rPr/>
        <w:t>El 16-septiembre-1912 don Luis J. Gómez Aramburu era Diputado a Cortes.</w:t>
      </w:r>
    </w:p>
    <w:p>
      <w:pPr>
        <w:pStyle w:val="Normal"/>
        <w:rPr/>
      </w:pPr>
      <w:r>
        <w:rPr/>
      </w:r>
    </w:p>
    <w:p>
      <w:pPr>
        <w:pStyle w:val="Normal"/>
        <w:rPr/>
      </w:pPr>
      <w:r>
        <w:rPr/>
        <w:t>Prensa de Jerez de la Frontera de 16-septiembre-1937: Ha sido nombrado Alférez del Cuerpo de Contabilidad don José González de la Peña y Reyes, hijo de don Manuel González de la Peña y Alonso Fernández.</w:t>
      </w:r>
    </w:p>
    <w:p>
      <w:pPr>
        <w:pStyle w:val="Normal"/>
        <w:rPr/>
      </w:pPr>
      <w:r>
        <w:rPr/>
      </w:r>
    </w:p>
    <w:p>
      <w:pPr>
        <w:pStyle w:val="Normal"/>
        <w:rPr/>
      </w:pPr>
      <w:r>
        <w:rPr/>
        <w:t>Prensa de 17-septiembre-1937: Don Zoilo Ruiz Mateos es ex Alcalde de Rota (Cádiz).</w:t>
      </w:r>
    </w:p>
    <w:p>
      <w:pPr>
        <w:pStyle w:val="Normal"/>
        <w:rPr/>
      </w:pPr>
      <w:r>
        <w:rPr/>
      </w:r>
    </w:p>
    <w:p>
      <w:pPr>
        <w:pStyle w:val="Normal"/>
        <w:rPr/>
      </w:pPr>
      <w:r>
        <w:rPr/>
        <w:t>La Comisión Provincial de Incautación de Bienes de Vizcaya, en expediente sobre declaración de responsabilidad civil, por resolución dada en Bilbao el 23-septiembre-1937, decreta el embargo de todos los bienes de numerosas personas, entre ellas: Asunción y Miguel de Aburto y Renovales, Eduardo Aburto Uribe, Tomás Acillona Garay, María Adán de Yarza Mazarredo, Carlos Alzola G. de Castejón, María Aranzadi de Epalza, José Manuel, María Begoña, Ramón y Teresa Chalbaud Ibarra, Juana Chalbaud Amann, Manuel Chalbaud Errazquin, Juan Manuel, Domingo y María Epalza Aranzadi, Domingo Epalza y López de Lerena, María del Carmen Gurtubay Alzola, Francisco Horn de Areilza, Carmen Ibarra López de Calle, Julio Jáuregui Landa, María Landeta de Acillona, Eduardo Landeta Aburto, José Moya Gascón, Sofía Mac Mahón y Jacquet, María Renovales Aburto, Ignacio Rotaeche Velasco, Concepción Smith de Rochelt, Ramón Smith Ibarra, María de las Nieves Solano Gil Delgado, Teresa, Asunción, Ángeles, Begoña, Dolores, María y María Luisa de la Sota Aburto, Ramón y Verónica de la Sota y Mac Mahón, José Villalonga Medina, Mariano y Rodrigo Adán de Yarza y Cortázar, Maravillas Gil Delgado, María del Pilar Manso de Zúñiga y Almarza, Carlos y Ramón Solano Adán de Yarza, Ramón y Alejandro Sota Llano, Manuel y Ramón de la Sota y Aburto, Antonio y Francisco Zubillaga Picó.</w:t>
      </w:r>
    </w:p>
    <w:p>
      <w:pPr>
        <w:pStyle w:val="Normal"/>
        <w:rPr/>
      </w:pPr>
      <w:r>
        <w:rPr/>
      </w:r>
    </w:p>
    <w:p>
      <w:pPr>
        <w:pStyle w:val="Normal"/>
        <w:rPr/>
      </w:pPr>
      <w:r>
        <w:rPr/>
        <w:t>El 23-septiembre-1937 ha tomado posesión el nuevo Gobernador Civil de Baleares don Miguel Fons Massieu, Abogado del Estado jefe de Baleares, cesando el Gobernador interino don José Quint Zaforteza.</w:t>
      </w:r>
    </w:p>
    <w:p>
      <w:pPr>
        <w:pStyle w:val="Normal"/>
        <w:rPr/>
      </w:pPr>
      <w:r>
        <w:rPr/>
      </w:r>
    </w:p>
    <w:p>
      <w:pPr>
        <w:pStyle w:val="Normal"/>
        <w:rPr/>
      </w:pPr>
      <w:r>
        <w:rPr/>
        <w:t>Prensa de 24-septiembre-1937: Doña Celestina Weyler, hermana del difunto Duque de Rubí, vecina de Palma de Mallorca, está viuda de don Eusebio Estada, Ingeniero jefe que fue de Baleares.</w:t>
      </w:r>
    </w:p>
    <w:p>
      <w:pPr>
        <w:pStyle w:val="Normal"/>
        <w:rPr/>
      </w:pPr>
      <w:r>
        <w:rPr/>
      </w:r>
    </w:p>
    <w:p>
      <w:pPr>
        <w:pStyle w:val="Normal"/>
        <w:rPr/>
      </w:pPr>
      <w:r>
        <w:rPr/>
        <w:t>Prensa de 24-septiembre-1937: Don Rafael Ibáñez de Aldecoa y Urcullu es Teniente Coronel de Caballería, Comandante militar de Cogolludo. Fue herido menos grave el 25-diciembre-1936 en la carretera de Sigüenza a Mandayona siendo Comandante jefe del Tercio de Requetés de Burgos.</w:t>
      </w:r>
    </w:p>
    <w:p>
      <w:pPr>
        <w:pStyle w:val="Normal"/>
        <w:rPr/>
      </w:pPr>
      <w:r>
        <w:rPr/>
      </w:r>
    </w:p>
    <w:p>
      <w:pPr>
        <w:pStyle w:val="Normal"/>
        <w:rPr/>
      </w:pPr>
      <w:r>
        <w:rPr/>
        <w:t>Prensa de 26-septiembre-1937: Va a emitir sus votos en la Compañía de Jesús en Loulé (Portugal) Ignacio de Abrisqueta.</w:t>
      </w:r>
    </w:p>
    <w:p>
      <w:pPr>
        <w:pStyle w:val="Normal"/>
        <w:rPr/>
      </w:pPr>
      <w:r>
        <w:rPr/>
      </w:r>
    </w:p>
    <w:p>
      <w:pPr>
        <w:pStyle w:val="Normal"/>
        <w:rPr/>
      </w:pPr>
      <w:r>
        <w:rPr/>
        <w:t>Prensa de 28-septiembre-1937: Don Pedro Gaytán de Ayala ha sido nombrado Ingeniero jefe del puerto de Ceuta.</w:t>
      </w:r>
    </w:p>
    <w:p>
      <w:pPr>
        <w:pStyle w:val="Normal"/>
        <w:rPr/>
      </w:pPr>
      <w:r>
        <w:rPr/>
      </w:r>
    </w:p>
    <w:p>
      <w:pPr>
        <w:pStyle w:val="Normal"/>
        <w:rPr/>
      </w:pPr>
      <w:r>
        <w:rPr/>
        <w:t>Prensa de 28-septiembre-1937: Ha sido ascendido a General de Brigada el Coronel de Ingenieros de Estado Mayor don Juan Vigón Suerodíaz, y le ha sido impuesta la Medalla Militar.</w:t>
      </w:r>
    </w:p>
    <w:p>
      <w:pPr>
        <w:pStyle w:val="Normal"/>
        <w:rPr/>
      </w:pPr>
      <w:r>
        <w:rPr/>
      </w:r>
    </w:p>
    <w:p>
      <w:pPr>
        <w:pStyle w:val="Normal"/>
        <w:rPr/>
      </w:pPr>
      <w:r>
        <w:rPr/>
        <w:t>Prensa de 28-septiembre-1937: Ha sido nombrado Presidente del Alto Tribunal de Justicia Militar don Emilio Barrera Luyando, Teniente General en situación de reserva, cesando en dicho cargo el General de División en situación de reserva don Nicolás Rodríguez Arias Carbajo.</w:t>
      </w:r>
    </w:p>
    <w:p>
      <w:pPr>
        <w:pStyle w:val="Normal"/>
        <w:rPr/>
      </w:pPr>
      <w:r>
        <w:rPr/>
      </w:r>
    </w:p>
    <w:p>
      <w:pPr>
        <w:pStyle w:val="Normal"/>
        <w:rPr/>
      </w:pPr>
      <w:r>
        <w:rPr/>
        <w:t>El 28-septiembre-1937 el Contralmirante don Manuel de Vierna Belando fue promovido al empleo de Vicealmirante. Nació en El Ferrol el 4-agosto-1884. En la actualidad era el Comandante del crucero “Baleares”.</w:t>
      </w:r>
    </w:p>
    <w:p>
      <w:pPr>
        <w:pStyle w:val="Normal"/>
        <w:rPr/>
      </w:pPr>
      <w:r>
        <w:rPr/>
      </w:r>
    </w:p>
    <w:p>
      <w:pPr>
        <w:pStyle w:val="Normal"/>
        <w:rPr/>
      </w:pPr>
      <w:r>
        <w:rPr/>
        <w:t>Prensa de 30-septiembre-1937: Se concede pensión a doña María del Consuelo y a doña María del Carmen Montojo Sureda, huérfanas del Contralmirante don Saturnino Montojo Montojo.</w:t>
      </w:r>
    </w:p>
    <w:p>
      <w:pPr>
        <w:pStyle w:val="Normal"/>
        <w:rPr/>
      </w:pPr>
      <w:r>
        <w:rPr/>
      </w:r>
    </w:p>
    <w:p>
      <w:pPr>
        <w:pStyle w:val="Normal"/>
        <w:rPr/>
      </w:pPr>
      <w:r>
        <w:rPr/>
        <w:t>Prensa de 30-septiembre-1937: Se ha posesionado de nuevo del cargo de Presidente de la Diputación provincial de Baleares don José Quint Zaforteza, hasta hace unos días Gobernador Civil interino de dicha provinc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b/>
          <w:b/>
          <w:lang w:val="es-ES_tradnl"/>
        </w:rPr>
      </w:pPr>
      <w:r>
        <w:rPr>
          <w:b/>
          <w:lang w:val="es-ES_tradnl"/>
        </w:rPr>
        <w:t>Octubre de 1937</w:t>
      </w:r>
    </w:p>
    <w:p>
      <w:pPr>
        <w:pStyle w:val="Normal"/>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3-octubre-1937: Ha sido bautizado en el Puerto de Santa María (San Joaquín) Francisco de Borja, hijo de don Ignacio Osborne y de doña Ana María Vázquez. Fue padrino su hermano Tomás Osborne Vázquez. Es nieto de la Condesa de Osborne.</w:t>
      </w:r>
    </w:p>
    <w:p>
      <w:pPr>
        <w:pStyle w:val="Normal"/>
        <w:rPr/>
      </w:pPr>
      <w:r>
        <w:rPr/>
      </w:r>
    </w:p>
    <w:p>
      <w:pPr>
        <w:pStyle w:val="Normal"/>
        <w:rPr/>
      </w:pPr>
      <w:r>
        <w:rPr/>
        <w:t>Prensa de Jerez de la Frontera de 3-octubre-1937: Ha nacido en Salamanca un niño, primer hijo de don José de la Riva y Romero de Aragón.</w:t>
      </w:r>
    </w:p>
    <w:p>
      <w:pPr>
        <w:pStyle w:val="Normal"/>
        <w:rPr/>
      </w:pPr>
      <w:r>
        <w:rPr/>
      </w:r>
    </w:p>
    <w:p>
      <w:pPr>
        <w:pStyle w:val="Normal"/>
        <w:rPr/>
      </w:pPr>
      <w:r>
        <w:rPr/>
        <w:t>Prensa de Sevilla de 6-octubre-1937: Ha nacido un niño de don Manuel Puig Maestro Amado y de Juana Parias.</w:t>
      </w:r>
    </w:p>
    <w:p>
      <w:pPr>
        <w:pStyle w:val="Normal"/>
        <w:rPr/>
      </w:pPr>
      <w:r>
        <w:rPr/>
      </w:r>
    </w:p>
    <w:p>
      <w:pPr>
        <w:pStyle w:val="Normal"/>
        <w:rPr/>
      </w:pPr>
      <w:r>
        <w:rPr/>
        <w:t>Prensa de 7-octubre-1937: Ha nacido en Córdoba un niño de don Francisco Gutiérrez Ravé, director de la Casa de Socorro Hospicio, y de doña Pilar Jiménez.</w:t>
      </w:r>
    </w:p>
    <w:p>
      <w:pPr>
        <w:pStyle w:val="Normal"/>
        <w:rPr/>
      </w:pPr>
      <w:r>
        <w:rPr/>
      </w:r>
    </w:p>
    <w:p>
      <w:pPr>
        <w:pStyle w:val="Normal"/>
        <w:rPr/>
      </w:pPr>
      <w:r>
        <w:rPr/>
        <w:t>Prensa de Santiago de Compostela de 9-octubre-1937: Ha nacido una niña de don N. Gil Armada.</w:t>
      </w:r>
    </w:p>
    <w:p>
      <w:pPr>
        <w:pStyle w:val="Normal"/>
        <w:rPr/>
      </w:pPr>
      <w:r>
        <w:rPr/>
      </w:r>
    </w:p>
    <w:p>
      <w:pPr>
        <w:pStyle w:val="Normal"/>
        <w:rPr/>
      </w:pPr>
      <w:r>
        <w:rPr/>
        <w:t>Prensa de 12-octubre-1937: Ha nacido un niño, primogénito de don Pablo Benjumea Lora, Teniente aviador, y de Concepción Morenes, hija de los Marqueses de Borghetto.</w:t>
      </w:r>
    </w:p>
    <w:p>
      <w:pPr>
        <w:pStyle w:val="Normal"/>
        <w:rPr/>
      </w:pPr>
      <w:r>
        <w:rPr/>
      </w:r>
    </w:p>
    <w:p>
      <w:pPr>
        <w:pStyle w:val="Normal"/>
        <w:rPr/>
      </w:pPr>
      <w:r>
        <w:rPr/>
        <w:t>Prensa de 12-octubre-1937: Ha nacido en Ávila un niño, primogénito de don Lino Sánchez Mármol de la Calzada, Capitán de Ingenieros, y de Laura Bermejo. Días después fue bautizado en Ávila (San Pedro) con el nombre de Lino. Fueron padrinos su abuelo materno don Antonio Bermejo de la Rica y su abuela paterna doña Carmen de la Calzada y Vargas Zúñiga.</w:t>
      </w:r>
    </w:p>
    <w:p>
      <w:pPr>
        <w:pStyle w:val="Normal"/>
        <w:rPr/>
      </w:pPr>
      <w:r>
        <w:rPr/>
      </w:r>
    </w:p>
    <w:p>
      <w:pPr>
        <w:pStyle w:val="Normal"/>
        <w:rPr/>
      </w:pPr>
      <w:r>
        <w:rPr/>
        <w:t>Prensa de 18-octubre-1937: Ha sido bautizada en San Fernando (San Francisco) María de las Mercedes, hija del Magistrado don Pedro Cano-Manuel Aubarede y de doña Blanca Aguilar Arroyo.</w:t>
      </w:r>
    </w:p>
    <w:p>
      <w:pPr>
        <w:pStyle w:val="Normal"/>
        <w:rPr/>
      </w:pPr>
      <w:r>
        <w:rPr/>
      </w:r>
    </w:p>
    <w:p>
      <w:pPr>
        <w:pStyle w:val="Normal"/>
        <w:rPr/>
      </w:pPr>
      <w:r>
        <w:rPr/>
        <w:t>El 18-octubre-1937 fue bautizada en San Sebastián (Buen Pastor) una hija de los Sres. de Rezusta.</w:t>
      </w:r>
    </w:p>
    <w:p>
      <w:pPr>
        <w:pStyle w:val="Normal"/>
        <w:rPr/>
      </w:pPr>
      <w:r>
        <w:rPr/>
      </w:r>
    </w:p>
    <w:p>
      <w:pPr>
        <w:pStyle w:val="Normal"/>
        <w:rPr/>
      </w:pPr>
      <w:r>
        <w:rPr/>
        <w:t>Prensa de 19-octubre-1937: Ha nacido en Holanda un niño de N. Tengbergen y de Gabriela Monjardín.</w:t>
      </w:r>
    </w:p>
    <w:p>
      <w:pPr>
        <w:pStyle w:val="Normal"/>
        <w:rPr/>
      </w:pPr>
      <w:r>
        <w:rPr/>
      </w:r>
    </w:p>
    <w:p>
      <w:pPr>
        <w:pStyle w:val="Normal"/>
        <w:rPr/>
      </w:pPr>
      <w:r>
        <w:rPr/>
        <w:t>Prensa de Sevilla de 21-octubre-1937: Ha nacido un niño de don José Álvarez del Manzano, Abogado del Estado, y de Matilde López del Hierro. Días después fue bautizado en Sevilla (Corpus Christi) con el nombre de José.</w:t>
      </w:r>
    </w:p>
    <w:p>
      <w:pPr>
        <w:pStyle w:val="Normal"/>
        <w:rPr/>
      </w:pPr>
      <w:r>
        <w:rPr/>
      </w:r>
    </w:p>
    <w:p>
      <w:pPr>
        <w:pStyle w:val="Normal"/>
        <w:rPr/>
      </w:pPr>
      <w:r>
        <w:rPr/>
        <w:t>Prensa de Sevilla de 23-octubre-1937: Ha nacido un niño del Marqués de Marchelina, Teniente de Artillería, y de Miguelina Solís y Lasso de la Vega.</w:t>
      </w:r>
    </w:p>
    <w:p>
      <w:pPr>
        <w:pStyle w:val="Normal"/>
        <w:rPr/>
      </w:pPr>
      <w:r>
        <w:rPr/>
      </w:r>
    </w:p>
    <w:p>
      <w:pPr>
        <w:pStyle w:val="Normal"/>
        <w:rPr/>
      </w:pPr>
      <w:r>
        <w:rPr/>
        <w:t>Prensa de 24-octubre-1937: Ha sido bautizado en Guadalcanal (Sevilla) Manuel, cuarto hijo y segundo varón de don Antonio Cavanillas y de doña Dolores Carbajo Tovar.</w:t>
      </w:r>
    </w:p>
    <w:p>
      <w:pPr>
        <w:pStyle w:val="Normal"/>
        <w:rPr/>
      </w:pPr>
      <w:r>
        <w:rPr/>
      </w:r>
    </w:p>
    <w:p>
      <w:pPr>
        <w:pStyle w:val="Normal"/>
        <w:rPr/>
      </w:pPr>
      <w:r>
        <w:rPr/>
        <w:t>Prensa de 24-octubre-1937: Ha sido bautizado en Guadalcanal Enrique, hijo de don Enrique de Ibarreta, Capitán de Ingenieros, y de doña Elena Carbajo Tovar.</w:t>
      </w:r>
    </w:p>
    <w:p>
      <w:pPr>
        <w:pStyle w:val="Normal"/>
        <w:rPr/>
      </w:pPr>
      <w:r>
        <w:rPr/>
      </w:r>
    </w:p>
    <w:p>
      <w:pPr>
        <w:pStyle w:val="Normal"/>
        <w:rPr/>
      </w:pPr>
      <w:r>
        <w:rPr/>
        <w:t xml:space="preserve">Prensa de 24-octubre-1937: Ha nacido en San Fernando (Cádiz) una niña, que se llamará María de las Mercedes, hija de don Rafael Montero de Lora, Capitán de Artillería de la Armada, y de </w:t>
      </w:r>
      <w:r>
        <w:rPr>
          <w:i/>
        </w:rPr>
        <w:t>Lito</w:t>
      </w:r>
      <w:r>
        <w:rPr/>
        <w:t xml:space="preserve"> Benzo San Román. Días después fue bautizada en San Fernando (San Francisco). Madrina, su tía doña Carmen Montero Lora.</w:t>
      </w:r>
    </w:p>
    <w:p>
      <w:pPr>
        <w:pStyle w:val="Normal"/>
        <w:rPr/>
      </w:pPr>
      <w:r>
        <w:rPr/>
      </w:r>
    </w:p>
    <w:p>
      <w:pPr>
        <w:pStyle w:val="Normal"/>
        <w:rPr/>
      </w:pPr>
      <w:r>
        <w:rPr/>
        <w:t>El 24-octubre-1937 nació en La Coruña un niño, primogénito de don Luis Moyano Prieto, defensor del Alcázar de Toledo, y de doña Joaquina Quiroga y Martínez de Pisón. Es nieto paterno de don Maximino Moyano Pascual y Sra., y materno de los Marqueses de la Atalaya. El 28 fue bautizado en La Coruña (Santa Lucía) con los nombres de Luis Jesús.</w:t>
      </w:r>
    </w:p>
    <w:p>
      <w:pPr>
        <w:pStyle w:val="Normal"/>
        <w:rPr/>
      </w:pPr>
      <w:r>
        <w:rPr/>
      </w:r>
    </w:p>
    <w:p>
      <w:pPr>
        <w:pStyle w:val="Normal"/>
        <w:rPr/>
      </w:pPr>
      <w:r>
        <w:rPr/>
        <w:t>Prensa de San Sebastián de 24-octubre-1937: Ha nacido un niño de don Julián Zulueta y de María Abrisqueta.</w:t>
      </w:r>
    </w:p>
    <w:p>
      <w:pPr>
        <w:pStyle w:val="Normal"/>
        <w:rPr/>
      </w:pPr>
      <w:r>
        <w:rPr/>
      </w:r>
    </w:p>
    <w:p>
      <w:pPr>
        <w:pStyle w:val="Normal"/>
        <w:rPr/>
      </w:pPr>
      <w:r>
        <w:rPr/>
        <w:t>Prensa de 26-octubre-1937: Ha nacido en Algorta (Vizcaya) un hijo de don Juan Tornos y Espelíus, Oficial de la Armada, y de Carmen de Zubiría, hija de los Marqueses de Yanduri.</w:t>
      </w:r>
    </w:p>
    <w:p>
      <w:pPr>
        <w:pStyle w:val="Normal"/>
        <w:rPr/>
      </w:pPr>
      <w:r>
        <w:rPr/>
      </w:r>
    </w:p>
    <w:p>
      <w:pPr>
        <w:pStyle w:val="Normal"/>
        <w:rPr/>
      </w:pPr>
      <w:r>
        <w:rPr/>
        <w:t>Prensa de 28-octubre-1937: Ha nacido en Salamanca un niño, primer hijo de don Nicolás Franco Bahamonde, Secretario General y hermano del Caudillo, y de doña María Isabel Pascual del Povil. El 29 de octubre fue bautizado en Salamanca (Carmen-Santo Tomé) con el nombre de Nicolás.</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3-octubre-1937: Han casado don Ramón Fernández Hontoria y Uhagón, Conde de Torreánaz, y Teresa Gorbeña, hermana de la Sra. de don José María González e Ybarra.</w:t>
      </w:r>
    </w:p>
    <w:p>
      <w:pPr>
        <w:pStyle w:val="Normal"/>
        <w:rPr/>
      </w:pPr>
      <w:r>
        <w:rPr/>
      </w:r>
    </w:p>
    <w:p>
      <w:pPr>
        <w:pStyle w:val="Normal"/>
        <w:rPr/>
      </w:pPr>
      <w:r>
        <w:rPr/>
        <w:t>Prensa de 3-octubre-1937: En Jerez de la Frontera se ha concertado el matrimonio de don Juan Riquelme de la Rosa y de Josefa Aladro Orellana.</w:t>
      </w:r>
    </w:p>
    <w:p>
      <w:pPr>
        <w:pStyle w:val="Normal"/>
        <w:rPr/>
      </w:pPr>
      <w:r>
        <w:rPr/>
      </w:r>
    </w:p>
    <w:p>
      <w:pPr>
        <w:pStyle w:val="Normal"/>
        <w:rPr/>
      </w:pPr>
      <w:r>
        <w:rPr/>
        <w:t>Prensa de 5-octubre-1937: En el Puerto de Santa María, para don Manuel Sánchez Romate, Capitán de la Marina mercante, ha sido pedida la mano de Josefa Cañas Checa, hija de doña Consuelo Checa, viuda de Cañas.</w:t>
      </w:r>
    </w:p>
    <w:p>
      <w:pPr>
        <w:pStyle w:val="Normal"/>
        <w:rPr/>
      </w:pPr>
      <w:r>
        <w:rPr/>
      </w:r>
    </w:p>
    <w:p>
      <w:pPr>
        <w:pStyle w:val="Normal"/>
        <w:rPr/>
      </w:pPr>
      <w:r>
        <w:rPr/>
        <w:t>Prensa de 9-octubre-1937: Se anuncia la boda, que se celebrará en las Navas de Riofrío, del artillero don Mariano Loygorri, hijo de los Duques de Vistahermosa, y de Mercedes de Urzáiz y de los Santos Guzmán, sobrina de los Condes de Aguilar de Inestrillas.</w:t>
      </w:r>
    </w:p>
    <w:p>
      <w:pPr>
        <w:pStyle w:val="Normal"/>
        <w:rPr/>
      </w:pPr>
      <w:r>
        <w:rPr/>
      </w:r>
    </w:p>
    <w:p>
      <w:pPr>
        <w:pStyle w:val="Normal"/>
        <w:rPr/>
      </w:pPr>
      <w:r>
        <w:rPr/>
        <w:t>El 10-octubre-1937 casaron en Guitiriz (Lugo) don Joaquín Otero Goyanes, Comandante del Cuerpo Jurídico y ex Presidente de la Diputación Provincial de La Coruña, hijo de don Joaquín Otero Bárcena; y María de los Ángeles Fernández Victorio y Canoura, hija de doña María Canoura, viuda de Fernández Victorio.</w:t>
      </w:r>
    </w:p>
    <w:p>
      <w:pPr>
        <w:pStyle w:val="Normal"/>
        <w:rPr/>
      </w:pPr>
      <w:r>
        <w:rPr/>
      </w:r>
    </w:p>
    <w:p>
      <w:pPr>
        <w:pStyle w:val="Normal"/>
        <w:rPr/>
      </w:pPr>
      <w:r>
        <w:rPr/>
        <w:t>El 11-octubre-1937 casaron en Cáceres don José Cervelló y Carmen Grande de Navascués.</w:t>
      </w:r>
    </w:p>
    <w:p>
      <w:pPr>
        <w:pStyle w:val="Normal"/>
        <w:rPr/>
      </w:pPr>
      <w:r>
        <w:rPr/>
      </w:r>
    </w:p>
    <w:p>
      <w:pPr>
        <w:pStyle w:val="Normal"/>
        <w:rPr/>
      </w:pPr>
      <w:r>
        <w:rPr/>
        <w:t>El 12-octubre-1937 casaron en Ronda don José Manuel Benjumea y Vázquez Armero, Arquitecto, hijo de doña Josefa Vázquez Armero; y Carmen Troya Zamudio, hija de don José Troya Martín.</w:t>
      </w:r>
    </w:p>
    <w:p>
      <w:pPr>
        <w:pStyle w:val="Normal"/>
        <w:rPr/>
      </w:pPr>
      <w:r>
        <w:rPr/>
      </w:r>
    </w:p>
    <w:p>
      <w:pPr>
        <w:pStyle w:val="Normal"/>
        <w:rPr/>
      </w:pPr>
      <w:r>
        <w:rPr/>
        <w:t>El 12-octubre-1937 casaron en Sevilla (San Nicolás) don Carlos García Santos, Capitán de Caballería, hijo de don Antonio García Reina; y Carmen Rojas y Díez de la Cortina, hija de doña Margarita Díez de la Cortina, viuda de Rojas Marcos.</w:t>
      </w:r>
    </w:p>
    <w:p>
      <w:pPr>
        <w:pStyle w:val="Normal"/>
        <w:rPr/>
      </w:pPr>
      <w:r>
        <w:rPr/>
      </w:r>
    </w:p>
    <w:p>
      <w:pPr>
        <w:pStyle w:val="Normal"/>
        <w:rPr/>
      </w:pPr>
      <w:r>
        <w:rPr/>
        <w:t>El 12-octubre-1937 casaron en Vitoria (San Miguel) don Gabriel Justo Jarava y Arnáiz, Oficial del Ejército, hijo de la Condesa de Casa Valiente; y María Allendesalazar y Urbina, hija de los Condes de Tovar. Hermano de la novia, don Rafael Allendesalazar. Hermano político de la novia, el Marqués de Nava de Barcina.</w:t>
      </w:r>
    </w:p>
    <w:p>
      <w:pPr>
        <w:pStyle w:val="Normal"/>
        <w:rPr/>
      </w:pPr>
      <w:r>
        <w:rPr/>
      </w:r>
    </w:p>
    <w:p>
      <w:pPr>
        <w:pStyle w:val="Normal"/>
        <w:rPr/>
      </w:pPr>
      <w:r>
        <w:rPr/>
        <w:t>El 12-octubre-1937 casaron en Astillero (Santander) don José Rubio Segura, Comandante de Ingenieros, diplomado de Estado Mayor, hijo del General don Gonzalo Rubio Muñoz, General de Ingenieros de la Armada, y de doña María Agripina Segura; y Rosario Hornedo Pineda. Testigos del novio, don Rafael Durán, Conde de Canilleros (sic) y don Miguel Lillo.</w:t>
      </w:r>
    </w:p>
    <w:p>
      <w:pPr>
        <w:pStyle w:val="Normal"/>
        <w:rPr/>
      </w:pPr>
      <w:r>
        <w:rPr/>
      </w:r>
    </w:p>
    <w:p>
      <w:pPr>
        <w:pStyle w:val="Normal"/>
        <w:rPr/>
      </w:pPr>
      <w:r>
        <w:rPr/>
        <w:t>El 12-octubre-1937 casaron en Badajoz don José Thovar y Giralt, hijo de don Juan Thovar y Sra.; y Dolores del Solar y de Combes, hija de don Antonio del Solar y Taboada, Gentilhombre de Cámara de S. M. con servidumbre, y de doña María Cristina de Combes.</w:t>
      </w:r>
    </w:p>
    <w:p>
      <w:pPr>
        <w:pStyle w:val="Normal"/>
        <w:rPr/>
      </w:pPr>
      <w:r>
        <w:rPr/>
      </w:r>
    </w:p>
    <w:p>
      <w:pPr>
        <w:pStyle w:val="Normal"/>
        <w:rPr/>
      </w:pPr>
      <w:r>
        <w:rPr/>
        <w:t>En Sevilla, el 12-octubre-1937 para don Eduardo Llosent Marañón ha sido pedida la mano de Mercedes Fórmica Corsi, hija de don José Fórmica Corsi, Ingeniero jefe de la Compañía del Gas. La boda se celebrará el 12-diciembre-1937.</w:t>
      </w:r>
    </w:p>
    <w:p>
      <w:pPr>
        <w:pStyle w:val="Normal"/>
        <w:rPr/>
      </w:pPr>
      <w:r>
        <w:rPr/>
      </w:r>
    </w:p>
    <w:p>
      <w:pPr>
        <w:pStyle w:val="Normal"/>
        <w:rPr/>
      </w:pPr>
      <w:r>
        <w:rPr/>
        <w:t>El 13-octubre-1937 casarán en Azpeitia (Guipúzcoa) el aviador Sr. Elizalde y una hija del Doctor Barraquer.</w:t>
      </w:r>
    </w:p>
    <w:p>
      <w:pPr>
        <w:pStyle w:val="Normal"/>
        <w:rPr/>
      </w:pPr>
      <w:r>
        <w:rPr/>
      </w:r>
    </w:p>
    <w:p>
      <w:pPr>
        <w:pStyle w:val="Normal"/>
        <w:rPr/>
      </w:pPr>
      <w:r>
        <w:rPr/>
        <w:t>El 13-octubre-1937 casaron en Cádiz don Agustín Picardo y Blázquez y Clara Martínez del Cerro y Gómez, hija de doña Elena Gómez, viuda de Martínez del Cerro.</w:t>
      </w:r>
    </w:p>
    <w:p>
      <w:pPr>
        <w:pStyle w:val="Normal"/>
        <w:rPr/>
      </w:pPr>
      <w:r>
        <w:rPr/>
      </w:r>
    </w:p>
    <w:p>
      <w:pPr>
        <w:pStyle w:val="Normal"/>
        <w:rPr/>
      </w:pPr>
      <w:r>
        <w:rPr/>
        <w:t>El 13-octubre-1937 casaron en Cádiz don Carlos Romero Abreu, hijo de don Fidel Romero Abreu, Coronel de Artillería retirado; y María del Carmen de Mora Figueroa, hija del difunto don Francisco de Mora Figueroa.</w:t>
      </w:r>
    </w:p>
    <w:p>
      <w:pPr>
        <w:pStyle w:val="Normal"/>
        <w:rPr/>
      </w:pPr>
      <w:r>
        <w:rPr/>
      </w:r>
    </w:p>
    <w:p>
      <w:pPr>
        <w:pStyle w:val="Normal"/>
        <w:rPr/>
      </w:pPr>
      <w:r>
        <w:rPr/>
        <w:t xml:space="preserve">Prensa de 13-octubre-1937: En La Coruña, por don Francisco Álvarez de Sotomayor para su hijo don Pedro ha sido pedida la mano de </w:t>
      </w:r>
      <w:r>
        <w:rPr>
          <w:i/>
        </w:rPr>
        <w:t>Piruca</w:t>
      </w:r>
      <w:r>
        <w:rPr/>
        <w:t xml:space="preserve"> Seoane, hija de la Sra. viuda de Seoane.</w:t>
      </w:r>
    </w:p>
    <w:p>
      <w:pPr>
        <w:pStyle w:val="Normal"/>
        <w:rPr/>
      </w:pPr>
      <w:r>
        <w:rPr/>
      </w:r>
    </w:p>
    <w:p>
      <w:pPr>
        <w:pStyle w:val="Normal"/>
        <w:rPr/>
      </w:pPr>
      <w:r>
        <w:rPr/>
        <w:t>Prensa de 13-octubre-1937: En Jerez de la Frontera se ha concertado el matrimonio de don Manuel Goitia Angulo, Ingeniero Agrónomo y Delegado nacional del Servicio del Trigo, hijo de doña María Isabel Angulo, viuda de Goytia; y de Regla Contreras y Ramírez de Cartagena.</w:t>
      </w:r>
    </w:p>
    <w:p>
      <w:pPr>
        <w:pStyle w:val="Normal"/>
        <w:rPr/>
      </w:pPr>
      <w:r>
        <w:rPr/>
      </w:r>
    </w:p>
    <w:p>
      <w:pPr>
        <w:pStyle w:val="Normal"/>
        <w:rPr/>
      </w:pPr>
      <w:r>
        <w:rPr/>
        <w:t>Prensa de 13-octubre-1937: En Medina Sidonia (Cádiz), por doña Clara María de Puelles y Dalmau, viuda de Puelles, para su hijo don Antonio María de Puelles y Puelles, Doctor en Derecho, Miembro de la Asamblea Nacional y actual Alcalde de Medina Sidonia, ha sido pedida la mano de María del Rosario, hija de don Mariano González de Aguilar y López de Vinuesa y de doña María del Rosario Montes de Oca y Cervera. Casarán el 8-diciembre-1937.</w:t>
      </w:r>
    </w:p>
    <w:p>
      <w:pPr>
        <w:pStyle w:val="Normal"/>
        <w:rPr/>
      </w:pPr>
      <w:r>
        <w:rPr/>
      </w:r>
    </w:p>
    <w:p>
      <w:pPr>
        <w:pStyle w:val="Normal"/>
        <w:rPr/>
      </w:pPr>
      <w:r>
        <w:rPr/>
        <w:t>Prensa de 16-octubre-1937: Han casado en Salamanca don José Larrauri, Capitán de Aviación (hermano del Marqués de la Conquista Real); y María del Carmen Pérez Tabernero, hija de doña Trinidad Nogales.</w:t>
      </w:r>
    </w:p>
    <w:p>
      <w:pPr>
        <w:pStyle w:val="Normal"/>
        <w:rPr/>
      </w:pPr>
      <w:r>
        <w:rPr/>
      </w:r>
    </w:p>
    <w:p>
      <w:pPr>
        <w:pStyle w:val="Normal"/>
        <w:rPr/>
      </w:pPr>
      <w:r>
        <w:rPr/>
        <w:t>Prensa de 16-octubre-1937: Han casado en Ávila don Clemente Macías y Blanca Losada y Drake.</w:t>
      </w:r>
    </w:p>
    <w:p>
      <w:pPr>
        <w:pStyle w:val="Normal"/>
        <w:rPr/>
      </w:pPr>
      <w:r>
        <w:rPr/>
      </w:r>
    </w:p>
    <w:p>
      <w:pPr>
        <w:pStyle w:val="Normal"/>
        <w:rPr/>
      </w:pPr>
      <w:r>
        <w:rPr/>
        <w:t>Prensa de 16-octubre-1937: Han casado en el Puerto de Santa María (San Joaquín) don Joaquín Osborne Tosar, hijo de doña Joaquina Tosar, viuda de Osborne; y Milagros Tosar Hano, hija de don Manuel Tosar Zurututza.</w:t>
      </w:r>
    </w:p>
    <w:p>
      <w:pPr>
        <w:pStyle w:val="Normal"/>
        <w:rPr/>
      </w:pPr>
      <w:r>
        <w:rPr/>
      </w:r>
    </w:p>
    <w:p>
      <w:pPr>
        <w:pStyle w:val="Normal"/>
        <w:rPr/>
      </w:pPr>
      <w:r>
        <w:rPr/>
        <w:t xml:space="preserve">Prensa de 16-octubre-1937: Han casado en Córdoba (Trinidad) don Ramón Sáinz de Rozas y Marañón y </w:t>
      </w:r>
      <w:r>
        <w:rPr>
          <w:i/>
        </w:rPr>
        <w:t>Maruja</w:t>
      </w:r>
      <w:r>
        <w:rPr/>
        <w:t xml:space="preserve"> Fernández de Córdova y Vicent, hija de doña Clara Vicent, viuda de Fernández de Córdova.</w:t>
      </w:r>
    </w:p>
    <w:p>
      <w:pPr>
        <w:pStyle w:val="Normal"/>
        <w:rPr/>
      </w:pPr>
      <w:r>
        <w:rPr/>
      </w:r>
    </w:p>
    <w:p>
      <w:pPr>
        <w:pStyle w:val="Normal"/>
        <w:rPr/>
      </w:pPr>
      <w:r>
        <w:rPr/>
        <w:t>El 17-octubre-1937 casaron en Ávila (ermita de Nuestra Señora de Sonsoles) don Álvaro (sic por Antonio) Cavero y Goicoerrotea, Barón de Carondelet; y Luisa Narváez y Macías, Vizcondesa de Aliatar, hija de los Duques de Valencia.</w:t>
      </w:r>
    </w:p>
    <w:p>
      <w:pPr>
        <w:pStyle w:val="Normal"/>
        <w:rPr/>
      </w:pPr>
      <w:r>
        <w:rPr/>
      </w:r>
    </w:p>
    <w:p>
      <w:pPr>
        <w:pStyle w:val="Normal"/>
        <w:rPr/>
      </w:pPr>
      <w:r>
        <w:rPr/>
        <w:t>El 20-octubre-1937 casaron en el Puerto de Santa María don José Luis de Lasssaletta y Muñoz Seca, Farmacéutico, hijo de don Pedro Luis de Lassaletta y Crusoe, Abogado y nieto de la Sra. viuda de Muñoz Cesari; y Ascensión del Salto Cullen.</w:t>
      </w:r>
    </w:p>
    <w:p>
      <w:pPr>
        <w:pStyle w:val="Normal"/>
        <w:rPr/>
      </w:pPr>
      <w:r>
        <w:rPr/>
      </w:r>
    </w:p>
    <w:p>
      <w:pPr>
        <w:pStyle w:val="Normal"/>
        <w:rPr/>
      </w:pPr>
      <w:r>
        <w:rPr/>
        <w:t>El 21-octubre-1887 se concertó el matrimonio del afamado artista don Salvador Viniegra y de la señorita de Rebul. La boda se fijó para abril de 1888.</w:t>
      </w:r>
    </w:p>
    <w:p>
      <w:pPr>
        <w:pStyle w:val="Normal"/>
        <w:rPr/>
      </w:pPr>
      <w:r>
        <w:rPr/>
      </w:r>
    </w:p>
    <w:p>
      <w:pPr>
        <w:pStyle w:val="Normal"/>
        <w:rPr/>
      </w:pPr>
      <w:r>
        <w:rPr/>
        <w:t>El 21-octubre-1912 se anunciaba la próxima boda, que se celebraría en Buenos Aires, del Sr. Vela, del Puerto de Santa María, y de Pilar Pérez de la Sierra y Rivero, de Jerez de la Frontera.</w:t>
      </w:r>
    </w:p>
    <w:p>
      <w:pPr>
        <w:pStyle w:val="Normal"/>
        <w:rPr/>
      </w:pPr>
      <w:r>
        <w:rPr/>
      </w:r>
    </w:p>
    <w:p>
      <w:pPr>
        <w:pStyle w:val="Normal"/>
        <w:rPr/>
      </w:pPr>
      <w:r>
        <w:rPr/>
        <w:t>El 21-octubre-1937 casaron en Salamanca (San Esteban) Agustín Aznar, Asesor nacional de Milicias de Falange, hijo de don Severino Aznar Embid, Catedrático de la Universidad de Madrid; y Dolores Primo de Rivera, prima hermana de Pilar Primo de Rivera.</w:t>
      </w:r>
    </w:p>
    <w:p>
      <w:pPr>
        <w:pStyle w:val="Normal"/>
        <w:rPr/>
      </w:pPr>
      <w:r>
        <w:rPr/>
      </w:r>
    </w:p>
    <w:p>
      <w:pPr>
        <w:pStyle w:val="Normal"/>
        <w:rPr/>
      </w:pPr>
      <w:r>
        <w:rPr/>
        <w:t>El 22-octubre-1937 casaron en San Sebastián don Trino Fontcuberta, Capitán de Caballería, y Adela Alonso Martínez.</w:t>
      </w:r>
    </w:p>
    <w:p>
      <w:pPr>
        <w:pStyle w:val="Normal"/>
        <w:rPr/>
      </w:pPr>
      <w:r>
        <w:rPr/>
      </w:r>
    </w:p>
    <w:p>
      <w:pPr>
        <w:pStyle w:val="Normal"/>
        <w:rPr/>
      </w:pPr>
      <w:r>
        <w:rPr/>
        <w:t>El 23-octubre-1912 para don Fernando Delgado Otaolaurruchi, Oficial de la Armada, fue pedida la mano de María Luisa Pemartín.</w:t>
      </w:r>
    </w:p>
    <w:p>
      <w:pPr>
        <w:pStyle w:val="Normal"/>
        <w:rPr/>
      </w:pPr>
      <w:r>
        <w:rPr/>
      </w:r>
    </w:p>
    <w:p>
      <w:pPr>
        <w:pStyle w:val="Normal"/>
        <w:rPr/>
      </w:pPr>
      <w:r>
        <w:rPr/>
        <w:t>El 29-octubre-1937 (en otro periódico el 28) casaron en el santuario de Loyola (Azpeitia, Guipúzcoa) el célebre matador de toros Domingo López Ortega (“Domingo Ortega”, “el paleto de Borox”); y María del Carmen Pla y Ruiz, hija de los Marqueses de Amboage.</w:t>
      </w:r>
    </w:p>
    <w:p>
      <w:pPr>
        <w:pStyle w:val="Normal"/>
        <w:rPr/>
      </w:pPr>
      <w:r>
        <w:rPr/>
      </w:r>
    </w:p>
    <w:p>
      <w:pPr>
        <w:pStyle w:val="Normal"/>
        <w:rPr/>
      </w:pPr>
      <w:r>
        <w:rPr/>
        <w:t>Prensa de 30-octubre-1937: En Cádiz se ha concertado el matrimonio de don Luis Álvarez Ossorio y Bensusan, Abogado y Secretario de la Junta de Obras del Puerto; y de María de las Nieves Laporte Riot.</w:t>
      </w:r>
    </w:p>
    <w:p>
      <w:pPr>
        <w:pStyle w:val="Normal"/>
        <w:rPr/>
      </w:pPr>
      <w:r>
        <w:rPr/>
      </w:r>
    </w:p>
    <w:p>
      <w:pPr>
        <w:pStyle w:val="Normal"/>
        <w:rPr/>
      </w:pPr>
      <w:r>
        <w:rPr/>
        <w:t>Prensa de 30-octubre-1937: En San Fernando (Cádiz) se ha concertado el matrimonio de don Manuel Suárez Bárcena, Oficial de Intendencia de la Armada, y de Consuelo García Pérez.</w:t>
      </w:r>
    </w:p>
    <w:p>
      <w:pPr>
        <w:pStyle w:val="Normal"/>
        <w:rPr/>
      </w:pPr>
      <w:r>
        <w:rPr/>
      </w:r>
    </w:p>
    <w:p>
      <w:pPr>
        <w:pStyle w:val="Normal"/>
        <w:rPr/>
      </w:pPr>
      <w:r>
        <w:rPr/>
        <w:t>El 31-octubre-1937 casaron en Santiago de Chile un hijo del General Fanjul y Adriana Vicuña y García Huidobro, hija del Alcalde de Santiago de Chile. El novio estuvo con su padre el General don Joaquín Fanjul Goñi en la defensa del Cuartel de la Montaña en Madrid, del que pudo escapar cuando los milicianos ya estaban dentro. Herido y a punto de ser fusilado, fue reconocido y salvado por un antiguo servidor de su familia, que lo llevó a un hospital. Luego se refugió en la Embajada de Chile, de donde pudo ser evacuado a América.</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rPr/>
      </w:pPr>
      <w:r>
        <w:rPr/>
        <w:t>El 1-octubre-1937 falleció en Manila (Filipinas) don José Joaquín Elizalde Aicinena, nacido en Irurita (Navarra), de 65 años. Esposa, doña Carmen Díaz Moreu Yrisarri (hija del Almirante Díaz Moreu, héroe de Cavite). Hijos, don Joaquín, don Juan Miguel, don Ángel, don Manuel, don Federico y doña Carmen. Hijas políticas, doña Elena von Kauffman, doña Marie Spreckles, doña Mary Caldwallader y don Joan Forbes. Hijo político, don Ignacio Jiménez (Comandante aviador). Hermanos, doña Francisca y don Santiago. Hermanos políticos, doña María Luisa Yturralde, doña María de los Dolores Díaz Moreu (viuda de Gómez Acebo), don Saturnino Yturralde y don Emilio Díaz Moreu (Comandante). Nieto, primos, sobrinos.</w:t>
      </w:r>
    </w:p>
    <w:p>
      <w:pPr>
        <w:pStyle w:val="Normal"/>
        <w:rPr/>
      </w:pPr>
      <w:r>
        <w:rPr/>
      </w:r>
    </w:p>
    <w:p>
      <w:pPr>
        <w:pStyle w:val="Normal"/>
        <w:rPr/>
      </w:pPr>
      <w:r>
        <w:rPr/>
        <w:t>El 1-octubre-1937 falleció en Granada (Magdalena) doña Gracia Pedrinaci Valverde. Esposo, don Serafín Derqui López Cuervo. Hija, Aurora. Padres, don Enrique Pedrinaci Nestares y doña Emilia Valverde Márquez. Hermanos, doña María de los Dolores, don Enrique, don José María, don Francisco, don Ramón y doña Nieves. Hermanos políticos, tíos.</w:t>
      </w:r>
    </w:p>
    <w:p>
      <w:pPr>
        <w:pStyle w:val="Normal"/>
        <w:rPr/>
      </w:pPr>
      <w:r>
        <w:rPr/>
      </w:r>
    </w:p>
    <w:p>
      <w:pPr>
        <w:pStyle w:val="Normal"/>
        <w:rPr/>
      </w:pPr>
      <w:r>
        <w:rPr/>
        <w:t>Esquela de aniversarios de los Augustos Señores Don Jaime de Borbón y de Borbón y don Alfonso Carlos de Borbón y Austria Este, descendientes directos de los Caudillos de la Comunión Tradicionalista, fallecidos el 2-octubre-1931 y el 28-septiembre-1936.</w:t>
      </w:r>
    </w:p>
    <w:p>
      <w:pPr>
        <w:pStyle w:val="Normal"/>
        <w:rPr/>
      </w:pPr>
      <w:r>
        <w:rPr/>
      </w:r>
    </w:p>
    <w:p>
      <w:pPr>
        <w:pStyle w:val="Normal"/>
        <w:rPr/>
      </w:pPr>
      <w:r>
        <w:rPr/>
        <w:t>Esquela de aniversario de don José María Basaldúa Pinedo, muerto por Dios y por España el 2-octubre-1936, vilmente asesinado por las hordas rojo-separatistas en el buque prisión “Cabo Quilates”. Viuda, doña Tomasa Gaminde. Hijos, don José María y doña Ana María. Padres, don Casimiro y doña Ángela. Madre política, doña Polonia Díez. Hermanos, don Pablo y don Fernando. Hermanos políticos.</w:t>
      </w:r>
    </w:p>
    <w:p>
      <w:pPr>
        <w:pStyle w:val="Normal"/>
        <w:rPr>
          <w:lang w:val="es-ES_tradnl"/>
        </w:rPr>
      </w:pPr>
      <w:r>
        <w:rPr>
          <w:lang w:val="es-ES_tradnl"/>
        </w:rPr>
      </w:r>
    </w:p>
    <w:p>
      <w:pPr>
        <w:pStyle w:val="Normal"/>
        <w:rPr/>
      </w:pPr>
      <w:r>
        <w:rPr/>
        <w:t>Esquela colectiva de aniversario de las personas vilmente asesinadas por los enemigos de Dios y de la Patria en la madrugada del 2-octubre-1936 en Belmez (Córdoba), entre ellas: Don Gabriel Lozano Lozano y don Andrés Gutiérrez Ravé Ojeda.</w:t>
      </w:r>
    </w:p>
    <w:p>
      <w:pPr>
        <w:pStyle w:val="Normal"/>
        <w:rPr/>
      </w:pPr>
      <w:r>
        <w:rPr/>
      </w:r>
    </w:p>
    <w:p>
      <w:pPr>
        <w:pStyle w:val="Normal"/>
        <w:rPr/>
      </w:pPr>
      <w:r>
        <w:rPr/>
        <w:t>Esquela de aniversario de don Juan Ramón González Olaso, Presidente de la Unión Patriótica de Vizcaya, Miembro de la Asamblea Nacional, ex concejal del Ayuntamiento de Bilbao, ex diputado provincial de Vizcaya; y de sus hijos don Ángel y don Benito González Miranda, muertos por Dios y por España vilmente asesinados por las hordas rojo-separatistas en los Ángeles Custodios el 4 de enero (de 1937 y en el barco “Cabo Quilates” el 2-octubre-1936. Esposa y madre, doña Justa Miranda. Hija y hermana, doña Margarita. Hermanos y tíos, doña Elvira, don Emeterio, doña Pascuala (viuda de Unzaga) y don Fabián. Hermanos y tíos políticos, don Ángel Goiri, doña Guadalupe de Cos y doña Juana Urquijo, y doña María Jesús y doña Josefa (viuda de Goyogana) Miranda.</w:t>
      </w:r>
    </w:p>
    <w:p>
      <w:pPr>
        <w:pStyle w:val="Normal"/>
        <w:rPr/>
      </w:pPr>
      <w:r>
        <w:rPr/>
      </w:r>
    </w:p>
    <w:p>
      <w:pPr>
        <w:pStyle w:val="Normal"/>
        <w:rPr/>
      </w:pPr>
      <w:r>
        <w:rPr/>
        <w:t>El 2-octubre-1937 fue enterrada en Málaga doña María Scholtz Baquera, Marquesa viuda de Casa Sandoval. Hermana, doña Julia Scholtz Baquera, viuda de Valdelomar. Sobrinos, los Barones de Fuente de Quinto. Primos.</w:t>
      </w:r>
    </w:p>
    <w:p>
      <w:pPr>
        <w:pStyle w:val="Normal"/>
        <w:rPr/>
      </w:pPr>
      <w:r>
        <w:rPr/>
      </w:r>
    </w:p>
    <w:p>
      <w:pPr>
        <w:pStyle w:val="Normal"/>
        <w:rPr/>
      </w:pPr>
      <w:r>
        <w:rPr/>
        <w:t>Esquela de aniversario de don Guillermo Escrivá de Romaní y Muguiro, Marqués de Centellas, y de don Fermín Escrivá de Romaní y Muguiro, Marqués de Alginet, ambos Caballeros de la Orden de San Juan y Oficiales de complemento del Cuerpo de Artillería y de Húsares de Pavía, respectivamente, muertos por Dios, por la Patria y por el Rey, vilmente asesinados en Madrid el 3-octubre-1936. Viuda, la Marquesa de Alginet. Hijos, padres, madre política, hermana.</w:t>
      </w:r>
    </w:p>
    <w:p>
      <w:pPr>
        <w:pStyle w:val="Normal"/>
        <w:rPr/>
      </w:pPr>
      <w:r>
        <w:rPr/>
      </w:r>
    </w:p>
    <w:p>
      <w:pPr>
        <w:pStyle w:val="Normal"/>
        <w:rPr/>
      </w:pPr>
      <w:r>
        <w:rPr/>
        <w:t>Prensa de Las Palmas: Esquela de aniversario de doña María E. Navarro de Bravo de Laguna, fallecida el 3-octubre-1936.</w:t>
      </w:r>
    </w:p>
    <w:p>
      <w:pPr>
        <w:pStyle w:val="Normal"/>
        <w:rPr/>
      </w:pPr>
      <w:r>
        <w:rPr/>
      </w:r>
    </w:p>
    <w:p>
      <w:pPr>
        <w:pStyle w:val="Normal"/>
        <w:rPr/>
      </w:pPr>
      <w:r>
        <w:rPr/>
        <w:t>Esquela de aniversario de doña Carmen Levison y Arroyo, fallecida en Berna (Suiza) el 4-octubre-1933. Hijo, don Luis Martínez de las Rivas. Madre, doña Petra Arroyo (viuda de don Carlos Levison). Hermanos, tíos, sobrinos.</w:t>
      </w:r>
    </w:p>
    <w:p>
      <w:pPr>
        <w:pStyle w:val="Normal"/>
        <w:rPr/>
      </w:pPr>
      <w:r>
        <w:rPr/>
      </w:r>
    </w:p>
    <w:p>
      <w:pPr>
        <w:pStyle w:val="Normal"/>
        <w:rPr/>
      </w:pPr>
      <w:r>
        <w:rPr/>
        <w:t>Aniversarios de don Diego (en otro lugar Joaquín) Montero de Espinosa e Idrovo de Castañeda, fallecido en Burguillos del Cerro (Badajoz) el 4-octubre-1936; y de su esposa doña Piedad Pantoja e Idrovo de Castañeda, fallecida en Zarza de Alange (Badajoz) el 8-octubre-1929. Hermano, don Wenceslao Montero de Espinosa e Idrovo de Castañeda. Hijos, don Diego, don Joaquín, doña Piedad y doña Nieves. Hija política, doña María de los Dolores López de Ayala.</w:t>
      </w:r>
    </w:p>
    <w:p>
      <w:pPr>
        <w:pStyle w:val="Normal"/>
        <w:rPr/>
      </w:pPr>
      <w:r>
        <w:rPr/>
      </w:r>
    </w:p>
    <w:p>
      <w:pPr>
        <w:pStyle w:val="Normal"/>
        <w:rPr/>
      </w:pPr>
      <w:r>
        <w:rPr/>
        <w:t>El 4-octubre-1937 falleció en Vitoria (San Miguel) don José Manrique de Lara y Berry, Teniente Coronel de Artillería retirado y jefe de la Milicia ciudadana. Esposa, doña Aurora Sandoval. Hijo, don Manuel (Médico). Hermanos, doña Carmen, don Francisco y don Rafael. Hermanos políticos, sobrinos, primos.</w:t>
      </w:r>
    </w:p>
    <w:p>
      <w:pPr>
        <w:pStyle w:val="Normal"/>
        <w:rPr/>
      </w:pPr>
      <w:r>
        <w:rPr/>
      </w:r>
    </w:p>
    <w:p>
      <w:pPr>
        <w:pStyle w:val="Normal"/>
        <w:rPr/>
      </w:pPr>
      <w:r>
        <w:rPr/>
        <w:t>El 4-octubre-1937 falleció en Aldeanueva del Codonal (Segovia) doña María Paz Martín Sánchez, a los 71 años. Esposo don Anastasio Llorente. Hijos e hijos políticos. Era hermana de don Francisco Martín Sánchez, ex Senador del Reino y ex Diputado a Cortes.</w:t>
      </w:r>
    </w:p>
    <w:p>
      <w:pPr>
        <w:pStyle w:val="Normal"/>
        <w:rPr/>
      </w:pPr>
      <w:r>
        <w:rPr/>
      </w:r>
    </w:p>
    <w:p>
      <w:pPr>
        <w:pStyle w:val="Normal"/>
        <w:rPr/>
      </w:pPr>
      <w:r>
        <w:rPr/>
        <w:t>El 4-octubre-1937 falleció en La Coruña Carmen del Rosal y González Alegre, a los 36 años. Hermanos, José y Manuel. Tías, doña Enedina y doña Enriqueta de Rosal Echenique y doña Isabel González Alegre y Vereterra (Marquesa viuda de Cienfuegos). Tío político, don Esteban Lantero Bayón.</w:t>
      </w:r>
    </w:p>
    <w:p>
      <w:pPr>
        <w:pStyle w:val="Normal"/>
        <w:rPr/>
      </w:pPr>
      <w:r>
        <w:rPr/>
      </w:r>
    </w:p>
    <w:p>
      <w:pPr>
        <w:pStyle w:val="Normal"/>
        <w:rPr/>
      </w:pPr>
      <w:r>
        <w:rPr/>
        <w:t>El 4-octubre-1937 falleció por Dios y por la Patria en el hospital de Valdecilla (Santander) don Luis Villanova Rattazzi, Comandante de Caballería y Comandante Jefe del Tercio de Navarra, Medalla Militar. Esposa, doña María del Pilar Barrera y González Aguilar. Hijos, Isabel, Luis y Elia María. Madre, madre política, hermanas y hermanos políticos. Fue enterrado en Pamplona.</w:t>
      </w:r>
    </w:p>
    <w:p>
      <w:pPr>
        <w:pStyle w:val="Normal"/>
        <w:rPr/>
      </w:pPr>
      <w:r>
        <w:rPr/>
      </w:r>
    </w:p>
    <w:p>
      <w:pPr>
        <w:pStyle w:val="Normal"/>
        <w:rPr/>
      </w:pPr>
      <w:r>
        <w:rPr/>
        <w:t>Esquela de aniversario de don Marcelino Oreja Elósegui, fallecido el 5-octubre-1934, vilmente asesinado por las hordas revolucionarias en Mondragón (Guipúzcoa). Esposa, doña Pureza Aguirre. Hijo, don Marcelino. Padre político, hermanos, hermanos políticos.</w:t>
      </w:r>
    </w:p>
    <w:p>
      <w:pPr>
        <w:pStyle w:val="Normal"/>
        <w:rPr/>
      </w:pPr>
      <w:r>
        <w:rPr/>
      </w:r>
    </w:p>
    <w:p>
      <w:pPr>
        <w:pStyle w:val="Normal"/>
        <w:rPr/>
      </w:pPr>
      <w:r>
        <w:rPr/>
        <w:t>Esquela de aniversario de don Juan y de don Luis Gumucio Müller fusilados por los marxistas en Málaga el 5-octubre-1936. Hermanos, don José María (jesuita), Carlos, María (religiosa de la Asunción), Isabel, Dolores, Carmen y Clotilde.</w:t>
      </w:r>
    </w:p>
    <w:p>
      <w:pPr>
        <w:pStyle w:val="Normal"/>
        <w:rPr/>
      </w:pPr>
      <w:r>
        <w:rPr/>
      </w:r>
    </w:p>
    <w:p>
      <w:pPr>
        <w:pStyle w:val="Normal"/>
        <w:rPr/>
      </w:pPr>
      <w:r>
        <w:rPr/>
        <w:t>Esquela de aniversario de don José Levenfeld Spencer, Comandante de Artillería, muerto en Málaga, vilmente asesinado por las hordas marxistas el 5-octubre-1936. Madre, doña Jorgina Spencer, viuda de Levenfeld.</w:t>
      </w:r>
    </w:p>
    <w:p>
      <w:pPr>
        <w:pStyle w:val="Normal"/>
        <w:rPr/>
      </w:pPr>
      <w:r>
        <w:rPr/>
      </w:r>
    </w:p>
    <w:p>
      <w:pPr>
        <w:pStyle w:val="Normal"/>
        <w:rPr/>
      </w:pPr>
      <w:r>
        <w:rPr/>
        <w:t>El 5-octubre-1937 falleció en San Sebastián doña Milagro Álvarez y González de Castejón. Esposo, don José María Pedrosa y Miranda. Hijos, don José María, doña Carmen, don Jacobo y doña Victoria. Hermanos, doña Carmen (Marquesa de Casa Saltillo) y don Manuel (Conde de Chacón). Hermanos políticos.</w:t>
      </w:r>
    </w:p>
    <w:p>
      <w:pPr>
        <w:pStyle w:val="Normal"/>
        <w:rPr/>
      </w:pPr>
      <w:r>
        <w:rPr/>
      </w:r>
    </w:p>
    <w:p>
      <w:pPr>
        <w:pStyle w:val="Normal"/>
        <w:rPr/>
      </w:pPr>
      <w:r>
        <w:rPr/>
        <w:t>El 9-octubre-1937 falleció en San Sebastián don Domingo de Gijón Calduch, Conde de Gijón, Doctor en Medicina, a los 49 años. Esposa, doña Ángela Erola. Hijos, Ángela y Domingo.</w:t>
      </w:r>
    </w:p>
    <w:p>
      <w:pPr>
        <w:pStyle w:val="Normal"/>
        <w:rPr/>
      </w:pPr>
      <w:r>
        <w:rPr/>
      </w:r>
    </w:p>
    <w:p>
      <w:pPr>
        <w:pStyle w:val="Normal"/>
        <w:rPr/>
      </w:pPr>
      <w:r>
        <w:rPr/>
        <w:t>El 11-octubre-1937 falleció en San Sebastián don Pedro Menor Bolívar, Notario del Colegio de Madrid, a los 74 años. Esposa, doña Dolores Claramunt. Hijos, doña Dolores, don Luis, don Juan, doña Carmen, don José y doña Victoria. Hijos políticos, don Alfonso Fanjul (desaparecido), doña María Cassy, doña Concepción Montero Ríos, don Pedro de Río, doña Dolores Novoa y don Manuel Torres. Nietos, hermano, hermanos políticos.</w:t>
      </w:r>
    </w:p>
    <w:p>
      <w:pPr>
        <w:pStyle w:val="Normal"/>
        <w:rPr/>
      </w:pPr>
      <w:r>
        <w:rPr/>
      </w:r>
    </w:p>
    <w:p>
      <w:pPr>
        <w:pStyle w:val="Normal"/>
        <w:rPr/>
      </w:pPr>
      <w:r>
        <w:rPr/>
        <w:t>Esquela de aniversario de don Francisco de Cossío y Díaz, fallecido el 12-octubre-1929. Viuda, doña María de Escalante y la Colina. Hijos, María del Rosario, María del Carmen y Antonio. Hermana, hermanos políticos.</w:t>
      </w:r>
    </w:p>
    <w:p>
      <w:pPr>
        <w:pStyle w:val="Normal"/>
        <w:rPr/>
      </w:pPr>
      <w:r>
        <w:rPr/>
      </w:r>
    </w:p>
    <w:p>
      <w:pPr>
        <w:pStyle w:val="Normal"/>
        <w:rPr/>
      </w:pPr>
      <w:r>
        <w:rPr/>
        <w:t>El 12-octubre-1937 fue cruelmente asesinado por sus guardianes rojos en Santa Ana de Abuli (Asturias) don Martín Masaveu y Masaveu. Madre y hermanos.</w:t>
      </w:r>
    </w:p>
    <w:p>
      <w:pPr>
        <w:pStyle w:val="Normal"/>
        <w:rPr/>
      </w:pPr>
      <w:r>
        <w:rPr/>
      </w:r>
    </w:p>
    <w:p>
      <w:pPr>
        <w:pStyle w:val="Normal"/>
        <w:rPr/>
      </w:pPr>
      <w:r>
        <w:rPr/>
        <w:t>El 12-octubre-1937 falleció en Génova (Italia) don Serafín Romeu y Fagés Portas y Romeu, primer Conde de Barbate, título que le fue concedido en 1922, ex Diputado a Cortes por Medina Sidonia, Consejero del Banco de España, Gerente del Consorcio Nacional Almadrabero y gran benefactor de Barbate (Cádiz) y su contorno. No deja hijos de su matrimonio con doña María Sebastiana Limón y Caballero. Madre política, hermanos políticos, sobrinos políticos (entre ellos, doña María de los Dolores Rodríguez Garzón y Limón, esposa del Comandante don Arsenio Martínez Campos y de la Viesca, Duque de Seo de Urgel, Marqués de Martínez Campos y de Viesca de la Sierra). Será enterrado en Sevilla con sus padres.</w:t>
      </w:r>
    </w:p>
    <w:p>
      <w:pPr>
        <w:pStyle w:val="Normal"/>
        <w:rPr/>
      </w:pPr>
      <w:r>
        <w:rPr/>
      </w:r>
    </w:p>
    <w:p>
      <w:pPr>
        <w:pStyle w:val="Normal"/>
        <w:rPr/>
      </w:pPr>
      <w:r>
        <w:rPr/>
        <w:t>Esquela de aniversario de don Miguel G. de Careaga y Escobosa, fallecido en Pedernales (Vizcaya) el 13-octubre-1936. Hijos, doña Rafaela (religiosa Esclava del Sagrado Corazón de Jesús), don Ignacio y don José María. Hijas políticas, doña María Vilallonga y doña María del Pilar Fontecha (viuda de don Adolfo G. de Careaga y Urquijo). Nietos. Hermano, don José María. Hermanos políticos, sobrinos.</w:t>
      </w:r>
    </w:p>
    <w:p>
      <w:pPr>
        <w:pStyle w:val="Normal"/>
        <w:rPr/>
      </w:pPr>
      <w:r>
        <w:rPr/>
      </w:r>
    </w:p>
    <w:p>
      <w:pPr>
        <w:pStyle w:val="Normal"/>
        <w:rPr/>
      </w:pPr>
      <w:r>
        <w:rPr/>
        <w:t>Esquela de aniversario de don Luis Fernando de Oriol y Urquijo, Teniente del Requeté alavés, fallecido por Dios y por España en el hospital de Santiago de Vitoria el 14-octubre-1936 a consecuencia de las heridas sufridas en el frente de batalla, a los 24 años. Esposa, doña Blanca de Ibarra y Lasso de la Vega. Hijo, don Luis Fernando. Padres, don José Luis de Oriol y Urigüen y doña Catalina Urquijo y Vitórica. Madre política, la Condesa viuda de Ibarra. Hermanos, don José María, don Lucas María, don Antonio María, doña Sacramento, doña Catalina, doña María Teresa y don Ignacio. Hermanos políticos, los Condes de Ibarra, doña María de Gracia de Ibarra, don Miguel y don Antonio Ibarra. Tíos.</w:t>
      </w:r>
    </w:p>
    <w:p>
      <w:pPr>
        <w:pStyle w:val="Normal"/>
        <w:rPr/>
      </w:pPr>
      <w:r>
        <w:rPr/>
      </w:r>
    </w:p>
    <w:p>
      <w:pPr>
        <w:pStyle w:val="Normal"/>
        <w:rPr/>
      </w:pPr>
      <w:r>
        <w:rPr/>
        <w:t>El 14-octubre-1937 falleció María de Gloria Fernández Palacios Marín. Padres, abuela, hermanos, tíos.</w:t>
      </w:r>
    </w:p>
    <w:p>
      <w:pPr>
        <w:pStyle w:val="Normal"/>
        <w:rPr/>
      </w:pPr>
      <w:r>
        <w:rPr/>
      </w:r>
    </w:p>
    <w:p>
      <w:pPr>
        <w:pStyle w:val="Normal"/>
        <w:rPr/>
      </w:pPr>
      <w:r>
        <w:rPr/>
        <w:t>El 14-octubre-1937 falleció doña Carmen Quintano Torres. Sobrino, don Alfonso Quintano. (Prensa de Sevilla).</w:t>
      </w:r>
    </w:p>
    <w:p>
      <w:pPr>
        <w:pStyle w:val="Normal"/>
        <w:rPr/>
      </w:pPr>
      <w:r>
        <w:rPr/>
      </w:r>
    </w:p>
    <w:p>
      <w:pPr>
        <w:pStyle w:val="Normal"/>
        <w:rPr/>
      </w:pPr>
      <w:r>
        <w:rPr/>
        <w:t>El 14-octubre-1937 falleció en Marchena (Sevilla) don Jesús Sánchez de Ybargüen Corbacho, Licenciado en Derecho y en Filosofía y Letras, a los 80 años. Esposa, doña Luisa Corbacho y Sánchez de Ybargüen. Hijos, doña Salvador, doña Carmen, doña María del Sacramento, don David y don Luis. Hijos políticos, doña María Josefa Troya y Uclés, doña Carmen y doña Regla Gutiérrez Peñalver, y don Joaquín Carmona y Pérez de Vera. Hermano, don Benito Sánchez de Ybargüen. Hermana política, doña Rosario Ruiz Ramos. Nietos, nietos políticos, sobrinos.</w:t>
      </w:r>
    </w:p>
    <w:p>
      <w:pPr>
        <w:pStyle w:val="Normal"/>
        <w:rPr/>
      </w:pPr>
      <w:r>
        <w:rPr/>
      </w:r>
    </w:p>
    <w:p>
      <w:pPr>
        <w:pStyle w:val="Normal"/>
        <w:rPr/>
      </w:pPr>
      <w:r>
        <w:rPr/>
        <w:t>El 15-octubre-1936 fue vilmente asesinado en el Monte Saja (Santander) don Juan Bautista Guerra García, Abogado, ex Diputado a Cortes, ex Secretario de la Asamblea Nacional. Viuda, doña María Luisa de Zunzunegui y Moreno. Hijos, María de la Concepción, José María, Mariela, Rosa María y Juan Carlos. Padre, don Lorenzo Guerra Moreno. Madre política, doña María Luisa Moreno (viuda de Zunzunegui). Hermanos políticos, don Juan Antonio, don Luis María y don Enrique de Zunzunegui y Moreno. Hermanas políticas, sobrinos, tíos.</w:t>
      </w:r>
    </w:p>
    <w:p>
      <w:pPr>
        <w:pStyle w:val="Normal"/>
        <w:rPr/>
      </w:pPr>
      <w:r>
        <w:rPr/>
      </w:r>
    </w:p>
    <w:p>
      <w:pPr>
        <w:pStyle w:val="Normal"/>
        <w:rPr/>
      </w:pPr>
      <w:r>
        <w:rPr/>
        <w:t>El 15-octubre-1937 falleció en Valencia don Manuel González y Díaz Parreño. Esposa, doña Rosario Felgueroso. Hija, doña María Jesús. Padres, don Ceferino González y doña Joaquina Díaz Parreño. Padre político, don Víctor Felgueroso. Hermanas, doña Guadalupe, don Ceferino, doña Joaquina y don José González y Díaz Parreño. Hermanos políticos, don José Olay, don Víctor Cueto, doña Blanca Ureña, doña Mercedes Rodríguez Navia, doña María, don Gabino y don Luis Felgueroso, don Geminiano Carrascal, doña María Antonia León y doña Elena Coppel. Sobrinos. (Prensa de Gijón).</w:t>
      </w:r>
    </w:p>
    <w:p>
      <w:pPr>
        <w:pStyle w:val="Normal"/>
        <w:rPr/>
      </w:pPr>
      <w:r>
        <w:rPr/>
      </w:r>
    </w:p>
    <w:p>
      <w:pPr>
        <w:pStyle w:val="Normal"/>
        <w:rPr/>
      </w:pPr>
      <w:r>
        <w:rPr/>
        <w:t>El 15-octubre-1937 falleció en Córdoba Ascensión de Prado Santaella. Madre, doña Ascensión Santaella, viuda de Prado. Hermanos, Emilia, María Flora, Julia, José Luis y María del Pilar. Hermanos políticos, doña María Eguilaz (viuda de Prado), don Alfonso y don Francisco Herrero García. Tíos, primos, sobrinos. Fue enterrada en Baena (Córdoba).</w:t>
      </w:r>
    </w:p>
    <w:p>
      <w:pPr>
        <w:pStyle w:val="Normal"/>
        <w:rPr/>
      </w:pPr>
      <w:r>
        <w:rPr/>
      </w:r>
    </w:p>
    <w:p>
      <w:pPr>
        <w:pStyle w:val="Normal"/>
        <w:rPr/>
      </w:pPr>
      <w:r>
        <w:rPr/>
        <w:t>El 15-octubre-1937 falleció en Vitoria (San Miguel) don Ramón de Rotaeche y Menchacatorre, General de Artillería en situación de reserva. Esposa, doña María R. de Llamas. Hijos, don Antonio, don Jesús, doña Amalia, doña Isabel, sor María (Esclava del Sagrado Corazón), doña Elena y doña Adela. Sobrinos, don José María y don Ignacio de Rotaeche y Velasco. Hijos políticos, doña Elisa Iznardi (viuda de Rotaeche), doña Juana Acha, doña Antonia de Velasco y don Ignacio de Urrecha. Hermano político, don Pedro R. de Llamas. Nietos, sobrinos políticos.</w:t>
      </w:r>
    </w:p>
    <w:p>
      <w:pPr>
        <w:pStyle w:val="Normal"/>
        <w:rPr/>
      </w:pPr>
      <w:r>
        <w:rPr/>
      </w:r>
    </w:p>
    <w:p>
      <w:pPr>
        <w:pStyle w:val="Normal"/>
        <w:rPr/>
      </w:pPr>
      <w:r>
        <w:rPr/>
        <w:t>El 15-octubre-1937 falleció en Las Palmas doña Antonia María de Zayas Ochoa. Hermanas, doña Estela y doña Soledad. Sobrinas, doña María Josefa, doña Eladia y doña Estela Ríus de Zayas. Sobrino político, don Ruperto Delgado Casabuena.</w:t>
      </w:r>
    </w:p>
    <w:p>
      <w:pPr>
        <w:pStyle w:val="Normal"/>
        <w:rPr/>
      </w:pPr>
      <w:r>
        <w:rPr/>
      </w:r>
    </w:p>
    <w:p>
      <w:pPr>
        <w:pStyle w:val="Normal"/>
        <w:rPr/>
      </w:pPr>
      <w:r>
        <w:rPr/>
        <w:t>Esquela de aniversario de doña Paz de Urzáiz Cuesta, fallecida en Vigo el 16-octubre-1934</w:t>
      </w:r>
    </w:p>
    <w:p>
      <w:pPr>
        <w:pStyle w:val="Normal"/>
        <w:rPr/>
      </w:pPr>
      <w:r>
        <w:rPr/>
      </w:r>
    </w:p>
    <w:p>
      <w:pPr>
        <w:pStyle w:val="Normal"/>
        <w:rPr/>
      </w:pPr>
      <w:r>
        <w:rPr/>
        <w:t>El 16-octubre-1937 falleció en Davos (Suiza) don Gonzalo Álvarez Builla Alvera, Abogado. Esposa, doña María Luisa de Urquijo y Losada. Hija, doña María Luisa. Padres, los Condes del Real Agrado. Hermano, don Amadeo. Padres políticos, hermanos políticos.</w:t>
      </w:r>
    </w:p>
    <w:p>
      <w:pPr>
        <w:pStyle w:val="Normal"/>
        <w:rPr/>
      </w:pPr>
      <w:r>
        <w:rPr/>
      </w:r>
    </w:p>
    <w:p>
      <w:pPr>
        <w:pStyle w:val="Normal"/>
        <w:rPr/>
      </w:pPr>
      <w:r>
        <w:rPr/>
        <w:t>Prensa de 16-octubre-1937: Esquela puesta por el patronato de la Escuela de Nuestra Señora del Rosario de Deusto (Vizcaya): Don José María de Urquijo e Ibarra (asesinado en San Sebastián), don José Vilallonga e Ibarra (fallecido en París, ambos vocales del patronato), don Fernando María de Ibarra y de la Revilla, Marqués de Arriluce de Ibarra (asesinado en el “Cabo Quilates”) y don Juan Pombo e Ibarra (nieto del fundador de la Escuela, muerto gloriosamente por Dios y por España en el campo de batalla). Y por los biznietos del fundador: Don Adolfo G. de Careaga y Urquijo (asesinado en el convento de los Ángeles Custodios de Bilbao), don Fernando J. de Ibarra y Oriol y don Emilio de Ibarra y Zapata de Calatayud (asesinados ambos en el “Cabo Quilates”), don Santiago de Ibarra y Zapata de Calatayud y don Lorenzo Gómez Acebo y Pombo (muertos ambos gloriosamente en los campos de batalla) y don Álvaro Pombo y Caller (asesinado en Santander).</w:t>
      </w:r>
    </w:p>
    <w:p>
      <w:pPr>
        <w:pStyle w:val="Normal"/>
        <w:rPr/>
      </w:pPr>
      <w:r>
        <w:rPr/>
      </w:r>
    </w:p>
    <w:p>
      <w:pPr>
        <w:pStyle w:val="Normal"/>
        <w:rPr/>
      </w:pPr>
      <w:r>
        <w:rPr/>
        <w:t>El 17-octubre-1937 falleció en Marsella doña Eugenia Berdié Estrella, viuda de Tenreiro. Hijas, hijos políticos, nietos, nieta política.</w:t>
      </w:r>
    </w:p>
    <w:p>
      <w:pPr>
        <w:pStyle w:val="Normal"/>
        <w:rPr/>
      </w:pPr>
      <w:r>
        <w:rPr/>
      </w:r>
    </w:p>
    <w:p>
      <w:pPr>
        <w:pStyle w:val="Normal"/>
        <w:rPr/>
      </w:pPr>
      <w:r>
        <w:rPr/>
        <w:t>El 17-octubre-1937 falleció en Sevilla don José Bores y Lledó, Abogado, Gran Cruz de Isabel la Católica, ex Senador del Reino, ex Diputado a Cortes, ex Teniente de Alcalde del Ayuntamiento de Sevilla, ex Presidente de la Real Academia Sevillana de Buenas Letras, y en la actualidad Académico preeminente, a los 86 años. Viuda, doña María Josefa Ruiz de Mier y Monge. Hija. Hijo político, don Leandro Sequeiros Olmedo. Nietos, don Carlos Franco y don Leandro, José María, Juan, Carlos, Felipe, Rosario y María Sequeiros. Hermano político, don Felipe Ruiz de Mier.</w:t>
      </w:r>
    </w:p>
    <w:p>
      <w:pPr>
        <w:pStyle w:val="Normal"/>
        <w:rPr/>
      </w:pPr>
      <w:r>
        <w:rPr/>
      </w:r>
    </w:p>
    <w:p>
      <w:pPr>
        <w:pStyle w:val="Normal"/>
        <w:rPr/>
      </w:pPr>
      <w:r>
        <w:rPr/>
        <w:t>Esquela de aniversario de don Carlos Pombo Escalante, muerto en Cacicedo (Santander) el 18-octubre-1936. Viuda, hijos, hija política.</w:t>
      </w:r>
    </w:p>
    <w:p>
      <w:pPr>
        <w:pStyle w:val="Normal"/>
        <w:rPr/>
      </w:pPr>
      <w:r>
        <w:rPr/>
      </w:r>
    </w:p>
    <w:p>
      <w:pPr>
        <w:pStyle w:val="Normal"/>
        <w:rPr/>
      </w:pPr>
      <w:r>
        <w:rPr/>
        <w:t>El 18-octubre-1937 falleció en Granada (Santa Escolástica) don Enrique Moreno Agrela. Esposa, doña Cándida Valdés Castillo. Hijos, doña  Mariana, don Enrique y doña María del Rosario. Hijos políticos, don Rogelio Martínez-Cañavate y don José Manuel Cassinello de La Chica. Nietos. Hermanos, el Marqués de Cavaselice, don Eduardo y don Francisco Luis. Hermanos políticos, la Marquesa de Cavaselice, doña Carmen Serrano y Martínez Dabán, don Francisco Valdés Castillo y doña María Clara Müller Galiardo. Tía política, doña Julia Castillo López. Primos.</w:t>
      </w:r>
    </w:p>
    <w:p>
      <w:pPr>
        <w:pStyle w:val="Normal"/>
        <w:rPr/>
      </w:pPr>
      <w:r>
        <w:rPr/>
      </w:r>
    </w:p>
    <w:p>
      <w:pPr>
        <w:pStyle w:val="Normal"/>
        <w:rPr/>
      </w:pPr>
      <w:r>
        <w:rPr/>
        <w:t>El 19-octubre-1937 falleció en San Sebastián Francisco Javier Aritio Saavedra, a los 3 años. Padres, don Pedro y doña Fuencisla. Hermanas, abuelos, tíos, primos.</w:t>
      </w:r>
    </w:p>
    <w:p>
      <w:pPr>
        <w:pStyle w:val="Normal"/>
        <w:rPr/>
      </w:pPr>
      <w:r>
        <w:rPr/>
      </w:r>
    </w:p>
    <w:p>
      <w:pPr>
        <w:pStyle w:val="Normal"/>
        <w:rPr/>
      </w:pPr>
      <w:r>
        <w:rPr/>
        <w:t>El 19-octubre-1937 falleció en Sevilla (San Isidoro) don José Gutiérrez Armario, viudo de doña Manuela Alviz Pablo. Hijos, don Faustino y don José. Hermanas, doña Rosario, sor Montserrat y doña María. Hermano político, don Antonio Hornillo.</w:t>
      </w:r>
    </w:p>
    <w:p>
      <w:pPr>
        <w:pStyle w:val="Normal"/>
        <w:rPr/>
      </w:pPr>
      <w:r>
        <w:rPr/>
      </w:r>
    </w:p>
    <w:p>
      <w:pPr>
        <w:pStyle w:val="Normal"/>
        <w:rPr/>
      </w:pPr>
      <w:r>
        <w:rPr/>
        <w:t>Esquela de aniversario de don José del Alcázar y Roca de Togores Guzmán y Aguirre Solarte, Conde de los Acevedos, Caballero de la Orden de Calatrava, Comisario Carlista de Guerra de la provincia de Ávila, muerto gloriosamente por Dios y por la Patria en el hospital de sangre de Escalona (Toledo) el 20-octubre-1936, a los 52 años. Viuda, doña María Paz de Victoria. Hijos, don José Carlos, don Miguel Ángel, doña María de la Paz, doña María del Carmen y don Diego. Hija política, doña Concepción Armada y Ulloa. Nieto. Padre, el Marqués de Peñafuente. Hermanos, sor Teresa (religiosa carmelita descalza), doña Milagros del Alcázar (religiosa del Sagrado Corazón), el Conde de Villamediana y el Conde del Sacro Romano Imperio. Hermanas políticas, la Marquesa de la Romana, la Condesa del Sacro Romano Imperio, doña María Eugenia, doña Beatriz y doña María Aurora de Victoria. Hermano político, don Rafael García Valdés.</w:t>
      </w:r>
    </w:p>
    <w:p>
      <w:pPr>
        <w:pStyle w:val="Normal"/>
        <w:rPr/>
      </w:pPr>
      <w:r>
        <w:rPr/>
      </w:r>
    </w:p>
    <w:p>
      <w:pPr>
        <w:pStyle w:val="Normal"/>
        <w:rPr/>
      </w:pPr>
      <w:r>
        <w:rPr/>
        <w:t>El 20-octubre-1937 murió por Dios y por España en el frente de Aragón Justiniano de Llera Yáñez Barnuevo, Alférez del regimiento de la Victoria. Padres, don Justiniano y doña Manuela. Hermanos, Concepción, Rosario, Carmen, Matilde, Filomena, Manuel y Joaquín. Hermanos políticos, sobrinos. Es el segundo de los hermanos que cae.</w:t>
      </w:r>
    </w:p>
    <w:p>
      <w:pPr>
        <w:pStyle w:val="Normal"/>
        <w:rPr/>
      </w:pPr>
      <w:r>
        <w:rPr/>
      </w:r>
    </w:p>
    <w:p>
      <w:pPr>
        <w:pStyle w:val="Normal"/>
        <w:rPr/>
      </w:pPr>
      <w:r>
        <w:rPr/>
        <w:t>Prensa de 20-octubre-1937: Han sido asesinados los Doctores don José María y don Manuel de Alós y Dou, sacerdotes, hijos de don Luis de Alós, Maestrante de Valencia y erudito cultivador de los estudios genealógicos y heráldicos. Don José María era Catedrático del seminario conciliar y heredero de las aficiones históricas y genealógicas de su padre. Hermano suyo es don Joaquín, Marqués de Dou (por vocación sacerdotal de sus hermanos mayores). Otros dos hermanos suyos eran uno benedictino y otro jesuita, además de una hermana monja.</w:t>
      </w:r>
    </w:p>
    <w:p>
      <w:pPr>
        <w:pStyle w:val="Normal"/>
        <w:rPr/>
      </w:pPr>
      <w:r>
        <w:rPr/>
      </w:r>
    </w:p>
    <w:p>
      <w:pPr>
        <w:pStyle w:val="Normal"/>
        <w:rPr/>
      </w:pPr>
      <w:r>
        <w:rPr/>
        <w:t>Esquela de aniversarios de don Emilio Moreu Díaz, ex Alcalde de Motril (Granada), y de don Gerardo Moreu Díaz, muertos por Dios y por la Patria, vilmente asesinados por las hordas marxistas en Motril el 21-octubre-1936 y en Málaga el 31-octubre-1936. Esposas, doña Concepción Aguirre González y doña Josefa Mirasol García. Hijos y sobrinos, don Fernando, don Pedro, Gerardo y José Moreu Mirasol.</w:t>
      </w:r>
    </w:p>
    <w:p>
      <w:pPr>
        <w:pStyle w:val="Normal"/>
        <w:rPr/>
      </w:pPr>
      <w:r>
        <w:rPr/>
      </w:r>
    </w:p>
    <w:p>
      <w:pPr>
        <w:pStyle w:val="Normal"/>
        <w:rPr/>
      </w:pPr>
      <w:r>
        <w:rPr/>
        <w:t>El 21-octubre-1937 falleció en San Sebastián Fuencisla Aritio Saavedra, de un año. Padres, don Pedro y doña Fuencisla. Hermanas, abuelos, tíos, primos.</w:t>
      </w:r>
    </w:p>
    <w:p>
      <w:pPr>
        <w:pStyle w:val="Normal"/>
        <w:rPr/>
      </w:pPr>
      <w:r>
        <w:rPr/>
      </w:r>
    </w:p>
    <w:p>
      <w:pPr>
        <w:pStyle w:val="Normal"/>
        <w:rPr/>
      </w:pPr>
      <w:r>
        <w:rPr/>
        <w:t>El 21-octubre-1937 fue enterrado en San Fernando (Cádiz) don Manuel Calderón y de Ahumada, Auxiliar 1º de oficina y archivo de Marina. Viuda, doña Matilde Caramé Pineda. Madre. Padre político, don Luis Caramé Fernández. Hermanos (entre ellos don José), hermanos políticos.</w:t>
      </w:r>
    </w:p>
    <w:p>
      <w:pPr>
        <w:pStyle w:val="Normal"/>
        <w:rPr/>
      </w:pPr>
      <w:r>
        <w:rPr/>
      </w:r>
    </w:p>
    <w:p>
      <w:pPr>
        <w:pStyle w:val="Normal"/>
        <w:rPr/>
      </w:pPr>
      <w:r>
        <w:rPr/>
        <w:t>Prensa de 21-octubre-1937: Noticia de Córdoba: Ha muerto en el frente don José Luis Moya Fernández de Córdoba, Alférez de Regulares.</w:t>
      </w:r>
    </w:p>
    <w:p>
      <w:pPr>
        <w:pStyle w:val="Normal"/>
        <w:rPr/>
      </w:pPr>
      <w:r>
        <w:rPr/>
      </w:r>
    </w:p>
    <w:p>
      <w:pPr>
        <w:pStyle w:val="Normal"/>
        <w:rPr/>
      </w:pPr>
      <w:r>
        <w:rPr/>
        <w:t>Prensa de 21-octubre-1937: Han sido hallados los cadáveres de numerosas personas asesinadas por los rojos en Reinosa (Santander), entre ellos los del Coronel don Lorenzo Varela de la Cerda padre y don Lorenzo Varela de la Cerda hijo. Estaban en los montes de Saja, cerca de la carretera de Reinosa a Cabezón de la Sal. Fueron llevados a enterrar definitivamente a Moraña (Pontevedra).</w:t>
      </w:r>
    </w:p>
    <w:p>
      <w:pPr>
        <w:pStyle w:val="Normal"/>
        <w:rPr/>
      </w:pPr>
      <w:r>
        <w:rPr/>
      </w:r>
    </w:p>
    <w:p>
      <w:pPr>
        <w:pStyle w:val="Normal"/>
        <w:rPr/>
      </w:pPr>
      <w:r>
        <w:rPr/>
        <w:t>El 22-octubre-1937 falleció en Guisamo (La Coruña) doña María de los Dolores Díaz Ordóñez y Bermúdez de Castro. Viudo, don Florencio Urioste. Hermana, doña Aurora (viuda de Mas). Sobrinas, doña María de los Dolores Mas y Díaz Ordoñez y doña Carmen Urioste Hermida (viuda de Chereguini).</w:t>
      </w:r>
    </w:p>
    <w:p>
      <w:pPr>
        <w:pStyle w:val="Normal"/>
        <w:rPr/>
      </w:pPr>
      <w:r>
        <w:rPr/>
      </w:r>
    </w:p>
    <w:p>
      <w:pPr>
        <w:pStyle w:val="Normal"/>
        <w:rPr/>
      </w:pPr>
      <w:r>
        <w:rPr/>
        <w:t>El 22-octubre-1937 falleció en San Sebastián don José Sánchez del Río y Pajares, Magistrado jubilado. Esposa, doña Presentación Pisón. Hijos, don Ildefonso, doña María de la Vega, doña María de los Ángeles, doña Emilia, don José, don Luis, don Carlos y don Pedro María. Hijos políticos, doña Carmen Fernández Tuero, don Alfonso de Gabriel y Ramírez de Cartagena y doña María Luisa Fernández y Huarte-Mendicoa. Hermanos, nietos.</w:t>
      </w:r>
    </w:p>
    <w:p>
      <w:pPr>
        <w:pStyle w:val="Normal"/>
        <w:rPr/>
      </w:pPr>
      <w:r>
        <w:rPr/>
      </w:r>
    </w:p>
    <w:p>
      <w:pPr>
        <w:pStyle w:val="Normal"/>
        <w:rPr/>
      </w:pPr>
      <w:r>
        <w:rPr/>
        <w:t>El 25-octubre-1937 falleció en Berna (Suiza) don Fidel de Astoreca y Portuondo. Esposa, doña Isabel Gavaldá López Pelegrín. Hijas, doña María Isabel y doña Elena. Madre política, doña Elena López Pelegrín (viuda de Gavaldá). Hermanos, don Jorge, don Pedro, doña María y doña Concepción. Hermanos políticos, sobrinos, primos.</w:t>
      </w:r>
    </w:p>
    <w:p>
      <w:pPr>
        <w:pStyle w:val="Normal"/>
        <w:rPr/>
      </w:pPr>
      <w:r>
        <w:rPr/>
      </w:r>
    </w:p>
    <w:p>
      <w:pPr>
        <w:pStyle w:val="Normal"/>
        <w:rPr/>
      </w:pPr>
      <w:r>
        <w:rPr/>
        <w:t>El 25-octubre-1937 falleció en Córdoba (San Nicolás de la Villa) don Francisco Belmonte González Abreu, Abogado, a los 62 años, viudo de doña Sofía Fernández de Córdova Doñamayor. Hijos, doña María de Lourdes (Marquesa de Santa Rosa), doña Rosa, don Ricardo, doña Margarita y don Rafael. Hijos políticos, el Marqués de Santa Rosa y don Fernando Fernández de Córdova Martel. Nietos. Hermanos políticos, doña Margarita Fernández de Córdova y Doñamayor y doña María de los Remedios de Viguera y Herrera. Sobrinos, sobrinos políticos, primos.</w:t>
      </w:r>
    </w:p>
    <w:p>
      <w:pPr>
        <w:pStyle w:val="Normal"/>
        <w:rPr/>
      </w:pPr>
      <w:r>
        <w:rPr/>
      </w:r>
    </w:p>
    <w:p>
      <w:pPr>
        <w:pStyle w:val="Normal"/>
        <w:rPr/>
      </w:pPr>
      <w:r>
        <w:rPr/>
        <w:t>Esquela de aniversario de doña Clara Menéndez Valdés y Bernardo Estrada, viuda de Fernández Ladreda, fallecida en Oviedo el 26-octubre-1936. Hijo, José María. Hijas políticas, nietos.</w:t>
      </w:r>
    </w:p>
    <w:p>
      <w:pPr>
        <w:pStyle w:val="Normal"/>
        <w:rPr/>
      </w:pPr>
      <w:r>
        <w:rPr/>
      </w:r>
    </w:p>
    <w:p>
      <w:pPr>
        <w:pStyle w:val="Normal"/>
        <w:rPr/>
      </w:pPr>
      <w:r>
        <w:rPr/>
        <w:t>Esquela de aniversario de doña Carolina Calisalvo y de Eizaguirre, fallecida en Madrid el 27-octubre-1905. Viudo, don Juan Lizasoain. Hijos, nietos y hermanos.</w:t>
      </w:r>
    </w:p>
    <w:p>
      <w:pPr>
        <w:pStyle w:val="Normal"/>
        <w:rPr/>
      </w:pPr>
      <w:r>
        <w:rPr/>
      </w:r>
    </w:p>
    <w:p>
      <w:pPr>
        <w:pStyle w:val="Normal"/>
        <w:rPr/>
      </w:pPr>
      <w:r>
        <w:rPr/>
        <w:t>El 27-octubre-1937 falleció en Sevilla doña Enriqueta Fernández Reinoso y Luca de Tena, viuda de don Antonio Caballero de Rueda. Primos, primos políticos, sobrinos.</w:t>
      </w:r>
    </w:p>
    <w:p>
      <w:pPr>
        <w:pStyle w:val="Normal"/>
        <w:rPr/>
      </w:pPr>
      <w:r>
        <w:rPr/>
      </w:r>
    </w:p>
    <w:p>
      <w:pPr>
        <w:pStyle w:val="Normal"/>
        <w:rPr/>
      </w:pPr>
      <w:r>
        <w:rPr/>
        <w:t>Esquela de aniversario de don Roberto Cagigal y Ortiz de la Pezuela, Abogado, vilmente asesinado por las hordas marxistas en Revilla de Camargo (Santander) el 28-octubre-1936. Nació el 9-septiembre-1878 y fue varias veces diputado. El 28-octubre-1936 fue sacado de su casa de Villaverde de Pontones y asesinado en Trascueto (Santander). Su cadáver apareció en el cementerio de Herrera de Camargo, de donde fue posteriormente exhumado para depositarlo en la capilla familiar del palacio de Arcó, en Villaverde de Pontones. Viuda, doña Carmen Pintó Lecanda. Hijos, don Roberto, don Humberto, doña María del Carmen, doña Matilde y doña María del Dulce Nombre. Hermano, don Vicente. Madre política. Hermanos políticos, sobrinos.</w:t>
      </w:r>
    </w:p>
    <w:p>
      <w:pPr>
        <w:pStyle w:val="Normal"/>
        <w:rPr/>
      </w:pPr>
      <w:r>
        <w:rPr/>
      </w:r>
    </w:p>
    <w:p>
      <w:pPr>
        <w:pStyle w:val="Normal"/>
        <w:rPr/>
      </w:pPr>
      <w:r>
        <w:rPr/>
        <w:t>El 28-octubre-1937 falleció en París don Rafael Díaz Merry e Íñiguez, Interventor de la agencia del Banco de España en París. Hermanos, don Manuel, don Ricardo, doña Matilde y doña María de los Desamparados. Hermanos políticos, doña María del Carmen Carrillo, doña Josefina Fort, don Álvaro Elices y don Enrique Arroyo. Sobrinos, tíos, primos.</w:t>
      </w:r>
    </w:p>
    <w:p>
      <w:pPr>
        <w:pStyle w:val="Normal"/>
        <w:rPr/>
      </w:pPr>
      <w:r>
        <w:rPr/>
      </w:r>
    </w:p>
    <w:p>
      <w:pPr>
        <w:pStyle w:val="Normal"/>
        <w:rPr/>
      </w:pPr>
      <w:r>
        <w:rPr/>
        <w:t>El 28-octubre-1937 falleció en Sevilla (San Nicolás) don Álvaro Vázquez Dávila, a los 18 años. Padres (el padre, don Ignacio Vázquez de Pablo), abuela, hermanos, tíos, primos.</w:t>
      </w:r>
    </w:p>
    <w:p>
      <w:pPr>
        <w:pStyle w:val="Normal"/>
        <w:rPr/>
      </w:pPr>
      <w:r>
        <w:rPr/>
      </w:r>
    </w:p>
    <w:p>
      <w:pPr>
        <w:pStyle w:val="Normal"/>
        <w:rPr/>
      </w:pPr>
      <w:r>
        <w:rPr/>
        <w:t>Esquela de aniversario de doña Concepción Sieiro Gayoso Figueroa y Moscoso, viuda de Botana, fallecida el 29-octubre-1935. Hijos.</w:t>
      </w:r>
    </w:p>
    <w:p>
      <w:pPr>
        <w:pStyle w:val="Normal"/>
        <w:rPr/>
      </w:pPr>
      <w:r>
        <w:rPr/>
      </w:r>
    </w:p>
    <w:p>
      <w:pPr>
        <w:pStyle w:val="Normal"/>
        <w:rPr/>
      </w:pPr>
      <w:r>
        <w:rPr/>
        <w:t>El 29-octubre-1937 falleció en Madrid doña María del Rosario de Torres y Castro, viuda de don Nicolás Coronel y Quintanilla. Hijo, don Rafael. Hijos políticos, doña María Manuela Pacheco, don Mariano Guajardo Fajardo, doña Roca de Quintanilla y doña Rosa Campos. Nietos, nieto político, sobrinos, primos. Tres hijos suyos fueron asesinados por los marxistas, don Manuel en Madrid y don Nicolás y don Ildefonso en Lora del Río (Sevilla).</w:t>
      </w:r>
    </w:p>
    <w:p>
      <w:pPr>
        <w:pStyle w:val="Normal"/>
        <w:rPr/>
      </w:pPr>
      <w:r>
        <w:rPr/>
      </w:r>
    </w:p>
    <w:p>
      <w:pPr>
        <w:pStyle w:val="Normal"/>
        <w:rPr/>
      </w:pPr>
      <w:r>
        <w:rPr/>
        <w:t>El 29-octubre-1937 falleció en Zaragoza (San Felipe) doña María del Pilar de Yarza y Sasera. Esposo, don Mariano Baselga Ramírez. Hijos, don Mariano, don Luis, doña Pilar, don Ángel y don Manuel. Hijos políticos, doña Pilar Mantecón, doña Josefina Blasco y don Severiano Esteban. Nietos. Hermana, doña Carmen de Yarza, viuda de Delgado. Hermana política, doña Asunción Aladrén. Prinos, sobrinos.</w:t>
      </w:r>
    </w:p>
    <w:p>
      <w:pPr>
        <w:pStyle w:val="Normal"/>
        <w:rPr/>
      </w:pPr>
      <w:r>
        <w:rPr/>
      </w:r>
    </w:p>
    <w:p>
      <w:pPr>
        <w:pStyle w:val="Normal"/>
        <w:rPr/>
      </w:pPr>
      <w:r>
        <w:rPr/>
        <w:t>Prensa de 29-octubre-1937: Ha fallecido en París el Duque de Talleyrand-Perigord, casado con Ana Gould, hija del multimillonario americano. Esta señora, antes de casarse con el Duque se había divorciado del Príncipe de Sagan. De este matrimonio es hija la Condesa James de Portalés. Hermanos del difunto son el Duque de Valençay y el Príncipe de Sagan.</w:t>
      </w:r>
    </w:p>
    <w:p>
      <w:pPr>
        <w:pStyle w:val="Normal"/>
        <w:rPr/>
      </w:pPr>
      <w:r>
        <w:rPr/>
      </w:r>
    </w:p>
    <w:p>
      <w:pPr>
        <w:pStyle w:val="Normal"/>
        <w:rPr/>
      </w:pPr>
      <w:r>
        <w:rPr/>
        <w:t>El 30-octubre-1937 falleció en Madrid don Arturo de Taramona y Díaz de Entresotos, ex Senador del Reino. Viuda, doña Amalia Zaloña Bances. Hermanos, doña Dolores (Marquesa de Astorga) y don José (Conde de Castilnovo). Hermanos políticos, sobrinos.</w:t>
      </w:r>
    </w:p>
    <w:p>
      <w:pPr>
        <w:pStyle w:val="Normal"/>
        <w:rPr/>
      </w:pPr>
      <w:r>
        <w:rPr/>
      </w:r>
    </w:p>
    <w:p>
      <w:pPr>
        <w:pStyle w:val="Normal"/>
        <w:rPr/>
      </w:pPr>
      <w:r>
        <w:rPr/>
        <w:t>Prensa de 30-octubre-1937: Ha fallecido en Zaragoza don José Luis Castellano, hermano del Conde de Castellano. Viuda, doña María Gastón y Pujadas. Hijos.</w:t>
      </w:r>
    </w:p>
    <w:p>
      <w:pPr>
        <w:pStyle w:val="Normal"/>
        <w:rPr/>
      </w:pPr>
      <w:r>
        <w:rPr/>
      </w:r>
    </w:p>
    <w:p>
      <w:pPr>
        <w:pStyle w:val="Normal"/>
        <w:rPr/>
      </w:pPr>
      <w:r>
        <w:rPr/>
        <w:t>Esquela de aniversario de don Luis Fernández de Liencres y Nájera, fallecido en Madrid, vil-mente asesinado por las hordas marxistas, el 31-octubre-1936. Esposa, doña María Teresa Mi-chel y Echagüe. Hermano, don Antonio (Marqués de Donadío). Hermanos políticos, sobrinos.</w:t>
      </w:r>
    </w:p>
    <w:p>
      <w:pPr>
        <w:pStyle w:val="Normal"/>
        <w:rPr/>
      </w:pPr>
      <w:r>
        <w:rPr/>
      </w:r>
    </w:p>
    <w:p>
      <w:pPr>
        <w:pStyle w:val="Normal"/>
        <w:rPr/>
      </w:pPr>
      <w:r>
        <w:rPr/>
        <w:t>Esquela de aniversario de don Francisco Serrano Fernández de la Somera, muerto por Dios y por la Patria, vilmente asesinado por las hordas marxistas en Málaga el 31-octubre-1936. Esposa, doña María de los Ángeles Mayayo Seralta. Hija María Antonia. Hermana, doña Victoria. Madre política, doña Francisca Seralta. Hermanos políticos, tíos.</w:t>
      </w:r>
    </w:p>
    <w:p>
      <w:pPr>
        <w:pStyle w:val="Normal"/>
        <w:rPr/>
      </w:pPr>
      <w:r>
        <w:rPr/>
      </w:r>
    </w:p>
    <w:p>
      <w:pPr>
        <w:pStyle w:val="Normal"/>
        <w:rPr/>
      </w:pPr>
      <w:r>
        <w:rPr/>
        <w:t>El 31-octubre-1936 el Teniente Coronel de Artillería don Lorenzo Varela, nacido en La Moraña (Pontevedra) el 11-marzo-1875, fue asesinado por la policía roja, probablemente en Saja, cerca de Reinosa (Santander), con su hijo don Lorenzo Varela de la Cerda, Capitán de Artillería e Ingeniero de la Constructora Naval de Reinosa, nacido el 31-agosto-1904. Éste participó en el desembarco de Alhucemas. Estaba casado con doña Valvanera González de Aguilar y deja dos niños de corta edad.</w:t>
      </w:r>
    </w:p>
    <w:p>
      <w:pPr>
        <w:pStyle w:val="Normal"/>
        <w:rPr/>
      </w:pPr>
      <w:r>
        <w:rPr/>
      </w:r>
    </w:p>
    <w:p>
      <w:pPr>
        <w:pStyle w:val="Normal"/>
        <w:rPr/>
      </w:pPr>
      <w:r>
        <w:rPr/>
        <w:t>El 31-octubre-1937 falleció en Tillac (Francia) don Romualdo de Arellano y D’Aries. Madre, doña Juana D’Aries (viuda de don Ricardo de Arellano). Hermanos, doña Gabriela, doña Dolores, doña Esperanza, doña Carmen (religiosa de María Reparadora), don José María, don Ricardo y don Juan Manuel. Hermanos políticos, don Cecilio de Goytia (marido de la citada doña Dolores), don Juan de Churruca y doña Angelina de Isasi.</w:t>
      </w:r>
    </w:p>
    <w:p>
      <w:pPr>
        <w:pStyle w:val="Normal"/>
        <w:rPr/>
      </w:pPr>
      <w:r>
        <w:rPr/>
      </w:r>
    </w:p>
    <w:p>
      <w:pPr>
        <w:pStyle w:val="Normal"/>
        <w:rPr/>
      </w:pPr>
      <w:r>
        <w:rPr/>
        <w:t>En octubre de 1937 falleció en Albacete, víctima de la persecución roja, don Jaime Delclaux y Ortiz-Bustamante, a los 25 años. Madre, doña María Ortiz-Bustamante y Porras (viuda de Delclaux). Hermanos, doña Francisca, doña María Asunción, don José María y doña María Luisa. Hermano político, don Cándido Aguirre. Tía, doña Josefina Ortiz-Bustamante.</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rPr/>
      </w:pPr>
      <w:r>
        <w:rPr/>
        <w:t>Por decreto de 1-octubre-1937, en conmemoración del primer aniversario de la exaltación del Generalísimo Franco al Gobierno del Estado y al mando supremo de todos los Ejércitos de tierra, mar y aire, se instaura la Gran Orden Imperial de las Flechas Rojas, como supremo galardón del nuevo Estado al mérito nacional. Está integrada por los grados de Caballero y Comendador y con los distintivos de Gran Collar, Gran Cruz, Placa, Cruz y Medalla.</w:t>
      </w:r>
    </w:p>
    <w:p>
      <w:pPr>
        <w:pStyle w:val="Normal"/>
        <w:rPr/>
      </w:pPr>
      <w:r>
        <w:rPr/>
      </w:r>
    </w:p>
    <w:p>
      <w:pPr>
        <w:pStyle w:val="Normal"/>
        <w:rPr/>
      </w:pPr>
      <w:r>
        <w:rPr/>
        <w:t>Prensa de 5-octubre-1937: Ha ascendido a Capitán don Álvaro Rivero Dávila.</w:t>
      </w:r>
    </w:p>
    <w:p>
      <w:pPr>
        <w:pStyle w:val="Normal"/>
        <w:rPr/>
      </w:pPr>
      <w:r>
        <w:rPr/>
      </w:r>
    </w:p>
    <w:p>
      <w:pPr>
        <w:pStyle w:val="Normal"/>
        <w:rPr/>
      </w:pPr>
      <w:r>
        <w:rPr/>
        <w:t>Prensa de 6-octubre-1937: Don José María Cavero Goicoerrotea, Duque de Bailén, Ministro Plenipotenciario, ha presentado sus cartas credenciales al Presidente de la República del Salvador.</w:t>
      </w:r>
    </w:p>
    <w:p>
      <w:pPr>
        <w:pStyle w:val="Normal"/>
        <w:rPr/>
      </w:pPr>
      <w:r>
        <w:rPr/>
      </w:r>
    </w:p>
    <w:p>
      <w:pPr>
        <w:pStyle w:val="Normal"/>
        <w:rPr/>
      </w:pPr>
      <w:r>
        <w:rPr/>
        <w:t>El 12-octubre-1937 el Cardenal don Pedro Segura y Sáenz, nuevo Arzobispo de Sevilla, hizo su entrada oficial en dicha ciudad.</w:t>
      </w:r>
    </w:p>
    <w:p>
      <w:pPr>
        <w:pStyle w:val="Normal"/>
        <w:rPr/>
      </w:pPr>
      <w:r>
        <w:rPr/>
      </w:r>
    </w:p>
    <w:p>
      <w:pPr>
        <w:pStyle w:val="Normal"/>
        <w:rPr/>
      </w:pPr>
      <w:r>
        <w:rPr/>
        <w:t>Prensa de 12-octubre-1937: Don Ángel de Miguel López Montenegro es Alférez Médico.</w:t>
      </w:r>
    </w:p>
    <w:p>
      <w:pPr>
        <w:pStyle w:val="Normal"/>
        <w:rPr/>
      </w:pPr>
      <w:r>
        <w:rPr/>
      </w:r>
    </w:p>
    <w:p>
      <w:pPr>
        <w:pStyle w:val="Normal"/>
        <w:rPr/>
      </w:pPr>
      <w:r>
        <w:rPr/>
        <w:t>Prensa de 14-octubre-1937: Don Diego de Mergelina Whitie, de Sanlúcar de Barrameda, es Comandante de la Legión.</w:t>
      </w:r>
    </w:p>
    <w:p>
      <w:pPr>
        <w:pStyle w:val="Normal"/>
        <w:rPr/>
      </w:pPr>
      <w:r>
        <w:rPr/>
      </w:r>
    </w:p>
    <w:p>
      <w:pPr>
        <w:pStyle w:val="Normal"/>
        <w:rPr/>
      </w:pPr>
      <w:r>
        <w:rPr/>
        <w:t>Prensa de Málaga de 14-octubre-1937: Joaquín Pérez del Pulgar y Valls está casado con  María Luisa Márquez Aldana.</w:t>
      </w:r>
    </w:p>
    <w:p>
      <w:pPr>
        <w:pStyle w:val="Normal"/>
        <w:rPr/>
      </w:pPr>
      <w:r>
        <w:rPr/>
      </w:r>
    </w:p>
    <w:p>
      <w:pPr>
        <w:pStyle w:val="Normal"/>
        <w:rPr/>
      </w:pPr>
      <w:r>
        <w:rPr/>
        <w:t>Prensa de 16-octubre-1937: Para ingresar en el noviciado de las Hermanas de la Caridad ha marchado a San Sebastián Eduarda de León y Arias de Saavedra, hija de los Marqueses del Valle de la Reina y de Moscoso, Condes de Gómara. A fines de mes su hermana María del Rosario saldrá para Ávila, donde quedará como postulanta entre las Religiosas Reparadoras.</w:t>
      </w:r>
    </w:p>
    <w:p>
      <w:pPr>
        <w:pStyle w:val="Normal"/>
        <w:rPr/>
      </w:pPr>
      <w:r>
        <w:rPr/>
      </w:r>
    </w:p>
    <w:p>
      <w:pPr>
        <w:pStyle w:val="Normal"/>
        <w:rPr/>
      </w:pPr>
      <w:r>
        <w:rPr/>
        <w:t>Prensa de 16-octubre-1937: En el convento de Santa Ana de Sevilla, de religiosas carmelitas, va a tomar el hábito de esta Orden Isabel Benito Cuadrado, que adoptará el nombre de sor María Isabel de la Encarnación.</w:t>
      </w:r>
    </w:p>
    <w:p>
      <w:pPr>
        <w:pStyle w:val="Normal"/>
        <w:rPr/>
      </w:pPr>
      <w:r>
        <w:rPr/>
      </w:r>
    </w:p>
    <w:p>
      <w:pPr>
        <w:pStyle w:val="Normal"/>
        <w:rPr/>
      </w:pPr>
      <w:r>
        <w:rPr/>
        <w:t>Prensa de 16-octubre-1937: Ha sido bautizado en el seno de la Iglesia Católica en Sevilla (Sagrario) el Barón von Aersen, antiguo Cónsul de Holanda en Sevilla. Fue apadrinado por el Marqués de Alventos y por la Duquesa de Dúrcal.</w:t>
      </w:r>
    </w:p>
    <w:p>
      <w:pPr>
        <w:pStyle w:val="Normal"/>
        <w:rPr/>
      </w:pPr>
      <w:r>
        <w:rPr/>
      </w:r>
    </w:p>
    <w:p>
      <w:pPr>
        <w:pStyle w:val="Normal"/>
        <w:rPr/>
      </w:pPr>
      <w:r>
        <w:rPr/>
        <w:t>Prensa de 16-octubre-1937: El Contralmirante don Francisco Bastarreche Díez de Bulnes ha sido nombrado Comandante General del Departamento Marítimo de Cádiz. Sustituye en el cargo al Vicealmirante don Manuel Ruiz de Atauri.</w:t>
      </w:r>
    </w:p>
    <w:p>
      <w:pPr>
        <w:pStyle w:val="Normal"/>
        <w:rPr/>
      </w:pPr>
      <w:r>
        <w:rPr/>
      </w:r>
    </w:p>
    <w:p>
      <w:pPr>
        <w:pStyle w:val="Normal"/>
        <w:rPr/>
      </w:pPr>
      <w:r>
        <w:rPr/>
        <w:t>Prensa de Jerez de la Frontera: El 18-octubre-1937 fue el cumpleaños del joven don Mauricio González Díez.</w:t>
      </w:r>
    </w:p>
    <w:p>
      <w:pPr>
        <w:pStyle w:val="Normal"/>
        <w:rPr/>
      </w:pPr>
      <w:r>
        <w:rPr/>
      </w:r>
    </w:p>
    <w:p>
      <w:pPr>
        <w:pStyle w:val="Normal"/>
        <w:rPr/>
      </w:pPr>
      <w:r>
        <w:rPr/>
        <w:t>Prensa de 18-octubre-1937: Se concede pensión a doña Cristina Morenes García Alessón, esposa del Teniente General don Felipe Navarro y Ceballos Escalera.</w:t>
      </w:r>
    </w:p>
    <w:p>
      <w:pPr>
        <w:pStyle w:val="Normal"/>
        <w:rPr/>
      </w:pPr>
      <w:r>
        <w:rPr/>
      </w:r>
    </w:p>
    <w:p>
      <w:pPr>
        <w:pStyle w:val="Normal"/>
        <w:rPr/>
      </w:pPr>
      <w:r>
        <w:rPr/>
        <w:t>Por decreto dado en Burgos el 19-octubre-1937 han sido nombrados los miembros del Consejo Nacional de F.E.T y de las Jons. Entre ellos: Doña Pilar Primo de Rivera y Sáenz de Heredia, don Tomás Domínguez de Arévalo, don Gonzalo Queipo de Llano y Sierra, don José María Pemán y Pemartín, don Esteban Bilbao Eguía, don Raimundo Fernández Cuesta, don Julio Muñoz Aguilar, don Juan Beigbeder Atienza, doña Mercedes Sanz Bachiller, don Fidel Dávila Arrondo, don José de Yanguas Messía, don José Luna Meléndez, don Agustín Aznar Gener, don Ramón Serrano Súñer, don Alfonso García Valdecasas, don Pedro Sáinz Rodríguez, don Manuel Fal Conde, don José Antonio Jiménez Arnau, don Francisco Gómez Jordana, don José María Oriol y Urquijo, don Pedro González Bueno, don Juan Yagüe Blanco, don Tomás Dolz de Espejo, don Joaquín Miranda, don Eugenio Vegas Latapié, don Dario Gazapo Valdés, don Pedro Gamero del Castillo, don Eduardo Aunós Pérez, don José Antonio Girón, don Luis Urbina Melgarejo, don José María Halcón, don Luis Arellano Dihinx, don Sancho Dávila y don Romualdo de Toledo Torres.</w:t>
      </w:r>
    </w:p>
    <w:p>
      <w:pPr>
        <w:pStyle w:val="Normal"/>
        <w:rPr/>
      </w:pPr>
      <w:r>
        <w:rPr/>
      </w:r>
    </w:p>
    <w:p>
      <w:pPr>
        <w:pStyle w:val="Normal"/>
        <w:rPr/>
      </w:pPr>
      <w:r>
        <w:rPr/>
        <w:t>Prensa de Sevilla de 19-octubre-1937: La madre Josefina Dalmau Falces, hija de los difuntos Marqueses de Olivart y maestra de novicias del convento de Azpeitia, ha sido nombrada Provincial de las Religiosas Esclavas del Sagrado Corazón.</w:t>
      </w:r>
    </w:p>
    <w:p>
      <w:pPr>
        <w:pStyle w:val="Normal"/>
        <w:rPr/>
      </w:pPr>
      <w:r>
        <w:rPr/>
      </w:r>
    </w:p>
    <w:p>
      <w:pPr>
        <w:pStyle w:val="Normal"/>
        <w:rPr/>
      </w:pPr>
      <w:r>
        <w:rPr/>
        <w:t>El 21-octubre-1912 don Pedro N. González Soto era Gentilhombre de Cámara, y don Patricio Garvey y don Joaquín María Rivero, Mayordomos de Semana de S. M.</w:t>
      </w:r>
    </w:p>
    <w:p>
      <w:pPr>
        <w:pStyle w:val="Normal"/>
        <w:rPr/>
      </w:pPr>
      <w:r>
        <w:rPr/>
      </w:r>
    </w:p>
    <w:p>
      <w:pPr>
        <w:pStyle w:val="Normal"/>
        <w:rPr/>
      </w:pPr>
      <w:r>
        <w:rPr/>
        <w:t>El 21-octubre-1937 las tropas nacionales entran en Gijón y en Avilés. Se desploman las posiciones rojas en Asturias y los milicianos se entregan masivamente. El frente del Norte ha desaparecido.</w:t>
      </w:r>
    </w:p>
    <w:p>
      <w:pPr>
        <w:pStyle w:val="Normal"/>
        <w:rPr/>
      </w:pPr>
      <w:r>
        <w:rPr/>
      </w:r>
    </w:p>
    <w:p>
      <w:pPr>
        <w:pStyle w:val="Normal"/>
        <w:rPr/>
      </w:pPr>
      <w:r>
        <w:rPr/>
        <w:t>Prensa de 21-octubre-1937: Don Luis Ramos Catalina está casado con María Josefa Gordon y del Cuvillo.</w:t>
      </w:r>
    </w:p>
    <w:p>
      <w:pPr>
        <w:pStyle w:val="Normal"/>
        <w:rPr/>
      </w:pPr>
      <w:r>
        <w:rPr/>
      </w:r>
    </w:p>
    <w:p>
      <w:pPr>
        <w:pStyle w:val="Normal"/>
        <w:rPr/>
      </w:pPr>
      <w:r>
        <w:rPr/>
        <w:t>Prensa de 24-octubre-1937: Está en San Sebastián el diplomático austríaco Barón Seidler, nieto del difunto diplomático español Conde de Benomar.</w:t>
      </w:r>
    </w:p>
    <w:p>
      <w:pPr>
        <w:pStyle w:val="Normal"/>
        <w:rPr/>
      </w:pPr>
      <w:r>
        <w:rPr/>
      </w:r>
    </w:p>
    <w:p>
      <w:pPr>
        <w:pStyle w:val="Normal"/>
        <w:rPr/>
      </w:pPr>
      <w:r>
        <w:rPr/>
        <w:t>Prensa de 28-octubre-1937: Se concede pensión a doña María Luisa Viralle Martín, esposa del Capitán de Caballería don Rodrigo Ponce de León Freire.</w:t>
      </w:r>
    </w:p>
    <w:p>
      <w:pPr>
        <w:pStyle w:val="Normal"/>
        <w:rPr/>
      </w:pPr>
      <w:r>
        <w:rPr/>
      </w:r>
    </w:p>
    <w:p>
      <w:pPr>
        <w:pStyle w:val="Normal"/>
        <w:rPr/>
      </w:pPr>
      <w:r>
        <w:rPr/>
        <w:t>Prensa de 28-octubre-1937: Don José María Pemán y Pemartín es Presidente de la Academia Provincial de Bellas Artes de Cádiz. Era miembro de dicha Academia el recientemente fallecido Contralmirante don Ramón de Carranza y Fernández Reguera, Marqués de Villapesadilla.</w:t>
      </w:r>
    </w:p>
    <w:p>
      <w:pPr>
        <w:pStyle w:val="Normal"/>
        <w:rPr/>
      </w:pPr>
      <w:r>
        <w:rPr/>
      </w:r>
    </w:p>
    <w:p>
      <w:pPr>
        <w:pStyle w:val="Normal"/>
        <w:rPr/>
      </w:pPr>
      <w:r>
        <w:rPr/>
        <w:t>Prensa de 31-octubre-1937: El General don José Enrique Varela Iglesias nació en San Fernando (Cádiz) el 17-abril-1891. Su padre era Sargento maestro de cornetas del primer regimiento de Infantería de Marina. Su madre se llamó doña Carmen Iglesias. El general tenía tres hermanos más. Desde Capitán hasta Coronel todos sus ascensos lo fueron por méritos de guerra. Ganó su primera laureada, siendo Teniente, en el combate de Rumán (Larache) el 20-septiembre-1920; y la segunda por la acción de Aldama, también en África, el 12-mayo-1921.</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Noviembre de 1937</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Salamanca de 4-noviembre-1937: Ha nacido un niño, que se llamará Ramón María, hijo de don Javier Sánchez del Campo Echenique y de doña María González Ubierna.</w:t>
      </w:r>
    </w:p>
    <w:p>
      <w:pPr>
        <w:pStyle w:val="Normal"/>
        <w:rPr/>
      </w:pPr>
      <w:r>
        <w:rPr/>
      </w:r>
    </w:p>
    <w:p>
      <w:pPr>
        <w:pStyle w:val="Normal"/>
        <w:rPr/>
      </w:pPr>
      <w:r>
        <w:rPr/>
        <w:t>El 5-noviembre-1937 nació en Badajoz una niña, que se llamará Amelia, hija de don Manuel Sánchez Barriga y Burgos, Comandante Médico y director del hospital militar de Badajoz, y de doña Magdalena Carapeto Burgos.</w:t>
      </w:r>
    </w:p>
    <w:p>
      <w:pPr>
        <w:pStyle w:val="Normal"/>
        <w:rPr/>
      </w:pPr>
      <w:r>
        <w:rPr/>
      </w:r>
    </w:p>
    <w:p>
      <w:pPr>
        <w:pStyle w:val="Normal"/>
        <w:rPr/>
      </w:pPr>
      <w:r>
        <w:rPr/>
        <w:t>Prensa de 6-noviembre-1937: Ha nacido una niña, primer hijo de don Francisco Abaurrea Álvarez Ossorio y de Mercedes Losada Pérez de Guzmán. Días después fue bautizada en Sevilla (Sagrario) con el nombre de Mercedes. Es nieta paterna de don Luis Abaurrea Cuadrado, y materna de doña Mercedes Pérez de Guzmán.</w:t>
      </w:r>
    </w:p>
    <w:p>
      <w:pPr>
        <w:pStyle w:val="Normal"/>
        <w:rPr/>
      </w:pPr>
      <w:r>
        <w:rPr/>
      </w:r>
    </w:p>
    <w:p>
      <w:pPr>
        <w:pStyle w:val="Normal"/>
        <w:rPr/>
      </w:pPr>
      <w:r>
        <w:rPr/>
        <w:t>Prensa de 6-noviembre-1937: Ha sido bautizado en Palma de Mallorca (Catedral) Carlos Antonio, hijo de don Carlos Alabern y Miret y de doña Isabel Montis y Villalonga.</w:t>
      </w:r>
    </w:p>
    <w:p>
      <w:pPr>
        <w:pStyle w:val="Normal"/>
        <w:rPr>
          <w:lang w:val="es-ES_tradnl"/>
        </w:rPr>
      </w:pPr>
      <w:r>
        <w:rPr>
          <w:lang w:val="es-ES_tradnl"/>
        </w:rPr>
      </w:r>
    </w:p>
    <w:p>
      <w:pPr>
        <w:pStyle w:val="Normal"/>
        <w:rPr/>
      </w:pPr>
      <w:r>
        <w:rPr/>
        <w:t>Prensa de 9-noviembre-1937: Ha nacido en Sanlúcar de Barrameda un niño de don Cayetano Delgado Ñudi y de Dolores Romero Sarmiento.</w:t>
      </w:r>
    </w:p>
    <w:p>
      <w:pPr>
        <w:pStyle w:val="Normal"/>
        <w:rPr/>
      </w:pPr>
      <w:r>
        <w:rPr/>
      </w:r>
    </w:p>
    <w:p>
      <w:pPr>
        <w:pStyle w:val="Normal"/>
        <w:rPr/>
      </w:pPr>
      <w:r>
        <w:rPr/>
        <w:t>Prensa de 9-noviembre-1937: Ha nacido un niño del Marqués de la Rivera de Tajuña y de Consuelo Llosent y Marañón. Días después fue bautizado en Sevilla (San Vicente) con los nombres de José Luis.</w:t>
      </w:r>
    </w:p>
    <w:p>
      <w:pPr>
        <w:pStyle w:val="Normal"/>
        <w:rPr/>
      </w:pPr>
      <w:r>
        <w:rPr/>
      </w:r>
    </w:p>
    <w:p>
      <w:pPr>
        <w:pStyle w:val="Normal"/>
        <w:rPr/>
      </w:pPr>
      <w:r>
        <w:rPr/>
        <w:t>Prensa de 11-noviembre-1937: Ha nacido un niño, segundo hijo del doctor don Casimiro Farrán y de María del Carmen Sáiz. Días después fue bautizado en Sevilla (Magdalena) con el nombre de Pedro. Padrinos, su abuelo paterno don Pedro Farrán G. de la Rasilla, y su bisabuela materna doña María Escobar, viuda de Fernández La Riva.</w:t>
      </w:r>
    </w:p>
    <w:p>
      <w:pPr>
        <w:pStyle w:val="Normal"/>
        <w:rPr/>
      </w:pPr>
      <w:r>
        <w:rPr/>
      </w:r>
    </w:p>
    <w:p>
      <w:pPr>
        <w:pStyle w:val="Normal"/>
        <w:rPr/>
      </w:pPr>
      <w:r>
        <w:rPr/>
        <w:t>Prensa de 12-noviembre-1937: Ha nacido un niño, tercer hijo de don Julián Pemartín y Sanjuán y de Mercedes Díez y Zurita. Días después fue bautizado en Jerez de la Frontera (San Lucas) con el nombre de Fernando. Abuela, doña Dolores Sanjuán, viuda de Pemartín.</w:t>
      </w:r>
    </w:p>
    <w:p>
      <w:pPr>
        <w:pStyle w:val="Normal"/>
        <w:rPr/>
      </w:pPr>
      <w:r>
        <w:rPr/>
      </w:r>
    </w:p>
    <w:p>
      <w:pPr>
        <w:pStyle w:val="Normal"/>
        <w:rPr/>
      </w:pPr>
      <w:r>
        <w:rPr/>
        <w:t>Prensa de 14-noviembre-1937: Ha nacido en Santa Cruz de Tenerife una niña de don Guillermo Gortázar, Ingeniero de Minas, y de María Luisa Pérez y González de Mesa.</w:t>
      </w:r>
    </w:p>
    <w:p>
      <w:pPr>
        <w:pStyle w:val="Normal"/>
        <w:rPr/>
      </w:pPr>
      <w:r>
        <w:rPr/>
      </w:r>
    </w:p>
    <w:p>
      <w:pPr>
        <w:pStyle w:val="Normal"/>
        <w:rPr/>
      </w:pPr>
      <w:r>
        <w:rPr/>
        <w:t>Prensa de 17-noviembre-1937: Ha nacido en Sevilla un niño, que se llamará Francisco, hijo de don Joaquín Murube Turmo y de Salud Escobar.</w:t>
      </w:r>
    </w:p>
    <w:p>
      <w:pPr>
        <w:pStyle w:val="Normal"/>
        <w:rPr/>
      </w:pPr>
      <w:r>
        <w:rPr/>
      </w:r>
    </w:p>
    <w:p>
      <w:pPr>
        <w:pStyle w:val="Normal"/>
        <w:rPr/>
      </w:pPr>
      <w:r>
        <w:rPr/>
        <w:t>Prensa de Sevilla de 17-noviembre-1937: Ha nacido un niño de don José Luis de Pablo Romero Artaloitia y de Concepción de la Cámara y Benjumea.</w:t>
      </w:r>
    </w:p>
    <w:p>
      <w:pPr>
        <w:pStyle w:val="Normal"/>
        <w:rPr/>
      </w:pPr>
      <w:r>
        <w:rPr/>
      </w:r>
    </w:p>
    <w:p>
      <w:pPr>
        <w:pStyle w:val="Normal"/>
        <w:rPr/>
      </w:pPr>
      <w:r>
        <w:rPr/>
        <w:t>Prensa de 17-noviembre-1937: Ha nacido en Sevilla el tercer hijo y primer varón de don José Soto Ibarra y de Dolores Miura. Días después fue bautizado en Sevilla (Magdalena) con el nombre de José.</w:t>
      </w:r>
    </w:p>
    <w:p>
      <w:pPr>
        <w:pStyle w:val="Normal"/>
        <w:rPr/>
      </w:pPr>
      <w:r>
        <w:rPr/>
      </w:r>
    </w:p>
    <w:p>
      <w:pPr>
        <w:pStyle w:val="Normal"/>
        <w:rPr/>
      </w:pPr>
      <w:r>
        <w:rPr/>
        <w:t>Prensa de 18-noviembre-1937: Ha nacido en Cáceres una niña, llamada María del Carmen, hija del Abogado don Arturo Aranguren y de Ramona García.</w:t>
      </w:r>
    </w:p>
    <w:p>
      <w:pPr>
        <w:pStyle w:val="Normal"/>
        <w:rPr/>
      </w:pPr>
      <w:r>
        <w:rPr/>
      </w:r>
    </w:p>
    <w:p>
      <w:pPr>
        <w:pStyle w:val="Normal"/>
        <w:rPr/>
      </w:pPr>
      <w:r>
        <w:rPr/>
        <w:t>Prensa de 18-noviembre-1937: Ha nacido un varón, tercer hijo de don Luis Delgado Álvarez y de la Marquesa de Valdeloro.</w:t>
      </w:r>
    </w:p>
    <w:p>
      <w:pPr>
        <w:pStyle w:val="Normal"/>
        <w:rPr/>
      </w:pPr>
      <w:r>
        <w:rPr/>
      </w:r>
    </w:p>
    <w:p>
      <w:pPr>
        <w:pStyle w:val="Normal"/>
        <w:rPr/>
      </w:pPr>
      <w:r>
        <w:rPr/>
        <w:t>Prensa de Las Palmas de Gran Canaria de 20-noviembre-1937: Ha nacido una niña de don Luis Benítez de Lugo y Conte y de Ángeles Rodríguez Daria.</w:t>
      </w:r>
    </w:p>
    <w:p>
      <w:pPr>
        <w:pStyle w:val="Normal"/>
        <w:rPr/>
      </w:pPr>
      <w:r>
        <w:rPr/>
      </w:r>
    </w:p>
    <w:p>
      <w:pPr>
        <w:pStyle w:val="Normal"/>
        <w:rPr/>
      </w:pPr>
      <w:r>
        <w:rPr/>
        <w:t>Prensa de San Sebastián de 20-noviembre-1937: Ha nacido un niño del Abogado don Ricardo Herrero Velarde y de doña Remedios Fernández de Casadevante.</w:t>
      </w:r>
    </w:p>
    <w:p>
      <w:pPr>
        <w:pStyle w:val="Normal"/>
        <w:rPr/>
      </w:pPr>
      <w:r>
        <w:rPr/>
      </w:r>
    </w:p>
    <w:p>
      <w:pPr>
        <w:pStyle w:val="Normal"/>
        <w:rPr/>
      </w:pPr>
      <w:r>
        <w:rPr/>
        <w:t>Prensa de 24-noviembre-1937: Ha nacido en Córdoba una niña de don Carlos Aguilar Marín y de Carmen Molleja Álvarez, Marqueses de la Vega de Armijo.</w:t>
      </w:r>
    </w:p>
    <w:p>
      <w:pPr>
        <w:pStyle w:val="Normal"/>
        <w:rPr/>
      </w:pPr>
      <w:r>
        <w:rPr/>
      </w:r>
    </w:p>
    <w:p>
      <w:pPr>
        <w:pStyle w:val="Normal"/>
        <w:rPr/>
      </w:pPr>
      <w:r>
        <w:rPr/>
        <w:t>Prensa de 24-noviembre-1937: Ha nacido en Málaga una niña, que se llamará Mercedes, décimo hijo de don José García Pelayo y de Trevilla, Capitán de Infantería, y de doña María Gross Murciano. Es nieta paterna de don José García Pelayo y Fantoni.</w:t>
      </w:r>
    </w:p>
    <w:p>
      <w:pPr>
        <w:pStyle w:val="Normal"/>
        <w:rPr/>
      </w:pPr>
      <w:r>
        <w:rPr/>
      </w:r>
    </w:p>
    <w:p>
      <w:pPr>
        <w:pStyle w:val="Normal"/>
        <w:rPr/>
      </w:pPr>
      <w:r>
        <w:rPr/>
        <w:t>Prensa de 26-noviembre-1937: Ha nacido en La Coruña María del Dulce Nombre Seoane Autrán.</w:t>
      </w:r>
    </w:p>
    <w:p>
      <w:pPr>
        <w:pStyle w:val="Normal"/>
        <w:rPr/>
      </w:pPr>
      <w:r>
        <w:rPr/>
      </w:r>
    </w:p>
    <w:p>
      <w:pPr>
        <w:pStyle w:val="Normal"/>
        <w:rPr/>
      </w:pPr>
      <w:r>
        <w:rPr/>
        <w:t>Prensa de 28-noviembre-1937: Ha nacido en Cádiz una niña de don José Antonio Ivison y de Arcos y de doña María Eugenia Ruiz Suárez. Abuela paterna, doña Carmen de Arcos, viuda de Ivison, y abuelos maternos, don Antonio Ruiz y Pérez de la Riva y Sra., residentes en Méjico.</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En los primeros días de noviembre de 1912 casaron en San Fernando (Cádiz) Eduardo Romero y Márquez y Carmen Liaño Pabón.</w:t>
      </w:r>
    </w:p>
    <w:p>
      <w:pPr>
        <w:pStyle w:val="Normal"/>
        <w:rPr>
          <w:lang w:val="es-ES_tradnl"/>
        </w:rPr>
      </w:pPr>
      <w:r>
        <w:rPr>
          <w:lang w:val="es-ES_tradnl"/>
        </w:rPr>
      </w:r>
    </w:p>
    <w:p>
      <w:pPr>
        <w:pStyle w:val="Normal"/>
        <w:rPr/>
      </w:pPr>
      <w:r>
        <w:rPr/>
        <w:t>Prensa de 3-noviembre-1937: En San Fernando (Cádiz) se han fijado las amonestaciones para casar Pedro Beigbeder Guerrero y Manuela Gómez Duarte.</w:t>
      </w:r>
    </w:p>
    <w:p>
      <w:pPr>
        <w:pStyle w:val="Normal"/>
        <w:rPr/>
      </w:pPr>
      <w:r>
        <w:rPr/>
      </w:r>
    </w:p>
    <w:p>
      <w:pPr>
        <w:pStyle w:val="Normal"/>
        <w:rPr/>
      </w:pPr>
      <w:r>
        <w:rPr/>
        <w:t>Prensa de 6-noviembre-1937: Han casado en Palma de Mallorca (palacio episcopal) don Francisco Barceló y Marqués y María del Carmen Fortuny y Salas.</w:t>
      </w:r>
    </w:p>
    <w:p>
      <w:pPr>
        <w:pStyle w:val="Normal"/>
        <w:rPr/>
      </w:pPr>
      <w:r>
        <w:rPr/>
      </w:r>
    </w:p>
    <w:p>
      <w:pPr>
        <w:pStyle w:val="Normal"/>
        <w:rPr/>
      </w:pPr>
      <w:r>
        <w:rPr/>
        <w:t>Han casado en Melilla el 8-noviembre-1937 (civilmente) y el 10 (canónicamente en la iglesia del Sagrado Corazón de Jesús) el Coronel de Infantería don Juan Bautista Sánchez González; y Ana Pérez Benítez, hija de don N. Pérez Zapata y de doña María Benítez</w:t>
      </w:r>
    </w:p>
    <w:p>
      <w:pPr>
        <w:pStyle w:val="Normal"/>
        <w:rPr>
          <w:lang w:val="es-ES_tradnl"/>
        </w:rPr>
      </w:pPr>
      <w:r>
        <w:rPr>
          <w:lang w:val="es-ES_tradnl"/>
        </w:rPr>
      </w:r>
    </w:p>
    <w:p>
      <w:pPr>
        <w:pStyle w:val="Normal"/>
        <w:rPr/>
      </w:pPr>
      <w:r>
        <w:rPr/>
        <w:t>El 10-noviembre-1937 casaron en Vigo (Santa María) don Juan de Villavicencio y Pereyra, Capitán del Cuerpo Jurídico, hijo de doña Vicenta Pereyra; y Margarita Navarrete de Donesteve.</w:t>
      </w:r>
    </w:p>
    <w:p>
      <w:pPr>
        <w:pStyle w:val="Normal"/>
        <w:rPr/>
      </w:pPr>
      <w:r>
        <w:rPr/>
      </w:r>
    </w:p>
    <w:p>
      <w:pPr>
        <w:pStyle w:val="Normal"/>
        <w:rPr/>
      </w:pPr>
      <w:r>
        <w:rPr/>
        <w:t>Prensa de 12-noviembre-1937: En La Coruña, para don Joaquín de Cárdenas Llavanera, Comandante de Artillería, ha sido pedida la mano de Isabel Wais Tenreiro, hija del ex Ministro del mismo apellido. La boda se celebrará en diciembre.</w:t>
      </w:r>
    </w:p>
    <w:p>
      <w:pPr>
        <w:pStyle w:val="Normal"/>
        <w:rPr/>
      </w:pPr>
      <w:r>
        <w:rPr/>
      </w:r>
    </w:p>
    <w:p>
      <w:pPr>
        <w:pStyle w:val="Normal"/>
        <w:rPr/>
      </w:pPr>
      <w:r>
        <w:rPr/>
        <w:t>Prensa de 12-noviembre-1937: En Córdoba, por don Federico Fernández de la Puente y Sra. para su hermano don Manuel ha sido pedida la mano de Rosario, hija de don Patricio López González de Canales.</w:t>
      </w:r>
    </w:p>
    <w:p>
      <w:pPr>
        <w:pStyle w:val="Normal"/>
        <w:rPr/>
      </w:pPr>
      <w:r>
        <w:rPr/>
      </w:r>
    </w:p>
    <w:p>
      <w:pPr>
        <w:pStyle w:val="Normal"/>
        <w:rPr/>
      </w:pPr>
      <w:r>
        <w:rPr/>
        <w:t>Prensa de 12-noviembre-1937: Se ha anunciado la boda de Francesco María Taliani, Ministro de Italia en La Haya, y de la Archiduquesa Margarita, hija tercera del Archiduque Leopoldo Salvador y de la Archiduquesa María Blanca de las Nieves.</w:t>
      </w:r>
    </w:p>
    <w:p>
      <w:pPr>
        <w:pStyle w:val="Normal"/>
        <w:rPr/>
      </w:pPr>
      <w:r>
        <w:rPr/>
      </w:r>
    </w:p>
    <w:p>
      <w:pPr>
        <w:pStyle w:val="Normal"/>
        <w:rPr/>
      </w:pPr>
      <w:r>
        <w:rPr/>
        <w:t>Prensa de 13-noviembre-1937: Han casado en Zamora (Carmen) don Luis Sánchez Fraile, Abogado, hijo de doña Laura Fraile, viuda de Sánchez Alcalde; y María Victoria Tomé Gutiérrez, hija de don Vicente Tomé, ex Diputado a Cortes, y de doña Victoria Gutiérrez.</w:t>
      </w:r>
    </w:p>
    <w:p>
      <w:pPr>
        <w:pStyle w:val="Normal"/>
        <w:rPr/>
      </w:pPr>
      <w:r>
        <w:rPr/>
      </w:r>
    </w:p>
    <w:p>
      <w:pPr>
        <w:pStyle w:val="Normal"/>
        <w:rPr/>
      </w:pPr>
      <w:r>
        <w:rPr/>
        <w:t xml:space="preserve">El 14-noviembre-1937 casarán en Bilbao (Begoña) don Ricardo Uhagón y Ceballos, Comandante del Tercio de Begoña; y </w:t>
      </w:r>
      <w:r>
        <w:rPr>
          <w:i/>
        </w:rPr>
        <w:t>Margot</w:t>
      </w:r>
      <w:r>
        <w:rPr/>
        <w:t xml:space="preserve"> Foxá, hija de los Marqueses de Armendáriz.</w:t>
      </w:r>
    </w:p>
    <w:p>
      <w:pPr>
        <w:pStyle w:val="Normal"/>
        <w:rPr/>
      </w:pPr>
      <w:r>
        <w:rPr/>
      </w:r>
    </w:p>
    <w:p>
      <w:pPr>
        <w:pStyle w:val="Normal"/>
        <w:rPr/>
      </w:pPr>
      <w:r>
        <w:rPr/>
        <w:t>El 15-noviembre-1937 para don José Yusty Pita, Teniente de Navío, hijo de doña María Pita Álvarez, viuda de Yusty, será pedida la mano de Concepción Bastarreche Moreno, hija del Almirante don Francisco Bastarreche y Díez de Bulnes, Comandante General del Departamento de Cádiz.</w:t>
      </w:r>
    </w:p>
    <w:p>
      <w:pPr>
        <w:pStyle w:val="Normal"/>
        <w:rPr>
          <w:sz w:val="26"/>
        </w:rPr>
      </w:pPr>
      <w:r>
        <w:rPr>
          <w:sz w:val="26"/>
        </w:rPr>
      </w:r>
    </w:p>
    <w:p>
      <w:pPr>
        <w:pStyle w:val="Normal"/>
        <w:rPr/>
      </w:pPr>
      <w:r>
        <w:rPr/>
        <w:t>Prensa de 17-noviembre-1937: Han casado en Algorta (San Ignacio, Vizcaya) don Rafael (en otro periódico don Manuel) Mendizábal y Amézaga, hijo de doña Leonor Amézaga; y Sofía Castellanos y Ledo, hija de don Manuel Castellanos.</w:t>
      </w:r>
    </w:p>
    <w:p>
      <w:pPr>
        <w:pStyle w:val="Header"/>
        <w:tabs>
          <w:tab w:val="clear" w:pos="708"/>
          <w:tab w:val="left" w:pos="567" w:leader="none"/>
        </w:tabs>
        <w:ind w:right="-1" w:hanging="0"/>
        <w:rPr/>
      </w:pPr>
      <w:r>
        <w:rPr/>
      </w:r>
    </w:p>
    <w:p>
      <w:pPr>
        <w:pStyle w:val="Normal"/>
        <w:rPr/>
      </w:pPr>
      <w:r>
        <w:rPr/>
        <w:t>Prensa de 18-noviembre-1937: Han casado en San Sebastián (Buen Pastor) don José Topete y Fernández, hijo de doña Carmen Fernández, viuda de Topete; y Carmen Jorro y Beneyto, hija del Conde de Altea. Hermanos de la novia, don Jaime y don José Jorro Beneyto. Hermano del novio, don Manuel Topete. Hermano político del novio, el Marqués de Serralavega. Primo del novio, don Ángel Topete.</w:t>
      </w:r>
    </w:p>
    <w:p>
      <w:pPr>
        <w:pStyle w:val="Normal"/>
        <w:rPr/>
      </w:pPr>
      <w:r>
        <w:rPr/>
      </w:r>
    </w:p>
    <w:p>
      <w:pPr>
        <w:pStyle w:val="Normal"/>
        <w:rPr/>
      </w:pPr>
      <w:r>
        <w:rPr/>
        <w:t>El 19-noviembre-1937 casaron en Bilbao (Begoña) don Pedro Iturmendi, Abogado y Alférez del Cuerpo Jurídico, hijo de don José Iturmendi, Decano del Colegio de Abogados de Vizcaya; y Juana Maguregui y Díaz de Mendívil, hija de doña Pilar Díaz de Mendívil.</w:t>
      </w:r>
    </w:p>
    <w:p>
      <w:pPr>
        <w:pStyle w:val="Normal"/>
        <w:rPr/>
      </w:pPr>
      <w:r>
        <w:rPr/>
      </w:r>
    </w:p>
    <w:p>
      <w:pPr>
        <w:pStyle w:val="Normal"/>
        <w:rPr/>
      </w:pPr>
      <w:r>
        <w:rPr/>
        <w:t>Prensa de Sevilla de 25-noviembre-1937: Ha sido concertado el matrimonio de don Francisco Abascal Fernández, Teniente de G. Q. y Licenciado en Ciencias Químicas, hijo de don Francisco Abascal Cobo y Sra.; y María Martín Artajo. Casarán en Vitoria el 8 de diciembre.</w:t>
      </w:r>
    </w:p>
    <w:p>
      <w:pPr>
        <w:pStyle w:val="Normal"/>
        <w:rPr/>
      </w:pPr>
      <w:r>
        <w:rPr/>
      </w:r>
    </w:p>
    <w:p>
      <w:pPr>
        <w:pStyle w:val="Normal"/>
        <w:rPr/>
      </w:pPr>
      <w:r>
        <w:rPr/>
        <w:t>Prensa de 25-noviembre-1937: Por los Condes de Egara para su hijo don José Sala Amat, Oficial honorario de Aviación, ha sido pedida la mano de Cristina Jiménez Dávila y Hernández, de familia del Puerto de Santa María.</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En los primeros días de noviembre de 1912 falleció en San Fernando (Cádiz) María Liaño Venzo, de 2 años.</w:t>
      </w:r>
    </w:p>
    <w:p>
      <w:pPr>
        <w:pStyle w:val="Normal"/>
        <w:rPr>
          <w:lang w:val="es-ES_tradnl"/>
        </w:rPr>
      </w:pPr>
      <w:r>
        <w:rPr>
          <w:lang w:val="es-ES_tradnl"/>
        </w:rPr>
      </w:r>
    </w:p>
    <w:p>
      <w:pPr>
        <w:pStyle w:val="Normal"/>
        <w:rPr/>
      </w:pPr>
      <w:r>
        <w:rPr/>
        <w:t>Esquela de aniversario de don José María Juncadella y Robert, fallecido el 1-noviembre-1936. Viuda, hijos, hijos políticos, nietos, hermano, hermanos políticos.</w:t>
      </w:r>
    </w:p>
    <w:p>
      <w:pPr>
        <w:pStyle w:val="Normal"/>
        <w:rPr/>
      </w:pPr>
      <w:r>
        <w:rPr/>
      </w:r>
    </w:p>
    <w:p>
      <w:pPr>
        <w:pStyle w:val="Normal"/>
        <w:rPr/>
      </w:pPr>
      <w:r>
        <w:rPr/>
        <w:t>Esquela de aniversario de doña Josefa del Río y Larrínaga, viuda de Zuloaga, fallecida en San Juan de Luz (Francia) el 1-noviembre-1936. Hijos, don Emiliano, doña Rosa, doña María y doña Carmen. Hijos políticos, doña Eulalia Gallarzagoitia (viuda de don José Luis Zuloaga), don José María Taubmann, don Luis del Río, doña Pilar Zumárraga (viuda de don Félix Zuloaga) y don Manuel Gómez. Hermanos.</w:t>
      </w:r>
    </w:p>
    <w:p>
      <w:pPr>
        <w:pStyle w:val="Normal"/>
        <w:rPr/>
      </w:pPr>
      <w:r>
        <w:rPr/>
      </w:r>
    </w:p>
    <w:p>
      <w:pPr>
        <w:pStyle w:val="Normal"/>
        <w:rPr/>
      </w:pPr>
      <w:r>
        <w:rPr/>
        <w:t>Esquela de aniversario de don José Tafur y Funes, Coronel de Ingenieros, ex Director General de Comunicaciones, Gentilhombre de Cámara de S. M. con ejercicio y servidumbre, Grandes Cruces de Isabel la Católica, Mérito Militar y Corona de Italia, fallecido en Madrid el 2-noviembre-1936. Viuda, doña María Ruiz Salazar. Hijos, José Luis (Capitán de Artillería), María de la Soledad y María Teresa. Hermanos, Joaquín y Luis. Hermanos políticos, sobrinos.</w:t>
      </w:r>
    </w:p>
    <w:p>
      <w:pPr>
        <w:pStyle w:val="Normal"/>
        <w:rPr/>
      </w:pPr>
      <w:r>
        <w:rPr/>
      </w:r>
    </w:p>
    <w:p>
      <w:pPr>
        <w:pStyle w:val="Normal"/>
        <w:rPr/>
      </w:pPr>
      <w:r>
        <w:rPr/>
        <w:t>El 2-noviembre-1937 falleció en Algorta (Guecho, Vizcaya) doña Concepción Smith e Ibarra. Viudo, don Óscar Rochelt. Madre, doña Alejandra de Ibarra (viuda de Smith). Hermanos, don Manuel, don José Luis, doña Piedad (religiosa Esclava del Sagrado Corazón de Jesús), don Ramón, don Alejandro y don Ignacio. Hermanos políticos, don Ricardo S. Rochelt, doña Dolores y doña Amelia Prado, doña Rosario de Astigarraga y doña Isidora Power. Tía, doña Piedad de Ibarra (viuda de Lapeyra). Sobrinos.</w:t>
      </w:r>
    </w:p>
    <w:p>
      <w:pPr>
        <w:pStyle w:val="Normal"/>
        <w:rPr/>
      </w:pPr>
      <w:r>
        <w:rPr/>
      </w:r>
    </w:p>
    <w:p>
      <w:pPr>
        <w:pStyle w:val="Normal"/>
        <w:rPr/>
      </w:pPr>
      <w:r>
        <w:rPr/>
        <w:t>Esquela de aniversario de don José Estévez Carrera, ex Diputado a Cortes por Rivadavia (Orense), vilmente asesinado en Madrid en la noche del 2 al 3-noviembre-1936.</w:t>
      </w:r>
    </w:p>
    <w:p>
      <w:pPr>
        <w:pStyle w:val="Normal"/>
        <w:rPr/>
      </w:pPr>
      <w:r>
        <w:rPr/>
      </w:r>
    </w:p>
    <w:p>
      <w:pPr>
        <w:pStyle w:val="Normal"/>
        <w:rPr/>
      </w:pPr>
      <w:r>
        <w:rPr/>
        <w:t>Esquela de aniversario de Gonzalo Aguirre y Martos, vilmente asesinado en Madrid por los enemigos de Dios y de la Patria el 3-noviembre-1936. Viuda, doña Emilia Asensio Torrado. Hijos, Gonzalo, María Belén, Juan Luis, José Antonio y Adolfo. Padre, don Moisés Aguirre Carbonell. Madre política, doña Carmen Torrado Atocha y Ozores. Hermanos, don Manuel, don José Luis y don Ángel. Hermanos políticos.</w:t>
      </w:r>
    </w:p>
    <w:p>
      <w:pPr>
        <w:pStyle w:val="Normal"/>
        <w:rPr/>
      </w:pPr>
      <w:r>
        <w:rPr/>
      </w:r>
    </w:p>
    <w:p>
      <w:pPr>
        <w:pStyle w:val="Normal"/>
        <w:rPr/>
      </w:pPr>
      <w:r>
        <w:rPr/>
        <w:t>El 3-noviembre-1937 falleció en Pamplona doña María Josefa Montaner y Muruzábal. Esposo, don Javier Irujo, Ingeniero. Hijos, Francisco Javier, José Daniel, Maravillas y María del Pilar. Padres, don Federico y doña María. Madre política, doña Maravillas González Tablas, viuda de don Daniel Irujo. Hermanos, María del Pilar, Ángeles, Emilia y Federico. Hermanos políticos, tíos, primos.</w:t>
      </w:r>
    </w:p>
    <w:p>
      <w:pPr>
        <w:pStyle w:val="Normal"/>
        <w:rPr/>
      </w:pPr>
      <w:r>
        <w:rPr/>
      </w:r>
    </w:p>
    <w:p>
      <w:pPr>
        <w:pStyle w:val="Normal"/>
        <w:rPr/>
      </w:pPr>
      <w:r>
        <w:rPr/>
        <w:t>El 3-noviembre-1937 murió por Dios y por la Patria en Granada don Manuel Ollero de Sierra, Alférez Provisional de Infantería, alumno de la última promoción de la Academia de Granada, a los 18 años. Padres, don Antonio y doña Otilia. Hermanos, abuelos, tíos, primos. Fue enterrado en Sevilla.</w:t>
      </w:r>
    </w:p>
    <w:p>
      <w:pPr>
        <w:pStyle w:val="Normal"/>
        <w:rPr/>
      </w:pPr>
      <w:r>
        <w:rPr/>
      </w:r>
    </w:p>
    <w:p>
      <w:pPr>
        <w:pStyle w:val="Normal"/>
        <w:rPr/>
      </w:pPr>
      <w:r>
        <w:rPr/>
        <w:t>El 3-noviembre-1937 falleció en Neguri (Guecho, Vizcaya) doña María Josefa de San Pelayo y Gil de Partearroyo. Esposo, don José María Bergé y Salcedo. Hijos, doña María Begoña, don José Manuel y don Jaime. Madre, la Marquesa del Castillo de San Felipe. Madre política, doña Carmen Salcedo (viuda de Bergé). Hermanos (uno, don Manuel de San Pelayo). Hermanos políticos (uno, don Luciano de Zubiría). Tíos.</w:t>
      </w:r>
    </w:p>
    <w:p>
      <w:pPr>
        <w:pStyle w:val="Normal"/>
        <w:rPr/>
      </w:pPr>
      <w:r>
        <w:rPr/>
      </w:r>
    </w:p>
    <w:p>
      <w:pPr>
        <w:pStyle w:val="Normal"/>
        <w:rPr/>
      </w:pPr>
      <w:r>
        <w:rPr/>
        <w:t>Esquela de aniversario de don Fernando Alcántara Jurado, fallecido en Madrid el 4-noviembre-1936. Hijos, doña María, don Fernando, doña Rosario y doña Carmen. Hijos políticos, hermanos políticos, sobrinos. Misas en Córdoba.</w:t>
      </w:r>
    </w:p>
    <w:p>
      <w:pPr>
        <w:pStyle w:val="Normal"/>
        <w:rPr/>
      </w:pPr>
      <w:r>
        <w:rPr/>
      </w:r>
    </w:p>
    <w:p>
      <w:pPr>
        <w:pStyle w:val="Normal"/>
        <w:rPr/>
      </w:pPr>
      <w:r>
        <w:rPr/>
        <w:t>El 4-noviembre-1937 falleció en San Sebastián la Madre Margarita Sierra Bustamante, de la Congregación de los Santos Ángeles Custodios. Madre, doña María Bustamante (viuda de don Manuel Sierra). Hermanos, sor María Luisa (religiosa mercedaria), Antonio (jesuita), don Domingo (desaparecido), don Ramón (director del “Diario Vasco” de San Sebastián) y José María (jesuita). Hermanos políticos, doña Clara Madariaga, doña Josefa Cajal, doña Margarita y doña Damiana Nava.</w:t>
      </w:r>
    </w:p>
    <w:p>
      <w:pPr>
        <w:pStyle w:val="Normal"/>
        <w:rPr/>
      </w:pPr>
      <w:r>
        <w:rPr/>
      </w:r>
    </w:p>
    <w:p>
      <w:pPr>
        <w:pStyle w:val="Normal"/>
        <w:rPr/>
      </w:pPr>
      <w:r>
        <w:rPr/>
        <w:t>El 5-noviembre-1887 falleció en Puerto Real (Cádiz) don José L. Díez y Pérez de Muñoz, Teniente de Navío.</w:t>
      </w:r>
    </w:p>
    <w:p>
      <w:pPr>
        <w:pStyle w:val="Normal"/>
        <w:rPr/>
      </w:pPr>
      <w:r>
        <w:rPr/>
      </w:r>
    </w:p>
    <w:p>
      <w:pPr>
        <w:pStyle w:val="Normal"/>
        <w:rPr/>
      </w:pPr>
      <w:r>
        <w:rPr/>
        <w:t>Esquela de aniversario de doña Mercedes (fallecida en Cáceres el 5-noviembre-1935) y de doña Josefa (fallecida en Madrid el 1-octubre-1936) Sánchez Torres. Padres, esposos, hijos, hermanos y tíos.</w:t>
      </w:r>
    </w:p>
    <w:p>
      <w:pPr>
        <w:pStyle w:val="Normal"/>
        <w:rPr/>
      </w:pPr>
      <w:r>
        <w:rPr/>
      </w:r>
    </w:p>
    <w:p>
      <w:pPr>
        <w:pStyle w:val="Normal"/>
        <w:rPr/>
      </w:pPr>
      <w:r>
        <w:rPr/>
        <w:t>El 5-noviembre-1937 falleció en Cádiz (San Lorenzo) don Pedro Jiménez Alfaro y Topete, Coronel retirado de la Guardia Civil Viuda, doña Antonia Gutiérrez Cabrera. Hijos, don Francisco (Cura párroco de San Lorenzo de Cádiz), doña María Teresa, don José (Médico), doña María del Carmen y doña María Loreto. Hija política, doña Rosario Romero Carrasco. Nietos. Hermanos políticos, sobrinos.</w:t>
      </w:r>
    </w:p>
    <w:p>
      <w:pPr>
        <w:pStyle w:val="Normal"/>
        <w:rPr/>
      </w:pPr>
      <w:r>
        <w:rPr/>
      </w:r>
    </w:p>
    <w:p>
      <w:pPr>
        <w:pStyle w:val="Normal"/>
        <w:rPr/>
      </w:pPr>
      <w:r>
        <w:rPr/>
        <w:t>El 5-noviembre-1937 falleció doña Filomena Millán, viuda de Villahermosa, a los 73 años. Hijos, doña María de los Dolores, don José, don Ramón y doña María de la Concepción. Hija política, doña Luisa Latorre. Hermanos políticos, la Marquesa de Villafranca y don Antonio Villahermosa. Nietos, primos, sobrinos. (Prensa de Zaragoza).</w:t>
      </w:r>
    </w:p>
    <w:p>
      <w:pPr>
        <w:pStyle w:val="Normal"/>
        <w:rPr/>
      </w:pPr>
      <w:r>
        <w:rPr/>
      </w:r>
    </w:p>
    <w:p>
      <w:pPr>
        <w:pStyle w:val="Normal"/>
        <w:rPr/>
      </w:pPr>
      <w:r>
        <w:rPr/>
        <w:t>Esquela de aniversario de don Francisco Aparicio y Ruiz, ex Ministro de Instrucción Pública y Bellas Artes, ex Presidente de la Diputación Provincial de Burgos, Gran Cruz de Cristo, de Portugal, fallecido el 6-noviembre-1936, a los 85 años. Hijos, don José (Conde de Encinas) y don Vicente (Capitán de Infantería). Hijas políticas, doña Josefa Rodado y doña Emilia Herrero Cortijo. Nietos. Hermano, don Gerardo. Hermanas políticas, doña Asunción Soto (viuda de Gutiérrez) y doña Paula Soto (viuda de Luelmo). Sobrinos, primos.</w:t>
      </w:r>
    </w:p>
    <w:p>
      <w:pPr>
        <w:pStyle w:val="Normal"/>
        <w:rPr/>
      </w:pPr>
      <w:r>
        <w:rPr/>
      </w:r>
    </w:p>
    <w:p>
      <w:pPr>
        <w:pStyle w:val="Normal"/>
        <w:rPr/>
      </w:pPr>
      <w:r>
        <w:rPr/>
        <w:t>Esquela de aniversario de don Ricardo de la Cierva y Codorníu, Abogado, muerto en Madrid por los ideales de Dios, Patria y Rey el 6-noviembre-1936. Esposa, doña Pilar de Hoces Dorticós Marín. Hijos, Pilar, Ricardo, Juan José, José Manuel, Miguel Ángel, Blanca Nieves y María Rosa. Padres, madre política, hermanos políticos.</w:t>
      </w:r>
    </w:p>
    <w:p>
      <w:pPr>
        <w:pStyle w:val="Normal"/>
        <w:rPr/>
      </w:pPr>
      <w:r>
        <w:rPr/>
      </w:r>
    </w:p>
    <w:p>
      <w:pPr>
        <w:pStyle w:val="Normal"/>
        <w:rPr/>
      </w:pPr>
      <w:r>
        <w:rPr/>
        <w:t>El 8-noviembre-1937 falleció en Valladolid doña Narcisa Sanz Villapecellín, viuda de Martín Tores, a los 84 años. Hijos, don Francisco (Secretario General de la Universidad de Valladolid), don Narciso (Secretario del Juzgado de la Audiencia). Hermana, María de los Dolores (carmelita de la Caridad), doña Josefa y doña Ramona. Hijos políticos, doña Valentina y don Eustasio Abad Carnero. Hermana política, doña Teresa Gómez. Nietos, biznietos.</w:t>
      </w:r>
    </w:p>
    <w:p>
      <w:pPr>
        <w:pStyle w:val="Normal"/>
        <w:rPr/>
      </w:pPr>
      <w:r>
        <w:rPr/>
      </w:r>
    </w:p>
    <w:p>
      <w:pPr>
        <w:pStyle w:val="Normal"/>
        <w:rPr/>
      </w:pPr>
      <w:r>
        <w:rPr/>
        <w:t>El 8-noviembre-1937 fue enterrado en Sevilla, donde falleció gloriosamente por Dios y por España, don José María Medina Benjumea, Alférez de Regulares de Ceuta, a los 20 años. Padres, los Condes de Campo Rey. Hermanos, tíos.</w:t>
      </w:r>
    </w:p>
    <w:p>
      <w:pPr>
        <w:pStyle w:val="Normal"/>
        <w:rPr/>
      </w:pPr>
      <w:r>
        <w:rPr/>
      </w:r>
    </w:p>
    <w:p>
      <w:pPr>
        <w:pStyle w:val="Normal"/>
        <w:rPr/>
      </w:pPr>
      <w:r>
        <w:rPr/>
        <w:t>El 9-noviembre-1937 falleció en San Sebastián doña Victorina Cruzada-Villaamil, viuda de don Javier Ibero, a los 94 años. Hija, doña María Ibero, viuda de Gaytán de Ayala. Nietos, José, Luis, Pedro, Javier, Pilar, Isabel (religiosa de la Asunción) y María de los Dolores. Biznieto, Ramón Gaytán de Ayala y Marqueze.</w:t>
      </w:r>
    </w:p>
    <w:p>
      <w:pPr>
        <w:pStyle w:val="Normal"/>
        <w:rPr/>
      </w:pPr>
      <w:r>
        <w:rPr/>
      </w:r>
    </w:p>
    <w:p>
      <w:pPr>
        <w:pStyle w:val="Normal"/>
        <w:rPr/>
      </w:pPr>
      <w:r>
        <w:rPr/>
        <w:t>Esquela de aniversario de doña Rosario de Torres y Delgado, viuda de Romero Barros, fallecida el 10-noviembre-1926. Hijos, hijas políticas, nietos, nietos políticos. (Prensa de Córdoba).</w:t>
      </w:r>
    </w:p>
    <w:p>
      <w:pPr>
        <w:pStyle w:val="Normal"/>
        <w:rPr/>
      </w:pPr>
      <w:r>
        <w:rPr/>
      </w:r>
    </w:p>
    <w:p>
      <w:pPr>
        <w:pStyle w:val="Normal"/>
        <w:rPr/>
      </w:pPr>
      <w:r>
        <w:rPr/>
        <w:t>Esquela de aniversario de don Ángel Gragera y Vargas Zúñiga, Doctor en Derecho, Alférez de la Legión, fallecido en el hospital de Zaragoza, a consecuencia de las heridas recibidas en el frente de Huesca, el 10-noviembre-1936, a los 27 años. Padres y hermanos.</w:t>
      </w:r>
    </w:p>
    <w:p>
      <w:pPr>
        <w:pStyle w:val="Normal"/>
        <w:rPr/>
      </w:pPr>
      <w:r>
        <w:rPr/>
      </w:r>
    </w:p>
    <w:p>
      <w:pPr>
        <w:pStyle w:val="Normal"/>
        <w:rPr/>
      </w:pPr>
      <w:r>
        <w:rPr/>
        <w:t>El 10-noviembre-1937 falleció en Sevilla don José Endérica Gutiérrez de la Barreda, Registrador de la Propiedad jubilado. Esposa, doña María Josefa Cabrera y Martínez. Hermanas, madre política, hermanas políticas, sobrinos.</w:t>
      </w:r>
    </w:p>
    <w:p>
      <w:pPr>
        <w:pStyle w:val="Normal"/>
        <w:rPr/>
      </w:pPr>
      <w:r>
        <w:rPr/>
      </w:r>
    </w:p>
    <w:p>
      <w:pPr>
        <w:pStyle w:val="Normal"/>
        <w:rPr/>
      </w:pPr>
      <w:r>
        <w:rPr/>
        <w:t>El 10-noviembre-1937 falleció en Neguri (Guecho, Vizcaya) don Restituto de Goyoaga y Sarría, Gran Cruz de Isabel la Católica, ex diputado provincial de Vizcaya y ex Presidente de la Comisión provincial de Vizcaya, a los 84 años. Esposa, doña Aurora Escario. Hijos, don José Luis, don Juan, doña Carmen (religiosa Esclava del Sagrado Corazón en Azpeitia), don Antonio, doña María y don Joaquín. Hijos políticos, doña Pilar Cabrera, doña Blanca de Goldaracena, doña Esperanza de Uriarte, don Rafael Castellanos y doña Rosa de Garamendi. Nietos, bisnietos. Hermanas políticas, sobrinos.</w:t>
      </w:r>
    </w:p>
    <w:p>
      <w:pPr>
        <w:pStyle w:val="Normal"/>
        <w:rPr/>
      </w:pPr>
      <w:r>
        <w:rPr/>
      </w:r>
    </w:p>
    <w:p>
      <w:pPr>
        <w:pStyle w:val="Normal"/>
        <w:rPr/>
      </w:pPr>
      <w:r>
        <w:rPr/>
        <w:t>El 10-noviembre-1937 falleció doña Julia Martín, viuda de Aboín. Madre, hijos (entre ellos don Enrique), hermanos (entre ellos don Nicasio). Hermano político, don José Sastre. (Prensa de Ávila).</w:t>
      </w:r>
    </w:p>
    <w:p>
      <w:pPr>
        <w:pStyle w:val="Normal"/>
        <w:rPr/>
      </w:pPr>
      <w:r>
        <w:rPr/>
      </w:r>
    </w:p>
    <w:p>
      <w:pPr>
        <w:pStyle w:val="Normal"/>
        <w:rPr/>
      </w:pPr>
      <w:r>
        <w:rPr/>
        <w:t>El 10-noviembre-1937 fue enterrada en San Sebastián Montserrat Godó Muntañola, a los 21 meses. Padres, los Condes de Godó. Hermanos.</w:t>
      </w:r>
    </w:p>
    <w:p>
      <w:pPr>
        <w:pStyle w:val="Normal"/>
        <w:rPr/>
      </w:pPr>
      <w:r>
        <w:rPr/>
      </w:r>
    </w:p>
    <w:p>
      <w:pPr>
        <w:pStyle w:val="Normal"/>
        <w:rPr/>
      </w:pPr>
      <w:r>
        <w:rPr/>
        <w:t>El 11-noviembre-1937 falleció en el pazo de Campolongo María de la O de Castro Garcés de Marcilla, Marquesa de Leis, a los 53 años. Esposo, Isauro Pardo y Pardo (Notario de Lugo). Hijos, Javier, Purificación, Rosa, María de la O y José Ramón. Hijos políticos, Ignacio Riestra, Guillermo de Oya y Rafael Juanes. Nietos, sobrinos, primos. Fue enterrada en Pontevedra.</w:t>
      </w:r>
    </w:p>
    <w:p>
      <w:pPr>
        <w:pStyle w:val="Normal"/>
        <w:rPr/>
      </w:pPr>
      <w:r>
        <w:rPr/>
      </w:r>
    </w:p>
    <w:p>
      <w:pPr>
        <w:pStyle w:val="Normal"/>
        <w:rPr/>
      </w:pPr>
      <w:r>
        <w:rPr/>
        <w:t>El 11-noviembre-1937 falleció en Granada don Rafael López Sáez López. Esposa, doña Vicenta Salcedo. Hijas, doña Encarnación y doña Vicenta. Madre política, doña Josefa Sánchez de Molina. Hijos políticos, don Gerardo Fernández Pérez (Comandante de Aviación) y don Diego Muñoz Cobo (Teniente de Artillería). Nietos</w:t>
      </w:r>
    </w:p>
    <w:p>
      <w:pPr>
        <w:pStyle w:val="Normal"/>
        <w:rPr/>
      </w:pPr>
      <w:r>
        <w:rPr/>
      </w:r>
    </w:p>
    <w:p>
      <w:pPr>
        <w:pStyle w:val="Normal"/>
        <w:rPr/>
      </w:pPr>
      <w:r>
        <w:rPr/>
        <w:t>Prensa de 11-noviembre-1937: Ha fallecido en Salamanca doña Clotilde Pascual de Pobil, viuda del Capitán don José Meca.</w:t>
      </w:r>
    </w:p>
    <w:p>
      <w:pPr>
        <w:pStyle w:val="Normal"/>
        <w:rPr/>
      </w:pPr>
      <w:r>
        <w:rPr/>
      </w:r>
    </w:p>
    <w:p>
      <w:pPr>
        <w:pStyle w:val="Normal"/>
        <w:rPr/>
      </w:pPr>
      <w:r>
        <w:rPr/>
        <w:t>Esquela de aniversario de don Juan Fernández de la Puente, Comandante de Caballería; y de don Manuel Arizcun Moreno, Comandante de Estado Mayor, cobardemente asesinados por los rojos en Santander el 13-noviembre-1936.</w:t>
      </w:r>
    </w:p>
    <w:p>
      <w:pPr>
        <w:pStyle w:val="Normal"/>
        <w:rPr/>
      </w:pPr>
      <w:r>
        <w:rPr/>
      </w:r>
    </w:p>
    <w:p>
      <w:pPr>
        <w:pStyle w:val="Normal"/>
        <w:rPr/>
      </w:pPr>
      <w:r>
        <w:rPr/>
        <w:t>Prensa de 13-noviembre-1937: Don Carlos Aguilera Santiago fue muerto por Dios y por la Patria asesinado por las hordas marxistas durante el dominio rojo en la provincia de Santander.</w:t>
      </w:r>
    </w:p>
    <w:p>
      <w:pPr>
        <w:pStyle w:val="Normal"/>
        <w:rPr/>
      </w:pPr>
      <w:r>
        <w:rPr/>
      </w:r>
    </w:p>
    <w:p>
      <w:pPr>
        <w:pStyle w:val="Normal"/>
        <w:rPr/>
      </w:pPr>
      <w:r>
        <w:rPr/>
        <w:t>El 14-noviembre-1937 falleció en La Cortina (Campomanes, Asturias) don Constantino Barbado Álvarez, a los 82 años. Era el padre del Obispo de Coria, fray don Francisco Barbado Viejo.</w:t>
      </w:r>
    </w:p>
    <w:p>
      <w:pPr>
        <w:pStyle w:val="Normal"/>
        <w:rPr/>
      </w:pPr>
      <w:r>
        <w:rPr/>
      </w:r>
    </w:p>
    <w:p>
      <w:pPr>
        <w:pStyle w:val="Normal"/>
        <w:rPr/>
      </w:pPr>
      <w:r>
        <w:rPr/>
        <w:t>El 14-noviembre-1937 fueron fusilados, tras haber sido sentenciados a muerte en consejo de guerra, los jefes y oficiales que durante la dominación roja trabajaron para los marxistas en la fábrica de armas de Trubia (Asturias), entre ellos, el Capitán don Ernesto González Regueral Suárez y el Teniente don Luis Alau y Gómez Acebo.</w:t>
      </w:r>
    </w:p>
    <w:p>
      <w:pPr>
        <w:pStyle w:val="Normal"/>
        <w:rPr/>
      </w:pPr>
      <w:r>
        <w:rPr/>
      </w:r>
    </w:p>
    <w:p>
      <w:pPr>
        <w:pStyle w:val="Normal"/>
        <w:rPr/>
      </w:pPr>
      <w:r>
        <w:rPr/>
        <w:t>El 14-noviembre-1937 falleció en Vitoria doña Isabel Márquez y López, viuda de Martínez Agulló. Hijos, doña Carmen, doña Ramona (Baronesa de Rada) y don José. Hijos políticos, doña Rosario Sanchís Creixach, don Juan Grinda Saavedra y don Eduardo Meléndez Urrechu (Barón de Rada). Nietos, sobrinos, primos.</w:t>
      </w:r>
    </w:p>
    <w:p>
      <w:pPr>
        <w:pStyle w:val="Normal"/>
        <w:rPr/>
      </w:pPr>
      <w:r>
        <w:rPr/>
      </w:r>
    </w:p>
    <w:p>
      <w:pPr>
        <w:pStyle w:val="Normal"/>
        <w:rPr/>
      </w:pPr>
      <w:r>
        <w:rPr/>
        <w:t>El 14-noviembre-1937 falleció en Las Palmas de Gran Canaria Petra Padrón de la Torre, viuda de Socorro. Hijos, Soledad, Fémina, María del Pilar, Francisco, Vicente, Alberto y Sebastián Socorro Padrón. Hijos políticos, Josefina Morales Manrique de Lara, María Apolinario Navarro, Ana Teresa de Armas Medina y Antonio Torrent Reina. Nietos, hermanos</w:t>
      </w:r>
    </w:p>
    <w:p>
      <w:pPr>
        <w:pStyle w:val="Normal"/>
        <w:rPr/>
      </w:pPr>
      <w:r>
        <w:rPr/>
      </w:r>
    </w:p>
    <w:p>
      <w:pPr>
        <w:pStyle w:val="Normal"/>
        <w:rPr/>
      </w:pPr>
      <w:r>
        <w:rPr/>
        <w:t>Prensa de 14-noviembre-1937: Ha fallecido en Zaragoza la Marquesa de Artasona, abuela del Conde de Ruiz de Castilla.</w:t>
      </w:r>
    </w:p>
    <w:p>
      <w:pPr>
        <w:pStyle w:val="Normal"/>
        <w:rPr/>
      </w:pPr>
      <w:r>
        <w:rPr/>
      </w:r>
    </w:p>
    <w:p>
      <w:pPr>
        <w:pStyle w:val="Normal"/>
        <w:rPr/>
      </w:pPr>
      <w:r>
        <w:rPr/>
        <w:t>Esquela de aniversario de don Gregorio Benito Terraza, General de Brigada, Medalla Militar, Gran Cruz de San Hermenegildo, Gentilhombre de Cámara de S. M., Hijo Adoptivo de Ciudad Rodrigo, fallecido el 15-noviembre-1936. Viuda, doña Ángela Devós. Hermanos. Hermanos políticos.</w:t>
      </w:r>
    </w:p>
    <w:p>
      <w:pPr>
        <w:pStyle w:val="Normal"/>
        <w:rPr/>
      </w:pPr>
      <w:r>
        <w:rPr/>
      </w:r>
    </w:p>
    <w:p>
      <w:pPr>
        <w:pStyle w:val="Normal"/>
        <w:rPr/>
      </w:pPr>
      <w:r>
        <w:rPr/>
        <w:t>El 15-noviembre-1937 falleció en Vitoria (San Miguel) doña Avelina Fernández de Ullívarri e Ibáñez, a los 60 años. Esposo, don Victoriano Laza. Hijos, don Manuel, doña María y doña Matilde. Hijos políticos, doña María Luisa Salazar, don José Iturmendi y don Alejandro Verástegui. Nietos, hermanas, hermanos políticos, sobrinos.</w:t>
      </w:r>
    </w:p>
    <w:p>
      <w:pPr>
        <w:pStyle w:val="Normal"/>
        <w:rPr/>
      </w:pPr>
      <w:r>
        <w:rPr/>
      </w:r>
    </w:p>
    <w:p>
      <w:pPr>
        <w:pStyle w:val="Normal"/>
        <w:rPr/>
      </w:pPr>
      <w:r>
        <w:rPr/>
        <w:t>Esquela de aniversario de don Ignacio Olavide Torres, Comandante de Infantería, muerto por Dios y por la Patria en Oviedo el 16-noviembre-1936. Viuda, doña María del Carmen Verdía Torrado. Hijos, Sofía, María del Carmen, María de la Ascensión, Ignacio, José Luis y Francisco Javier. Hermanos, José, Carmen (Vizcondesa de Uzqueta) y Eduardo. Hermanos políticos.</w:t>
      </w:r>
    </w:p>
    <w:p>
      <w:pPr>
        <w:pStyle w:val="Normal"/>
        <w:rPr/>
      </w:pPr>
      <w:r>
        <w:rPr/>
      </w:r>
    </w:p>
    <w:p>
      <w:pPr>
        <w:pStyle w:val="Normal"/>
        <w:rPr/>
      </w:pPr>
      <w:r>
        <w:rPr/>
        <w:t>El 16-noviembre-1937 un trimotor belga se estrelló cerca de Ostende (Bélgica), pereciendo sus ocupantes, entre los que se encontraban Eleonora, Gran Duquesa viuda de Hesse, su hijo el Príncipe Heredero Jorge, la esposa de éste, Cecilia, nacida Princesa de Grecia, y los hijos del matrimonio Príncipes Luis Ernesto y Alejandro Jorge. Se trasladaban a Londres para asistir a la boda del Príncipe Luis.</w:t>
      </w:r>
    </w:p>
    <w:p>
      <w:pPr>
        <w:pStyle w:val="Normal"/>
        <w:rPr/>
      </w:pPr>
      <w:r>
        <w:rPr/>
      </w:r>
    </w:p>
    <w:p>
      <w:pPr>
        <w:pStyle w:val="Normal"/>
        <w:rPr/>
      </w:pPr>
      <w:r>
        <w:rPr/>
        <w:t>El 16-noviembre-1937 falleció en San Sebastián don José Casas Ortiz de la Riva, a los 62 años. Esposa, doña Julia Arroyo Domínguez de la Torre. Madre política, doña Julia Domínguez de la Torre. Hermanas, la Marquesa viuda de La Cenia y la Condesa de Bernar. Hermanos políticos, sobrinos.</w:t>
      </w:r>
    </w:p>
    <w:p>
      <w:pPr>
        <w:pStyle w:val="Normal"/>
        <w:rPr/>
      </w:pPr>
      <w:r>
        <w:rPr/>
      </w:r>
    </w:p>
    <w:p>
      <w:pPr>
        <w:pStyle w:val="Normal"/>
        <w:rPr/>
      </w:pPr>
      <w:r>
        <w:rPr/>
        <w:t>Prensa de Córdoba de 16-noviembre-1937: Ha fallecido en Madrid don Antonio Cruz Conde Fustegueras. Viuda, doña María Berango. Hijos, don Rafael y doña Rosario. Hermanos, don Juan, don José y don Rafael. Hermanas políticas, sobrinos, primos.</w:t>
      </w:r>
    </w:p>
    <w:p>
      <w:pPr>
        <w:pStyle w:val="Normal"/>
        <w:rPr/>
      </w:pPr>
      <w:r>
        <w:rPr/>
      </w:r>
    </w:p>
    <w:p>
      <w:pPr>
        <w:pStyle w:val="Normal"/>
        <w:rPr/>
      </w:pPr>
      <w:r>
        <w:rPr/>
        <w:t>El 17-noviembre-1937 falleció en Puebla de Cazalla (Sevilla) don Alejandro Moreno de Guerra y Castañeda, Coronel de Artillería retirado. Viuda, doña Teresa Llovet Vergara. Hermanos políticos.</w:t>
      </w:r>
    </w:p>
    <w:p>
      <w:pPr>
        <w:pStyle w:val="Normal"/>
        <w:rPr/>
      </w:pPr>
      <w:r>
        <w:rPr/>
      </w:r>
    </w:p>
    <w:p>
      <w:pPr>
        <w:pStyle w:val="Normal"/>
        <w:rPr/>
      </w:pPr>
      <w:r>
        <w:rPr/>
        <w:t>El 17-noviembre-1937 falleció en San Juan de Luz (Francia) don Alejandro Pesqui de Gemini, Marqués de Gemini, Licenciado en Medicina y en Farmacia. Esposa, doña Yvonne Gaillac. Hijos, don Carlos, doña Genoveva, doña Simona y doña Enriqueta. Hija política, doña Pilar Abrisqueta. Hermana, doña Luisa Pesqui (viuda de Cobban). Padres políticos, primos.</w:t>
      </w:r>
    </w:p>
    <w:p>
      <w:pPr>
        <w:pStyle w:val="Normal"/>
        <w:rPr/>
      </w:pPr>
      <w:r>
        <w:rPr/>
      </w:r>
    </w:p>
    <w:p>
      <w:pPr>
        <w:pStyle w:val="Normal"/>
        <w:rPr/>
      </w:pPr>
      <w:r>
        <w:rPr/>
        <w:t>Prensa de 17-noviembre-1937: Ha fallecido en Madrid doña Mercedes Gimeno y Sáenz de Buruaga, esposa del Ingeniero don Carlos Mendoza.</w:t>
      </w:r>
    </w:p>
    <w:p>
      <w:pPr>
        <w:pStyle w:val="Normal"/>
        <w:rPr/>
      </w:pPr>
      <w:r>
        <w:rPr/>
      </w:r>
    </w:p>
    <w:p>
      <w:pPr>
        <w:pStyle w:val="Normal"/>
        <w:rPr/>
      </w:pPr>
      <w:r>
        <w:rPr/>
        <w:t>Prensa de Gijón de 18-noviembre-1937: Esquela colectiva de don César, don Héctor y don Marcelino F. Nespral y García Argüelles, y de los jóvenes don César y don Juan F. Nespral y García Jove, muertos por Dios y por España vilmente asesinados.</w:t>
      </w:r>
    </w:p>
    <w:p>
      <w:pPr>
        <w:pStyle w:val="Normal"/>
        <w:rPr/>
      </w:pPr>
      <w:r>
        <w:rPr/>
      </w:r>
    </w:p>
    <w:p>
      <w:pPr>
        <w:pStyle w:val="Normal"/>
        <w:rPr/>
      </w:pPr>
      <w:r>
        <w:rPr/>
        <w:t>Esquela de aniversario de don Guillermo Wakonigg y Hummer, Cónsul de Austria y Hungría en el Norte de España, muerto por Dios y por España fusilado por los rojo-separatistas en el cementerio de Derio (Vizcaya) el 19-noviembre-1936, a los 61 años. Esposa, doña Elisa Poirier y Bolívar. Hijos, doña Elisa, doña María Teresa, doña Amalia, doña Carmen, don Guillermo, doña María Victoria, doña Isabel, doña Pilar y don Juan Daniel. Hijos políticos, nietos, hermanos, hermanos políticos, sobrinos.</w:t>
      </w:r>
    </w:p>
    <w:p>
      <w:pPr>
        <w:pStyle w:val="Normal"/>
        <w:rPr/>
      </w:pPr>
      <w:r>
        <w:rPr/>
      </w:r>
    </w:p>
    <w:p>
      <w:pPr>
        <w:pStyle w:val="Normal"/>
        <w:rPr/>
      </w:pPr>
      <w:r>
        <w:rPr/>
        <w:t>El 19-noviembre-1937 falleció en Murcia la Madre María de Nuestra Señora del Consuelo, del Instituto religioso de María Reparadora, en el mundo doña Carmen Arjona y Fernández de Peñaranda. Hermanos, doña Amparo, doña Asunción y doña Dolores (religiosas de María Reparadora), doña Mercedes, Roque (sacerdote jesuita) y don Manuel (General de Artillería y Maestrante de Sevilla) de Arjona Fernández de Peñaranda. Hermanos políticos, doña María Solís, doña María Brieva y don Mario de la Escosura. Primos, sobrinos.</w:t>
      </w:r>
    </w:p>
    <w:p>
      <w:pPr>
        <w:pStyle w:val="Normal"/>
        <w:rPr/>
      </w:pPr>
      <w:r>
        <w:rPr/>
      </w:r>
    </w:p>
    <w:p>
      <w:pPr>
        <w:pStyle w:val="Normal"/>
        <w:rPr/>
      </w:pPr>
      <w:r>
        <w:rPr/>
        <w:t>El 19-noviembre-1937 falleció en San Fernando (Cádiz) don Luis Pasquín y Reinoso, Vicealmirante de la Armada en la reserva, ex Comandante General de los Departamentos de Cartagena y de Cádiz, Gran Cruz de San Hermenegildo, a los 72 años (pues nació en 1865). Era uno de los hijos, marinos todos, del Almirante don Manuel Pasquín, que fue Ministro de Marina. Esposa, doña Carolina Martínez de Galinsoga y de la Serna. Hijas, doña Carolina (casada con don José Hernández de Flórez, Capitán de Corbeta) y doña María del Carmen (soltera). Hermanos, el Vicealmirante don Manuel Pasquín y don Eduardo Pasquin, Capitán de Navío y Contralmirante honorario. Hermano político, don Luis de Galinsoga, director del diario “ABC” de Madrid, evadido de zona roja. Sobrinos, don Pedro (Comandante de Infantería de Marina) y don Antonio (Teniente de Navío).</w:t>
      </w:r>
    </w:p>
    <w:p>
      <w:pPr>
        <w:pStyle w:val="Normal"/>
        <w:rPr/>
      </w:pPr>
      <w:r>
        <w:rPr/>
      </w:r>
    </w:p>
    <w:p>
      <w:pPr>
        <w:pStyle w:val="Normal"/>
        <w:rPr/>
      </w:pPr>
      <w:r>
        <w:rPr/>
        <w:t>El 20-noviembre-1937 falleció en Valladolid don Rodrigo Rodríguez de Campomanes y Martínez Fortún, Jefe de Administración de tercera clase de la Delegación de Hacienda, a los 69 años. Esposa, doña Matilde Mata Fernández. Hija, doña Victoria. Hijo, don Felipe Gómez. Hermanos, doña Rosa, doña Josefina y don Luis. Nietos, hermanos políticos.</w:t>
      </w:r>
    </w:p>
    <w:p>
      <w:pPr>
        <w:pStyle w:val="Normal"/>
        <w:rPr/>
      </w:pPr>
      <w:r>
        <w:rPr/>
      </w:r>
    </w:p>
    <w:p>
      <w:pPr>
        <w:pStyle w:val="Normal"/>
        <w:rPr/>
      </w:pPr>
      <w:r>
        <w:rPr/>
        <w:t>Hacia el 20-noviembre-1937 falleció en Huelva don Alejandro Díez de la Cortina, hermano político de don Fernando Vázquez Ramos, Gobernador Civil de Cádiz.</w:t>
      </w:r>
    </w:p>
    <w:p>
      <w:pPr>
        <w:pStyle w:val="Normal"/>
        <w:rPr/>
      </w:pPr>
      <w:r>
        <w:rPr/>
      </w:r>
    </w:p>
    <w:p>
      <w:pPr>
        <w:pStyle w:val="Normal"/>
        <w:rPr/>
      </w:pPr>
      <w:r>
        <w:rPr/>
        <w:t>Esquela de aniversario de doña Josefa Larrosa y Sasa, viuda de Orovio, fallecida en Mundaca (Vizcaya) el 21-noviembre-1936. Hijos, doña María de los Dolores (religiosa del Sagrado Corazón de Jesús), doña María Josefa y don Juan. Tíos, primos.</w:t>
      </w:r>
    </w:p>
    <w:p>
      <w:pPr>
        <w:pStyle w:val="Normal"/>
        <w:rPr/>
      </w:pPr>
      <w:r>
        <w:rPr/>
      </w:r>
    </w:p>
    <w:p>
      <w:pPr>
        <w:pStyle w:val="Normal"/>
        <w:rPr/>
      </w:pPr>
      <w:r>
        <w:rPr/>
        <w:t>El 21-noviembre-1937 murió por Dios y por España don Luis de Lezama Leguizamón y Zuazola, Jefe señorial de la Comunión Tradicionalista de Vizcaya y Capitán de requetés del tercio de Nuestra Señora de Begoña, a los 36 años. Madre, doña Felisa Zuazola (viuda de Lezama Leguizamón). Hermanos, don Fernando (Teniente de Aviación), doña Pilar (Marquesa de Murúa), don Manuel (Teniente de requetés) y doña María de los Dolores. Abuela, doña María Escuza (viuda de Zuazola). Hermanos políticos, el Marqués de Murúa, doña María Inmaculada Chalbaud (viuda de don José María de Lezama Leguizamón) y don Ramón Vargas (Alférez de Artillería). Tíos, sobrinos.</w:t>
      </w:r>
    </w:p>
    <w:p>
      <w:pPr>
        <w:pStyle w:val="Normal"/>
        <w:rPr/>
      </w:pPr>
      <w:r>
        <w:rPr/>
      </w:r>
    </w:p>
    <w:p>
      <w:pPr>
        <w:pStyle w:val="Normal"/>
        <w:rPr/>
      </w:pPr>
      <w:r>
        <w:rPr/>
        <w:t>El 21 (en otro periódico el 22)-noviembre-1937 falleció en Vitoria don Orestes Blanco Recio y Ruiz, Secretario General jubilado del Banco de España, a los 87 años. Esposa, doña Isabel López Dóriga. Hijos, doña María, doña Josefa y doña Elvira (religiosas ambas), don José Ramón y doña Isabel. Hijos políticos, nietos, hermanos políticos.</w:t>
      </w:r>
    </w:p>
    <w:p>
      <w:pPr>
        <w:pStyle w:val="Normal"/>
        <w:rPr/>
      </w:pPr>
      <w:r>
        <w:rPr/>
      </w:r>
    </w:p>
    <w:p>
      <w:pPr>
        <w:pStyle w:val="Normal"/>
        <w:rPr/>
      </w:pPr>
      <w:r>
        <w:rPr/>
        <w:t>Esquela de aniversario de don Gregorio Varela de Limia y López, Maestrante de Ronda, fallecido el 22-noviembre-1923.</w:t>
      </w:r>
    </w:p>
    <w:p>
      <w:pPr>
        <w:pStyle w:val="Header"/>
        <w:tabs>
          <w:tab w:val="clear" w:pos="708"/>
          <w:tab w:val="left" w:pos="567" w:leader="none"/>
        </w:tabs>
        <w:ind w:right="-1" w:hanging="0"/>
        <w:rPr/>
      </w:pPr>
      <w:r>
        <w:rPr/>
      </w:r>
    </w:p>
    <w:p>
      <w:pPr>
        <w:pStyle w:val="Normal"/>
        <w:rPr/>
      </w:pPr>
      <w:r>
        <w:rPr/>
        <w:t>Esquela de aniversario de don Antonio María de Murúa y Rodríguez de Paterna, Conde de Láriz, fallecido en San Sebastián el 22-noviembre-1931. Viuda, doña Trinidad de la Quintana y Salcedo, Condesa de Láriz. Hermanos, sor María Berchmans (de la Visitación de Santa María), doña María Encarnación y don Juan (presbítero) Murúa. Hermanos políticos, sobrinos.</w:t>
      </w:r>
    </w:p>
    <w:p>
      <w:pPr>
        <w:pStyle w:val="Normal"/>
        <w:rPr/>
      </w:pPr>
      <w:r>
        <w:rPr/>
      </w:r>
    </w:p>
    <w:p>
      <w:pPr>
        <w:pStyle w:val="Normal"/>
        <w:rPr/>
      </w:pPr>
      <w:r>
        <w:rPr/>
        <w:t>Esquela de aniversario de don José Beneyto y Rostoll, Marqués de Campofértil, Ministro Plenipotenciario, vilmente asesinado por las hordas rojas en Altea (Alicante) el 22-noviembre-1936. Esposa, doña Pilar Guillamas y Caro, Marquesa de Campofértil. Hijos, hermanos.</w:t>
      </w:r>
    </w:p>
    <w:p>
      <w:pPr>
        <w:pStyle w:val="Normal"/>
        <w:rPr/>
      </w:pPr>
      <w:r>
        <w:rPr/>
      </w:r>
    </w:p>
    <w:p>
      <w:pPr>
        <w:pStyle w:val="Normal"/>
        <w:rPr/>
      </w:pPr>
      <w:r>
        <w:rPr/>
        <w:t>Esquela de aniversario de don Pedro de Ponte y Llarena, Teniente de Artillería, muerto por Dios y por España en el frente de Madrid el 22-noviembre-1936 (en su esquela de 1936 se dice que murió el 26). Madre, doña Josefa Llarena y Cúllen, viuda de Ponte. Hermano, don Alonso de Ponte y Llarena. Hermanos políticos, doña Elisa Llarena y Cólogan y don Fernando Méndez y Ponte. Sobrinos, don Fernando, don José, doña María del Carmen, don Antonio y doña Candelaria Méndez y Ponte.</w:t>
      </w:r>
    </w:p>
    <w:p>
      <w:pPr>
        <w:pStyle w:val="Normal"/>
        <w:rPr/>
      </w:pPr>
      <w:r>
        <w:rPr/>
      </w:r>
    </w:p>
    <w:p>
      <w:pPr>
        <w:pStyle w:val="Normal"/>
        <w:rPr/>
      </w:pPr>
      <w:r>
        <w:rPr/>
        <w:t>El 22-noviembre-1937 falleció en Sevilla don Manuel Giráldez Salinas. Viuda, doña Rosario Mora Mancilla. Hijos, doña Carmen, doña Rosario, don Joaquín y doña Salvadora. Madre política, doña Pastora Mancilla. Hijos políticos, don José Reyes Botte, don José González Conradi y don Carmelo García. Nietos, hermanos.</w:t>
      </w:r>
    </w:p>
    <w:p>
      <w:pPr>
        <w:pStyle w:val="Normal"/>
        <w:rPr/>
      </w:pPr>
      <w:r>
        <w:rPr/>
      </w:r>
    </w:p>
    <w:p>
      <w:pPr>
        <w:pStyle w:val="Normal"/>
        <w:rPr/>
      </w:pPr>
      <w:r>
        <w:rPr/>
        <w:t>El 23-noviembre-1937 falleció en Málaga (distrito de la Merced) doña Ana Montemayor Krauel, viuda de Hurtado de Mendoza, a los 87 años. Hijos, hijos políticos, nietos, nietos políticos.</w:t>
      </w:r>
    </w:p>
    <w:p>
      <w:pPr>
        <w:pStyle w:val="Normal"/>
        <w:rPr/>
      </w:pPr>
      <w:r>
        <w:rPr/>
      </w:r>
    </w:p>
    <w:p>
      <w:pPr>
        <w:pStyle w:val="Normal"/>
        <w:rPr/>
      </w:pPr>
      <w:r>
        <w:rPr/>
        <w:t>Prensa de 23-noviembre-1937: Don Eugenio López Dóriga Polanco murió asesinado por los marxistas en Santander.</w:t>
      </w:r>
    </w:p>
    <w:p>
      <w:pPr>
        <w:pStyle w:val="Normal"/>
        <w:rPr/>
      </w:pPr>
      <w:r>
        <w:rPr/>
      </w:r>
    </w:p>
    <w:p>
      <w:pPr>
        <w:pStyle w:val="Normal"/>
        <w:rPr/>
      </w:pPr>
      <w:r>
        <w:rPr/>
        <w:t>El 24-noviembre-1937 falleció en Pamplona (San Nicolás) doña Luisa Aragón y Barroeta Aldamar, Vizcondesa viuda de Val de Erro. Hermano, don Cesáreo Aragón (Marqués viudo de Casa Torres). Hermanos políticos, el Marqués de Vessolla y la Sra. viuda de Elío. Sobrinos, don José de Aragón (Conde de Ablitas), don César, don Fernando y doña Blanca (Condesa de Mora). Sobrinos políticos, el Vizconde de Val de Erro, el Marqués de Fontana, don Gonzalo Mora (Conde de Mora), la Marquesa de Campo Real, Sra. de Bascarán y Srta. Isabel Elío. Primos.</w:t>
      </w:r>
    </w:p>
    <w:p>
      <w:pPr>
        <w:pStyle w:val="Normal"/>
        <w:rPr/>
      </w:pPr>
      <w:r>
        <w:rPr/>
      </w:r>
    </w:p>
    <w:p>
      <w:pPr>
        <w:pStyle w:val="Normal"/>
        <w:rPr/>
      </w:pPr>
      <w:r>
        <w:rPr/>
        <w:t>El 24-noviembre-1937 falleció en Zafra doña María Josefa Tovar Gómez. Esposo, don Alfonso Gómez y Ramírez de Arellano. Hijos, don Alfonso y don Juan. Padre político, don Alfonso Gómez Rico. Hija política, doña María Tovar. Hermanos, don Constancio (Conde de Casa Henestrosa), don Casimiro y don Alfonso. Hermanos políticos, sobrinos.</w:t>
      </w:r>
    </w:p>
    <w:p>
      <w:pPr>
        <w:pStyle w:val="Normal"/>
        <w:rPr/>
      </w:pPr>
      <w:r>
        <w:rPr/>
      </w:r>
    </w:p>
    <w:p>
      <w:pPr>
        <w:pStyle w:val="Normal"/>
        <w:rPr/>
      </w:pPr>
      <w:r>
        <w:rPr/>
        <w:t>El 24-noviembre-1937 falleció en Cádiz doña María Luisa de la Vega y Enrile, viuda de don Francisco de la Rosa y Bonrostro, Médico y decano de la beneficencia municipal. Hijos, don Francisco (Magistrado de la Audiencia Territorial de Sevilla) y don José Luis. Hijas políticas, doña María del Pilar Bensusan y doña Remedios Espleci. Nietos, primos.</w:t>
      </w:r>
    </w:p>
    <w:p>
      <w:pPr>
        <w:pStyle w:val="Normal"/>
        <w:rPr/>
      </w:pPr>
      <w:r>
        <w:rPr/>
      </w:r>
    </w:p>
    <w:p>
      <w:pPr>
        <w:pStyle w:val="Normal"/>
        <w:rPr/>
      </w:pPr>
      <w:r>
        <w:rPr/>
        <w:t>Prensa de 24-noviembre-1937: Recientemente falleció en Madrid el ex Ministro de la Corona don Luis Espada Guntín.</w:t>
      </w:r>
    </w:p>
    <w:p>
      <w:pPr>
        <w:pStyle w:val="Normal"/>
        <w:rPr/>
      </w:pPr>
      <w:r>
        <w:rPr/>
      </w:r>
    </w:p>
    <w:p>
      <w:pPr>
        <w:pStyle w:val="Normal"/>
        <w:rPr/>
      </w:pPr>
      <w:r>
        <w:rPr/>
        <w:t>Prensa de 25-noviembre-1937: Ha fallecido en Madrid doña Concepción Heredia, viuda de Azara, hermana política del difunto don Luis Azara, Marqués de Nibbiano. Durante la epidemia de cólera que asoló Zaragoza, a pesar de ser madre de 19 hijos, halló todavía en su fecunda naturaleza y en su amor al prójimo recursos para amamantar a 16 niños a quienes la epidemia dejó sin madres, por cuya actuación le fue concedida la Cruz de Beneficencia. Deja hijos y nietos.</w:t>
      </w:r>
    </w:p>
    <w:p>
      <w:pPr>
        <w:pStyle w:val="Normal"/>
        <w:rPr/>
      </w:pPr>
      <w:r>
        <w:rPr/>
      </w:r>
    </w:p>
    <w:p>
      <w:pPr>
        <w:pStyle w:val="Normal"/>
        <w:rPr/>
      </w:pPr>
      <w:r>
        <w:rPr/>
        <w:t>El 26-noviembre-1937 falleció en Vie-Bigorre (Francia) Luisa de Ágreda González, religiosa Hermanita de los Pobres. Madre, doña Luisa González y de Soto, Condesa viuda de Casa de Ágreda. Hermanos, hermana, hermana política, sobrinos, tíos, primos.</w:t>
      </w:r>
    </w:p>
    <w:p>
      <w:pPr>
        <w:pStyle w:val="Normal"/>
        <w:rPr/>
      </w:pPr>
      <w:r>
        <w:rPr/>
      </w:r>
    </w:p>
    <w:p>
      <w:pPr>
        <w:pStyle w:val="Normal"/>
        <w:rPr/>
      </w:pPr>
      <w:r>
        <w:rPr/>
        <w:t>El 26-noviembre-1937 falleció en Sevilla don Eusebio López Díaz Quijano, primer Marqués de Lamadrid desde 1921. Esposa, doña Mercedes Sert Badía. Hijos, María Benita, Mercedes, Claudio, Eusebio, Antonio, Santiago e Isabel. Hijos políticos, don Francisco y don Carlos Duclós, doña Marta Satrústegui y don Alfonso de la Vega. Nietos. Hermanas, la Condesa viuda de Sert y la Marquesa de Monteflorido. Hermanos políticos, primos.</w:t>
      </w:r>
    </w:p>
    <w:p>
      <w:pPr>
        <w:pStyle w:val="Normal"/>
        <w:rPr/>
      </w:pPr>
      <w:r>
        <w:rPr/>
      </w:r>
    </w:p>
    <w:p>
      <w:pPr>
        <w:pStyle w:val="Normal"/>
        <w:rPr/>
      </w:pPr>
      <w:r>
        <w:rPr/>
        <w:t>El 26-noviembre-1937 falleció en Palma de Mallorca (Santa Cruz) doña María Le Senne Cotoner, a los 91 años, viuda de Palou de Comasema. Hermana, hermanos políticos, sobrinos.</w:t>
      </w:r>
    </w:p>
    <w:p>
      <w:pPr>
        <w:pStyle w:val="Normal"/>
        <w:rPr/>
      </w:pPr>
      <w:r>
        <w:rPr/>
      </w:r>
    </w:p>
    <w:p>
      <w:pPr>
        <w:pStyle w:val="Normal"/>
        <w:rPr/>
      </w:pPr>
      <w:r>
        <w:rPr/>
        <w:t>El 27-noviembre-1937 falleció en Torrelavega (Santander) don Juan de Ceballos y Avilés, General de Brigada en la segunda reserva, Doctor en Derecho, Gentilhombre de Cámara, Grandes Cruces de San Hermenegildo, Isabel la Católica y Mérito Militar con distintivo rojo, a los 81 años. Nació en Cienfuegos (Cuba) en 1856, hijo del General don Francisco de Ceballos y Vargas, I Marqués de Torrelavega, Ministro de la Corona, natural de Torrelavega. Esposa, doña Pilar Gutiérrez. Hijos, don Francisco, Pilar, Isabel y María Victoria. Hijos políticos, doña Carmen Aranguren y don Joaquín Monserrat. Hermanos, don Robustiano y doña María. Hermanos políticos. Nietos, sobrinos.</w:t>
      </w:r>
    </w:p>
    <w:p>
      <w:pPr>
        <w:pStyle w:val="Normal"/>
        <w:rPr/>
      </w:pPr>
      <w:r>
        <w:rPr/>
      </w:r>
    </w:p>
    <w:p>
      <w:pPr>
        <w:pStyle w:val="Normal"/>
        <w:rPr/>
      </w:pPr>
      <w:r>
        <w:rPr/>
        <w:t>El 27-noviembre-1937 falleció en San Sebastián doña Casimira Iriarte Atola, Baronesa viuda de Oña, a los 70 años. Hijos, don José (Barón de Oña) y don Rafael. Hijos políticos, don Manuel Aranzadi, doña Margarita Marquina y doña María de las Maravillas Azcárate. Hermana, doña María Iriarte. Hermanos políticos, nietos, sobrinos.</w:t>
      </w:r>
    </w:p>
    <w:p>
      <w:pPr>
        <w:pStyle w:val="Normal"/>
        <w:rPr/>
      </w:pPr>
      <w:r>
        <w:rPr/>
      </w:r>
    </w:p>
    <w:p>
      <w:pPr>
        <w:pStyle w:val="Normal"/>
        <w:rPr/>
      </w:pPr>
      <w:r>
        <w:rPr/>
        <w:t>El 27-noviembre-1937 fue enterrado en Los Corrales de Buelna (Santander) Gabriel de Mazarrasa y Quijano, fallecido a los 21 años. Padres, don Juan Manuel y doña Lucía. Hermanos, María de la Soledad, Juan Manuel, María de las Nieves, José Antonio, Rafael y María de la Luz. Abuela, la Condesa de las Forjas de Buelna, Tíos, primos.</w:t>
      </w:r>
    </w:p>
    <w:p>
      <w:pPr>
        <w:pStyle w:val="Normal"/>
        <w:rPr/>
      </w:pPr>
      <w:r>
        <w:rPr/>
      </w:r>
    </w:p>
    <w:p>
      <w:pPr>
        <w:pStyle w:val="Normal"/>
        <w:rPr/>
      </w:pPr>
      <w:r>
        <w:rPr/>
        <w:t>El 28-noviembre-1937 falleció en Madrid doña Elisa González Besada, viuda de Estévez, hermana del ex Ministro pontevedrés don Augusto González Besada. Hija, doña María Estévez de González Besada.</w:t>
      </w:r>
    </w:p>
    <w:p>
      <w:pPr>
        <w:pStyle w:val="Normal"/>
        <w:rPr/>
      </w:pPr>
      <w:r>
        <w:rPr/>
      </w:r>
    </w:p>
    <w:p>
      <w:pPr>
        <w:pStyle w:val="Normal"/>
        <w:rPr/>
      </w:pPr>
      <w:r>
        <w:rPr/>
        <w:t>El 28-noviembre-1937 falleció en Málaga (distrito de la Alameda) don Cristián Scholtz Aponte, Académico de la Real Academia de Bellas Artes de San Telmo, de Málaga, a los 68 años.</w:t>
      </w:r>
    </w:p>
    <w:p>
      <w:pPr>
        <w:pStyle w:val="Normal"/>
        <w:rPr/>
      </w:pPr>
      <w:r>
        <w:rPr/>
      </w:r>
    </w:p>
    <w:p>
      <w:pPr>
        <w:pStyle w:val="Normal"/>
        <w:rPr/>
      </w:pPr>
      <w:r>
        <w:rPr/>
        <w:t>El 29-noviembre-1937 falleció en Vitoria don Ignacio de Olaso y García Ogara, a los 16 años. Padre, don Luis de Olaso (Marqués de Olaso). Madre política, doña Carmen Villar (Marquesa de Olaso). Hermanos, don José Luis, don José María, doña María Begoña, don Jorge, don Rafael, doña Mercedes, doña Pilar, don César, don Fernando y doña Carmen. Hermana política, sobrinos tíos, primos.</w:t>
      </w:r>
    </w:p>
    <w:p>
      <w:pPr>
        <w:pStyle w:val="Normal"/>
        <w:rPr/>
      </w:pPr>
      <w:r>
        <w:rPr/>
      </w:r>
    </w:p>
    <w:p>
      <w:pPr>
        <w:pStyle w:val="Normal"/>
        <w:rPr/>
      </w:pPr>
      <w:r>
        <w:rPr/>
        <w:t>Esquela de aniversario de don Alfonso Sanchiz y Armada, soldado voluntario de Caballería, muerto gloriosamente por Dios y por España en Cestafe de Álava el 30-noviembre-1936, a los 18 años. Padres, los Condes de Santa Ana de las Torres. Hermanas, doña Manuela, doña María Rosa, doña María de los Dolores (carmelita descalza), doña María de la Concepción, doña María del Milagro y doña Rafaela. Hermanos políticos, don José María de Zulueta y don Francisco de la Brena. Tíos.</w:t>
      </w:r>
    </w:p>
    <w:p>
      <w:pPr>
        <w:pStyle w:val="Normal"/>
        <w:rPr/>
      </w:pPr>
      <w:r>
        <w:rPr/>
      </w:r>
    </w:p>
    <w:p>
      <w:pPr>
        <w:pStyle w:val="Normal"/>
        <w:rPr/>
      </w:pPr>
      <w:r>
        <w:rPr/>
        <w:t>El 30-noviembre-1937 fue enterrada en Cádiz (San Lorenzo) Margarita de Ávila y Taylor. Padres, don Roberto de Ávila Walkinshaw y doña Winefred Taylor. Hermano, abuela, tíos, tíos políticos.</w:t>
      </w:r>
    </w:p>
    <w:p>
      <w:pPr>
        <w:pStyle w:val="Normal"/>
        <w:rPr/>
      </w:pPr>
      <w:r>
        <w:rPr/>
      </w:r>
    </w:p>
    <w:p>
      <w:pPr>
        <w:pStyle w:val="Normal"/>
        <w:rPr/>
      </w:pPr>
      <w:r>
        <w:rPr/>
        <w:t>El 30-noviembre-1937 fue enterrado en Valladolid, donde falleció, don Félix Sánchez Eznarriaga, Abogado. Viuda, doña Emilia Rodrigáñez y Sánchez Guerra. Hijas, doña María Josefa y doña María de los Dolores. Hijo político, don Luis Zarraluqui. Nieto, Luisito. Madre política, doña Emilia Sánchez Guerra (viuda de Rodrigáñez). Hermanos, hermanos políticos.</w:t>
      </w:r>
    </w:p>
    <w:p>
      <w:pPr>
        <w:pStyle w:val="Normal"/>
        <w:rPr/>
      </w:pPr>
      <w:r>
        <w:rPr/>
      </w:r>
    </w:p>
    <w:p>
      <w:pPr>
        <w:pStyle w:val="Normal"/>
        <w:rPr/>
      </w:pPr>
      <w:r>
        <w:rPr/>
        <w:t>Prensa de Santander de 30-noviembre-1937: Esquela colectiva de los socios de la Sociedad de Tennis de Santander, muertos asesinados por las hordas marxistas: Don Francisco González Camino y Aguirre, don José Felipe Quijano y Otero, don Jesús Acha Pellón, don Jesús Bartolomé y Lanuza, don Fernando y don Eduardo de Cossío y Escalante, don Antonio de la Madrid y Vázquez de Aldama, don Miguel de Mazarrasa y Quijano, don Álvaro Pombo Caller, don Herminio Villegas de la Vega, don José Francisco Quijano Camino y don Juan José Gómez Acebo y Quintana; así como don Manuel Obeso Pardo, muerto gloriosamente en el frente de Brunete.</w:t>
      </w:r>
    </w:p>
    <w:p>
      <w:pPr>
        <w:pStyle w:val="Normal"/>
        <w:rPr/>
      </w:pPr>
      <w:r>
        <w:rPr/>
      </w:r>
    </w:p>
    <w:p>
      <w:pPr>
        <w:pStyle w:val="Normal"/>
        <w:rPr/>
      </w:pPr>
      <w:r>
        <w:rPr/>
        <w:t>En noviembre de 1937 falleció en Madrid don José Joaquín de Lassaletta y Salazar, Capitán de Navío retirado y ex Gobernador Civil de Tarragona. Viuda, hijos, hermanos, hermanos políticos, sobrinos.</w:t>
      </w:r>
    </w:p>
    <w:p>
      <w:pPr>
        <w:pStyle w:val="Header"/>
        <w:tabs>
          <w:tab w:val="clear" w:pos="708"/>
          <w:tab w:val="left" w:pos="567" w:leader="none"/>
        </w:tabs>
        <w:ind w:right="-1" w:hanging="0"/>
        <w:rPr/>
      </w:pPr>
      <w:r>
        <w:rPr/>
      </w:r>
    </w:p>
    <w:p>
      <w:pPr>
        <w:pStyle w:val="Header"/>
        <w:tabs>
          <w:tab w:val="clear" w:pos="708"/>
          <w:tab w:val="left" w:pos="567" w:leader="none"/>
        </w:tabs>
        <w:ind w:right="-1" w:hanging="0"/>
        <w:rPr/>
      </w:pPr>
      <w:r>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Sevilla de 2-noviembre-1937: Le ha sido concedida la Medalla Militar individual a don Gabriel Tassara, Capitán de Regulares, por su destacada actuación en Fuente del Arco (Badajoz).</w:t>
      </w:r>
    </w:p>
    <w:p>
      <w:pPr>
        <w:pStyle w:val="Normal"/>
        <w:rPr/>
      </w:pPr>
      <w:r>
        <w:rPr/>
      </w:r>
    </w:p>
    <w:p>
      <w:pPr>
        <w:pStyle w:val="Normal"/>
        <w:rPr/>
      </w:pPr>
      <w:r>
        <w:rPr/>
        <w:t>Prensa de 2-noviembre-1937: Son hermanos del General Queipo de Llano doña Rosario y don Tomás Queipo de Llano.</w:t>
      </w:r>
    </w:p>
    <w:p>
      <w:pPr>
        <w:pStyle w:val="Normal"/>
        <w:rPr/>
      </w:pPr>
      <w:r>
        <w:rPr/>
      </w:r>
    </w:p>
    <w:p>
      <w:pPr>
        <w:pStyle w:val="Normal"/>
        <w:rPr/>
      </w:pPr>
      <w:r>
        <w:rPr/>
        <w:t>Prensa de 5-noviembre-1937: Han sido promovidos al empleo de Alférez Provisional de Artillería, entre otros: Don Álvaro Bustamante y Polo de Bernabé, don Luis Méndez Vigo y Rodríguez de Toro, don Adolfo Delibes Setién y don Joaquín Vega Seoane y Ariza.</w:t>
      </w:r>
    </w:p>
    <w:p>
      <w:pPr>
        <w:pStyle w:val="Normal"/>
        <w:rPr/>
      </w:pPr>
      <w:r>
        <w:rPr/>
      </w:r>
    </w:p>
    <w:p>
      <w:pPr>
        <w:pStyle w:val="Normal"/>
        <w:rPr/>
      </w:pPr>
      <w:r>
        <w:rPr/>
        <w:t>Por decreto de 6-noviembre-1937 se asciende al empleo de General de Brigada al Coronel de Infantería don Juan Yagüe Blanco.</w:t>
      </w:r>
    </w:p>
    <w:p>
      <w:pPr>
        <w:pStyle w:val="Normal"/>
        <w:rPr/>
      </w:pPr>
      <w:r>
        <w:rPr/>
      </w:r>
    </w:p>
    <w:p>
      <w:pPr>
        <w:pStyle w:val="Normal"/>
        <w:rPr/>
      </w:pPr>
      <w:r>
        <w:rPr/>
        <w:t>Prensa de 7-noviembre-1937: La Marquesa de Valdeiglesias es presidenta general de las Damas Enfermeras de la Cruz Roja española.</w:t>
      </w:r>
    </w:p>
    <w:p>
      <w:pPr>
        <w:pStyle w:val="Normal"/>
        <w:rPr/>
      </w:pPr>
      <w:r>
        <w:rPr/>
      </w:r>
    </w:p>
    <w:p>
      <w:pPr>
        <w:pStyle w:val="Normal"/>
        <w:rPr/>
      </w:pPr>
      <w:r>
        <w:rPr/>
        <w:t>Prensa de 9-noviembre-1937: Don José María Álvarez de Toledo y Samaniego, Conde de la Ventosa, es Comandante de Caballería.</w:t>
      </w:r>
    </w:p>
    <w:p>
      <w:pPr>
        <w:pStyle w:val="Normal"/>
        <w:rPr/>
      </w:pPr>
      <w:r>
        <w:rPr/>
      </w:r>
    </w:p>
    <w:p>
      <w:pPr>
        <w:pStyle w:val="Normal"/>
        <w:rPr/>
      </w:pPr>
      <w:r>
        <w:rPr/>
        <w:t>Prensa de 9-noviembre-1937: Don Juan Lafita Díaz es académico de la de Bellas Artes de Santa Isabel de Hungría, de Sevilla, y director del Museo Arqueológico de dicha ciudad.</w:t>
      </w:r>
    </w:p>
    <w:p>
      <w:pPr>
        <w:pStyle w:val="Normal"/>
        <w:rPr/>
      </w:pPr>
      <w:r>
        <w:rPr/>
      </w:r>
    </w:p>
    <w:p>
      <w:pPr>
        <w:pStyle w:val="Normal"/>
        <w:rPr/>
      </w:pPr>
      <w:r>
        <w:rPr/>
        <w:t>Prensa de 9-noviembre-1937: Pensiones concedidas a viudas y a huérfanos de Oficiales de la Armada. Entre ellas:</w:t>
      </w:r>
    </w:p>
    <w:p>
      <w:pPr>
        <w:pStyle w:val="RedondosCC"/>
        <w:numPr>
          <w:ilvl w:val="0"/>
          <w:numId w:val="8"/>
        </w:numPr>
        <w:tabs>
          <w:tab w:val="left" w:pos="142" w:leader="none"/>
        </w:tabs>
        <w:ind w:left="312" w:hanging="170"/>
        <w:rPr/>
      </w:pPr>
      <w:r>
        <w:rPr/>
        <w:t>Doña María Josefa Ristori Suárez, con residencia en San Fernando, viuda del Capitán de Fragata don Tomás de Azcárate y García Lomas, desde el 17-agosto-1936.</w:t>
      </w:r>
    </w:p>
    <w:p>
      <w:pPr>
        <w:pStyle w:val="RedondosCC"/>
        <w:numPr>
          <w:ilvl w:val="0"/>
          <w:numId w:val="8"/>
        </w:numPr>
        <w:tabs>
          <w:tab w:val="left" w:pos="142" w:leader="none"/>
        </w:tabs>
        <w:ind w:left="312" w:hanging="170"/>
        <w:rPr/>
      </w:pPr>
      <w:r>
        <w:rPr/>
        <w:t>Doña Adela de la Huerta y Cándido, con residencia en Ferrol, viuda del Capitán de Corbeta don Francisco Moreno de Guerra, desde el 1-septiembre-1936.</w:t>
      </w:r>
    </w:p>
    <w:p>
      <w:pPr>
        <w:pStyle w:val="RedondosCC"/>
        <w:numPr>
          <w:ilvl w:val="0"/>
          <w:numId w:val="8"/>
        </w:numPr>
        <w:tabs>
          <w:tab w:val="left" w:pos="142" w:leader="none"/>
        </w:tabs>
        <w:ind w:left="312" w:hanging="170"/>
        <w:rPr/>
      </w:pPr>
      <w:r>
        <w:rPr/>
        <w:t>Doña Paz Bárcena Velarde, vecina del Ferrol, viuda del Capitán de Fragata don José Aznar Bárcena, desde 1-septiembre-1936.</w:t>
      </w:r>
    </w:p>
    <w:p>
      <w:pPr>
        <w:pStyle w:val="RedondosCC"/>
        <w:numPr>
          <w:ilvl w:val="0"/>
          <w:numId w:val="8"/>
        </w:numPr>
        <w:tabs>
          <w:tab w:val="left" w:pos="142" w:leader="none"/>
        </w:tabs>
        <w:ind w:left="312" w:hanging="170"/>
        <w:rPr/>
      </w:pPr>
      <w:r>
        <w:rPr/>
        <w:t>Doña Cristina Montero Ríos y Souviron, vecina de Málaga, viuda del Teniente de Navío don José García Saralegui, desde 1-septiembre-1936.</w:t>
      </w:r>
    </w:p>
    <w:p>
      <w:pPr>
        <w:pStyle w:val="RedondosCC"/>
        <w:numPr>
          <w:ilvl w:val="0"/>
          <w:numId w:val="8"/>
        </w:numPr>
        <w:tabs>
          <w:tab w:val="left" w:pos="142" w:leader="none"/>
        </w:tabs>
        <w:ind w:left="312" w:hanging="170"/>
        <w:rPr/>
      </w:pPr>
      <w:r>
        <w:rPr/>
        <w:t>Doña Concepción Bayo Alesandri, vecina de Málaga, viuda del Teniente de Navío don Diego Fernández de Henestrosa, desde 1-septiembre-1936.</w:t>
      </w:r>
    </w:p>
    <w:p>
      <w:pPr>
        <w:pStyle w:val="RedondosCC"/>
        <w:numPr>
          <w:ilvl w:val="0"/>
          <w:numId w:val="8"/>
        </w:numPr>
        <w:tabs>
          <w:tab w:val="left" w:pos="142" w:leader="none"/>
        </w:tabs>
        <w:ind w:left="312" w:hanging="170"/>
        <w:rPr/>
      </w:pPr>
      <w:r>
        <w:rPr/>
        <w:t>Doña María del Carmen Cuadrado Ferrer, vecina de Cádiz, madre del Teniente de Navío don Juan Antonio Gener Cuadrado desde 12-junio-1937.</w:t>
      </w:r>
    </w:p>
    <w:p>
      <w:pPr>
        <w:pStyle w:val="RedondosCC"/>
        <w:numPr>
          <w:ilvl w:val="0"/>
          <w:numId w:val="8"/>
        </w:numPr>
        <w:tabs>
          <w:tab w:val="left" w:pos="142" w:leader="none"/>
        </w:tabs>
        <w:ind w:left="312" w:hanging="170"/>
        <w:rPr/>
      </w:pPr>
      <w:r>
        <w:rPr/>
        <w:t>Doña Matilde Rodríguez Campiña, vecina de Serantes (La Coruña), viuda del Vicealmirante don José Núñez Quijano, desde 1-mayo-1937.</w:t>
      </w:r>
    </w:p>
    <w:p>
      <w:pPr>
        <w:pStyle w:val="Normal"/>
        <w:rPr/>
      </w:pPr>
      <w:r>
        <w:rPr/>
      </w:r>
    </w:p>
    <w:p>
      <w:pPr>
        <w:pStyle w:val="Normal"/>
        <w:rPr/>
      </w:pPr>
      <w:r>
        <w:rPr/>
        <w:t>Prensa de 9-noviembre-1937: Se concede pensión a doña Mercedes de la Llave y Alar, viuda del Capitán de Ingenieros don Juan Dann Guillelmi.</w:t>
      </w:r>
    </w:p>
    <w:p>
      <w:pPr>
        <w:pStyle w:val="Normal"/>
        <w:rPr/>
      </w:pPr>
      <w:r>
        <w:rPr/>
      </w:r>
    </w:p>
    <w:p>
      <w:pPr>
        <w:pStyle w:val="Normal"/>
        <w:rPr/>
      </w:pPr>
      <w:r>
        <w:rPr/>
        <w:t>Prensa de 11-noviembre-1937: Fue asesinado por los rojos don José Benito de Alós y Mateu, hijo de los Marqueses de Alós y de Llió, Barones de Balsareny, títulos que hoy lleva su hermano primogénito don Luis. Se trata de la rama segunda de la casa de Alós, de la que fue cabeza don Antonio de Alós, jefe de la Real Armada por los años de Trafalgar. La rama primogénita, que ostentaba el título de Marqués de Puerto Nuevo, recayó en mujer, perdiéndose el apellido Alós, y pasando al de Ferrer. Uno de sus antepasados fue el ilustre jurisconsulto don Juan de Alós y de Ríus, uno de los administradores nombrados por Felipe V al suprimirse la Generalidad y el Consejo de Ciento. Por los Llió era de la noble familia barcelonesa de los Mora, que tuvo su solar en la calle de Moncada, esquina a la Barra de Ferro, que antes fue de los Condes de Santa Coloma, Barones de Castellet en el Panadés, cuyos escudos figuran en esta casa armera, una de las más insignes y curiosas de la Barcelona señorial. El título radicaba en el antiguo señorío de Llió, en la Cerdaña actualmente en poder de Francia. Por los Balsareny son poseedores del castillo de este nombre en el Alto Llobregat, antiguo feudo de la noble casa de Peguera, hoy los Cárcer y los Ros, a que perteneció el ilustre defensor de Irún en 1794 don Pedro de Peguera y de Armengol, Coronel del regimiento de Infantería ligera de Voluntarios de Cataluña, caído allí en los campos del honor en julio de dicho año al tomar una batería al frente de su regimiento. El difunto don José Benito de Alós había casado con doña Montserrat de Bruguera y deja una hija, llamada Mercedes (crónica del Barón del Mar).</w:t>
      </w:r>
    </w:p>
    <w:p>
      <w:pPr>
        <w:pStyle w:val="Normal"/>
        <w:rPr/>
      </w:pPr>
      <w:r>
        <w:rPr/>
      </w:r>
    </w:p>
    <w:p>
      <w:pPr>
        <w:pStyle w:val="Normal"/>
        <w:rPr/>
      </w:pPr>
      <w:r>
        <w:rPr/>
        <w:t>Por requisitoria fechada en Santander el 13-noviembre-1937 se emplaza para comparecer ante el Auditor de Guerra y notificar la resolución recaída contra él, entre otros, a José María Grinda y López Dóriga.</w:t>
      </w:r>
    </w:p>
    <w:p>
      <w:pPr>
        <w:pStyle w:val="Normal"/>
        <w:rPr/>
      </w:pPr>
      <w:r>
        <w:rPr/>
      </w:r>
    </w:p>
    <w:p>
      <w:pPr>
        <w:pStyle w:val="Normal"/>
        <w:rPr/>
      </w:pPr>
      <w:r>
        <w:rPr/>
        <w:t>Prensa de 13-noviembre-1937: Se dispone que por habérsele asignado el mando de una brigada, el Coronel don Joaquín Pérez de Vargas cese en el cargo de Gobernador Militar de Ávila, y se nombra en su lugar al Coronel de Infantería don Manuel Delgado Brackembury.</w:t>
      </w:r>
    </w:p>
    <w:p>
      <w:pPr>
        <w:pStyle w:val="Normal"/>
        <w:rPr/>
      </w:pPr>
      <w:r>
        <w:rPr/>
      </w:r>
    </w:p>
    <w:p>
      <w:pPr>
        <w:pStyle w:val="Normal"/>
        <w:rPr/>
      </w:pPr>
      <w:r>
        <w:rPr/>
        <w:t>Prensa de Sevilla de 18-noviembre-1937: Don Miguel Sánchez Dalp y Marañón, hijo de la Marquesa de Aracena, es Teniente de Artillería.</w:t>
      </w:r>
    </w:p>
    <w:p>
      <w:pPr>
        <w:pStyle w:val="Normal"/>
        <w:rPr/>
      </w:pPr>
      <w:r>
        <w:rPr/>
      </w:r>
    </w:p>
    <w:p>
      <w:pPr>
        <w:pStyle w:val="Normal"/>
        <w:rPr/>
      </w:pPr>
      <w:r>
        <w:rPr/>
        <w:t>Prensa de 18-noviembre-1937: Se ha dispuesto el reintegro al servicio del Comandante retirado de Caballería don Federico Corbi Orellana.</w:t>
      </w:r>
    </w:p>
    <w:p>
      <w:pPr>
        <w:pStyle w:val="Normal"/>
        <w:rPr/>
      </w:pPr>
      <w:r>
        <w:rPr/>
      </w:r>
    </w:p>
    <w:p>
      <w:pPr>
        <w:pStyle w:val="Normal"/>
        <w:rPr/>
      </w:pPr>
      <w:r>
        <w:rPr/>
        <w:t>Prensa de 18-noviembre-1937: Don Joaquín de Bruguera y de Sarriera ha sido asesinado por los rojos. Era hijo de don Roberto de Bruguera y Alemany, Oficial de Artillería, y de doña Mercedes de Sarriera y Bassa y sobrino del General de Ingenieros don Francisco de Alemany y Gil de Bernabé, que sirvió en el Ejército de Don Carlos de 1872 a 1876, y cuya hija, Dolores de Alemany y de Bellet fue Dama de Honor de Doña Margarita de Parma y luego de Doña María de las Nieves de Braganza, esposas de aquel y de Don Alfonso Carlos. Fue sobrino también del último monje de San Cugat del Vallés don Felipe de Alemany y Gil de Bernabé. Por su madre era nieto de don Narciso de Sarriera y de Pinós, hermano del primogénito de la familia don Ramón, Maestrante de Sevilla, a cuya muerte se dividieron los estados de la casa, pasando los del condado de Solterra y marquesado de Moyá de la Torre, en el Panadés, al primogénito del primer matrimonio de don Ramón, don Joaquín de Sarriera y de Larrad, cuyo hijo don José María de Sarriera y de Miláns, tuvo una hija, doña Clotilde, casada con el patricio don Carlos de Sanllehy y Girona, Marqués de Caldas de Montbuy. Los marquesados de Santa María de Barbará y de la Manresana pasaron al hijo mayor del segundo matrimonio de don Ramón con doña Soledad de Vilallonga y de Amat, de los Barones de Segur; y muerto aquél sin sucesión, así como el hijo segundo, pasaron al tercero, don Enrique de Sarriera y de Vilallonga, que hoy los ostenta. Por parte de madre fue nieto de doña María de la Asunción de Bassa y de Saleta, hija de don Pedro Nolasco Bassa, Mariscal de Campo, asesinado en Barcelona en 1835 (crónica del Barón del Mar).</w:t>
      </w:r>
    </w:p>
    <w:p>
      <w:pPr>
        <w:pStyle w:val="Normal"/>
        <w:rPr/>
      </w:pPr>
      <w:r>
        <w:rPr/>
      </w:r>
    </w:p>
    <w:p>
      <w:pPr>
        <w:pStyle w:val="Normal"/>
        <w:rPr/>
      </w:pPr>
      <w:r>
        <w:rPr/>
        <w:t>Prensa de 19-noviembre-1937: Fue asesinado por los rojos en las cercanías del pueblo de Villalba Laserra don Antonio de Saavedra y Fontes, Conde de Alcudia, de Carlet y de Gestalgar, de filiación tradicionalista y de noble familia valenciana. Casó con doña María de la Concepción de Llanza y de Bobadilla, hija de don Manuel de Llanza y Pignatelli de Aragón, Duque de Solferino, Conde de Centellas y Marqués de Coscojuela, quien, a su vez, fue hijo de don Benito de Llanza y Esquivel, Maestrante de Sevilla, de la casa armera de Llanza en la parroquia de Alfón (Llinás), cuyo padre don Rafael de Llanza y de Valls, fue uno de los oficiales de nuestro Ejército que tomaron parte en la expedición a Dinamarca en 1806 y sirvió después al Zar de Rusia como Comandante del regimiento imperial Alejandro, compuesto en su mayoría de españoles. La madre de don Manuel fue doña María de la Concepción Pignatelli y Belloni, de la casa de los Condes de Robres y de Fuentes. Los Pignatelli descendían de un Gonzaga, de la familia de los Marqueses de Castiglione, a la que perteneció San Luis Gonzaga (crónica del Barón del Mar).</w:t>
      </w:r>
    </w:p>
    <w:p>
      <w:pPr>
        <w:pStyle w:val="Normal"/>
        <w:rPr/>
      </w:pPr>
      <w:r>
        <w:rPr/>
      </w:r>
    </w:p>
    <w:p>
      <w:pPr>
        <w:pStyle w:val="Normal"/>
        <w:rPr/>
      </w:pPr>
      <w:r>
        <w:rPr/>
        <w:t>El 20-noviembre-1937 el laureado General don José Moscardó, Defensor del Alcázar de Toledo, fue recibido como Caballero de la Real Maestranza de Caballería de Zaragoza. Asistieron el Teniente de Hermano Mayor, Barón de San Vicente, el Barón de Guía Real, el Conde de Sobradiel, el Marqués de Montemuzo, don José y don Ramón de Pedro, el Marqués de Valenzuela, el Sr. Herreros de Tejada, don Prudencio Romeo, don Máximo Pascual de Quinto, don José M. Contin, don Joaquín y don Antonio Ruiz de Bucesta, el Barón de Ballesteros, don Miguel Sancristóbal, don Miguel Ximénez de Embún, don Antonio de Arnedo, el Conde de Campillos (Maestrante de Granada), el Marqués de Siete Iglesias (Maestrante de Sevilla) y el Duque de Híjar (Maestrante y Caballero de la Orden de Calatrava). Estuvo presente el Capellán don José Juliá, Canónigo Magistral.</w:t>
      </w:r>
    </w:p>
    <w:p>
      <w:pPr>
        <w:pStyle w:val="Normal"/>
        <w:rPr/>
      </w:pPr>
      <w:r>
        <w:rPr/>
      </w:r>
    </w:p>
    <w:p>
      <w:pPr>
        <w:pStyle w:val="Normal"/>
        <w:rPr/>
      </w:pPr>
      <w:r>
        <w:rPr/>
        <w:t>Prensa de 21-noviembre-1937: El Rey de Italia ha nombrado al Duque de Aosta Virrey del África Oriental italiana.</w:t>
      </w:r>
    </w:p>
    <w:p>
      <w:pPr>
        <w:pStyle w:val="Normal"/>
        <w:rPr/>
      </w:pPr>
      <w:r>
        <w:rPr/>
      </w:r>
    </w:p>
    <w:p>
      <w:pPr>
        <w:pStyle w:val="Normal"/>
        <w:rPr/>
      </w:pPr>
      <w:r>
        <w:rPr/>
        <w:t>Prensa de 22-noviembre-1937: Don Ildefonso Cavestany Montalbo es Teniente Coronel de Infantería.</w:t>
      </w:r>
    </w:p>
    <w:p>
      <w:pPr>
        <w:pStyle w:val="Normal"/>
        <w:rPr/>
      </w:pPr>
      <w:r>
        <w:rPr/>
      </w:r>
    </w:p>
    <w:p>
      <w:pPr>
        <w:pStyle w:val="Normal"/>
        <w:rPr/>
      </w:pPr>
      <w:r>
        <w:rPr/>
        <w:t>Prensa de 22-noviembre-1937: Se dispone el reintegro al servicio del Comandante retirado de Artillería don Francisco del Pozo y de Travy.</w:t>
      </w:r>
    </w:p>
    <w:p>
      <w:pPr>
        <w:pStyle w:val="Normal"/>
        <w:rPr/>
      </w:pPr>
      <w:r>
        <w:rPr/>
      </w:r>
    </w:p>
    <w:p>
      <w:pPr>
        <w:pStyle w:val="Normal"/>
        <w:rPr/>
      </w:pPr>
      <w:r>
        <w:rPr/>
        <w:t>Prensa de Sevilla de 23-noviembre-1937: Ha ascendido a Teniente el Alférez de Infantería don Pedro Álvarez Ossorio.</w:t>
      </w:r>
    </w:p>
    <w:p>
      <w:pPr>
        <w:pStyle w:val="Normal"/>
        <w:rPr/>
      </w:pPr>
      <w:r>
        <w:rPr/>
      </w:r>
    </w:p>
    <w:p>
      <w:pPr>
        <w:pStyle w:val="Normal"/>
        <w:rPr/>
      </w:pPr>
      <w:r>
        <w:rPr/>
        <w:t>Prensa de 23-noviembre-1937: El ex deán de la Catedral de Granada don Luis López Dóriga, que quiso ser inspector general de enseñanza con los rojos, ha tenido que ir reduciendo sus aspiraciones, encontrándose ahora de maestro de párvulos en una escuela de Vinaroz (Castellón).</w:t>
      </w:r>
    </w:p>
    <w:p>
      <w:pPr>
        <w:pStyle w:val="Normal"/>
        <w:rPr/>
      </w:pPr>
      <w:r>
        <w:rPr/>
      </w:r>
    </w:p>
    <w:p>
      <w:pPr>
        <w:pStyle w:val="Normal"/>
        <w:rPr/>
      </w:pPr>
      <w:r>
        <w:rPr/>
        <w:t>Prensa de 23-noviembre-1937: El Comandante don Sisenando Martínez Yunta ha sido nombrado nuevo Alcalde de La Coruña.</w:t>
      </w:r>
    </w:p>
    <w:p>
      <w:pPr>
        <w:pStyle w:val="Normal"/>
        <w:rPr/>
      </w:pPr>
      <w:r>
        <w:rPr/>
      </w:r>
    </w:p>
    <w:p>
      <w:pPr>
        <w:pStyle w:val="Normal"/>
        <w:rPr/>
      </w:pPr>
      <w:r>
        <w:rPr/>
        <w:t>Prensa de 24-noviembre-1937: El Gobierno del Reino Unido ha aceptado oficialmente el nombramiento del Duque de Alba como primer agente del Gobierno nacional de España en Inglaterra.</w:t>
      </w:r>
    </w:p>
    <w:p>
      <w:pPr>
        <w:pStyle w:val="Normal"/>
        <w:rPr/>
      </w:pPr>
      <w:r>
        <w:rPr/>
      </w:r>
    </w:p>
    <w:p>
      <w:pPr>
        <w:pStyle w:val="Normal"/>
        <w:rPr/>
      </w:pPr>
      <w:r>
        <w:rPr/>
        <w:t>Prensa de 24-noviembre-1937: Han sido habilitados para ejercer el empleo inmediato los Capitanes de Artillería don Vicente Medina y Carvajal (Conde de la Mejorada), don Francisco Bustamante Ezpeleta y don Carlos Magaz y Fernández de Henestrosa; el Capitán de Caballería don Carlos Díez de Tejada y Van Moock (hijo de la Condesa viuda de Castillo de Tajo); y el Teniente de complemento de Infantería don Juan Manuel de Urquijo y Landecho.</w:t>
      </w:r>
    </w:p>
    <w:p>
      <w:pPr>
        <w:pStyle w:val="Normal"/>
        <w:rPr/>
      </w:pPr>
      <w:r>
        <w:rPr/>
      </w:r>
    </w:p>
    <w:p>
      <w:pPr>
        <w:pStyle w:val="Normal"/>
        <w:rPr>
          <w:lang w:val="es-ES_tradnl"/>
        </w:rPr>
      </w:pPr>
      <w:r>
        <w:rPr/>
        <w:t>Prensa de 30-noviembre-1937: Se concede pensión a doña María Frígola Muguiro, esposa del Coronel de Infantería don Carlos Hurtado de Amézaga Zaval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Diciembre de 1937</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1-diciembre-1937: Ha sido bautizado en Sevilla (Sagrario) José Ignacio, cuarto hijo de don Francisco Chacón, Marqués de Nevares, y de Felisa Hoyuela.</w:t>
      </w:r>
    </w:p>
    <w:p>
      <w:pPr>
        <w:pStyle w:val="Normal"/>
        <w:rPr/>
      </w:pPr>
      <w:r>
        <w:rPr/>
      </w:r>
    </w:p>
    <w:p>
      <w:pPr>
        <w:pStyle w:val="Normal"/>
        <w:rPr/>
      </w:pPr>
      <w:r>
        <w:rPr/>
        <w:t>Prensa de 1-diciembre-1937: Ha nacido en Málaga (distrito de Santo Domingo) un niño, que se llamará Tomás, hijo de don Carlos Rein y de Francisca Duffau.</w:t>
      </w:r>
    </w:p>
    <w:p>
      <w:pPr>
        <w:pStyle w:val="Normal"/>
        <w:rPr/>
      </w:pPr>
      <w:r>
        <w:rPr/>
      </w:r>
    </w:p>
    <w:p>
      <w:pPr>
        <w:pStyle w:val="Normal"/>
        <w:rPr/>
      </w:pPr>
      <w:r>
        <w:rPr/>
        <w:t>Prensa de 2-diciembre-1937: Ha nacido en Salamanca un niño, cuarto hijo de don Manuel Benítez de Soto y de doña María Sánchez Ventura y Fernández de Córdoba.</w:t>
      </w:r>
    </w:p>
    <w:p>
      <w:pPr>
        <w:pStyle w:val="Normal"/>
        <w:rPr/>
      </w:pPr>
      <w:r>
        <w:rPr/>
      </w:r>
    </w:p>
    <w:p>
      <w:pPr>
        <w:pStyle w:val="Normal"/>
        <w:rPr/>
      </w:pPr>
      <w:r>
        <w:rPr/>
        <w:t>Prensa de La Coruña de 7-diciembre-1937: Ha nacido un niño, segundo hijo de don Alejandro Lastres, Capitán de Intendencia, y de doña Carmen Lens Martínez Urioste.</w:t>
      </w:r>
    </w:p>
    <w:p>
      <w:pPr>
        <w:pStyle w:val="Normal"/>
        <w:rPr/>
      </w:pPr>
      <w:r>
        <w:rPr/>
      </w:r>
    </w:p>
    <w:p>
      <w:pPr>
        <w:pStyle w:val="Normal"/>
        <w:rPr/>
      </w:pPr>
      <w:r>
        <w:rPr/>
        <w:t>Prensa de 9-diciembre-1937: Ha sido bautizada en San Sebastián (Buen Pastor) María de los Dolores, hija de los Vizcondes de Perellós. Es nieta materna de doña María de los Dolores, Condesa viuda de Plasencia.</w:t>
      </w:r>
    </w:p>
    <w:p>
      <w:pPr>
        <w:pStyle w:val="Normal"/>
        <w:rPr/>
      </w:pPr>
      <w:r>
        <w:rPr/>
      </w:r>
    </w:p>
    <w:p>
      <w:pPr>
        <w:pStyle w:val="Normal"/>
        <w:rPr/>
      </w:pPr>
      <w:r>
        <w:rPr/>
        <w:t>Prensa de 9-diciembre-1937: Ha sido bautizado en Jerez de la Frontera (Santiago) Alfonso, hijo de los Duques de Abrantes.</w:t>
      </w:r>
    </w:p>
    <w:p>
      <w:pPr>
        <w:pStyle w:val="Normal"/>
        <w:rPr/>
      </w:pPr>
      <w:r>
        <w:rPr/>
      </w:r>
    </w:p>
    <w:p>
      <w:pPr>
        <w:pStyle w:val="Normal"/>
        <w:rPr/>
      </w:pPr>
      <w:r>
        <w:rPr/>
        <w:t>Prensa de 15-diciembre-1937: Ha nacido en Málaga (distrito de Santo Domingo) Remedios Álvarez de Toledo Romero.</w:t>
      </w:r>
    </w:p>
    <w:p>
      <w:pPr>
        <w:pStyle w:val="Normal"/>
        <w:rPr/>
      </w:pPr>
      <w:r>
        <w:rPr/>
      </w:r>
    </w:p>
    <w:p>
      <w:pPr>
        <w:pStyle w:val="Normal"/>
        <w:rPr/>
      </w:pPr>
      <w:r>
        <w:rPr/>
        <w:t>Prensa de 15-diciembre-1937: Ha nacido en Córdoba un niño de don José María de Arróspide y de María Fresneda y Carbonell.</w:t>
      </w:r>
    </w:p>
    <w:p>
      <w:pPr>
        <w:pStyle w:val="Normal"/>
        <w:rPr/>
      </w:pPr>
      <w:r>
        <w:rPr/>
      </w:r>
    </w:p>
    <w:p>
      <w:pPr>
        <w:pStyle w:val="Normal"/>
        <w:rPr/>
      </w:pPr>
      <w:r>
        <w:rPr/>
        <w:t>Prensa de Sevilla de 15-diciembre-1937: Ha nacido una niña, primer hijo de don Fernando Cansino Vélez y de Francisca Espinosa.</w:t>
      </w:r>
    </w:p>
    <w:p>
      <w:pPr>
        <w:pStyle w:val="Normal"/>
        <w:rPr/>
      </w:pPr>
      <w:r>
        <w:rPr/>
      </w:r>
    </w:p>
    <w:p>
      <w:pPr>
        <w:pStyle w:val="Normal"/>
        <w:rPr/>
      </w:pPr>
      <w:r>
        <w:rPr/>
        <w:t>Prensa de Cáceres de 15-diciembre-1937: Ha nacido un niño del Barón de Benasque, Gobernador Civil de Cáceres.</w:t>
      </w:r>
    </w:p>
    <w:p>
      <w:pPr>
        <w:pStyle w:val="Normal"/>
        <w:rPr/>
      </w:pPr>
      <w:r>
        <w:rPr/>
      </w:r>
    </w:p>
    <w:p>
      <w:pPr>
        <w:pStyle w:val="Normal"/>
        <w:rPr/>
      </w:pPr>
      <w:r>
        <w:rPr/>
        <w:t>Prensa de 16-diciembre-1937: Ha nacido en Pamplona un niño de don Joaquín Goñi y Blanco y de doña Blanca Irujo González Tablas</w:t>
      </w:r>
    </w:p>
    <w:p>
      <w:pPr>
        <w:pStyle w:val="Normal"/>
        <w:rPr/>
      </w:pPr>
      <w:r>
        <w:rPr/>
      </w:r>
    </w:p>
    <w:p>
      <w:pPr>
        <w:pStyle w:val="Normal"/>
        <w:rPr/>
      </w:pPr>
      <w:r>
        <w:rPr/>
        <w:t>Prensa de Sevilla de 17-diciembre-1937: Ha nacido una niña, tercera hija de don Fernando Medina y Benjumea y de Mariana Atienza (hija de la Marquesa viuda de Salvatierra y de Paradas).</w:t>
      </w:r>
    </w:p>
    <w:p>
      <w:pPr>
        <w:pStyle w:val="Normal"/>
        <w:rPr/>
      </w:pPr>
      <w:r>
        <w:rPr/>
      </w:r>
    </w:p>
    <w:p>
      <w:pPr>
        <w:pStyle w:val="Normal"/>
        <w:rPr/>
      </w:pPr>
      <w:r>
        <w:rPr/>
        <w:t>Prensa de 18-diciembre-1937: Ha sido bautizado en San Sebastián (El Antiguo) Juan Manuel, hijo de don Francisco Urquijo y nieto paterno de don Juan Manuel Urquijo.</w:t>
      </w:r>
    </w:p>
    <w:p>
      <w:pPr>
        <w:pStyle w:val="Normal"/>
        <w:rPr/>
      </w:pPr>
      <w:r>
        <w:rPr/>
      </w:r>
    </w:p>
    <w:p>
      <w:pPr>
        <w:pStyle w:val="Normal"/>
        <w:rPr/>
      </w:pPr>
      <w:r>
        <w:rPr/>
        <w:t>El 19-diciembre-1937 nació en Jerez de la Frontera un niño de don Pedro L. Jaén Vallecillo y de doña Mercedes Bohorques y Lacave. Ese mismo día fue bautizado en Jerez (San Miguel).</w:t>
      </w:r>
    </w:p>
    <w:p>
      <w:pPr>
        <w:pStyle w:val="Normal"/>
        <w:rPr/>
      </w:pPr>
      <w:r>
        <w:rPr/>
      </w:r>
    </w:p>
    <w:p>
      <w:pPr>
        <w:pStyle w:val="Normal"/>
        <w:rPr/>
      </w:pPr>
      <w:r>
        <w:rPr/>
        <w:t>El 21-diciembre-1912 fue bautizado en Jerez de la Frontera (San Miguel) Pedro, hijo de don Pedro N. González Gordon. Padrinos, sus bisabuelos don José C. Gordon y doña Rosario Moreno de Gordon.</w:t>
      </w:r>
    </w:p>
    <w:p>
      <w:pPr>
        <w:pStyle w:val="Normal"/>
        <w:rPr/>
      </w:pPr>
      <w:r>
        <w:rPr/>
      </w:r>
    </w:p>
    <w:p>
      <w:pPr>
        <w:pStyle w:val="Normal"/>
        <w:rPr/>
      </w:pPr>
      <w:r>
        <w:rPr/>
        <w:t>Prensa de 22-diciembre-1937: Ha sido bautizado en San Sebastián (San Vicente) Alfredo, hijo de los Condes de Ruiz de Castilla y nieto de la Condesa viuda de Santa Marta de Babío.</w:t>
      </w:r>
    </w:p>
    <w:p>
      <w:pPr>
        <w:pStyle w:val="Normal"/>
        <w:rPr/>
      </w:pPr>
      <w:r>
        <w:rPr/>
      </w:r>
    </w:p>
    <w:p>
      <w:pPr>
        <w:pStyle w:val="Normal"/>
        <w:rPr/>
      </w:pPr>
      <w:r>
        <w:rPr/>
        <w:t>Prensa de Pamplona de 23-diciembre-1937: Ha nacido una niña de don Rogelio Martínez de Azagra y de doña Dolores Irujo.</w:t>
      </w:r>
    </w:p>
    <w:p>
      <w:pPr>
        <w:pStyle w:val="Normal"/>
        <w:rPr/>
      </w:pPr>
      <w:r>
        <w:rPr/>
      </w:r>
    </w:p>
    <w:p>
      <w:pPr>
        <w:pStyle w:val="Normal"/>
        <w:rPr/>
      </w:pPr>
      <w:r>
        <w:rPr/>
        <w:t>Prensa de Pamplona de 23-diciembre-1937: Ha nacido una niña de don José María Sagüés y de doña Fermina Martínez de Azagra.</w:t>
      </w:r>
    </w:p>
    <w:p>
      <w:pPr>
        <w:pStyle w:val="Normal"/>
        <w:rPr/>
      </w:pPr>
      <w:r>
        <w:rPr/>
      </w:r>
    </w:p>
    <w:p>
      <w:pPr>
        <w:pStyle w:val="Normal"/>
        <w:rPr/>
      </w:pPr>
      <w:r>
        <w:rPr/>
        <w:t xml:space="preserve">Prensa de Sevilla de 25-diciembre-1937: Ha nacido un niño de don Genaro Marcos Sáenz y de Pilar Mauri Benedicto. Días después fue bautizada </w:t>
      </w:r>
      <w:r>
        <w:rPr>
          <w:szCs w:val="22"/>
        </w:rPr>
        <w:t>en Sevilla (Corpus Christi) con el nombre de María del Carmen. Padrinos, sus tíos don José de Mora Figueroa Borrego y su esposa doña Pilar Mauri.</w:t>
      </w:r>
    </w:p>
    <w:p>
      <w:pPr>
        <w:pStyle w:val="Normal"/>
        <w:rPr/>
      </w:pPr>
      <w:r>
        <w:rPr/>
      </w:r>
    </w:p>
    <w:p>
      <w:pPr>
        <w:pStyle w:val="Normal"/>
        <w:rPr/>
      </w:pPr>
      <w:r>
        <w:rPr/>
        <w:t>El 28-diciembre-1912 nació en Jerez de la Frontera un niño de don Manuel Palacios Winthuyssen y de doña Antonia Muñoz Seca.</w:t>
      </w:r>
    </w:p>
    <w:p>
      <w:pPr>
        <w:pStyle w:val="Normal"/>
        <w:rPr/>
      </w:pPr>
      <w:r>
        <w:rPr/>
      </w:r>
    </w:p>
    <w:p>
      <w:pPr>
        <w:pStyle w:val="Normal"/>
        <w:rPr/>
      </w:pPr>
      <w:r>
        <w:rPr/>
        <w:t>Prensa de 28-diciembre-1937: Ha nacido en Málaga una niña, llamada María del Rosario, hija de don Rafael Blázquez Bores, Juez de 1ª Instancia e Instrucción de Málaga, y de María de la Victoria Peña Hinojosa (en la nota del Registro Civil de Málaga, distrito de la Alameda, figura como María del Rosario Blázquez Hinojosa).</w:t>
      </w:r>
    </w:p>
    <w:p>
      <w:pPr>
        <w:pStyle w:val="Normal"/>
        <w:rPr/>
      </w:pPr>
      <w:r>
        <w:rPr/>
      </w:r>
    </w:p>
    <w:p>
      <w:pPr>
        <w:pStyle w:val="Normal"/>
        <w:rPr/>
      </w:pPr>
      <w:r>
        <w:rPr/>
        <w:t>Prensa de 28-diciembre-1937: Ha nacido en San Sebastián una niña del poeta don Manuel de Góngora y de Leonor Coello de Portugal.</w:t>
      </w:r>
    </w:p>
    <w:p>
      <w:pPr>
        <w:pStyle w:val="Normal"/>
        <w:rPr/>
      </w:pPr>
      <w:r>
        <w:rPr/>
      </w:r>
    </w:p>
    <w:p>
      <w:pPr>
        <w:pStyle w:val="Normal"/>
        <w:rPr/>
      </w:pPr>
      <w:r>
        <w:rPr/>
        <w:t>Prensa de La Coruña de 29-diciembre-1937: Ha nacido una niña de don Manuel Torrado Varela, Capitán de Artillería, y de doña Carmen Fontcuberta. Es nieta de don Pedro Torrado Atocha y Sra.</w:t>
      </w:r>
    </w:p>
    <w:p>
      <w:pPr>
        <w:pStyle w:val="Normal"/>
        <w:rPr/>
      </w:pPr>
      <w:r>
        <w:rPr/>
      </w:r>
    </w:p>
    <w:p>
      <w:pPr>
        <w:pStyle w:val="Normal"/>
        <w:rPr/>
      </w:pPr>
      <w:r>
        <w:rPr/>
        <w:t>Prensa de Jerez de la Frontera de 30-diciembre-1937: Ha nacido una niña de don José Bedoya y de María Jesús O’Neale y Orbaneja.</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En la primera quincena de diciembre de 1912 casaron en San Fernando (Cádiz) don Francisco Alonso Riverón, Oficial de la Armada, y María Moreno de Guerra.</w:t>
      </w:r>
    </w:p>
    <w:p>
      <w:pPr>
        <w:pStyle w:val="Normal"/>
        <w:rPr>
          <w:lang w:val="es-ES_tradnl"/>
        </w:rPr>
      </w:pPr>
      <w:r>
        <w:rPr>
          <w:lang w:val="es-ES_tradnl"/>
        </w:rPr>
      </w:r>
    </w:p>
    <w:p>
      <w:pPr>
        <w:pStyle w:val="Normal"/>
        <w:rPr/>
      </w:pPr>
      <w:r>
        <w:rPr/>
        <w:t>Prensa de Sevilla de 4-diciembre-1937: Para don Pablo Scandella, Capitán de Ingenieros, ha sido pedida la mano de Blanca Girón.</w:t>
      </w:r>
    </w:p>
    <w:p>
      <w:pPr>
        <w:pStyle w:val="Normal"/>
        <w:rPr/>
      </w:pPr>
      <w:r>
        <w:rPr/>
      </w:r>
    </w:p>
    <w:p>
      <w:pPr>
        <w:pStyle w:val="Normal"/>
        <w:rPr/>
      </w:pPr>
      <w:r>
        <w:rPr/>
        <w:t>El 5-diciembre-1937 casarán en Granada (Angustias) don Salvador Quesada Martínez, hijo de don Salvador Quesada Molina; y Mercedes Jiménez Garrido, hija del Marqués de Santa Casilda y nieta del difunto don Fermín Garrido.</w:t>
      </w:r>
    </w:p>
    <w:p>
      <w:pPr>
        <w:pStyle w:val="Normal"/>
        <w:rPr/>
      </w:pPr>
      <w:r>
        <w:rPr/>
      </w:r>
    </w:p>
    <w:p>
      <w:pPr>
        <w:pStyle w:val="Normal"/>
        <w:rPr/>
      </w:pPr>
      <w:r>
        <w:rPr/>
        <w:t>Prensa de Santa Cruz de Tenerife de 5-diciembre-1937: Por los Marqueses de la Fuente de las Palmas para su hijo don Elicio Lecuona Castro ha sido pedida la mano de Amparo, hija de los Sres. de Rodríguez González.</w:t>
      </w:r>
    </w:p>
    <w:p>
      <w:pPr>
        <w:pStyle w:val="Normal"/>
        <w:rPr/>
      </w:pPr>
      <w:r>
        <w:rPr/>
      </w:r>
    </w:p>
    <w:p>
      <w:pPr>
        <w:pStyle w:val="Normal"/>
        <w:rPr/>
      </w:pPr>
      <w:r>
        <w:rPr/>
        <w:t>El 8-diciembre-1937 casaron en Sevilla (Corpus Christi) don José Martín Fernández, Capitán de Caballería, hijo de doña Consuelo Fernández Almagro; y Manuela de Ossorno y Castro, hija de los Marqueses de Lugros. Hermano de la novia, don Manuel de Ossorno y Castro.</w:t>
      </w:r>
    </w:p>
    <w:p>
      <w:pPr>
        <w:pStyle w:val="Normal"/>
        <w:rPr/>
      </w:pPr>
      <w:r>
        <w:rPr/>
      </w:r>
    </w:p>
    <w:p>
      <w:pPr>
        <w:pStyle w:val="Normal"/>
        <w:rPr/>
      </w:pPr>
      <w:r>
        <w:rPr/>
        <w:t>El 8-diciembre-1937 casaron en Medina Sidonia (Santa María) don Antonio María de Puelles y Puelles, Doctor en Derecho y en Filosofía y Letras y ex Miembro de la Asamblea Nacional, actual Alcalde de Medina Sidonia, hijo de doña Clara de Asís de Puelles y Dalmau; y María del Rosario González de Aguilar y Montes de Oca, hija de don Mariano González de Aguilar y López de Vinuesa.</w:t>
      </w:r>
    </w:p>
    <w:p>
      <w:pPr>
        <w:pStyle w:val="Normal"/>
        <w:rPr/>
      </w:pPr>
      <w:r>
        <w:rPr/>
      </w:r>
    </w:p>
    <w:p>
      <w:pPr>
        <w:pStyle w:val="Normal"/>
        <w:rPr/>
      </w:pPr>
      <w:r>
        <w:rPr/>
        <w:t>El 8-diciembre-1937 casaron en Valladolid don Luis Felipe Reina Rosales, Capitán de Artillería; y doña María Luisa Rodríguez Jalón, hija de don Isidro Rodríguez, Ingeniero director técnico de la Electra Popular Vallisoletana e ilustre inventor del único carburador español.</w:t>
      </w:r>
    </w:p>
    <w:p>
      <w:pPr>
        <w:pStyle w:val="Normal"/>
        <w:rPr/>
      </w:pPr>
      <w:r>
        <w:rPr/>
      </w:r>
    </w:p>
    <w:p>
      <w:pPr>
        <w:pStyle w:val="Normal"/>
        <w:rPr/>
      </w:pPr>
      <w:r>
        <w:rPr/>
        <w:t>El 9-diciembre-1937 casaron en Chipiona (Cádiz) don Manuel de Goytia y Angulo, Ingeniero Agrónomo y jefe del Servicio nacional del Trigo; y Regla Contreras y Ramírez de Cartagena.</w:t>
      </w:r>
    </w:p>
    <w:p>
      <w:pPr>
        <w:pStyle w:val="Normal"/>
        <w:rPr/>
      </w:pPr>
      <w:r>
        <w:rPr/>
      </w:r>
    </w:p>
    <w:p>
      <w:pPr>
        <w:pStyle w:val="Normal"/>
        <w:rPr/>
      </w:pPr>
      <w:r>
        <w:rPr/>
        <w:t>Prensa de 9-diciembre-1937: En Sevilla, para don Carlos Franco Bores, Alférez del Cuerpo Jurídico, ha sido pedida la mano de Carmen Rojas Gestoso, hija de don José Rojas Marcos y de doña Salud Gestoso Daguerre.</w:t>
      </w:r>
    </w:p>
    <w:p>
      <w:pPr>
        <w:pStyle w:val="Normal"/>
        <w:rPr/>
      </w:pPr>
      <w:r>
        <w:rPr/>
      </w:r>
    </w:p>
    <w:p>
      <w:pPr>
        <w:pStyle w:val="Normal"/>
        <w:rPr/>
      </w:pPr>
      <w:r>
        <w:rPr/>
        <w:t>Prensa de Sevilla de 9-diciembre-1937: Por don Rafael Ruiz para su hijo don Rafael Ruiz ha sido pedida la mano de Salud Romero Murube, hija de doña Nieves Murube, viuda de Romero Gutiérrez. Casarán a primeros de 1938.</w:t>
      </w:r>
    </w:p>
    <w:p>
      <w:pPr>
        <w:pStyle w:val="Normal"/>
        <w:rPr/>
      </w:pPr>
      <w:r>
        <w:rPr/>
      </w:r>
    </w:p>
    <w:p>
      <w:pPr>
        <w:pStyle w:val="Normal"/>
        <w:rPr/>
      </w:pPr>
      <w:r>
        <w:rPr/>
        <w:t>El 15-diciembre-1937 casaron en Lezo (Guipúzcoa) don Rafael Múgica Celaya, Ingeniero Industrial, hijo de doña Ignacia Celaya; y Julia Cañedo Argüelles y García Mina, hija de don Cesar Cañedo, Teniente Coronel de Ingenieros.</w:t>
      </w:r>
    </w:p>
    <w:p>
      <w:pPr>
        <w:pStyle w:val="Normal"/>
        <w:rPr/>
      </w:pPr>
      <w:r>
        <w:rPr/>
      </w:r>
    </w:p>
    <w:p>
      <w:pPr>
        <w:pStyle w:val="Normal"/>
        <w:rPr/>
      </w:pPr>
      <w:r>
        <w:rPr/>
        <w:t>El 17-diciembre-1887 casaron en Jerez de la Frontera don Manuel Torres Delgado y María Patrocinio Vigier y Angulo.</w:t>
      </w:r>
    </w:p>
    <w:p>
      <w:pPr>
        <w:pStyle w:val="Normal"/>
        <w:rPr/>
      </w:pPr>
      <w:r>
        <w:rPr/>
      </w:r>
    </w:p>
    <w:p>
      <w:pPr>
        <w:pStyle w:val="Normal"/>
        <w:rPr/>
      </w:pPr>
      <w:r>
        <w:rPr/>
        <w:t>Prensa de 17-diciembre-1937: Por don Manuel Allende y Sra. para su hijo don Javier Allende, Oficial de Aviación, ha sido pedida la mano de Teresa de la Vega Aristi.</w:t>
      </w:r>
    </w:p>
    <w:p>
      <w:pPr>
        <w:pStyle w:val="Normal"/>
        <w:rPr/>
      </w:pPr>
      <w:r>
        <w:rPr/>
      </w:r>
    </w:p>
    <w:p>
      <w:pPr>
        <w:pStyle w:val="Normal"/>
        <w:rPr/>
      </w:pPr>
      <w:r>
        <w:rPr/>
        <w:t>Prensa de 19-diciembre-1937: Han casado en Sevilla (San Lorenzo) don Antonio Ortiz de la Tabla y doña Ramona Martínez Renguza.</w:t>
      </w:r>
    </w:p>
    <w:p>
      <w:pPr>
        <w:pStyle w:val="Normal"/>
        <w:rPr/>
      </w:pPr>
      <w:r>
        <w:rPr/>
      </w:r>
    </w:p>
    <w:p>
      <w:pPr>
        <w:pStyle w:val="Normal"/>
        <w:rPr/>
      </w:pPr>
      <w:r>
        <w:rPr/>
        <w:t>El 20-diciembre-1937 casaron en Sevilla don José Ramón Conde y González Tablas, Ingeniero Industrial; y Rosario Hinojosa Lasarte. Hermano del novio, don Javier Conde y González Tablas. Parientes de la novia, doña Isabel Hinojosa (viuda de Lasarte), don José Hinojosa Carvajal, don Andrés Lacárcel Carreras y don Baltasar Peña Hinojosa.</w:t>
      </w:r>
    </w:p>
    <w:p>
      <w:pPr>
        <w:pStyle w:val="Normal"/>
        <w:rPr/>
      </w:pPr>
      <w:r>
        <w:rPr/>
      </w:r>
    </w:p>
    <w:p>
      <w:pPr>
        <w:pStyle w:val="Normal"/>
        <w:rPr/>
      </w:pPr>
      <w:r>
        <w:rPr/>
        <w:t>El 20-diciembre-1937 casaron en Sevilla (Catedral) don Eduardo Llosent Marañón y Mercedes Fórmica Corsi D’Ezode, hija de doña Amalia D’Ezode.</w:t>
      </w:r>
    </w:p>
    <w:p>
      <w:pPr>
        <w:pStyle w:val="Normal"/>
        <w:rPr/>
      </w:pPr>
      <w:r>
        <w:rPr/>
      </w:r>
    </w:p>
    <w:p>
      <w:pPr>
        <w:pStyle w:val="Normal"/>
        <w:rPr/>
      </w:pPr>
      <w:r>
        <w:rPr/>
        <w:t>Prensa de 22-diciembre-1937: Han casado en Las Palmas de Gran Canaria don Pedro Benítez y Bravo de Laguna y Amelia Jiménez Duarte.</w:t>
      </w:r>
    </w:p>
    <w:p>
      <w:pPr>
        <w:pStyle w:val="Normal"/>
        <w:rPr/>
      </w:pPr>
      <w:r>
        <w:rPr/>
      </w:r>
    </w:p>
    <w:p>
      <w:pPr>
        <w:pStyle w:val="Normal"/>
        <w:rPr/>
      </w:pPr>
      <w:r>
        <w:rPr/>
        <w:t>Prensa de 22-diciembre-1937: Para don Luis de la Cuadra e Irízar, Ingeniero de Minas, nieto de los anteriores Marqueses de San Marcial, ha sido pedida la mano de María Teresa González Meneses y Pardo, hija de don José González Meneses, Vicerrector de la Universidad de Sevilla.</w:t>
      </w:r>
    </w:p>
    <w:p>
      <w:pPr>
        <w:pStyle w:val="Normal"/>
        <w:rPr/>
      </w:pPr>
      <w:r>
        <w:rPr/>
      </w:r>
    </w:p>
    <w:p>
      <w:pPr>
        <w:pStyle w:val="Normal"/>
        <w:rPr/>
      </w:pPr>
      <w:r>
        <w:rPr/>
        <w:t>El 24-diciembre-1937 casaron en San Sebastián don Rafael Espinosa de los Monteros y Vargas, Teniente de Ingenieros, y María Jesús Ruescas y Ruiz Senén.</w:t>
      </w:r>
    </w:p>
    <w:p>
      <w:pPr>
        <w:pStyle w:val="Normal"/>
        <w:rPr/>
      </w:pPr>
      <w:r>
        <w:rPr/>
      </w:r>
    </w:p>
    <w:p>
      <w:pPr>
        <w:pStyle w:val="Normal"/>
        <w:rPr/>
      </w:pPr>
      <w:r>
        <w:rPr/>
        <w:t>Prensa de 28-diciembre-1937: Han casado en San Sebastián don Álvaro D’Estoup y Barrio y María Victoria Pignatelli de Aragón y Lanz, hija de los Condes de Fuentes y nieta materna de la Sra. viuda de Lanz.</w:t>
      </w:r>
    </w:p>
    <w:p>
      <w:pPr>
        <w:pStyle w:val="Normal"/>
        <w:rPr/>
      </w:pPr>
      <w:r>
        <w:rPr/>
      </w:r>
    </w:p>
    <w:p>
      <w:pPr>
        <w:pStyle w:val="Normal"/>
        <w:rPr/>
      </w:pPr>
      <w:r>
        <w:rPr/>
        <w:t>Prensa de 28-diciembre-1937: Han casado en San Sebastián (Buen Pastor) don José Luis Segimón de Plandolit, Teniente de Regulares, y Fuencisla Escobedo y Martín.</w:t>
      </w:r>
    </w:p>
    <w:p>
      <w:pPr>
        <w:pStyle w:val="Normal"/>
        <w:rPr/>
      </w:pPr>
      <w:r>
        <w:rPr/>
      </w:r>
    </w:p>
    <w:p>
      <w:pPr>
        <w:pStyle w:val="Normal"/>
        <w:rPr/>
      </w:pPr>
      <w:r>
        <w:rPr/>
        <w:t>Prensa de 29-diciembre-1937: Se anuncia la boda del Príncipe Luis Fernando de Prusia, nacido en Potsdam el 19-noviembre-1907, hijo segundo del Kromprinz; y de la Princesa Kira Cirilovna, nacida en París el 26-abril-1909, hija del Gran Duque Cirilo de Rusia y de Victoria Feodorovna, nacida Duquesa de Coburgo Gotha, nieta de la Reina Victoria de Inglaterra.</w:t>
      </w:r>
    </w:p>
    <w:p>
      <w:pPr>
        <w:pStyle w:val="Normal"/>
        <w:rPr/>
      </w:pPr>
      <w:r>
        <w:rPr/>
      </w:r>
    </w:p>
    <w:p>
      <w:pPr>
        <w:pStyle w:val="Normal"/>
        <w:rPr/>
      </w:pPr>
      <w:r>
        <w:rPr/>
        <w:t>Prensa de 29-diciembre-1937: Han casado en Villafranca de los Barros (Badajoz) don Andrés Dorronsoro Montes, Capitán Médico y director del equipo quirúrgico militar de Villafranca; y Amparo Jaraquemada y Guajardo Fajardo, hija de los Marqueses de Lorenzana.</w:t>
      </w:r>
    </w:p>
    <w:p>
      <w:pPr>
        <w:pStyle w:val="Normal"/>
        <w:rPr/>
      </w:pPr>
      <w:r>
        <w:rPr/>
      </w:r>
    </w:p>
    <w:p>
      <w:pPr>
        <w:pStyle w:val="Normal"/>
        <w:rPr/>
      </w:pPr>
      <w:r>
        <w:rPr/>
        <w:t>Prensa de 30-diciembre-1937: Han casado en Viena el Conde de Marchío, diplomático italiano; y la Archiduquesa Margarita de Habsburgo Lorena.</w:t>
      </w:r>
    </w:p>
    <w:p>
      <w:pPr>
        <w:pStyle w:val="Normal"/>
        <w:rPr/>
      </w:pPr>
      <w:r>
        <w:rPr/>
      </w:r>
    </w:p>
    <w:p>
      <w:pPr>
        <w:pStyle w:val="Normal"/>
        <w:rPr/>
      </w:pPr>
      <w:r>
        <w:rPr/>
        <w:t>Prensa de 30-diciembre-1937: Han casado en Oviedo (San Juan el Real) don José Antonio de Bascarán Asúnsolo, Médico Oftalmólogo; y Carmen Collantes Álvarez Buylla.</w:t>
      </w:r>
    </w:p>
    <w:p>
      <w:pPr>
        <w:pStyle w:val="Normal"/>
        <w:rPr/>
      </w:pPr>
      <w:r>
        <w:rPr/>
      </w:r>
    </w:p>
    <w:p>
      <w:pPr>
        <w:pStyle w:val="Normal"/>
        <w:rPr/>
      </w:pPr>
      <w:r>
        <w:rPr/>
        <w:t>Prensa de 30-diciembre-1937: Han casado en Antequera don Carlos Martínez Valverde, Oficial de la Armada, y Estrella García y Gutiérrez de los Ríos, hija de doña Trinidad Gutiérrez de los Ríos y Álvarez de Sotomayor, Marquesa de las Escalonías.</w:t>
      </w:r>
    </w:p>
    <w:p>
      <w:pPr>
        <w:pStyle w:val="Normal"/>
        <w:rPr/>
      </w:pPr>
      <w:r>
        <w:rPr/>
      </w:r>
    </w:p>
    <w:p>
      <w:pPr>
        <w:pStyle w:val="Normal"/>
        <w:rPr/>
      </w:pPr>
      <w:r>
        <w:rPr/>
        <w:t>El 31-diciembre-1937 casaron en San Sebastián (San Vicente) don Tomás de la Quadra Salcedo, Capitán de Ingenieros, hermano del Marqués de los Castillejos; y Matilde Fernández del Castillo y Prats.</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rPr/>
      </w:pPr>
      <w:r>
        <w:rPr/>
        <w:t>Esquela de aniversario de don Arturo O’Neill Abajo, Capitán de Regulares de Tetuán, muerto gloriosamente defendiendo la Religión y la Patria el 2-diciembre-1936, a los 46 años. Viuda, doña Francisca Pecino. Hijos, Diego, Carlos, Margarita, África, Miguel y Luis Arturo. Hermanos, sor Carmen (religiosa), doña Luz, doña Rosario, doña Dolores y doña Elisa.</w:t>
      </w:r>
    </w:p>
    <w:p>
      <w:pPr>
        <w:pStyle w:val="Normal"/>
        <w:rPr/>
      </w:pPr>
      <w:r>
        <w:rPr/>
      </w:r>
    </w:p>
    <w:p>
      <w:pPr>
        <w:pStyle w:val="Normal"/>
        <w:rPr/>
      </w:pPr>
      <w:r>
        <w:rPr/>
        <w:t>El 2-diciembre-1937 falleció en Granada don Miguel Valverde Márquez. Esposa, doña María Luisa Gardyné Llorente. Hermanos, doña Emilia, Carmen, Gracia, María Amada, Encarnación, María Luisa y don Rafael, Francisco, José Luis y Joaquín. Hermanos políticos, primos.</w:t>
      </w:r>
    </w:p>
    <w:p>
      <w:pPr>
        <w:pStyle w:val="Normal"/>
        <w:rPr/>
      </w:pPr>
      <w:r>
        <w:rPr/>
      </w:r>
    </w:p>
    <w:p>
      <w:pPr>
        <w:pStyle w:val="Normal"/>
        <w:rPr/>
      </w:pPr>
      <w:r>
        <w:rPr/>
        <w:t>Esquela de aniversario de don Carlos Levison y Applewhaite, fallecido el 3-diciembre-1932. Viuda, doña Petra Arroyo. Hijos, don Luis, don Tomás, don Carlos y doña Enriqueta (viuda de Gómez Jordana). Hijos políticos, doña María Teresa de Churruca y doña Ana Arocena. Nietos, hermana, hermano político, sobrinos.</w:t>
      </w:r>
    </w:p>
    <w:p>
      <w:pPr>
        <w:pStyle w:val="Normal"/>
        <w:rPr/>
      </w:pPr>
      <w:r>
        <w:rPr/>
      </w:r>
    </w:p>
    <w:p>
      <w:pPr>
        <w:pStyle w:val="Normal"/>
        <w:rPr/>
      </w:pPr>
      <w:r>
        <w:rPr/>
        <w:t>Esquela de aniversario de don Manuel María Herreros de Tejada y Azcona, Alférez de Infantería del regimiento de Bailén y del Tercio de Requetés de Nuestra Señora de Valvanera, muerto gloriosamente por Dios y por la Patria en el frente de batalla el 3-diciembre-1936, a los 24 años. Padres, don Enrique y doña María del Pilar. Hermanos, don Rafael, doña María del Pilar y don José María. Abuela, la Marquesa de San Nicolás. Tíos, primos.</w:t>
      </w:r>
    </w:p>
    <w:p>
      <w:pPr>
        <w:pStyle w:val="Normal"/>
        <w:rPr/>
      </w:pPr>
      <w:r>
        <w:rPr/>
      </w:r>
    </w:p>
    <w:p>
      <w:pPr>
        <w:pStyle w:val="Normal"/>
        <w:rPr/>
      </w:pPr>
      <w:r>
        <w:rPr/>
        <w:t>Esquela de aniversario de María Antonia Marfá y Satrústegui, fallecida en San Sebastián el 3-diciembre-1936, a los 9 años. Padres y hermanas.</w:t>
      </w:r>
    </w:p>
    <w:p>
      <w:pPr>
        <w:pStyle w:val="Normal"/>
        <w:rPr>
          <w:lang w:val="es-ES_tradnl"/>
        </w:rPr>
      </w:pPr>
      <w:r>
        <w:rPr>
          <w:lang w:val="es-ES_tradnl"/>
        </w:rPr>
      </w:r>
    </w:p>
    <w:p>
      <w:pPr>
        <w:pStyle w:val="Normal"/>
        <w:rPr/>
      </w:pPr>
      <w:r>
        <w:rPr/>
        <w:t>El 3-diciembre-1937 murió por Dios y por España don José María Ligués y Aranguren, Capitán de Caballería retirado y antiguo Oficial de la Escolta Real. Hacía muy pocos días que había tomado posesión del cargo de Delegado de Orden Público de la provincia de Álava y, en acto de servicio, sufrió un accidente de automóvil en las afueras de Valladolid, a consecuencia del cual se le debieron amputar ambas piernas, falleciendo poco después en dicha ciudad. Viuda, doña Juana Sáinz de Vicuña y Camino. Madre política, doña Carlota Camino, viuda de Sáinz de Vicuña. Hermanos políticos, doña Carmen Sanz Magallón, viuda de Ligués; doña Carmen, don Manuel y don Pascual Sáinz de Vicuña; doña Avelina García Prieto y doña Margarita Soriano. Sobrinos, tíos.</w:t>
      </w:r>
    </w:p>
    <w:p>
      <w:pPr>
        <w:pStyle w:val="Normal"/>
        <w:rPr/>
      </w:pPr>
      <w:r>
        <w:rPr/>
      </w:r>
    </w:p>
    <w:p>
      <w:pPr>
        <w:pStyle w:val="Normal"/>
        <w:rPr/>
      </w:pPr>
      <w:r>
        <w:rPr/>
        <w:t>Prensa de 3-diciembre-1937: Ha fallecido en Madrid el Conde de Cerragería.</w:t>
      </w:r>
    </w:p>
    <w:p>
      <w:pPr>
        <w:pStyle w:val="Normal"/>
        <w:rPr/>
      </w:pPr>
      <w:r>
        <w:rPr/>
      </w:r>
    </w:p>
    <w:p>
      <w:pPr>
        <w:pStyle w:val="Normal"/>
        <w:rPr/>
      </w:pPr>
      <w:r>
        <w:rPr/>
        <w:t>Prensa de 3-diciembre-1937: Ha fallecido a los 93 años doña Josefa de Rica y Ferreira, viuda de don Manuel Díaz de Argandoña y madre de don Alberto Díaz de Argandoña y Rica.</w:t>
      </w:r>
    </w:p>
    <w:p>
      <w:pPr>
        <w:pStyle w:val="Normal"/>
        <w:rPr/>
      </w:pPr>
      <w:r>
        <w:rPr/>
      </w:r>
    </w:p>
    <w:p>
      <w:pPr>
        <w:pStyle w:val="Normal"/>
        <w:rPr/>
      </w:pPr>
      <w:r>
        <w:rPr/>
        <w:t>El 6-diciembre-1937 falleció en Badajoz don Antonio Covarsí Vicentell, a los 89 años. Viuda, doña Agustina Cabanillas. Hijos, el ilustre pintor don Adelardo, doña Laurencia, doña Fernanda, don Alberto, don Carlos, don Antonio, don Gonzalo y don Ricardo. Hijos políticos, doña Valentina González y don Enrique Segura. Nietos.</w:t>
      </w:r>
    </w:p>
    <w:p>
      <w:pPr>
        <w:pStyle w:val="Normal"/>
        <w:rPr/>
      </w:pPr>
      <w:r>
        <w:rPr/>
      </w:r>
    </w:p>
    <w:p>
      <w:pPr>
        <w:pStyle w:val="Normal"/>
        <w:rPr/>
      </w:pPr>
      <w:r>
        <w:rPr/>
        <w:t>El 6-diciembre-1937 falleció en Santa Cruz de Tenerife doña María Isabel de Ledesma y Palacios. Hijos, don Francisco y don Jorge Lovaco de Ledesma. Hijas políticas, doña Josefa Arcega y doña Eulalia Vandewalle. Nietos, hermanos.</w:t>
      </w:r>
    </w:p>
    <w:p>
      <w:pPr>
        <w:pStyle w:val="Normal"/>
        <w:rPr/>
      </w:pPr>
      <w:r>
        <w:rPr/>
      </w:r>
    </w:p>
    <w:p>
      <w:pPr>
        <w:pStyle w:val="Normal"/>
        <w:rPr/>
      </w:pPr>
      <w:r>
        <w:rPr/>
        <w:t>El 7-diciembre-1937 falleció en Oviedo doña María del Socorro González Solís y Gómez, viuda de don Juan Antonio Quiroga y Lario. Hijos, Ladislao y María Luisa. Hija política, Pilar Bernáldez Burgos. Hermano, hermanas políticas, nietos, bisnietos, tíos, primos.</w:t>
      </w:r>
    </w:p>
    <w:p>
      <w:pPr>
        <w:pStyle w:val="Normal"/>
        <w:rPr/>
      </w:pPr>
      <w:r>
        <w:rPr/>
      </w:r>
    </w:p>
    <w:p>
      <w:pPr>
        <w:pStyle w:val="Normal"/>
        <w:rPr/>
      </w:pPr>
      <w:r>
        <w:rPr/>
        <w:t>Esquela de aniversario de don Lorenzo Domínguez Pascual, fallecido en Madrid el 8-diciembre-1926. Viuda, doña Josefa Armero y Castrillo. Hermanos políticos, primos, sobrinos.</w:t>
      </w:r>
    </w:p>
    <w:p>
      <w:pPr>
        <w:pStyle w:val="Normal"/>
        <w:rPr/>
      </w:pPr>
      <w:r>
        <w:rPr/>
      </w:r>
    </w:p>
    <w:p>
      <w:pPr>
        <w:pStyle w:val="Normal"/>
        <w:rPr/>
      </w:pPr>
      <w:r>
        <w:rPr/>
        <w:t>El 8-diciembre-1937 falleció en Zumaya (Guipúzcoa) don Ricardo Ascunce y Jubera, Médico oculista. Viuda, doña María Luisa Arana y Urigüen. Hija, doña María del Carmen. Hermanos, padres Enrique y Luciano (ambos de la Compañía de Jesús), madres María Teresa y Jesusa Teresa (ambas carmelitas descalzas), doña Emilia y doña Clara. Hermanos políticos, tíos.</w:t>
      </w:r>
    </w:p>
    <w:p>
      <w:pPr>
        <w:pStyle w:val="Normal"/>
        <w:rPr/>
      </w:pPr>
      <w:r>
        <w:rPr/>
      </w:r>
    </w:p>
    <w:p>
      <w:pPr>
        <w:pStyle w:val="Normal"/>
        <w:rPr/>
      </w:pPr>
      <w:r>
        <w:rPr/>
        <w:t>El 8-diciembre-1937 falleció en Sevilla doña Elvira Benítez de Lugo y de Maury. Viudo, don Carlos García del Cid y Gómez. Hijos, Elvira y Carlos. Hermana.</w:t>
      </w:r>
    </w:p>
    <w:p>
      <w:pPr>
        <w:pStyle w:val="Normal"/>
        <w:rPr/>
      </w:pPr>
      <w:r>
        <w:rPr/>
      </w:r>
    </w:p>
    <w:p>
      <w:pPr>
        <w:pStyle w:val="Normal"/>
        <w:rPr/>
      </w:pPr>
      <w:r>
        <w:rPr/>
        <w:t>El 8-diciembre-1937 fue enterrada en El Ferrol doña Carmen Landrove Lamas. Esposo, don José Pita Romero. Hijas, doña Ángela y doña Luz María. Madre, doña Ángela. Nietos. Hermanas, hermanos políticos.</w:t>
      </w:r>
    </w:p>
    <w:p>
      <w:pPr>
        <w:pStyle w:val="Normal"/>
        <w:rPr/>
      </w:pPr>
      <w:r>
        <w:rPr/>
      </w:r>
    </w:p>
    <w:p>
      <w:pPr>
        <w:pStyle w:val="Normal"/>
        <w:rPr/>
      </w:pPr>
      <w:r>
        <w:rPr/>
        <w:t>Esquela de aniversario de don José de Medina y Togores, fallecido en Chamartín (Madrid) el 9-diciembre-1934. Viuda, doña Eugenia Gestoso Daguerre. Hijos, José Eugenio, Rosa María, Esperanza, Pablo, Juan Manuel, Francisco, Inés, María y Eugenia. Hermanos, hermanos políticos.</w:t>
      </w:r>
    </w:p>
    <w:p>
      <w:pPr>
        <w:pStyle w:val="Normal"/>
        <w:rPr/>
      </w:pPr>
      <w:r>
        <w:rPr/>
      </w:r>
    </w:p>
    <w:p>
      <w:pPr>
        <w:pStyle w:val="Normal"/>
        <w:rPr>
          <w:lang w:val="es-ES_tradnl"/>
        </w:rPr>
      </w:pPr>
      <w:r>
        <w:rPr/>
        <w:t>El 10-diciembre-1937 falleció en Sevilla Encarnación García de Tejada y Muruve. Madre. Hermanos, doña María Adelaida, don Joaquín, don José, doña Concepción y don Álvaro. Hermanos políticos, don Enrique y don Rafael Isern y Pineda, y doña María Teresa Vázquez Benito. Tíos, tíos políticos, primos, sobrinos.</w:t>
      </w:r>
    </w:p>
    <w:p>
      <w:pPr>
        <w:pStyle w:val="Normal"/>
        <w:rPr>
          <w:lang w:val="es-ES_tradnl"/>
        </w:rPr>
      </w:pPr>
      <w:r>
        <w:rPr>
          <w:lang w:val="es-ES_tradnl"/>
        </w:rPr>
      </w:r>
    </w:p>
    <w:p>
      <w:pPr>
        <w:pStyle w:val="Normal"/>
        <w:rPr/>
      </w:pPr>
      <w:r>
        <w:rPr/>
        <w:t>El 10-diciembre-1937 murió por Dios y por España en Sabiñánigo (Huesca) Ricardo Martorell y Téllez Girón, Marqués de Monesterio, Sargento de la Legión. Madre, la Duquesa viuda de Almenara Alta.</w:t>
      </w:r>
    </w:p>
    <w:p>
      <w:pPr>
        <w:pStyle w:val="Normal"/>
        <w:rPr/>
      </w:pPr>
      <w:r>
        <w:rPr/>
      </w:r>
    </w:p>
    <w:p>
      <w:pPr>
        <w:pStyle w:val="Normal"/>
        <w:rPr/>
      </w:pPr>
      <w:r>
        <w:rPr/>
        <w:t>Prensa de 10-diciembre-1937: Esquela de don Hermenegildo Franco Salgado Araujo, Capitán de Navío, y de don Luis Salgado Araujo Franco, Alférez de Navío, Comandante y Oficial del crucero “Libertad”, muertos por Dios y por España al iniciarse el Glorioso Movimiento Salvador de España, vilmente asesinados por las clases y marinería de dicho crucero.</w:t>
      </w:r>
    </w:p>
    <w:p>
      <w:pPr>
        <w:pStyle w:val="Normal"/>
        <w:rPr/>
      </w:pPr>
      <w:r>
        <w:rPr/>
      </w:r>
    </w:p>
    <w:p>
      <w:pPr>
        <w:pStyle w:val="Normal"/>
        <w:rPr/>
      </w:pPr>
      <w:r>
        <w:rPr/>
        <w:t>Prensa de 10-diciembre-1937: Ha fallecido en Biarritz la Marquesa de Muni, viuda del que fue ilustre Embajador de España en París Sr. León y Castillo.</w:t>
      </w:r>
    </w:p>
    <w:p>
      <w:pPr>
        <w:pStyle w:val="Normal"/>
        <w:rPr/>
      </w:pPr>
      <w:r>
        <w:rPr/>
      </w:r>
    </w:p>
    <w:p>
      <w:pPr>
        <w:pStyle w:val="Normal"/>
        <w:rPr/>
      </w:pPr>
      <w:r>
        <w:rPr/>
        <w:t>El 11-diciembre-1937 falleció en Sevilla don Manuel María Muro y Galán, Notario de Trujillo, viudo de doña María de los Dolores Marcos Godínez de Paz. Hijos, don Juan María, don Gonzalo María, doña Dolores y doña Inés. Hermana. Hijos políticos, don Juan y doña Narcisa Maesso y doña María del Carmen Coloma. Nietos, sobrinos. Hermanos políticos, los Sres. de Peralta y la Sra. viuda de Posse.</w:t>
      </w:r>
    </w:p>
    <w:p>
      <w:pPr>
        <w:pStyle w:val="Normal"/>
        <w:rPr/>
      </w:pPr>
      <w:r>
        <w:rPr/>
      </w:r>
    </w:p>
    <w:p>
      <w:pPr>
        <w:pStyle w:val="Normal"/>
        <w:rPr/>
      </w:pPr>
      <w:r>
        <w:rPr/>
        <w:t>El 11-diciembre-1937 falleció en Sevilla doña María Engracia Surga y González Pérez, viuda de don Rafael Surga y Molina. Hijas, doña Juana y doña Rosalía. Hijos políticos, nietos, nietos políticos, bisnietos, primos.</w:t>
      </w:r>
    </w:p>
    <w:p>
      <w:pPr>
        <w:pStyle w:val="Normal"/>
        <w:rPr/>
      </w:pPr>
      <w:r>
        <w:rPr/>
      </w:r>
    </w:p>
    <w:p>
      <w:pPr>
        <w:pStyle w:val="Normal"/>
        <w:rPr/>
      </w:pPr>
      <w:r>
        <w:rPr/>
        <w:t>Esquela de aniversario de don Miguel Ángel Martínez y Lope-García, fallecido en Pamplona el 12-diciembre-1934. Viuda, doña María Manuela de Gaztelu y Jácome. Hijos, Alfonso Carlos y Angélica. Hermanos, padres políticos, hermanos políticos.</w:t>
      </w:r>
    </w:p>
    <w:p>
      <w:pPr>
        <w:pStyle w:val="Normal"/>
        <w:rPr/>
      </w:pPr>
      <w:r>
        <w:rPr/>
      </w:r>
    </w:p>
    <w:p>
      <w:pPr>
        <w:pStyle w:val="Normal"/>
        <w:rPr/>
      </w:pPr>
      <w:r>
        <w:rPr/>
        <w:t>Esquela de aniversario de don Mariano Ivison y Sánchez Romate O’Neale y Lámbarry, fallecido en Jerez de la Frontera el 12-diciembre-1936. Viuda, doña María de las Mercedes Zurita e Hidalgo. Hijas. Padres, don José Ivison O’Neale y doña María Sánchez Romate. Padre político, el Marqués de Campo Real. Hermanos, don José, don Juan Manuel, doña María, doña Mariana, don Luis y don Fernando. Hermanos políticos.</w:t>
      </w:r>
    </w:p>
    <w:p>
      <w:pPr>
        <w:pStyle w:val="Normal"/>
        <w:rPr/>
      </w:pPr>
      <w:r>
        <w:rPr/>
      </w:r>
    </w:p>
    <w:p>
      <w:pPr>
        <w:pStyle w:val="Normal"/>
        <w:rPr/>
      </w:pPr>
      <w:r>
        <w:rPr/>
        <w:t>Esquela de aniversario de doña Elena Prendergast y Muñoz de Baena, Marquesa de Prado Alegre, Condesa de Saceda, fallecida el 13-diciembre-1936. Hermana, la Marquesa de Ugena. Tía, la Marquesa de Belzunce. Hermano político, sobrinos.</w:t>
      </w:r>
    </w:p>
    <w:p>
      <w:pPr>
        <w:pStyle w:val="Normal"/>
        <w:rPr/>
      </w:pPr>
      <w:r>
        <w:rPr/>
      </w:r>
    </w:p>
    <w:p>
      <w:pPr>
        <w:pStyle w:val="Normal"/>
        <w:rPr/>
      </w:pPr>
      <w:r>
        <w:rPr/>
        <w:t>El 13-diciembre-1937 falleció en Granada (San Bartolomé del Albaicín) don Rafael Cao de Benós de Les y Gómez, Jefe de Negociado del Cuerpo de Telégrafos. Esposa, doña María Nestares y Fernández de Liencres. Hijos, doña María y don Rafael. Primos.</w:t>
      </w:r>
    </w:p>
    <w:p>
      <w:pPr>
        <w:pStyle w:val="Normal"/>
        <w:rPr/>
      </w:pPr>
      <w:r>
        <w:rPr/>
      </w:r>
    </w:p>
    <w:p>
      <w:pPr>
        <w:pStyle w:val="Normal"/>
        <w:rPr/>
      </w:pPr>
      <w:r>
        <w:rPr/>
        <w:t>El 13-diciembre-1937 murió por Dios y por España en Sigüenza don José Ruiz del Nido, Capitán de Artillería, a los 40 años. Viuda, doña Asunción Lopetedi y Gortázar. Hijos, doña Asunción, don José, don Ignacio y don Javier. Padres, hermanos, hermanos políticos, tíos, sobrinos.</w:t>
      </w:r>
    </w:p>
    <w:p>
      <w:pPr>
        <w:pStyle w:val="Normal"/>
        <w:rPr/>
      </w:pPr>
      <w:r>
        <w:rPr/>
      </w:r>
    </w:p>
    <w:p>
      <w:pPr>
        <w:pStyle w:val="Normal"/>
        <w:rPr/>
      </w:pPr>
      <w:r>
        <w:rPr/>
        <w:t>El 14-diciembre-1937 falleció en Jerez de la Frontera, víctima de accidente de automóvil, don Federico de la Calle y Corrales. Viuda, doña Consuelo Jiménez Morcillo. Hijo político, don Rafael de Ysasi y García del Salto.</w:t>
      </w:r>
    </w:p>
    <w:p>
      <w:pPr>
        <w:pStyle w:val="Normal"/>
        <w:rPr/>
      </w:pPr>
      <w:r>
        <w:rPr/>
      </w:r>
    </w:p>
    <w:p>
      <w:pPr>
        <w:pStyle w:val="Normal"/>
        <w:rPr/>
      </w:pPr>
      <w:r>
        <w:rPr/>
        <w:t>El 15-diciembre-1937 falleció en Mérida (Santa María) doña Manuela Romero de Tena, a los 81 años. Hermana política, doña Dolores Mendoza, viuda de Romero. Sobrinos.</w:t>
      </w:r>
    </w:p>
    <w:p>
      <w:pPr>
        <w:pStyle w:val="Normal"/>
        <w:rPr/>
      </w:pPr>
      <w:r>
        <w:rPr/>
      </w:r>
    </w:p>
    <w:p>
      <w:pPr>
        <w:pStyle w:val="Normal"/>
        <w:rPr/>
      </w:pPr>
      <w:r>
        <w:rPr/>
        <w:t>El 17-diciembre-1937 falleció en Sevilla doña María de los Ángeles Sanjuán y Garvey, Marquesa viuda de Benamejí, de las Cuevas del Becerro y de Villaverde, Vizcondesa de Benaoján, Grande de España, nacida en Puerto Real (Cádiz), primogénita del matrimonio de don Ramón Sanjuán e Irigoyen y de doña María del Rosario Garvey y Capdepón, Marquesa de San Juan. Casó en primeras nupcias en Irún en 1879 con don Alberto Mencos y Ezpeleta, Conde del Fresno de la Fuente, de la casa condal de Guendulain. Hijos, Alberto (VIII y actual Conde del Fresno de la Fuente, casado con doña María de la Concepción Armero, de los Marqueses del Nervión); también lo fue doña María del Rosario, ya fallecida sin descendencia, que casó en primeras nupcias con el Marqués del Valle de la Reina y en segundas con el Conde de Villapaterna. Doña María de los Ángeles volvió a casar en Sevilla en 1885 con don Marcos Castrillo y Medina, Marqués de las Cuevas del Becerro, de cuyo enlace nacieron la difunta doña María de la Concepción (esposa que fue de don Manuel de la Lastra, actual Marqués de Fuensanta del Valle, unigénito de los Marqueses de Torrenueva) y doña María de los Ángeles (Marquesa de Villaverde de San Isidro, casada con el Marqués de la Granja, Conde de Benagiar, Señor del Cadoso). Nietos, el actual Marqués de las Cuevas del Becerro y de Benamejí, el Marqués de Caltójar, la Marquesa de Miraflores y Condesa de Eril, la Condesa de Peñaflor y Marquesa de Villafranca del Pítamo, y la Marquesa de Valdeosera, entre otros. Nietos políticos, bisnietos. Hermana, doña María de los Dolores (Duquesa viuda de T’Serclaes). Hermanos políticos, primos.</w:t>
      </w:r>
    </w:p>
    <w:p>
      <w:pPr>
        <w:pStyle w:val="Normal"/>
        <w:rPr/>
      </w:pPr>
      <w:r>
        <w:rPr/>
      </w:r>
    </w:p>
    <w:p>
      <w:pPr>
        <w:pStyle w:val="Normal"/>
        <w:rPr/>
      </w:pPr>
      <w:r>
        <w:rPr/>
        <w:t>El 17-diciembre-1937 falleció en Jerez de la Frontera (San Pedro) don Juan J. Velarde Beigbeder, Abogado, ex Alcalde de Jerez de la Frontera, viudo de doña María de la Paz Ramos Izquierdo. Hijos, Doña Dolores (Sra. de Nober), don Pedro, don José, don Álvaro y la Sra. de don Enrique Goded. Hijos políticos, nietos, hermana política, sobrinos.</w:t>
      </w:r>
    </w:p>
    <w:p>
      <w:pPr>
        <w:pStyle w:val="Normal"/>
        <w:rPr/>
      </w:pPr>
      <w:r>
        <w:rPr/>
      </w:r>
    </w:p>
    <w:p>
      <w:pPr>
        <w:pStyle w:val="Normal"/>
        <w:rPr/>
      </w:pPr>
      <w:r>
        <w:rPr/>
        <w:t>El 17-diciembre-1937 falleció en Bilbao (San Vicente) doña Aurora Villota, viuda de Erquicia. Hermanos, doña Lorenza (viuda de Altuna) y doña Inés (viuda de Erquicia). Sobrinos, Pilar y José Villota, Aurora, Inés y Ramón Altuna, Francisco José y María del Carmen Erquicia. Sobrinos políticos, Caridad Muñuzuri (viuda de Erquicia), José Ortiz de Artiñano y Julio Atucha. Primos. Fue enterrada en Somorrostro.</w:t>
      </w:r>
    </w:p>
    <w:p>
      <w:pPr>
        <w:pStyle w:val="Normal"/>
        <w:rPr/>
      </w:pPr>
      <w:r>
        <w:rPr/>
      </w:r>
    </w:p>
    <w:p>
      <w:pPr>
        <w:pStyle w:val="Normal"/>
        <w:rPr/>
      </w:pPr>
      <w:r>
        <w:rPr/>
        <w:t>Prensa de 17-diciembre-1937: Esquela de don Juan Ramón González Olaso, ex Miembro de la Asamblea Nacional, ex diputado provincial de Vizcaya, ex Presidente de la Unión Patriótica de Bilbao y Unión Monárquica Nacional, y de sus hijos don Ángel y don Benito González Miranda, muertos por la Patria.</w:t>
      </w:r>
    </w:p>
    <w:p>
      <w:pPr>
        <w:pStyle w:val="Normal"/>
        <w:rPr/>
      </w:pPr>
      <w:r>
        <w:rPr/>
      </w:r>
    </w:p>
    <w:p>
      <w:pPr>
        <w:pStyle w:val="Normal"/>
        <w:rPr/>
      </w:pPr>
      <w:r>
        <w:rPr/>
        <w:t>El 18-diciembre-1937 falleció doña Milagros Carmona de la Sota. Viudo, don José Montero de Lora. Hijas, Salud y Milagros. Padres, don José Carmona Balsapié y doña Milagros Sota de Lambarry. Padre político, don Cándido Montero Belando. Hermanos, Roberto, Alfredo y Luis. Hermanos políticos, sobrinos.</w:t>
      </w:r>
    </w:p>
    <w:p>
      <w:pPr>
        <w:pStyle w:val="Normal"/>
        <w:rPr/>
      </w:pPr>
      <w:r>
        <w:rPr/>
      </w:r>
    </w:p>
    <w:p>
      <w:pPr>
        <w:pStyle w:val="Normal"/>
        <w:rPr/>
      </w:pPr>
      <w:r>
        <w:rPr/>
        <w:t>El 18-diciembre-1937 falleció en Sevilla doña Justa Martínez Arnáiz, viuda de don Luis de Ibarreta y Uhagón. Hermanos, primos, sobrinos.</w:t>
      </w:r>
    </w:p>
    <w:p>
      <w:pPr>
        <w:pStyle w:val="Normal"/>
        <w:rPr/>
      </w:pPr>
      <w:r>
        <w:rPr/>
      </w:r>
    </w:p>
    <w:p>
      <w:pPr>
        <w:pStyle w:val="Normal"/>
        <w:rPr/>
      </w:pPr>
      <w:r>
        <w:rPr/>
        <w:t>El 18-diciembre-1937 falleció en París Henri Noailly de Fonceult. Madre, doña Magdalena Fonceult. Padre político, don Santiago Pidal Guilhou. Hermanas, Condesas (sic) de Villaines. Cuñado, Conde de Villaines. Sobrinas.</w:t>
      </w:r>
    </w:p>
    <w:p>
      <w:pPr>
        <w:pStyle w:val="Normal"/>
        <w:rPr/>
      </w:pPr>
      <w:r>
        <w:rPr/>
      </w:r>
    </w:p>
    <w:p>
      <w:pPr>
        <w:pStyle w:val="Normal"/>
        <w:rPr/>
      </w:pPr>
      <w:r>
        <w:rPr/>
        <w:t>Prensa de Gijón de 18-diciembre-1937: Don Luis Álvarez Estrada y Fernández Castrillón, Teniente de Caballería, murió gloriosamente por Dios y por España en el cumplimiento de su deber en el Cuartel de Simancas de Gijón el 21-agosto-1936. Madre, doña Manuela F. Castrillón de la Rionda. Hermanos, doña Georgina, don Demetrio, doña Lucía, doña Manuela y doña María del Carmen Álvarez Estrada y Fernández Castrillón. Tíos, primos. Abuela (difunta), doña Manuela de la Rionda Aldabalde, viuda de Castrillón.</w:t>
      </w:r>
    </w:p>
    <w:p>
      <w:pPr>
        <w:pStyle w:val="Normal"/>
        <w:rPr/>
      </w:pPr>
      <w:r>
        <w:rPr/>
      </w:r>
    </w:p>
    <w:p>
      <w:pPr>
        <w:pStyle w:val="Normal"/>
        <w:rPr/>
      </w:pPr>
      <w:r>
        <w:rPr/>
        <w:t>Esquela de aniversario de doña Casilda Salabert y Arteaga, Pinedo y Silva, Marquesa de la Torrecilla, Duquesa de Ciudad Real, Condesa de Ofalia, Duquesa viuda de Santo Mauro, Camarera Mayor de la Princesa de Asturias Doña María de las Mercedes y Aya de los Infantes sus hijos, Dama de las Reinas Doña Victoria Eugenia y Doña María Cristina, Dama Noble de la Orden de María Luisa desde 1889, fallecida en Bayona (Francia) el 19-diciembre-1936. De su primer matrimonio fue hijo único y póstumo el Duque de Medinaceli. Del segundo, doña Casilda (Marquesa de Santa Cruz), doña María (Condesa de San Martín de Hoyos) y don Rafael (Duque de Santo Mauro y Conde de Estradas). Hermanas, la Duquesa viuda de San Pedro de Galatino y la Condesa viuda de Torre Arias. Nietos, sobrinos.</w:t>
      </w:r>
    </w:p>
    <w:p>
      <w:pPr>
        <w:pStyle w:val="Normal"/>
        <w:rPr/>
      </w:pPr>
      <w:r>
        <w:rPr/>
      </w:r>
    </w:p>
    <w:p>
      <w:pPr>
        <w:pStyle w:val="Normal"/>
        <w:rPr/>
      </w:pPr>
      <w:r>
        <w:rPr/>
        <w:t>El 19-diciembre-1937 falleció en el Madroñal (Gran Canaria) don Nicolás Bravo de Laguna Alonso. Viuda, doña Carmen Rodríguez Marrero. Hermanos, don José, doña Candelaria, don Pedro, don Santiago, don Benigno, don Jacinto, señoritas Benigna y Ana y don Saturnino Bravo de Laguna Alonso.</w:t>
      </w:r>
    </w:p>
    <w:p>
      <w:pPr>
        <w:pStyle w:val="Normal"/>
        <w:rPr/>
      </w:pPr>
      <w:r>
        <w:rPr/>
      </w:r>
    </w:p>
    <w:p>
      <w:pPr>
        <w:pStyle w:val="Normal"/>
        <w:rPr/>
      </w:pPr>
      <w:r>
        <w:rPr/>
        <w:t>El 19-diciembre-1937 falleció en San Sebastián don Fernando Espinosa de los Monteros y Bermejillo, Caballero profeso de la Orden de Calatrava, Subsecretario del Ministerio de Estado durante la Dictadura y ex Embajador de España en Berlín. Hermanos, don Eugenio, don Álvaro (Capitán de Fragata), don Jorge, don Rafael y doña María de Jesús. Hermanos políticos, doña María Jacinta Herreros de Tejada, la Duquesa de Dato, doña Virginia Bermejillo, doña Susana Sainsaulieu y don Eugenio Barroso. Sobrinos, primos. Era hijo del Teniente General Marqués de Valtierra.</w:t>
      </w:r>
    </w:p>
    <w:p>
      <w:pPr>
        <w:pStyle w:val="Normal"/>
        <w:rPr/>
      </w:pPr>
      <w:r>
        <w:rPr/>
      </w:r>
    </w:p>
    <w:p>
      <w:pPr>
        <w:pStyle w:val="Normal"/>
        <w:rPr/>
      </w:pPr>
      <w:r>
        <w:rPr/>
        <w:t>El 19-diciembre-1937 falleció en Segovia doña Amalia Herrero García. Esposo, don Leopoldo Moreno Rodríguez (Médico, director del hospital de la Misericordia). Hijos, doña Manuela, don Leopoldo, don Pedro, don Antonio, doña Amalia, don Ildefonso, don Luciano y doña Dolores. Hija política, doña Luisa Porras Isla-Fernández. Nietos, hermanos políticos.</w:t>
      </w:r>
    </w:p>
    <w:p>
      <w:pPr>
        <w:pStyle w:val="Normal"/>
        <w:rPr/>
      </w:pPr>
      <w:r>
        <w:rPr/>
      </w:r>
    </w:p>
    <w:p>
      <w:pPr>
        <w:pStyle w:val="Normal"/>
        <w:rPr/>
      </w:pPr>
      <w:r>
        <w:rPr/>
        <w:t>El 19-diciembre-1937 fue enterrado en Sevilla don Carlos de España y Digoine du Palais de Orteu y Du Grail, Maestrante de Granada. Viuda, doña Francisca Muntadas Estruch. Hijos, hermano, hermanas, hermanos políticos, sobrinos, primos.</w:t>
      </w:r>
    </w:p>
    <w:p>
      <w:pPr>
        <w:pStyle w:val="Normal"/>
        <w:rPr/>
      </w:pPr>
      <w:r>
        <w:rPr/>
      </w:r>
    </w:p>
    <w:p>
      <w:pPr>
        <w:pStyle w:val="Normal"/>
        <w:rPr/>
      </w:pPr>
      <w:r>
        <w:rPr/>
        <w:t>El 20-diciembre-1937 falleció en Sevilla don José María Benjumea Pareja, a los 72 años. Viuda, doña María Fernández de Angulo. Hijo, don José María Benjumea y Fernández de Angulo. Hijo político, don Juan Cantalapiedra. Nietos. Hermanos, don Joaquín (Presidente de la Diputación de Sevilla), don Rafael (Conde de Guadalhorce), don Manuel y la Marquesa viuda de Villavelviestre. Hermanos políticos.</w:t>
      </w:r>
    </w:p>
    <w:p>
      <w:pPr>
        <w:pStyle w:val="Normal"/>
        <w:rPr/>
      </w:pPr>
      <w:r>
        <w:rPr/>
      </w:r>
    </w:p>
    <w:p>
      <w:pPr>
        <w:pStyle w:val="Normal"/>
        <w:rPr/>
      </w:pPr>
      <w:r>
        <w:rPr/>
        <w:t>El 20-diciembre-1937 falleció en Ciudad Rodrigo (Salamanca) el Teniente General del Ejército don Ventura Fontán y Pérez de Santamarina, a los 79 años, quien desempeñó la Capitanía General de Baleares.</w:t>
      </w:r>
    </w:p>
    <w:p>
      <w:pPr>
        <w:pStyle w:val="Normal"/>
        <w:rPr/>
      </w:pPr>
      <w:r>
        <w:rPr/>
      </w:r>
    </w:p>
    <w:p>
      <w:pPr>
        <w:pStyle w:val="Normal"/>
        <w:rPr/>
      </w:pPr>
      <w:r>
        <w:rPr/>
        <w:t>El 20-diciembre-1937 falleció en Tocina (Sevilla) don Emilio López Artillo. Esposa, doña Carmen Liñán Camacho. Hermanas, hermanos políticos, sobrinos.</w:t>
      </w:r>
    </w:p>
    <w:p>
      <w:pPr>
        <w:pStyle w:val="Normal"/>
        <w:rPr/>
      </w:pPr>
      <w:r>
        <w:rPr/>
      </w:r>
    </w:p>
    <w:p>
      <w:pPr>
        <w:pStyle w:val="Normal"/>
        <w:rPr/>
      </w:pPr>
      <w:r>
        <w:rPr/>
        <w:t>El 20-diciembre-1937 falleció en Munich el Mariscal Ludendorf, Contramaestre General de los Ejércitos germánicos durante los últimos años de la Gran Guerra.</w:t>
      </w:r>
    </w:p>
    <w:p>
      <w:pPr>
        <w:pStyle w:val="Normal"/>
        <w:rPr/>
      </w:pPr>
      <w:r>
        <w:rPr/>
      </w:r>
    </w:p>
    <w:p>
      <w:pPr>
        <w:pStyle w:val="Normal"/>
        <w:rPr/>
      </w:pPr>
      <w:r>
        <w:rPr/>
        <w:t>El 20-diciembre-1937 murió por Dios y por la Patria don Rafael de Mazarredo y Trenor, Teniente del Arma de Aviación, a los 32 años. Viuda, doña María de las Mercedes Iriarte Schwartz. Hijos, don Eugenio, doña Mercedes, doña Amparo y don Rafael. Madre política. Hermanos, doña Amparo y don Fernando (Marqués de Lara, Teniente de Caballería). Hermanos políticos, tíos. Fue enterrado en Sevilla.</w:t>
      </w:r>
    </w:p>
    <w:p>
      <w:pPr>
        <w:pStyle w:val="Normal"/>
        <w:rPr/>
      </w:pPr>
      <w:r>
        <w:rPr/>
      </w:r>
    </w:p>
    <w:p>
      <w:pPr>
        <w:pStyle w:val="Normal"/>
        <w:rPr/>
      </w:pPr>
      <w:r>
        <w:rPr/>
        <w:t>El 20-diciembre-1937 falleció en Santander doña Asunción Oria Rodríguez, viuda de Herrera. Hijos, los padres Luis, Enrique y Julio (los tres jesuitas), don Ángel, don Francisco y don Manuel Herrera Oria. Hijas políticas, doña María Luz de Medrano y doña Lucía Fernández. Nietos, sobrinos.</w:t>
      </w:r>
    </w:p>
    <w:p>
      <w:pPr>
        <w:pStyle w:val="Normal"/>
        <w:rPr/>
      </w:pPr>
      <w:r>
        <w:rPr/>
      </w:r>
    </w:p>
    <w:p>
      <w:pPr>
        <w:pStyle w:val="Normal"/>
        <w:rPr/>
      </w:pPr>
      <w:r>
        <w:rPr/>
        <w:t>Esquela de aniversario de doña Cecilia Romero y Ruiz del Arco Cepeda y de la Hoz, fallecida el 21-diciembre-1936. Hermana, la Condesa de Santa Teresa. Hermana política, la Marquesa viuda de Marchelina. Sobrinos.</w:t>
      </w:r>
    </w:p>
    <w:p>
      <w:pPr>
        <w:pStyle w:val="Normal"/>
        <w:rPr/>
      </w:pPr>
      <w:r>
        <w:rPr/>
      </w:r>
    </w:p>
    <w:p>
      <w:pPr>
        <w:pStyle w:val="Normal"/>
        <w:rPr/>
      </w:pPr>
      <w:r>
        <w:rPr/>
        <w:t>Esquela de aniversario de don Ramón de Zabálburu y García Sala, muerto por Dios y por España en Vitoria el 21-diciembre-1936, a los 28 años. Padres, don Fernando y doña Carmen. Hermanos, doña María, doña Carmen y don Ignacio. Abuelo, don Teodosio García Sala. Hermanos políticos, don Pedro de Icaza y don Francisco de Icaza. Tíos, sobrinos, primos.</w:t>
      </w:r>
    </w:p>
    <w:p>
      <w:pPr>
        <w:pStyle w:val="Normal"/>
        <w:rPr/>
      </w:pPr>
      <w:r>
        <w:rPr/>
      </w:r>
    </w:p>
    <w:p>
      <w:pPr>
        <w:pStyle w:val="Normal"/>
        <w:rPr/>
      </w:pPr>
      <w:r>
        <w:rPr/>
        <w:t>El 21-diciembre-1937 falleció en Madrid doña Aniana Felipe y Pérez. Hermanos, don Julián, don Lucio y don Salustiano. Hermanas políticas, doña Benita Goicoechea y López de Zubiría y doña Consuelo Foxá Oñate. Sobrinas, doña María Luisa, doña Ramona María y doña Josefina.</w:t>
      </w:r>
    </w:p>
    <w:p>
      <w:pPr>
        <w:pStyle w:val="Normal"/>
        <w:rPr/>
      </w:pPr>
      <w:r>
        <w:rPr/>
      </w:r>
    </w:p>
    <w:p>
      <w:pPr>
        <w:pStyle w:val="Normal"/>
        <w:rPr/>
      </w:pPr>
      <w:r>
        <w:rPr/>
        <w:t>El 21-diciembre-1937 falleció en Pamplona (San Lorenzo) doña María del Carmen de Huarte y de Jáuregui. Padre, don Alberto. Hermanos, don José Antonio, don José María y don Ángel. Hermanos políticos.</w:t>
      </w:r>
    </w:p>
    <w:p>
      <w:pPr>
        <w:pStyle w:val="Normal"/>
        <w:rPr/>
      </w:pPr>
      <w:r>
        <w:rPr/>
      </w:r>
    </w:p>
    <w:p>
      <w:pPr>
        <w:pStyle w:val="Normal"/>
        <w:rPr/>
      </w:pPr>
      <w:r>
        <w:rPr/>
        <w:t>El 21-diciembre-1937 falleció en el frente Gabriel López Companioni Pérez, Capitán de Ingenieros. Padres, los Vizcondes de Meira. Abuelas, la Marquesa de Mos y de Valladares y doña Sofía Pastor de López. Hermanos, hermano político, tíos, primos, sobrinos. Fue enterrado en La Coruña.</w:t>
      </w:r>
    </w:p>
    <w:p>
      <w:pPr>
        <w:pStyle w:val="Normal"/>
        <w:rPr/>
      </w:pPr>
      <w:r>
        <w:rPr/>
      </w:r>
    </w:p>
    <w:p>
      <w:pPr>
        <w:pStyle w:val="Normal"/>
        <w:rPr/>
      </w:pPr>
      <w:r>
        <w:rPr/>
        <w:t>El 21-diciembre-1937 falleció en Jerez de la Frontera don Joaquín Rivero Dávila, Vicecónsul de Dinamarca, viudo de doña María Gordon Lickefett. Hermanos (entre ellos, don Tomás, don Álvaro, don Pedro, don Manuel y don Rafael Rivero Dávila). Padres políticos (el padre, don Rafael Gordon Dávila). Hermanos políticos, don Juan Maldonado Urquiza, don Antonio Gómez Ferrer y don José Luis Mauri. Tíos, primos.</w:t>
      </w:r>
    </w:p>
    <w:p>
      <w:pPr>
        <w:pStyle w:val="Header"/>
        <w:tabs>
          <w:tab w:val="clear" w:pos="708"/>
          <w:tab w:val="left" w:pos="567" w:leader="none"/>
        </w:tabs>
        <w:rPr/>
      </w:pPr>
      <w:r>
        <w:rPr/>
      </w:r>
    </w:p>
    <w:p>
      <w:pPr>
        <w:pStyle w:val="Normal"/>
        <w:rPr/>
      </w:pPr>
      <w:r>
        <w:rPr/>
        <w:t>Prensa de 21-diciembre-1937: Ha fallecido el Marqués de Valdeíñigo. Hija política suya es Julia Carrillo de Albornoz, casada con N. Micheo.</w:t>
      </w:r>
    </w:p>
    <w:p>
      <w:pPr>
        <w:pStyle w:val="Normal"/>
        <w:rPr/>
      </w:pPr>
      <w:r>
        <w:rPr/>
      </w:r>
    </w:p>
    <w:p>
      <w:pPr>
        <w:pStyle w:val="Normal"/>
        <w:rPr/>
      </w:pPr>
      <w:r>
        <w:rPr/>
        <w:t>Prensa de 21-diciembre-1937: Ha fallecido en el convento de las Madres Reparadoras de Sevilla la Madre de la Santa Esperanza, en el mundo Pilar Rivero Pastor, natural de Jerez de la Frontera.</w:t>
      </w:r>
    </w:p>
    <w:p>
      <w:pPr>
        <w:pStyle w:val="Normal"/>
        <w:rPr/>
      </w:pPr>
      <w:r>
        <w:rPr/>
      </w:r>
    </w:p>
    <w:p>
      <w:pPr>
        <w:pStyle w:val="Normal"/>
        <w:rPr/>
      </w:pPr>
      <w:r>
        <w:rPr/>
        <w:t>El 22-diciembre-1937 falleció en Villafranca de los Barros (Badajoz) doña Petra Quiñones, a los 28 años. Esposo, don Lorenzo Aretio García. Hijos, Antonio y Agustín. Madre, doña Josefa Valero Becerra. Hermanas, Amalia, Antonia y Carmen. Madre política, doña Narcisa García, viuda de Aretio. Hermanos políticos, doña Leonor Aretio García, don Ángel Coronado Merino y don Antonio Ruiz Valero.</w:t>
      </w:r>
    </w:p>
    <w:p>
      <w:pPr>
        <w:pStyle w:val="Normal"/>
        <w:rPr/>
      </w:pPr>
      <w:r>
        <w:rPr/>
      </w:r>
    </w:p>
    <w:p>
      <w:pPr>
        <w:pStyle w:val="Normal"/>
        <w:rPr/>
      </w:pPr>
      <w:r>
        <w:rPr/>
        <w:t>El 22-diciembre-1937 falleció en El Ferrol don Victoriano Sánchez Barcáiztegui Acquaroni, Contralmirante de la Armada, a los 66 años. Esposa, doña Carmen Aznar Bárcena. Hijos, doña María del Carmen, doña Ana María, doña Josefina, doña María del Pilar, don Victoriano, don Federico, don Tomás y don Marcial. Hijos políticos, doña María del Carmen Quiroga, don Manuel de la Puente y don Leopoldo García Amor. Nieta, hermanas, hermanos políticos.</w:t>
      </w:r>
    </w:p>
    <w:p>
      <w:pPr>
        <w:pStyle w:val="Normal"/>
        <w:rPr/>
      </w:pPr>
      <w:r>
        <w:rPr/>
      </w:r>
    </w:p>
    <w:p>
      <w:pPr>
        <w:pStyle w:val="Normal"/>
        <w:rPr/>
      </w:pPr>
      <w:r>
        <w:rPr/>
        <w:t>El 22-diciembre-1937 falleció en Algorta (Vizcaya) don José de Zuazola y Escuza, Agente de Cambio y Bolsa y ex diputado provincial de Vizcaya. Viuda, doña Dolores de Larrañaga y Conget. Hijos, don Ignacio (Alférez de Infantería), doña María de la Concepción, don Francisco Javier (Alférez de Infantería), don Rafael (Alférez de requetés del tercio de Oriamendi) y don Fernando (Sargento de requetés del tercio de Nuestra Señora de Begoña). Madre, doña María (viuda de Zuazola). Hijos políticos, nietos, hermanos, hermanos políticos, sobrinos. Fue enterrado en Urrestilla (Azpeitia, Guipúzcoa)).</w:t>
      </w:r>
    </w:p>
    <w:p>
      <w:pPr>
        <w:pStyle w:val="Normal"/>
        <w:rPr/>
      </w:pPr>
      <w:r>
        <w:rPr/>
      </w:r>
    </w:p>
    <w:p>
      <w:pPr>
        <w:pStyle w:val="Normal"/>
        <w:rPr/>
      </w:pPr>
      <w:r>
        <w:rPr/>
        <w:t>El 23-diciembre-1937 falleció en San Sebastián doña Inés Álvarez de Toledo y Caro Silva y Álvarez de Toledo, Marquesa de Cazaza en África, Dama de la Real Maestranza de Valencia, Condesa viuda de Bornos, de Murillo, de Villariezo y de Peñarrubias, Marquesa viuda de Villanueva de Duero. Hijos, Fernando (Conde de Montenuevo) y don José Ramírez de Haro. Hijos políticos, la Condesa de Montenuevo y don Jesús Gorosábel Mendía. Hermanos políticos, los Condes de Villamarciel y la Condesa viuda de Campo de Alange. Sobrinos, primos.</w:t>
      </w:r>
    </w:p>
    <w:p>
      <w:pPr>
        <w:pStyle w:val="Normal"/>
        <w:rPr/>
      </w:pPr>
      <w:r>
        <w:rPr/>
      </w:r>
    </w:p>
    <w:p>
      <w:pPr>
        <w:pStyle w:val="Normal"/>
        <w:rPr/>
      </w:pPr>
      <w:r>
        <w:rPr/>
        <w:t>El 23-diciembre-1937 falleció en Zaragoza doña Teresa de Covarrubias y Laguna. Hermana política, doña Pilar Castillo, viuda de Covarrubias (Marquesa de Villatoya). Sobrinos, doña María (Marquesa de la Sierra) y don Andrés Covarrubias y Castillo. Sobrinos políticos, don Alfonso Patiño (Marqués de la Sierra) y doña Julia Maura y Herrera. Fue enterrada en Logroño.</w:t>
      </w:r>
    </w:p>
    <w:p>
      <w:pPr>
        <w:pStyle w:val="Normal"/>
        <w:rPr/>
      </w:pPr>
      <w:r>
        <w:rPr/>
      </w:r>
    </w:p>
    <w:p>
      <w:pPr>
        <w:pStyle w:val="Normal"/>
        <w:rPr/>
      </w:pPr>
      <w:r>
        <w:rPr/>
        <w:t>El 23-diciembre-1937 falleció en Sevilla don José Esquivias Zurita, Abogado y Decano de los Jueces municipales de Sevilla. Viuda, doña María de los Ángeles Salcedo y de Barreto. Hijos, don Rafael y don José María. Hijas políticas, doña María de las Mercedes Díez Sanjurjo y doña Inés Bustamante y de Ezpeleta. Nietos, madre política, hermanos.</w:t>
      </w:r>
    </w:p>
    <w:p>
      <w:pPr>
        <w:pStyle w:val="Normal"/>
        <w:rPr/>
      </w:pPr>
      <w:r>
        <w:rPr/>
      </w:r>
    </w:p>
    <w:p>
      <w:pPr>
        <w:pStyle w:val="Normal"/>
        <w:rPr/>
      </w:pPr>
      <w:r>
        <w:rPr/>
        <w:t>El 23-diciembre-1937 falleció en el frente Gonzalo López Companioni Pérez, Alférez Médico. Padres, los Vizcondes de Meira. Abuelas, la Marquesa de Mos y de Valladares y doña Sofía Pastor de López. Hermanos, hermano político, tíos, primos, sobrinos.</w:t>
      </w:r>
    </w:p>
    <w:p>
      <w:pPr>
        <w:pStyle w:val="Normal"/>
        <w:rPr/>
      </w:pPr>
      <w:r>
        <w:rPr/>
      </w:r>
    </w:p>
    <w:p>
      <w:pPr>
        <w:pStyle w:val="Normal"/>
        <w:rPr/>
      </w:pPr>
      <w:r>
        <w:rPr/>
        <w:t>El 23-diciembre-1937 falleció en Gijón don Joaquín Talero Álvarez de Toledo, jubilado de Gracia y Justicia, a los 75 años. Esposa, doña Laura González Duarte. Hijos, doña Joaquina y don Antonio. Hermano, don Luis Talero y Álvarez de Toledo. Hermana política, doña Ramona Duarte Insúa.</w:t>
      </w:r>
    </w:p>
    <w:p>
      <w:pPr>
        <w:pStyle w:val="Normal"/>
        <w:rPr/>
      </w:pPr>
      <w:r>
        <w:rPr/>
      </w:r>
    </w:p>
    <w:p>
      <w:pPr>
        <w:pStyle w:val="Normal"/>
        <w:rPr/>
      </w:pPr>
      <w:r>
        <w:rPr/>
        <w:t>Esquela de aniversarios de don José Jáudenes Clavijo, fallecido el 24-diciembre-1934, y de sus hijos Casimiro y Luis Jáudenes Junco, muertos por Dios y por España, vilmente asesinados, el 26 de agosto y el 21-septiembre-1936, respectivamente.</w:t>
      </w:r>
    </w:p>
    <w:p>
      <w:pPr>
        <w:pStyle w:val="Normal"/>
        <w:rPr/>
      </w:pPr>
      <w:r>
        <w:rPr/>
      </w:r>
    </w:p>
    <w:p>
      <w:pPr>
        <w:pStyle w:val="Normal"/>
        <w:rPr/>
      </w:pPr>
      <w:r>
        <w:rPr/>
        <w:t>El 24-diciembre-1937 falleció en Sevilla (Santa Cruz) doña Antonia Díaz Molero, viuda de don Eduardo Colom y Álvarez. Hermanos (uno de ellos, don Nicolás, ex Alcalde de Sevilla), hermanos políticos, sobrinos.</w:t>
      </w:r>
    </w:p>
    <w:p>
      <w:pPr>
        <w:pStyle w:val="Normal"/>
        <w:rPr/>
      </w:pPr>
      <w:r>
        <w:rPr/>
      </w:r>
    </w:p>
    <w:p>
      <w:pPr>
        <w:pStyle w:val="Normal"/>
        <w:rPr/>
      </w:pPr>
      <w:r>
        <w:rPr/>
        <w:t>El 24-diciembre-1937 falleció en Mérida doña Visitación Rodríguez de Gallardo, a los 67 años, viuda de don Antonio del Río y Martínez Toledano. Hijo, don Antonio. Nietas, María y Visitación Olea del Río. Hija política, doña Carmen Ruiz del Árbol. Hermanos, hermano político. Sobrinos.</w:t>
      </w:r>
    </w:p>
    <w:p>
      <w:pPr>
        <w:pStyle w:val="Normal"/>
        <w:rPr/>
      </w:pPr>
      <w:r>
        <w:rPr/>
      </w:r>
    </w:p>
    <w:p>
      <w:pPr>
        <w:pStyle w:val="Normal"/>
        <w:rPr/>
      </w:pPr>
      <w:r>
        <w:rPr/>
        <w:t>El 24-diciembre-1937 falleció en Teba (Málaga) doña María de los Dolores Troyano Vázquez, a los 55 años. Esposo, don Rafael Escalante Andrades. Hermanos, Francisco y Concepción. Sobrinas.</w:t>
      </w:r>
    </w:p>
    <w:p>
      <w:pPr>
        <w:pStyle w:val="Normal"/>
        <w:rPr/>
      </w:pPr>
      <w:r>
        <w:rPr/>
      </w:r>
    </w:p>
    <w:p>
      <w:pPr>
        <w:pStyle w:val="Normal"/>
        <w:rPr/>
      </w:pPr>
      <w:r>
        <w:rPr/>
        <w:t>El 25-diciembre-1887 falleció en Jerez de la Frontera don Francisco de Asís Ponce de León, Marqués del Castillo del Valle de Sidueña.</w:t>
      </w:r>
    </w:p>
    <w:p>
      <w:pPr>
        <w:pStyle w:val="Normal"/>
        <w:rPr/>
      </w:pPr>
      <w:r>
        <w:rPr/>
      </w:r>
    </w:p>
    <w:p>
      <w:pPr>
        <w:pStyle w:val="Normal"/>
        <w:rPr/>
      </w:pPr>
      <w:r>
        <w:rPr/>
        <w:t>El 25-diciembre-1937 falleció en Burgos doña María de los Dolores Díaz Ramírez. Esposo, don Antonio Almagro y Méndez, Gobernador Civil de Burgos. Hijos, hermanos, hermanos políticos, primos, sobrinos.</w:t>
      </w:r>
    </w:p>
    <w:p>
      <w:pPr>
        <w:pStyle w:val="Normal"/>
        <w:rPr/>
      </w:pPr>
      <w:r>
        <w:rPr/>
      </w:r>
    </w:p>
    <w:p>
      <w:pPr>
        <w:pStyle w:val="Normal"/>
        <w:rPr/>
      </w:pPr>
      <w:r>
        <w:rPr/>
        <w:t>El 25-diciembre-1937 falleció en Burgos don Julio García Argüelles Gómez, Caballero de la Orden de Malta, Capitán del Cuerpo Jurídico, a los 26 años. Esposa, doña María Magdalena Álvarez Cano. Padres, don Julio y doña Ángela. Hermanos, don José Antonio, doña María de los Ángeles y doña Ángela. Hermanos políticos, don José Luis Ximénez de Embún y Sáez de Buruaga, don Eugenio Luis, doña María del Sagrario y don Antonio Álvarez Cano. Padres políticos, abuelos, tíos.</w:t>
      </w:r>
    </w:p>
    <w:p>
      <w:pPr>
        <w:pStyle w:val="Normal"/>
        <w:rPr/>
      </w:pPr>
      <w:r>
        <w:rPr/>
      </w:r>
    </w:p>
    <w:p>
      <w:pPr>
        <w:pStyle w:val="Normal"/>
        <w:rPr/>
      </w:pPr>
      <w:r>
        <w:rPr/>
        <w:t>El 25-diciembre-1937 falleció por accidente en servicio de Dios y de la Patria don Faustino Menéndez Pidal y de Montes, Comandante de Intendencia de la Armada, Doctor en Derecho, Juez de 1ª Instancia e Instrucción, Académico Profesor de la Nacional de Jurisprudencia. Esposa, doña María de los Dolores de Navascués y Alonso. Hijo, don Faustino María. Madre, doña María de Montes del Castillo. Padre político, don Emilio de Navascués y de Gante, General de Artillería. Hermanos, hermanos políticos, sobrinos, primos.</w:t>
      </w:r>
    </w:p>
    <w:p>
      <w:pPr>
        <w:pStyle w:val="Normal"/>
        <w:rPr/>
      </w:pPr>
      <w:r>
        <w:rPr/>
      </w:r>
    </w:p>
    <w:p>
      <w:pPr>
        <w:pStyle w:val="Normal"/>
        <w:rPr/>
      </w:pPr>
      <w:r>
        <w:rPr/>
        <w:t>El 25-diciembre-1937 falleció en Sevilla doña Enriqueta Mompribat Buisson, viuda de don Alfonso Luckhaus. Hijos, doña María Luisa (viuda de Benito) y don Alfonso. Hija política. Nietos, nieta política, bisnietos. Hermanas, la Marquesa viuda de Gaviria y la viuda de López de Ayala. Sobrino, don Leandro López de Ayala.</w:t>
      </w:r>
    </w:p>
    <w:p>
      <w:pPr>
        <w:pStyle w:val="Normal"/>
        <w:rPr/>
      </w:pPr>
      <w:r>
        <w:rPr/>
      </w:r>
    </w:p>
    <w:p>
      <w:pPr>
        <w:pStyle w:val="Normal"/>
        <w:rPr/>
      </w:pPr>
      <w:r>
        <w:rPr/>
        <w:t>Prensa de 25-diciembre-1937: Ha fallecido en Palma de Mallorca doña Dolores de Azcárraga Sánchez, esposa del Almirante don Eloy Montero Santiago (que está en Madrid). Hermanas, doña Ignacia, doña Purificación, doña Carmen y doña Mercedes de Azcárraga. Hermano político, don Antonio Barcón.</w:t>
      </w:r>
    </w:p>
    <w:p>
      <w:pPr>
        <w:pStyle w:val="Normal"/>
        <w:rPr/>
      </w:pPr>
      <w:r>
        <w:rPr/>
      </w:r>
    </w:p>
    <w:p>
      <w:pPr>
        <w:pStyle w:val="Normal"/>
        <w:rPr/>
      </w:pPr>
      <w:r>
        <w:rPr/>
        <w:t>El 26-diciembre-1937 falleció doña María del Rosario Pelayo González Villanueva, viuda de Novales. Hija, doña María del Rosario. Hijo político, don Francisco Urquijo de Federico. Nietos, María de las Mercedes, María del Rosario y Juan Manuel.</w:t>
      </w:r>
    </w:p>
    <w:p>
      <w:pPr>
        <w:pStyle w:val="Normal"/>
        <w:rPr/>
      </w:pPr>
      <w:r>
        <w:rPr/>
      </w:r>
    </w:p>
    <w:p>
      <w:pPr>
        <w:pStyle w:val="Normal"/>
        <w:rPr/>
      </w:pPr>
      <w:r>
        <w:rPr/>
        <w:t>Esquela colectiva de aniversario de las 159 personas asesinadas por los marxistas en Santander en la prisión flotante “Alfonso Pérez” en la tarde del 27-diciembre-1936, entre ellas: Adolfo Espejo Jiménez Castellano, Valentín Bourgón Bustamante, Antonio Bourgón López Dóriga, Antonio López Dóriga Gaye, Jesús Acha Pellón, Eduardo, Fernando y José María Cosío Escalante, Álvaro Pombo Caller y Fernando Sánchez Arjona.</w:t>
      </w:r>
    </w:p>
    <w:p>
      <w:pPr>
        <w:pStyle w:val="Normal"/>
        <w:rPr/>
      </w:pPr>
      <w:r>
        <w:rPr/>
      </w:r>
    </w:p>
    <w:p>
      <w:pPr>
        <w:pStyle w:val="Normal"/>
        <w:rPr/>
      </w:pPr>
      <w:r>
        <w:rPr/>
        <w:t>Esquela de aniversario de don Jesús de Acha y Pellón, muerto por Dios y por España vilmente asesinado por las hordas rojas en la prisión flotante “Alfonso Pérez” el 27-diciembre-1936, a los 25 años. Madre, hermanos, abuela, hermanos políticos.</w:t>
      </w:r>
    </w:p>
    <w:p>
      <w:pPr>
        <w:pStyle w:val="Normal"/>
        <w:rPr/>
      </w:pPr>
      <w:r>
        <w:rPr/>
      </w:r>
    </w:p>
    <w:p>
      <w:pPr>
        <w:pStyle w:val="Normal"/>
        <w:rPr/>
      </w:pPr>
      <w:r>
        <w:rPr/>
        <w:t>Don Antonio Bourgón López Dóriga nació en Santander el 3-diciembre-1913. Fue asesinado por los marxistas en el barco prisión “Alfonso Pérez”, en Santander, el 27-diciembre-1936.</w:t>
      </w:r>
    </w:p>
    <w:p>
      <w:pPr>
        <w:pStyle w:val="Normal"/>
        <w:rPr/>
      </w:pPr>
      <w:r>
        <w:rPr/>
      </w:r>
    </w:p>
    <w:p>
      <w:pPr>
        <w:pStyle w:val="Normal"/>
        <w:rPr/>
      </w:pPr>
      <w:r>
        <w:rPr/>
        <w:t>Esquela de aniversario de don Fernando (Teniente de Artillería), de don Eduardo (Abogado y Alférez de complemento) y de don José María de Cossío y Escalante muertos por Dios y por España en el barco prisión “Alfonso Pérez” en Santander el 27-diciembre-1936, a los 24, 22 y 20 años, respectivamente. Madre, doña María de Escalante (viuda de Cossío). Hermanos, María del Rosario, María del Carmen y Antonio. Tíos, primos.</w:t>
      </w:r>
    </w:p>
    <w:p>
      <w:pPr>
        <w:pStyle w:val="Normal"/>
        <w:rPr/>
      </w:pPr>
      <w:r>
        <w:rPr/>
      </w:r>
    </w:p>
    <w:p>
      <w:pPr>
        <w:pStyle w:val="Normal"/>
        <w:rPr/>
      </w:pPr>
      <w:r>
        <w:rPr/>
        <w:t>Don José Luis Martín García de Castro, Ingeniero de Caminos, Canales y Puertos, nació en Écija en 1912 y fue asesinado por los marxistas en Santander, en la prisión flotante “Alfonso Pérez” el 27-diciembre-1936.</w:t>
      </w:r>
    </w:p>
    <w:p>
      <w:pPr>
        <w:pStyle w:val="Normal"/>
        <w:rPr/>
      </w:pPr>
      <w:r>
        <w:rPr/>
      </w:r>
    </w:p>
    <w:p>
      <w:pPr>
        <w:pStyle w:val="Normal"/>
        <w:rPr/>
      </w:pPr>
      <w:r>
        <w:rPr/>
        <w:t>Esquela de aniversario de don Carlos Guerra Pérez Setién, Capitán de Infantería, muerto por Dios y por la Patria asesinado por los marxistas en Santander el 27-diciembre-1936 en el buque prisión “Alfonso Pérez”. Viuda, doña Clara Quintana Pombo. Padres, el General don Carlos Guerra Zagala y doña Llanos Pérez Setién y Sancho Granados. Hermanos, doña Llanos, doña Concepción y don Eulogio. Padres políticos, los Marqueses de Robrero. Hermanos políticos, don José Echávarri, doña María, don Vicente, don Carlos, don Fernando, don Rafael, don Luis y don Agustín, y doña María Cuesta.</w:t>
      </w:r>
    </w:p>
    <w:p>
      <w:pPr>
        <w:pStyle w:val="Normal"/>
        <w:rPr/>
      </w:pPr>
      <w:r>
        <w:rPr/>
      </w:r>
    </w:p>
    <w:p>
      <w:pPr>
        <w:pStyle w:val="Normal"/>
        <w:rPr/>
      </w:pPr>
      <w:r>
        <w:rPr/>
        <w:t>Don Álvaro Pombo Caller nació en Santander el 30-septiembre-1917. En los primeros días de agosto de 1936 fue conducido al barco prisión “Alfonso Pérez” y asesinado allí el 27-diciembre-1936.</w:t>
      </w:r>
    </w:p>
    <w:p>
      <w:pPr>
        <w:pStyle w:val="Normal"/>
        <w:rPr/>
      </w:pPr>
      <w:r>
        <w:rPr/>
      </w:r>
    </w:p>
    <w:p>
      <w:pPr>
        <w:pStyle w:val="Normal"/>
        <w:rPr/>
      </w:pPr>
      <w:r>
        <w:rPr/>
        <w:t>El 27-diciembre-1937 falleció don Rafael Hernández de Villalonga, Coronel de Infantería, fundador y primer jefe de las milicias ciudadanas de Plasencia. Esposa, doña Encarnación Navas de Regidor. Hijos, doña María Luisa (viuda de Pujalte), doña Ascensión, doña María, doña Adela, doña Teresa y don Ramón. Hijos políticos, don Antonio Pavón y don Gonzalo Barona. Nietos. Hermanas, doña María y doña Adelaida. Hermanos políticos, don Rafael Sastre, don Eulogio y doña María Luisa Navas. Sobrinos.</w:t>
      </w:r>
    </w:p>
    <w:p>
      <w:pPr>
        <w:pStyle w:val="Normal"/>
        <w:rPr/>
      </w:pPr>
      <w:r>
        <w:rPr/>
      </w:r>
    </w:p>
    <w:p>
      <w:pPr>
        <w:pStyle w:val="Normal"/>
        <w:rPr/>
      </w:pPr>
      <w:r>
        <w:rPr/>
        <w:t>El 27-diciembre-1937 falleció don Ramón Martínez de Campos y Colmenares, Inspector General de Caminos, Canales y Puertos. Hijos. Don Ramón Maroto Moxó, Marqués de Casa Ferrandell y demás familia.</w:t>
      </w:r>
    </w:p>
    <w:p>
      <w:pPr>
        <w:pStyle w:val="Normal"/>
        <w:rPr/>
      </w:pPr>
      <w:r>
        <w:rPr/>
      </w:r>
    </w:p>
    <w:p>
      <w:pPr>
        <w:pStyle w:val="Normal"/>
        <w:rPr/>
      </w:pPr>
      <w:r>
        <w:rPr/>
        <w:t>El 27-diciembre-1937 falleció en Roma el Conde Skrynski, Embajador de Polonia ante la Santa Sede, de 84 años, a consecuencia de un ataque cardiaco, cuando iba en su automóvil con su esposa doña Isabel de Silva Carvajal. Madre política, la Duquesa de San Carlos. Doña Isabel estuvo casada en primeras nupcias con el Príncipe de Metternich.</w:t>
      </w:r>
    </w:p>
    <w:p>
      <w:pPr>
        <w:pStyle w:val="Normal"/>
        <w:rPr/>
      </w:pPr>
      <w:r>
        <w:rPr/>
      </w:r>
    </w:p>
    <w:p>
      <w:pPr>
        <w:pStyle w:val="Normal"/>
        <w:rPr/>
      </w:pPr>
      <w:r>
        <w:rPr/>
        <w:t>Esquela de aniversario de don José Delgado Martínez y de su esposa doña Dolores Álvarez Aguilar, fallecidos el 28-diciembre-1917 y el 24-noviembre-1936. Hijos, don José, doña Ángela y don Luis Delgado Álvarez. Hijos políticos, nietos. (Prensa de Córdoba).</w:t>
      </w:r>
    </w:p>
    <w:p>
      <w:pPr>
        <w:pStyle w:val="Normal"/>
        <w:rPr/>
      </w:pPr>
      <w:r>
        <w:rPr/>
      </w:r>
    </w:p>
    <w:p>
      <w:pPr>
        <w:pStyle w:val="Normal"/>
        <w:rPr/>
      </w:pPr>
      <w:r>
        <w:rPr/>
        <w:t>Esquela de aniversario de don Antonio Roji de Echenique y de doña María de la Concepción Rozas Fernández Flórez, fallecidos el 28-diciembre-1928 y el 22-mayo-1919.</w:t>
      </w:r>
    </w:p>
    <w:p>
      <w:pPr>
        <w:pStyle w:val="Normal"/>
        <w:rPr/>
      </w:pPr>
      <w:r>
        <w:rPr/>
      </w:r>
    </w:p>
    <w:p>
      <w:pPr>
        <w:pStyle w:val="Normal"/>
        <w:rPr/>
      </w:pPr>
      <w:r>
        <w:rPr/>
        <w:t>El 28-diciembre-1937 falleció en Segovia Francisco de Asís Izuzquiza Herranz, a los 18 años. Padres, don León y doña María del Pilar. Hermanos, María del Pilar, Ignacio, María del Carmen, Vicente, Alejandro, León-Luis, Mariano, José María, Santiago, Miguel y Juan Carlos. Tíos, primos.</w:t>
      </w:r>
    </w:p>
    <w:p>
      <w:pPr>
        <w:pStyle w:val="Normal"/>
        <w:rPr/>
      </w:pPr>
      <w:r>
        <w:rPr/>
      </w:r>
    </w:p>
    <w:p>
      <w:pPr>
        <w:pStyle w:val="Normal"/>
        <w:rPr/>
      </w:pPr>
      <w:r>
        <w:rPr/>
        <w:t>El 28-diciembre-1937 murió gloriosamente por Dios y por la Patria en el frente de Teruel don Antonio López Sert, Teniente de Aviación. Madre, la Marquesa viuda de Lamadrid. Hermanos, María Benita, Mercedes, Claudio, Eusebio, Santiago y María Isabel. Hermanos políticos, don Francisco y don Carlos Duclós, doña Marta de Satrústegui y don Alfonso de la Vega. Sobrinos, tíos, primos. Era nieto del anterior Marqués de Comillas.</w:t>
      </w:r>
    </w:p>
    <w:p>
      <w:pPr>
        <w:pStyle w:val="Normal"/>
        <w:rPr/>
      </w:pPr>
      <w:r>
        <w:rPr/>
      </w:r>
    </w:p>
    <w:p>
      <w:pPr>
        <w:pStyle w:val="Normal"/>
        <w:rPr/>
      </w:pPr>
      <w:r>
        <w:rPr/>
        <w:t>El 28-diciembre-1937 falleció en París el compositor Maurice Ravel, autor de conocidas obras, varias de ellas inspiradas en motivos españoles.</w:t>
      </w:r>
    </w:p>
    <w:p>
      <w:pPr>
        <w:pStyle w:val="Normal"/>
        <w:rPr/>
      </w:pPr>
      <w:r>
        <w:rPr/>
      </w:r>
    </w:p>
    <w:p>
      <w:pPr>
        <w:pStyle w:val="Normal"/>
        <w:rPr/>
      </w:pPr>
      <w:r>
        <w:rPr/>
        <w:t>Prensa de 28-diciembre-1937: Entre las personas asesinadas por los marxistas en Nueva (de Llanes, Asturias) se cuenta a Ricardo Duque de Estrada y Vereterra.</w:t>
      </w:r>
    </w:p>
    <w:p>
      <w:pPr>
        <w:pStyle w:val="Normal"/>
        <w:rPr/>
      </w:pPr>
      <w:r>
        <w:rPr/>
      </w:r>
    </w:p>
    <w:p>
      <w:pPr>
        <w:pStyle w:val="Normal"/>
        <w:rPr/>
      </w:pPr>
      <w:r>
        <w:rPr/>
        <w:t>El 29-diciembre-1912 falleció en Jerez de la Frontera la señorita Mercedes García de Leániz.</w:t>
      </w:r>
    </w:p>
    <w:p>
      <w:pPr>
        <w:pStyle w:val="Normal"/>
        <w:rPr/>
      </w:pPr>
      <w:r>
        <w:rPr/>
      </w:r>
    </w:p>
    <w:p>
      <w:pPr>
        <w:pStyle w:val="Normal"/>
        <w:rPr/>
      </w:pPr>
      <w:r>
        <w:rPr/>
        <w:t>Esquela de aniversarios de don Manuel Becerra Armesto (fallecido en 1912) y de doña Josefa Malvar de la Maza (finada en 1924). Hijos. Misas el 29 de diciembre.</w:t>
      </w:r>
    </w:p>
    <w:p>
      <w:pPr>
        <w:pStyle w:val="Normal"/>
        <w:rPr/>
      </w:pPr>
      <w:r>
        <w:rPr/>
      </w:r>
    </w:p>
    <w:p>
      <w:pPr>
        <w:pStyle w:val="Normal"/>
        <w:rPr/>
      </w:pPr>
      <w:r>
        <w:rPr/>
        <w:t>El 29-diciembre-1937 murió por Dios y por España en el campo de batalla don Ramón Bermúdez de Castro y Rebellón, Teniente de la Legión, alumno de Derecho. Padre, don Ramón Bermúdez de Castro y Pla (ex Gobernador Civil de Lugo). Hermanos, Concepción, Alfredo, Dolores y Fernando. Abuela, doña Dolores Basanta de Rebellón. Tíos, primos.</w:t>
      </w:r>
    </w:p>
    <w:p>
      <w:pPr>
        <w:pStyle w:val="Normal"/>
        <w:rPr/>
      </w:pPr>
      <w:r>
        <w:rPr/>
      </w:r>
    </w:p>
    <w:p>
      <w:pPr>
        <w:pStyle w:val="Normal"/>
        <w:rPr/>
      </w:pPr>
      <w:r>
        <w:rPr/>
        <w:t>El 29-diciembre-1937 murió gloriosamente don Javier Parladé e Ybarra, Capitán de Caballería, a los 29 años. Madre, doña Dolores de Ybarra (viuda de Parladé). Hermanos, don Jorge (Conde de Aguiar), doña Teresa, don Rodrigo y sor Josefina (religiosa de la Caridad). Hermanos políticos, la Condesa de Aguiar, don Joaquín Vázquez Torres y don Luis de Ybarra Osborne (viudo de doña María del Perpetuo Socorro Parladé).</w:t>
      </w:r>
    </w:p>
    <w:p>
      <w:pPr>
        <w:pStyle w:val="Normal"/>
        <w:rPr/>
      </w:pPr>
      <w:r>
        <w:rPr/>
      </w:r>
    </w:p>
    <w:p>
      <w:pPr>
        <w:pStyle w:val="Normal"/>
        <w:rPr/>
      </w:pPr>
      <w:r>
        <w:rPr/>
        <w:t>El 29-diciembre-1937 murió por Dios y por la Patria don Federico Reaño Osuna, Abogado, Maestro nacional, poeta y Teniente de la Legión, a los 24 años. Madre, doña María Osuna Villegas. Hermanos, María, Tarsila, María Teresa, Isabel, Manuel, Matilde y José Ramón. Hermano político, don Antonio Gil Alberola. Tíos, doña Matilde Villegas, doña Carmen Reaño y doña Cristina Osuna. Fue enterrado en Cáceres.</w:t>
      </w:r>
    </w:p>
    <w:p>
      <w:pPr>
        <w:pStyle w:val="Normal"/>
        <w:rPr/>
      </w:pPr>
      <w:r>
        <w:rPr/>
      </w:r>
    </w:p>
    <w:p>
      <w:pPr>
        <w:pStyle w:val="Normal"/>
        <w:rPr/>
      </w:pPr>
      <w:r>
        <w:rPr/>
        <w:t>El 30-diciembre-1937 falleció en Sevilla (Santa Catalina) doña Carmen Encarnación Barroso Cornejo. Esposo, don José Rasgado Díez de la Cortina. Hijos, don Emilio y doña Carmen. Nieto.</w:t>
      </w:r>
    </w:p>
    <w:p>
      <w:pPr>
        <w:pStyle w:val="Normal"/>
        <w:rPr/>
      </w:pPr>
      <w:r>
        <w:rPr/>
      </w:r>
    </w:p>
    <w:p>
      <w:pPr>
        <w:pStyle w:val="Normal"/>
        <w:rPr/>
      </w:pPr>
      <w:r>
        <w:rPr/>
        <w:t>El 30-diciembre-1937 falleció en Sevilla don José Alfonso Bustos y Ruiz de Arana Bustos y Osorio de Moscoso, Duque de Andría, Marqués de Corvera, Vizconde de Rías, dos veces Grande de España, Gentilhombre de Cámara de S. M. con ejercicio y servidumbre, Maestrante de Granada, Gran Cruz del Mérito Militar con distintivo blanco. Nació en Madrid el 22-marzo-1883, primogénito del matrimonio del IX Marqués de Corvera con doña María Isabel Ruiz de Arana, Condesa de Nieva, hija de los Duques de Baena. Casó en primeras nupcias con doña Teresa Perinat y Terry, de los Marqueses de Perinat, de la cual tuvo por hija a María del Carmen, ya fallecida. Contrajo segundas nupcias con doña Blanca Alzola y González de Castejón, Marquesa de Yurreta y Gamboa, quien estaba viuda de don Juan Gurtubay. Sin descendencia. Será depositado su cadáver provisionalmente en el panteón de los Condes de Aguiar en San Juan de Aznalfarache, hasta su traslado a Murcia. Hermanos, los Duques de Pastrana, de Huete, de Estremera y de Montalto y el Barón de Bellpuig.</w:t>
      </w:r>
    </w:p>
    <w:p>
      <w:pPr>
        <w:pStyle w:val="Normal"/>
        <w:rPr/>
      </w:pPr>
      <w:r>
        <w:rPr/>
      </w:r>
    </w:p>
    <w:p>
      <w:pPr>
        <w:pStyle w:val="Normal"/>
        <w:rPr/>
      </w:pPr>
      <w:r>
        <w:rPr/>
        <w:t>El 30-diciembre-1937 falleció en La Coruña doña Petra Morás y Suevos, viuda de Martínez Salazar. Hijos, Juan, Andrés, Eduardo, Pilar, Carmen, Carlos, Marcelino y Elena. Hijos políticos, María Barbeito Cerviño, Socorro Estevas, Ovidia Martínez Seijas, Dora Castillo, Rogelio García Yáñez, Magdalena Galán, Juana Soria y Rafael Luengo. Nietos.</w:t>
      </w:r>
    </w:p>
    <w:p>
      <w:pPr>
        <w:pStyle w:val="Normal"/>
        <w:rPr/>
      </w:pPr>
      <w:r>
        <w:rPr/>
      </w:r>
    </w:p>
    <w:p>
      <w:pPr>
        <w:pStyle w:val="Normal"/>
        <w:rPr/>
      </w:pPr>
      <w:r>
        <w:rPr/>
        <w:t>Esquela de aniversario de doña Gloria Bertrán de Lis y Sánchez del Águila, fallecida el 31-diciembre-1936. Hermanas (prensa de Santa Cruz de Tenerife).</w:t>
      </w:r>
    </w:p>
    <w:p>
      <w:pPr>
        <w:pStyle w:val="Normal"/>
        <w:rPr/>
      </w:pPr>
      <w:r>
        <w:rPr/>
      </w:r>
    </w:p>
    <w:p>
      <w:pPr>
        <w:pStyle w:val="Normal"/>
        <w:rPr/>
      </w:pPr>
      <w:r>
        <w:rPr/>
        <w:t>Esquela de aniversario de don Juan Muñoz Fernández de Soria, ex Decano del Colegio de Abogados de Cáceres, ex Diputado a Cortes, ex Alcalde de Cáceres, fallecido en Cáceres el 31-diciembre-1936. Hermano, don Fernando. Tía, doña Isabel Cabeza de Vaca y Montero de Espinosa. Primos, sobrinos.</w:t>
      </w:r>
    </w:p>
    <w:p>
      <w:pPr>
        <w:pStyle w:val="Normal"/>
        <w:rPr/>
      </w:pPr>
      <w:r>
        <w:rPr/>
      </w:r>
    </w:p>
    <w:p>
      <w:pPr>
        <w:pStyle w:val="Normal"/>
        <w:rPr/>
      </w:pPr>
      <w:r>
        <w:rPr/>
        <w:t>El 31-diciembre-1937 falleció (¿en Málaga?) don José Guillermo Bent López, a los 65 años. Hermanas, doña Josefa, doña Herminia, doña Adelaida Victorina y doña María. Hermanos políticos, don Juan Pareja Ternero, don Carlos Hurtado de Mendoza Montemayor y doña Dolores López Barrio. Sobrinos.</w:t>
      </w:r>
    </w:p>
    <w:p>
      <w:pPr>
        <w:pStyle w:val="Normal"/>
        <w:rPr/>
      </w:pPr>
      <w:r>
        <w:rPr/>
      </w:r>
    </w:p>
    <w:p>
      <w:pPr>
        <w:pStyle w:val="Normal"/>
        <w:rPr/>
      </w:pPr>
      <w:r>
        <w:rPr/>
        <w:t>El 31-diciembre-1937 murió gloriosamente por Dios y por la Patria en la ciudad de Teruel don José Fernández de Córdoba y Álvarez de las Asturias Bohorques, Alférez de complemento de Caballería. Padres, los Marqueses de Mendigorría y del Zarco. Hermanos, don Fernando, doña María del Milagro (Marquesa viuda de Albolote), doña Concepción, don Luis y don Antonio. Hermana política, doña Julia Esteban. Sobrino, el Marqués de Albolote. Tíos, primos.</w:t>
      </w:r>
    </w:p>
    <w:p>
      <w:pPr>
        <w:pStyle w:val="Normal"/>
        <w:rPr/>
      </w:pPr>
      <w:r>
        <w:rPr/>
      </w:r>
    </w:p>
    <w:p>
      <w:pPr>
        <w:pStyle w:val="Normal"/>
        <w:rPr>
          <w:lang w:val="es-ES_tradnl"/>
        </w:rPr>
      </w:pPr>
      <w:r>
        <w:rPr/>
        <w:t>Prensa de Córdoba de 31-diciembre-1937: Esquela de don Manuel de Viguera Espejo Saavedra, fallecido el 27-mayo-1933. Hijos, doña Enriqueta, don Manuel y doña Carmen.</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Títulos y Grandez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t>Prensa de 17-diciembre-1937: Se ha acordado por las autoridades de Salamanca pedir a la Junta Técnica del Estado que se conceda al Generalísimo Franco el título de Señor de Salamanc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rPr/>
      </w:pPr>
      <w:r>
        <w:rPr/>
        <w:t>Prensa de 4-diciembre-1937: Se dispone el reintegro al servicio del Comandante retirado de Caballería don Salvador Lacy Zafra.</w:t>
      </w:r>
    </w:p>
    <w:p>
      <w:pPr>
        <w:pStyle w:val="Normal"/>
        <w:rPr/>
      </w:pPr>
      <w:r>
        <w:rPr/>
      </w:r>
    </w:p>
    <w:p>
      <w:pPr>
        <w:pStyle w:val="Normal"/>
        <w:rPr/>
      </w:pPr>
      <w:r>
        <w:rPr/>
        <w:t>Prensa de 4-diciembre-1937: Don Francisco Fernández de Tejada y Ramírez de Arellano es Alférez Provisional de Artillería.</w:t>
      </w:r>
    </w:p>
    <w:p>
      <w:pPr>
        <w:pStyle w:val="Normal"/>
        <w:rPr/>
      </w:pPr>
      <w:r>
        <w:rPr/>
      </w:r>
    </w:p>
    <w:p>
      <w:pPr>
        <w:pStyle w:val="Normal"/>
        <w:rPr/>
      </w:pPr>
      <w:r>
        <w:rPr/>
        <w:t>Prensa de 4-diciembre-1937: El General don Federico de Miguel y de Lacour y sus cuatro hijos José, Ignacio, Federico y Fernando fueron asesinados por los rojos. Los Miguel proceden de la casa solar de Calonja, transferida a La Bisbal, en el condado de Ampurias, en la cual, actual sede del Ayuntamiento, están esculpidas sus armas, Barones de Púbol en el Bajo Ampurdán (ducado de Gerona) por los Batlle, Tormo o Vilademany, apellidos que llevó el bisabuelo de don Federico, llamado don Domingo Ignacio de Miguel Batlle Tormo y Vilademany. Por otros enlaces con los Soler de Requeséns poseyeron también la torre de Soler que después, por los Marí de Tiana pasó a los Dusay, Marqueses de Monistrol, y la Cuadra o casa fuerte “La Aguilera”, en el Panadés.</w:t>
      </w:r>
    </w:p>
    <w:p>
      <w:pPr>
        <w:pStyle w:val="Normal"/>
        <w:rPr/>
      </w:pPr>
      <w:r>
        <w:rPr/>
        <w:tab/>
        <w:t>En el siglo XVIII entroncaron con los Blondel, familia de oficiales de Guardias Walonas que, habiendo emprendido la desecación de una laguna en el Bajo Ampurdán, obtuvieron el título de Marqués de Blondel del Estanque, que rehabilitó a principios de este siglo el General de Estado Mayor don Luis de Miguel y Bassols, tío segundo de don Federico, muerto sin descendencia.</w:t>
      </w:r>
    </w:p>
    <w:p>
      <w:pPr>
        <w:pStyle w:val="Normal"/>
        <w:rPr/>
      </w:pPr>
      <w:r>
        <w:rPr/>
        <w:tab/>
        <w:t>Los Miguel Blondel tuvieron en Barcelona dos casas señoriales, una ya desaparecida, en el dormitorio de San Francisco, al lado de la casa de los Sentmenat-Puigcerver; y la otra, que es la actual casa de Dou en la calle Baja de San Pedro, que fue la primera saqueada en la presente revolución. El sepulcro de esta familia, del siglo XIII, está en Santa María del Mar, con las estatuas yacentes del caballero de Miguel y Torró y de su esposa Francisca Ros, de la noble casa de los Ros, después Barones de Vallespinosa, y los respectivos blasones, con una sola flor de lis y una sola rosa, que luego fueron tres y ocho. Por los Lacour descienden de una noble familia de la magistratura de Tolosa de Francia, en cuya población casó en 1837 el abuelo materno de don Federico con una señora Rich, de Gerona.</w:t>
      </w:r>
    </w:p>
    <w:p>
      <w:pPr>
        <w:pStyle w:val="Normal"/>
        <w:rPr/>
      </w:pPr>
      <w:r>
        <w:rPr/>
        <w:tab/>
        <w:t>El asesinado don Federico, perteneciente al Arma de Artillería, fue promovido al empleo de General de Brigada en 1932 y había sido director de la fábrica de armas de Oviedo. Destinado en Madrid, el general llegó a Barcelona, con permiso de verano, dos días antes del Alzamiento, donde se reunió con sus nueve hijos, cuatro de ellos varones, los cuales tomaron parte en la acción. Su hijo José, Capitán de Artillería, fue fusilado por un calificado tribunal especial, cuando lo procedente era haber sido juzgado por un consejo de guerra. El General se negó a colaborar con los rojos y por ello fusilaron en su presencia a dos de sus hijos; luego lo fusilaron a él, y finalmente al hijo restante, todos ellos en Barcelona. Las hijas y hermanas de estos héroes son Dolores, Caridad, Milagros, Montserrat y Leticia de Miguel y Fernández (crónica del Barón del Mar).</w:t>
      </w:r>
    </w:p>
    <w:p>
      <w:pPr>
        <w:pStyle w:val="Normal"/>
        <w:rPr/>
      </w:pPr>
      <w:r>
        <w:rPr/>
      </w:r>
    </w:p>
    <w:p>
      <w:pPr>
        <w:pStyle w:val="Normal"/>
        <w:rPr>
          <w:lang w:val="es-ES_tradnl"/>
        </w:rPr>
      </w:pPr>
      <w:r>
        <w:rPr/>
        <w:t>Prensa de 4-diciembre-1937: Ha sido nombrado Presidente de la Audiencia Provincial de Bilbao don Juan Muñoz y García Lomas. También ha sido nombrado Juez de 1ª Instancia e Instrucción de Bilbao don Juan de Madariaga y Bernaldo de Quirós, que servía el cargo de Presidente de la Audiencia Provincial de Lérida.</w:t>
      </w:r>
    </w:p>
    <w:p>
      <w:pPr>
        <w:pStyle w:val="Normal"/>
        <w:rPr>
          <w:lang w:val="es-ES_tradnl"/>
        </w:rPr>
      </w:pPr>
      <w:r>
        <w:rPr>
          <w:lang w:val="es-ES_tradnl"/>
        </w:rPr>
      </w:r>
    </w:p>
    <w:p>
      <w:pPr>
        <w:pStyle w:val="Normal"/>
        <w:rPr/>
      </w:pPr>
      <w:r>
        <w:rPr/>
        <w:t>Prensa de 5-diciembre-1937: Don Ignacio de Cepeda y Soldán, Vizconde de La Palma del Condado, es nieto de don Ignacio de Cepeda Alcalde.</w:t>
      </w:r>
    </w:p>
    <w:p>
      <w:pPr>
        <w:pStyle w:val="Normal"/>
        <w:rPr/>
      </w:pPr>
      <w:r>
        <w:rPr/>
      </w:r>
    </w:p>
    <w:p>
      <w:pPr>
        <w:pStyle w:val="Normal"/>
        <w:rPr/>
      </w:pPr>
      <w:r>
        <w:rPr/>
        <w:t>Prensa de 7-diciembre-1937: María Luisa y María Isabel Larios y Fernández de Villavicencio han sido condecoradas con la Cruz del Mérito Militar. Eran enfermeras voluntarias y durante la batalla de Brunete se recibió orden de evacuar un hospital de campaña. Las hermanas Larios tenían bajo su cuidado a un alférez y a cuatro soldados cuyo estado era gravísimo y no podían ser trasladados, por lo que decidieron permanecer con ellos cuidándolos. Cuando los rojos entraron en el hospital las hicieron prisioneras y las llevaron a Valencia, donde han sido canjeadas y se encuentran de nuevo en la España nacional.</w:t>
      </w:r>
    </w:p>
    <w:p>
      <w:pPr>
        <w:pStyle w:val="Normal"/>
        <w:rPr/>
      </w:pPr>
      <w:r>
        <w:rPr/>
      </w:r>
    </w:p>
    <w:p>
      <w:pPr>
        <w:pStyle w:val="Normal"/>
        <w:rPr/>
      </w:pPr>
      <w:r>
        <w:rPr/>
        <w:t>Prensa de 7-diciembre-1937: El Colegio de Abogados de Granada acordó expulsar a varios colegiados por indeseables, debido a sus actividades marxistas o antipatrióticas, entre ellos a don Benito Pabón y Suárez de Urbina.</w:t>
      </w:r>
    </w:p>
    <w:p>
      <w:pPr>
        <w:pStyle w:val="Normal"/>
        <w:rPr/>
      </w:pPr>
      <w:r>
        <w:rPr/>
      </w:r>
    </w:p>
    <w:p>
      <w:pPr>
        <w:pStyle w:val="Normal"/>
        <w:rPr/>
      </w:pPr>
      <w:r>
        <w:rPr/>
        <w:t>Por decreto de 8-diciembre-1937 se convoca para el 6-enero-1938 en Salamanca, en sesión conjunta y solemne, a las Academias de la Lengua Española (sic), de la Historia, de Ciencias Exactas, Físicas y Naturales, de Ciencias Morales y Políticas, de Bellas Artes de San Fernando y de Medicina, las cuales conservarán en lo sucesivo el título de Reales en alusión a su origen histórico, y formarán juntas un cuerpo total con el nombre de “Instituto de España”.</w:t>
      </w:r>
    </w:p>
    <w:p>
      <w:pPr>
        <w:pStyle w:val="Normal"/>
        <w:rPr/>
      </w:pPr>
      <w:r>
        <w:rPr/>
      </w:r>
    </w:p>
    <w:p>
      <w:pPr>
        <w:pStyle w:val="Normal"/>
        <w:rPr/>
      </w:pPr>
      <w:r>
        <w:rPr/>
        <w:t>El 9-diciembre-1887 (hace 50 años) don Juan de Bertemati se hizo cargo nuevamente de la alcaldía de Jerez de la Frontera.</w:t>
      </w:r>
    </w:p>
    <w:p>
      <w:pPr>
        <w:pStyle w:val="Normal"/>
        <w:rPr/>
      </w:pPr>
      <w:r>
        <w:rPr/>
      </w:r>
    </w:p>
    <w:p>
      <w:pPr>
        <w:pStyle w:val="Normal"/>
        <w:rPr/>
      </w:pPr>
      <w:r>
        <w:rPr/>
        <w:t>Prensa de 9-diciembre-1937: Han sido concedidas pensiones a: Doña María del Carmen Núñez Rodríguez, viuda del Capitán de Corbeta don José León de la Rocha Riedel, desde el 1-septiembre-1936; Doña María de los Dolores Carlos-Roca y Dorda, viuda del Vicealmirante don Francisco Javier Enrile y García, desde el 1-diciembre-1936; y doña Dolores Caño Pareja, esposa del Teniente de Navío don Antonio Álvarez Ossorio Carranza, desde el 1-octubre-1937.</w:t>
      </w:r>
    </w:p>
    <w:p>
      <w:pPr>
        <w:pStyle w:val="Normal"/>
        <w:rPr/>
      </w:pPr>
      <w:r>
        <w:rPr/>
      </w:r>
    </w:p>
    <w:p>
      <w:pPr>
        <w:pStyle w:val="Normal"/>
        <w:rPr/>
      </w:pPr>
      <w:r>
        <w:rPr/>
        <w:t>Prensa de 9-diciembre-1937: Don Francisco Álvarez de Toledo y Silva es Comandante de Artillería retirado.</w:t>
      </w:r>
    </w:p>
    <w:p>
      <w:pPr>
        <w:pStyle w:val="Normal"/>
        <w:rPr/>
      </w:pPr>
      <w:r>
        <w:rPr/>
      </w:r>
    </w:p>
    <w:p>
      <w:pPr>
        <w:pStyle w:val="Normal"/>
        <w:rPr/>
      </w:pPr>
      <w:r>
        <w:rPr/>
        <w:t>Prensa de 9-diciembre-1937: Se asciende al empleo de Teniente de complemento de Artillería al Alférez don Fermín Tordesillas Calbetón.</w:t>
      </w:r>
    </w:p>
    <w:p>
      <w:pPr>
        <w:pStyle w:val="Normal"/>
        <w:rPr/>
      </w:pPr>
      <w:r>
        <w:rPr/>
      </w:r>
    </w:p>
    <w:p>
      <w:pPr>
        <w:pStyle w:val="Normal"/>
        <w:rPr/>
      </w:pPr>
      <w:r>
        <w:rPr/>
        <w:t>Prensa de 13-diciembre-1937: Se concede la Medalla de Sufrimiento por la Patria al Teniente Coronel de Infantería de la Jefatura de Movilización, Instrucción y recuperación don Adolfo Lodo Vázquez, herido grave, siendo Comandante, en la defensa del Alcázar de Toledo, el 22-julio-1936.</w:t>
      </w:r>
    </w:p>
    <w:p>
      <w:pPr>
        <w:pStyle w:val="Normal"/>
        <w:rPr/>
      </w:pPr>
      <w:r>
        <w:rPr/>
      </w:r>
    </w:p>
    <w:p>
      <w:pPr>
        <w:pStyle w:val="Normal"/>
        <w:rPr/>
      </w:pPr>
      <w:r>
        <w:rPr/>
        <w:t>Por decreto dado en Burgos el 15-diciembre-1937 se dispone el reingreso del Infante Don José Eugenio de Baviera y Borbón en el servicio activo en el Cuerpo de Ingenieros.</w:t>
      </w:r>
    </w:p>
    <w:p>
      <w:pPr>
        <w:pStyle w:val="Normal"/>
        <w:rPr/>
      </w:pPr>
      <w:r>
        <w:rPr/>
      </w:r>
    </w:p>
    <w:p>
      <w:pPr>
        <w:pStyle w:val="Normal"/>
        <w:rPr/>
      </w:pPr>
      <w:r>
        <w:rPr/>
        <w:t>Prensa de 15-diciembre-1937: Don Manuel Halcón es Consejero Nacional de F.E.T. y de las Jons y director del diario F.E. de Sevilla.</w:t>
      </w:r>
    </w:p>
    <w:p>
      <w:pPr>
        <w:pStyle w:val="Normal"/>
        <w:rPr/>
      </w:pPr>
      <w:r>
        <w:rPr/>
      </w:r>
    </w:p>
    <w:p>
      <w:pPr>
        <w:pStyle w:val="Normal"/>
        <w:rPr/>
      </w:pPr>
      <w:r>
        <w:rPr/>
        <w:t>Prensa de 15-diciembre-1937: Don Luis Pérez de Guzmán y Sanjuán es Comandante de Artillería retirado; y don Cristóbal Pérez del Pulgar, Comandante de Caballería retirado.</w:t>
      </w:r>
    </w:p>
    <w:p>
      <w:pPr>
        <w:pStyle w:val="Normal"/>
        <w:rPr/>
      </w:pPr>
      <w:r>
        <w:rPr/>
      </w:r>
    </w:p>
    <w:p>
      <w:pPr>
        <w:pStyle w:val="Normal"/>
        <w:rPr/>
      </w:pPr>
      <w:r>
        <w:rPr/>
        <w:t>Prensa de 15-diciembre-1937: Don Jesús Dávila Feliú es Alférez Provisional de Intendencia.</w:t>
      </w:r>
    </w:p>
    <w:p>
      <w:pPr>
        <w:pStyle w:val="Normal"/>
        <w:rPr/>
      </w:pPr>
      <w:r>
        <w:rPr/>
      </w:r>
    </w:p>
    <w:p>
      <w:pPr>
        <w:pStyle w:val="Normal"/>
        <w:rPr/>
      </w:pPr>
      <w:r>
        <w:rPr/>
        <w:t>Prensa de 15-diciembre-1937: Son Alféreces Provisionales don Rafael Gómez Jordana y Prats y don Rafael Gómez Jordana y Huelin.</w:t>
      </w:r>
    </w:p>
    <w:p>
      <w:pPr>
        <w:pStyle w:val="Normal"/>
        <w:rPr/>
      </w:pPr>
      <w:r>
        <w:rPr/>
      </w:r>
    </w:p>
    <w:p>
      <w:pPr>
        <w:pStyle w:val="Normal"/>
        <w:rPr/>
      </w:pPr>
      <w:r>
        <w:rPr/>
        <w:t>Prensa de 18-diciembre-1937: Don Juan Antonio Gamazo Arnús es Ingeniero Industrial y Alférez Provisional de Caballería.</w:t>
      </w:r>
    </w:p>
    <w:p>
      <w:pPr>
        <w:pStyle w:val="Normal"/>
        <w:rPr/>
      </w:pPr>
      <w:r>
        <w:rPr/>
      </w:r>
    </w:p>
    <w:p>
      <w:pPr>
        <w:pStyle w:val="Normal"/>
        <w:rPr/>
      </w:pPr>
      <w:r>
        <w:rPr/>
        <w:t>Resolución de la Comisión de Hacienda de 20-diciembre-1937 de declaración de haberes pasivos acordados en la primera quincena de diciembre de 1937:</w:t>
      </w:r>
    </w:p>
    <w:p>
      <w:pPr>
        <w:pStyle w:val="Normal"/>
        <w:rPr/>
      </w:pPr>
      <w:r>
        <w:rPr/>
        <w:t>· Doña María Teresa Pérez de Ayala, viuda de Ingeniero Agrónomo, desde 17-agosto-1936. A pagar en Sevilla.</w:t>
      </w:r>
    </w:p>
    <w:p>
      <w:pPr>
        <w:pStyle w:val="Normal"/>
        <w:rPr/>
      </w:pPr>
      <w:r>
        <w:rPr/>
        <w:t>· Doña Fernanda Sanjurjo y Suárez de la Vega, viuda de Jefe de Negociado de Trabajo, desde 1-octubre-1937. En Burgos.</w:t>
      </w:r>
    </w:p>
    <w:p>
      <w:pPr>
        <w:pStyle w:val="Normal"/>
        <w:rPr/>
      </w:pPr>
      <w:r>
        <w:rPr/>
        <w:t>· Doña Asunción Acha Otañes, viuda de Ingeniero de Caminos, desde 5-enero-1937. En Burgos.</w:t>
      </w:r>
    </w:p>
    <w:p>
      <w:pPr>
        <w:pStyle w:val="Normal"/>
        <w:rPr/>
      </w:pPr>
      <w:r>
        <w:rPr/>
        <w:t>· Doña Carmen Pintado y de Carranza, viuda de Jefe de Administración de Industria y Comercio, desde 1-octubre-1937. En Guipúzcoa.</w:t>
      </w:r>
    </w:p>
    <w:p>
      <w:pPr>
        <w:pStyle w:val="Normal"/>
        <w:rPr/>
      </w:pPr>
      <w:r>
        <w:rPr/>
      </w:r>
    </w:p>
    <w:p>
      <w:pPr>
        <w:pStyle w:val="Normal"/>
        <w:rPr/>
      </w:pPr>
      <w:r>
        <w:rPr/>
        <w:t>Prensa de 20-diciembre-1937: Se ha dispuesto que cause baja en el Ejército, como condenado en consejo de guerra a la pena de seis años de prisión y separación del Cuerpo, el Auditor de División don Luis Rodríguez Viguri y Seoane.</w:t>
      </w:r>
    </w:p>
    <w:p>
      <w:pPr>
        <w:pStyle w:val="Normal"/>
        <w:rPr/>
      </w:pPr>
      <w:r>
        <w:rPr/>
      </w:r>
    </w:p>
    <w:p>
      <w:pPr>
        <w:pStyle w:val="Normal"/>
        <w:rPr/>
      </w:pPr>
      <w:r>
        <w:rPr/>
        <w:t>Prensa de 22-diciembre-1937: Doña Clotilde Puig Abaria, Condesa de Brías, anuncia públicamente haberse separado de su marido el ex Presidente del Consejo de Ministros don Manuel Portela Valladares, quien “olvidando en absoluto los principios de dignidad, comete el delito de alta traición”. Se debe ello a que recientemente Portela, que estaba en París y había hecho un año antes manifestaciones públicas de adhesión a Franco, ha asistido en Valencia a un simulacro de reunión de las Cortes.</w:t>
      </w:r>
    </w:p>
    <w:p>
      <w:pPr>
        <w:pStyle w:val="Normal"/>
        <w:rPr/>
      </w:pPr>
      <w:r>
        <w:rPr/>
      </w:r>
    </w:p>
    <w:p>
      <w:pPr>
        <w:pStyle w:val="Normal"/>
        <w:rPr/>
      </w:pPr>
      <w:r>
        <w:rPr/>
        <w:t>El 23-diciembre-1937 llegó a Melilla para tomar posesión del cargo de Delegado del Gobierno, don Mateo Cabeza de Vaca y Ruiz Soldado, Marqués de Valdecañas, con su esposa doña Matilde Ferrer Souto.</w:t>
      </w:r>
    </w:p>
    <w:p>
      <w:pPr>
        <w:pStyle w:val="Normal"/>
        <w:rPr/>
      </w:pPr>
      <w:r>
        <w:rPr/>
      </w:r>
    </w:p>
    <w:p>
      <w:pPr>
        <w:pStyle w:val="Normal"/>
        <w:rPr/>
      </w:pPr>
      <w:r>
        <w:rPr/>
        <w:t>Prensa de 23-diciembre-1937: Han sido promovidos a Tenientes los Alféreces de complemento de Artillería don Cristóbal Jaraquemada Valle, don Federico Díaz Cascajares, don José I. Domecq González, don Jesús Vozmediano Roldán y don José Vázquez y López Sagastizábal.</w:t>
      </w:r>
    </w:p>
    <w:p>
      <w:pPr>
        <w:pStyle w:val="Normal"/>
        <w:rPr/>
      </w:pPr>
      <w:r>
        <w:rPr/>
      </w:r>
    </w:p>
    <w:p>
      <w:pPr>
        <w:pStyle w:val="Normal"/>
        <w:rPr/>
      </w:pPr>
      <w:r>
        <w:rPr/>
        <w:t>Prensa de 24-diciembre-1937: Se ha nombrado Gobernador Militar de Talavera de la Reina al Coronel de Infantería don Carlos Montemayor Krauel.</w:t>
      </w:r>
    </w:p>
    <w:p>
      <w:pPr>
        <w:pStyle w:val="Normal"/>
        <w:rPr/>
      </w:pPr>
      <w:r>
        <w:rPr/>
      </w:r>
    </w:p>
    <w:p>
      <w:pPr>
        <w:pStyle w:val="Normal"/>
        <w:rPr/>
      </w:pPr>
      <w:r>
        <w:rPr/>
        <w:t>Prensa de 25-diciembre-1937: Ha muerto el director de la cárcel de Almería, un alcohólico expulsado del Cuerpo de Policía y que fue repuesto por el Frente Popular y nombrado director de la prisión. Por su propia mano asesinaba a los presos, entre ellos a don Manuel Fernández de Córdoba, Marqués de Torre Alta.</w:t>
      </w:r>
    </w:p>
    <w:p>
      <w:pPr>
        <w:pStyle w:val="Normal"/>
        <w:rPr/>
      </w:pPr>
      <w:r>
        <w:rPr/>
      </w:r>
    </w:p>
    <w:p>
      <w:pPr>
        <w:pStyle w:val="Normal"/>
        <w:rPr/>
      </w:pPr>
      <w:r>
        <w:rPr/>
        <w:t>El 27-diciembre-1737 nació en Zaragoza José Pignatelli Moncayo Fernández de Heredia y fue bautizado en San Gil Abad. El 12-enero-1747 falleció su madre doña Francisca Moncayo Fernández de Heredia y Blanes. En noviembre de 1746 moría su padre en Nápoles, donde se encontraba en una misión oficial, con su familia. Huérfano de padre y madre, su hermana mayor Francisca cuidó de José y de sus restantes hermanos como madre. Ella casó en Nápoles con el Conde de Acerra. José y Nicolás fueron llevados a estudiar a Zaragoza con los jesuitas, y su otro hermano, el futuro gran don Ramón Pignatelli, a Roma, con los padres de las Escuelas Pías.</w:t>
      </w:r>
    </w:p>
    <w:p>
      <w:pPr>
        <w:pStyle w:val="Normal"/>
        <w:rPr/>
      </w:pPr>
      <w:r>
        <w:rPr/>
        <w:tab/>
        <w:t>José perteneció a la Compañía de Jesús y estando en el colegio de la Orden en Zaragoza le sorprendió el extrañamiento decretado por Carlos III. Estuvo en Córcega, pero conquistada la isla por los franceses, fueron expulsados de nuevo los cerca de seiscientos religiosos españoles allí establecidos provisionalmente, instalándose entonces en los Estados Pontificios. Sin embargo, el 21-julio-1773 el Papa suprime la Compañía de Jesús en toda la cristiandad. El padre José Pignatelli, junto con su hermano Nicolás, se asienta en Bolonia, donde comienza a formar su famosa biblioteca de más de tres mil volúmenes. Por aquellos años fallecen en Zaragoza sus hermanos don Vicente y don Ramón, Arcediano de Belchite el primero, y sabio Rector de la Universidad de Zaragoza el segundo. Por fin, la virulencia contra los jesuitas fue decreciendo, y el Duque de Parma fue el primero en llamarlos para que establecieran centros de educación. Se abrió un noviciado y el padre José Pignatelli fue nombrado maestro de novicios. Luego fundó un colegio y un hospital, en el que atendió personalmente a los más pobres y humildes, lo que acrecentó la fama de santidad de que ya gozaba. Fue nombrado provincial de la Orden en Parma. En 1803 agonizaba en Venecia su hermano Nicolás, quien desde hacía tiempo llevaba una vida disipada. El padre José se trasladó allí, logrando que su hermano se reconciliara con la Iglesia. Poco después fue restablecida la Compañía de Jesús en el Reino de las Dos Sicilias y el padre José Pignatelli fue nombrado provincial. Sin embargo, los franceses se apoderaron de Nápoles y expulsaron de allí a los jesuitas, que encontraron refugio en Roma, donde tras numerosas peripecias derivadas de las convulsiones políticas, falleció el 15-noviembre-1811. En 1935 fue beatificado por el Papa Pío XI. [Hoy se encuentra canonizado].</w:t>
      </w:r>
    </w:p>
    <w:p>
      <w:pPr>
        <w:pStyle w:val="Normal"/>
        <w:rPr/>
      </w:pPr>
      <w:r>
        <w:rPr/>
      </w:r>
    </w:p>
    <w:p>
      <w:pPr>
        <w:pStyle w:val="Normal"/>
        <w:rPr/>
      </w:pPr>
      <w:r>
        <w:rPr/>
        <w:t>Prensa de 27-diciembre-1937: Don José Antonio Olano y López de Letona es Teniente Provisional de Artillería.</w:t>
      </w:r>
    </w:p>
    <w:p>
      <w:pPr>
        <w:pStyle w:val="Normal"/>
        <w:rPr/>
      </w:pPr>
      <w:r>
        <w:rPr/>
      </w:r>
    </w:p>
    <w:p>
      <w:pPr>
        <w:pStyle w:val="Normal"/>
        <w:rPr/>
      </w:pPr>
      <w:r>
        <w:rPr/>
        <w:t>Prensa de 28-diciembre-1937: Don Adolfo de Zulueta Echevarría es Capitán retirado de Artillería, y don Manuel Gil de Santivañes Baselga, Teniente de complemento de Ingenieros.</w:t>
      </w:r>
    </w:p>
    <w:p>
      <w:pPr>
        <w:pStyle w:val="Normal"/>
        <w:rPr/>
      </w:pPr>
      <w:r>
        <w:rPr/>
      </w:r>
    </w:p>
    <w:p>
      <w:pPr>
        <w:pStyle w:val="Normal"/>
        <w:rPr/>
      </w:pPr>
      <w:r>
        <w:rPr/>
        <w:t>Prensa de 28-diciembre-1937: Don Federico Monteverde Sedano, Marqués de Monteverde, es General retirado. Sobrino suyo es don Luis Romea.</w:t>
      </w:r>
    </w:p>
    <w:p>
      <w:pPr>
        <w:pStyle w:val="Normal"/>
        <w:rPr/>
      </w:pPr>
      <w:r>
        <w:rPr/>
      </w:r>
    </w:p>
    <w:p>
      <w:pPr>
        <w:pStyle w:val="Normal"/>
        <w:rPr/>
      </w:pPr>
      <w:r>
        <w:rPr/>
        <w:t>Prensa de 28-diciembre-1937: Don José María de Saro y Bernaldo de Quirós es Juez de 1ª Instancia de Llanes (Asturias).</w:t>
      </w:r>
    </w:p>
    <w:p>
      <w:pPr>
        <w:pStyle w:val="Normal"/>
        <w:rPr/>
      </w:pPr>
      <w:r>
        <w:rPr/>
      </w:r>
    </w:p>
    <w:p>
      <w:pPr>
        <w:pStyle w:val="Normal"/>
        <w:rPr/>
      </w:pPr>
      <w:r>
        <w:rPr/>
        <w:t>Por Resolución del Generalísimo de 29-diciembre-1937 se habilita para el empleo de Comandante al Capitán de Artillería, con destino en el arma de Aviación, don Augusto Lerdo de Tejada y Alcón.</w:t>
      </w:r>
    </w:p>
    <w:p>
      <w:pPr>
        <w:pStyle w:val="Normal"/>
        <w:rPr/>
      </w:pPr>
      <w:r>
        <w:rPr/>
      </w:r>
    </w:p>
    <w:p>
      <w:pPr>
        <w:pStyle w:val="Normal"/>
        <w:rPr/>
      </w:pPr>
      <w:r>
        <w:rPr/>
        <w:t xml:space="preserve">Por Resolución del Generalísimo de 30-diciembre-1937 se concede el empleo de Alférez honorario de Artillería por el tiempo de duración de la campaña al Ingeniero Industrial don Gaspar Moro Fernández. </w:t>
      </w:r>
    </w:p>
    <w:p>
      <w:pPr>
        <w:pStyle w:val="Normal"/>
        <w:rPr/>
      </w:pPr>
      <w:r>
        <w:rPr/>
      </w:r>
    </w:p>
    <w:p>
      <w:pPr>
        <w:pStyle w:val="Normal"/>
        <w:rPr/>
      </w:pPr>
      <w:r>
        <w:rPr/>
        <w:t>Por Resolución del Generalísimo de 30-diciembre-1937 se asciende a Teniente Médico de complemento, por llevar seis meses en el frente, al Alférez Médico de complemento don Enrique Recarte Casanova.</w:t>
      </w:r>
    </w:p>
    <w:p>
      <w:pPr>
        <w:pStyle w:val="Normal"/>
        <w:rPr/>
      </w:pPr>
      <w:r>
        <w:rPr/>
      </w:r>
    </w:p>
    <w:p>
      <w:pPr>
        <w:pStyle w:val="Normal"/>
        <w:rPr/>
      </w:pPr>
      <w:r>
        <w:rPr/>
        <w:t>Por Resolución de 30-diciembre-1937 se declara con derecho a pensión a:</w:t>
      </w:r>
    </w:p>
    <w:p>
      <w:pPr>
        <w:pStyle w:val="Normal"/>
        <w:rPr/>
      </w:pPr>
      <w:r>
        <w:rPr/>
        <w:t>· Doña María del Pilar Navascués de la Sota, residente en Guetaria (Guipúzcoa), viuda del Teniente Coronel de Infantería don Santiago Otero Enríquez, a percibir desde 1-enero-1938.</w:t>
      </w:r>
    </w:p>
    <w:p>
      <w:pPr>
        <w:pStyle w:val="Normal"/>
        <w:rPr/>
      </w:pPr>
      <w:r>
        <w:rPr/>
        <w:t>· Doña María Carolina Cano Manuel Aubarede, residente en Cádiz, viuda del Capitán de Corbeta don Ricardo Casas Miticola; desde 1-enero-1938.</w:t>
      </w:r>
    </w:p>
    <w:p>
      <w:pPr>
        <w:pStyle w:val="Normal"/>
        <w:rPr/>
      </w:pPr>
      <w:r>
        <w:rPr/>
        <w:t>· Doña Consuelo del Arco Cubas, residente en Valladolid, viuda del Capitán de Infantería don Manuel Méndez de Vigo y Bernaldo de Quirós, desde 1-julio-1937.</w:t>
      </w:r>
    </w:p>
    <w:p>
      <w:pPr>
        <w:pStyle w:val="Normal"/>
        <w:rPr/>
      </w:pPr>
      <w:r>
        <w:rPr/>
      </w:r>
    </w:p>
    <w:p>
      <w:pPr>
        <w:pStyle w:val="Normal"/>
        <w:rPr/>
      </w:pPr>
      <w:r>
        <w:rPr/>
        <w:t>El 30-diciembre-1937 eran Alféreces Provisionales de Infantería don José Drake Alvareda y don Enrique Ascanio Carpenter.</w:t>
      </w:r>
    </w:p>
    <w:p>
      <w:pPr>
        <w:pStyle w:val="Normal"/>
        <w:rPr/>
      </w:pPr>
      <w:r>
        <w:rPr/>
      </w:r>
    </w:p>
    <w:p>
      <w:pPr>
        <w:pStyle w:val="Normal"/>
        <w:rPr/>
      </w:pPr>
      <w:r>
        <w:rPr/>
        <w:t>Prensa de 30-diciembre-1937: El Magistrado don Cándido Conde Pumpido ha tomado posesión del cargo de Presidente de la Sala de lo Civil de la Audiencia Territorial de La Coruña.</w:t>
      </w:r>
    </w:p>
    <w:p>
      <w:pPr>
        <w:pStyle w:val="Normal"/>
        <w:rPr/>
      </w:pPr>
      <w:r>
        <w:rPr/>
      </w:r>
    </w:p>
    <w:p>
      <w:pPr>
        <w:pStyle w:val="Normal"/>
        <w:rPr/>
      </w:pPr>
      <w:r>
        <w:rPr/>
        <w:t>Prensa de 30-diciembre-1937: Don Luis Aubarede Leal es Capitán de Corbeta.</w:t>
      </w:r>
    </w:p>
    <w:p>
      <w:pPr>
        <w:pStyle w:val="Normal"/>
        <w:rPr/>
      </w:pPr>
      <w:r>
        <w:rPr/>
      </w:r>
    </w:p>
    <w:p>
      <w:pPr>
        <w:pStyle w:val="Normal"/>
        <w:rPr/>
      </w:pPr>
      <w:r>
        <w:rPr/>
        <w:t>El 31-diciembre-1937 son Capitanes de Artillería don Manuel de León Adorno, don Juan Alarcón de la Lastra y don José Bellón y Roca de Togores.</w:t>
      </w:r>
    </w:p>
    <w:p>
      <w:pPr>
        <w:pStyle w:val="Normal"/>
        <w:rPr/>
      </w:pPr>
      <w:r>
        <w:rPr/>
      </w:r>
    </w:p>
    <w:p>
      <w:pPr>
        <w:pStyle w:val="Normal"/>
        <w:rPr/>
      </w:pPr>
      <w:r>
        <w:rPr/>
        <w:t>Por Orden de 31-diciembre-1937 se dispone la baja definitiva en el escalafón del Guardia del Cuerpo de Seguridad y Asalto de la plantilla de Sevilla Gonzalo Fernández de Córdoba Moreno por la mala conducta observada.</w:t>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4066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sé miguel de mayoralgo y lodo, conde de los acevedos -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vimiento nobiliario 1931-1940 – año 1937 -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CG Times" w:hAnsi="CG Times" w:cs="CG Times" w:hint="default"/>
      </w:rPr>
    </w:lvl>
  </w:abstractNum>
  <w:abstractNum w:abstractNumId="7">
    <w:lvl w:ilvl="0">
      <w:start w:val="1"/>
      <w:numFmt w:val="bullet"/>
      <w:lvlText w:val="-"/>
      <w:lvlJc w:val="left"/>
      <w:pPr>
        <w:tabs>
          <w:tab w:val="num" w:pos="170"/>
        </w:tabs>
        <w:ind w:left="170" w:hanging="170"/>
      </w:pPr>
      <w:rPr>
        <w:rFonts w:ascii="CG Times" w:hAnsi="CG Times" w:cs="CG Times" w:hint="default"/>
      </w:rPr>
    </w:lvl>
  </w:abstractNum>
  <w:abstractNum w:abstractNumId="8">
    <w:lvl w:ilvl="0">
      <w:start w:val="1"/>
      <w:numFmt w:val="bullet"/>
      <w:lvlText w:val=""/>
      <w:lvlJc w:val="left"/>
      <w:pPr>
        <w:tabs>
          <w:tab w:val="num" w:pos="510"/>
        </w:tabs>
        <w:ind w:left="51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i/>
      <w:sz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Times;Times New Roman" w:hAnsi="CG Times;Times New Roman" w:cs="CG 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G Times;Times New Roman" w:hAnsi="CG Times;Times New Roman" w:cs="CG Time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pie">
    <w:name w:val="Texto Nota pie"/>
    <w:basedOn w:val="Normal"/>
    <w:next w:val="Normal"/>
    <w:qFormat/>
    <w:pPr>
      <w:tabs>
        <w:tab w:val="clear" w:pos="708"/>
        <w:tab w:val="left" w:pos="284" w:leader="none"/>
      </w:tabs>
    </w:pPr>
    <w:rPr>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mallCaps/>
      <w:sz w:val="18"/>
      <w:szCs w:val="18"/>
    </w:rPr>
  </w:style>
  <w:style w:type="paragraph" w:styleId="Protocolo">
    <w:name w:val="Protocolo"/>
    <w:basedOn w:val="Normal"/>
    <w:qFormat/>
    <w:pPr>
      <w:numPr>
        <w:ilvl w:val="0"/>
        <w:numId w:val="3"/>
      </w:numPr>
    </w:pPr>
    <w:rPr/>
  </w:style>
  <w:style w:type="paragraph" w:styleId="Textoconsangra">
    <w:name w:val="Texto con sangría"/>
    <w:basedOn w:val="Normal"/>
    <w:next w:val="Normal"/>
    <w:qFormat/>
    <w:pPr>
      <w:tabs>
        <w:tab w:val="clear" w:pos="708"/>
      </w:tabs>
      <w:ind w:left="220" w:hanging="220"/>
    </w:pPr>
    <w:rPr/>
  </w:style>
  <w:style w:type="paragraph" w:styleId="AAA">
    <w:name w:val="AAA"/>
    <w:basedOn w:val="Normal"/>
    <w:next w:val="Normal"/>
    <w:qFormat/>
    <w:pPr/>
    <w:rPr>
      <w:szCs w:val="22"/>
    </w:rPr>
  </w:style>
  <w:style w:type="paragraph" w:styleId="Footnote">
    <w:name w:val="Footnote Text"/>
    <w:basedOn w:val="Normal"/>
    <w:pPr>
      <w:tabs>
        <w:tab w:val="clear" w:pos="708"/>
      </w:tabs>
      <w:suppressAutoHyphens w:val="false"/>
      <w:jc w:val="left"/>
    </w:pPr>
    <w:rPr>
      <w:sz w:val="18"/>
      <w:szCs w:val="18"/>
    </w:rPr>
  </w:style>
  <w:style w:type="paragraph" w:styleId="TextonotapieJM">
    <w:name w:val="Texto nota pie JM"/>
    <w:basedOn w:val="TextoNotapie"/>
    <w:qFormat/>
    <w:pPr/>
    <w:rPr/>
  </w:style>
  <w:style w:type="paragraph" w:styleId="Guiones1">
    <w:name w:val="Guiones-1"/>
    <w:basedOn w:val="Normal"/>
    <w:qFormat/>
    <w:pPr>
      <w:numPr>
        <w:ilvl w:val="0"/>
        <w:numId w:val="7"/>
      </w:numPr>
    </w:pPr>
    <w:rPr/>
  </w:style>
  <w:style w:type="paragraph" w:styleId="Puntos1">
    <w:name w:val="Puntos-1"/>
    <w:basedOn w:val="Normal"/>
    <w:qFormat/>
    <w:pPr>
      <w:numPr>
        <w:ilvl w:val="0"/>
        <w:numId w:val="4"/>
      </w:numPr>
    </w:pPr>
    <w:rPr/>
  </w:style>
  <w:style w:type="paragraph" w:styleId="Estilo1">
    <w:name w:val="Estilo1"/>
    <w:basedOn w:val="Normal"/>
    <w:qFormat/>
    <w:pPr>
      <w:numPr>
        <w:ilvl w:val="0"/>
        <w:numId w:val="6"/>
      </w:numPr>
    </w:pPr>
    <w:rPr/>
  </w:style>
  <w:style w:type="paragraph" w:styleId="Listaconvietas">
    <w:name w:val="Lista con viñetas"/>
    <w:basedOn w:val="Normal"/>
    <w:qFormat/>
    <w:pPr>
      <w:numPr>
        <w:ilvl w:val="0"/>
        <w:numId w:val="2"/>
      </w:numPr>
      <w:tabs>
        <w:tab w:val="clear" w:pos="708"/>
        <w:tab w:val="left" w:pos="170" w:leader="none"/>
      </w:tabs>
    </w:pPr>
    <w:rPr/>
  </w:style>
  <w:style w:type="paragraph" w:styleId="Estilo2">
    <w:name w:val="Estilo-2"/>
    <w:basedOn w:val="Normal"/>
    <w:next w:val="Normal"/>
    <w:qFormat/>
    <w:pPr>
      <w:jc w:val="center"/>
    </w:pPr>
    <w:rPr/>
  </w:style>
  <w:style w:type="paragraph" w:styleId="EstiloCentr">
    <w:name w:val="Estilo-Centr"/>
    <w:basedOn w:val="Normal"/>
    <w:qFormat/>
    <w:pPr>
      <w:suppressAutoHyphens w:val="false"/>
      <w:jc w:val="center"/>
    </w:pPr>
    <w:rPr>
      <w:rFonts w:ascii="CG Times;Times New Roman" w:hAnsi="CG Times;Times New Roman" w:cs="CG Times;Times New Roman"/>
    </w:rPr>
  </w:style>
  <w:style w:type="paragraph" w:styleId="Normal13ptNegritaVersalesCentrado">
    <w:name w:val="Normal + 13 pt Negrita Versales Centrado"/>
    <w:basedOn w:val="Normal"/>
    <w:next w:val="Normal"/>
    <w:qFormat/>
    <w:pPr>
      <w:jc w:val="center"/>
    </w:pPr>
    <w:rPr>
      <w:b/>
      <w:bCs/>
      <w:smallCaps/>
      <w:sz w:val="26"/>
    </w:rPr>
  </w:style>
  <w:style w:type="paragraph" w:styleId="NormalVersalesCentrado">
    <w:name w:val="Normal+Versales Centrado"/>
    <w:basedOn w:val="Normal"/>
    <w:next w:val="Normal"/>
    <w:qFormat/>
    <w:pPr>
      <w:jc w:val="center"/>
    </w:pPr>
    <w:rPr>
      <w:smallCaps/>
    </w:rPr>
  </w:style>
  <w:style w:type="paragraph" w:styleId="NormalVersalesCentrado1">
    <w:name w:val="Normal + Versales Centrado"/>
    <w:basedOn w:val="Normal"/>
    <w:next w:val="Normal"/>
    <w:qFormat/>
    <w:pPr>
      <w:jc w:val="center"/>
    </w:pPr>
    <w:rPr>
      <w:smallCaps/>
    </w:rPr>
  </w:style>
  <w:style w:type="paragraph" w:styleId="Redondos1">
    <w:name w:val="Redondos-1"/>
    <w:basedOn w:val="Normal"/>
    <w:qFormat/>
    <w:pPr>
      <w:numPr>
        <w:ilvl w:val="0"/>
        <w:numId w:val="5"/>
      </w:numPr>
      <w:tabs>
        <w:tab w:val="clear" w:pos="708"/>
      </w:tabs>
      <w:suppressAutoHyphens w:val="false"/>
    </w:pPr>
    <w:rPr>
      <w:rFonts w:ascii="CG Times;Times New Roman" w:hAnsi="CG Times;Times New Roman" w:cs="CG Times;Times New Roman"/>
    </w:rPr>
  </w:style>
  <w:style w:type="paragraph" w:styleId="EstiloNegrita">
    <w:name w:val="Estilo Negrita"/>
    <w:basedOn w:val="Normal"/>
    <w:next w:val="Normal"/>
    <w:qFormat/>
    <w:pPr/>
    <w:rPr>
      <w:b/>
      <w:bCs/>
    </w:rPr>
  </w:style>
  <w:style w:type="paragraph" w:styleId="RedondosCC">
    <w:name w:val="Redondos-CC"/>
    <w:basedOn w:val="Redondos1"/>
    <w:qFormat/>
    <w:pPr>
      <w:numPr>
        <w:ilvl w:val="0"/>
        <w:numId w:val="8"/>
      </w:numPr>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58:00Z</dcterms:created>
  <dc:creator>JM</dc:creator>
  <dc:description/>
  <dc:language>en-US</dc:language>
  <cp:lastModifiedBy>Amadeo</cp:lastModifiedBy>
  <dcterms:modified xsi:type="dcterms:W3CDTF">2013-01-01T11:58:00Z</dcterms:modified>
  <cp:revision>2</cp:revision>
  <dc:subject/>
  <dc:title>MOVIMIENTO NOBILIARIO</dc:title>
</cp:coreProperties>
</file>